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Systems, Roles, and Development Methodologies, 8e </w:t>
      </w:r>
      <w:r>
        <w:rPr>
          <w:rFonts w:cs="Times New Roman" w:ascii="Times New Roman" w:hAnsi="Times New Roman"/>
          <w:b/>
          <w:bCs/>
          <w:sz w:val="24"/>
          <w:szCs w:val="24"/>
        </w:rPr>
        <w:t xml:space="preserve">(Kendall/Kendall)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Systems, Roles, and Development Methodologie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ich of these systems processes large amounts of data for routine trans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ransaction processing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ision support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xpert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nagement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Which of these is the most personaliz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ransaction processing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ision support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xpert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nagement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Which of these systems allows management to think about strategic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ransaction processing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ategic suppor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xecutive support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nagement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hich of these is NOT a benefit to mounting or improving an application on the We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ing user awareness of the availability of a service, product, industry, person, or gro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mproving the usefulness and usability of the interface desig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eating a system that can extend globally rather than remain local, thus reaching people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mote locations without worry of the time zone in which they are loc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imiting user access to standard business hours on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Which of these software packages are NOT open source software (O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icrosoft Windows Vis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zilla Firefox web brows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pache web ser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Linux operating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5</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Which of these characteristics is most important to a systems analy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municat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oblem sol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gramm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Which of these statements concerning the systems development life cycle is tru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signing the system is the first step in the SDL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o phase can occur until the previous phase is comple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lthough each phase is presented discretely, it is never accomplished as a separate ste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re is widespread agreement that the SDLC is composed of seven pha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During which phase of the SDLC should the analyst determine the who, what, where, when and how of the curren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termining Human Information Requir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nalyzing System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sign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mplementing and Evaluat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In which phase of the SDLC are data flow diagrams construc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termining Human Information Requir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nalyzing System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sign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esting and Maintain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During which phase of the SDLC would a programmer develop an FAQ (Frequently Asked Ques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nalyzing System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signing th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veloping and Documenting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mplementing and Evaluat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11</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During which phase of the SDLC is the analyst concerned with determining problems within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dentifying Problems, Opportunities, and Objec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termining Human Information Requir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nalyzing System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mplementing and Evaluat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In which phase of the SDLC is the analyst most heavily involved in user trai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sign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veloping and Documenting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esting and Maintaining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mplementing and Evaluat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System maintenance must be performe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rrect software err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dd capabilities to the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corporate new business requirements to the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4) Which of these is </w:t>
      </w:r>
      <w:r>
        <w:rPr>
          <w:rFonts w:cs="Times New Roman" w:ascii="Times New Roman" w:hAnsi="Times New Roman"/>
          <w:sz w:val="24"/>
          <w:szCs w:val="24"/>
          <w:u w:val="single"/>
        </w:rPr>
        <w:t>not</w:t>
      </w:r>
      <w:r>
        <w:rPr>
          <w:rFonts w:cs="Times New Roman" w:ascii="Times New Roman" w:hAnsi="Times New Roman"/>
          <w:sz w:val="24"/>
          <w:szCs w:val="24"/>
        </w:rPr>
        <w:t xml:space="preserve"> an approach taken by the analyst when adopting CASE too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municating more effectively with us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pediting the local area networ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creasing productiv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tegrating the work done during life cycle st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An encyclopedia that is used to store all project information is ca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data dictiona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n upper CASE to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CASE reposito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lower CASE to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dimension used to categorize an open source commun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gramming 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r commun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icen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5</w:t>
      </w:r>
    </w:p>
    <w:p>
      <w:pPr>
        <w:pStyle w:val="NormalText"/>
        <w:tabs>
          <w:tab w:val="clear" w:pos="720"/>
          <w:tab w:val="left" w:pos="1440" w:leader="none"/>
        </w:tabs>
        <w:rPr/>
      </w:pPr>
      <w:r>
        <w:rPr>
          <w:rFonts w:cs="Times New Roman" w:ascii="Times New Roman" w:hAnsi="Times New Roman"/>
          <w:sz w:val="24"/>
          <w:szCs w:val="24"/>
        </w:rPr>
        <w:t xml:space="preserve">1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advantage of mounting an application on the We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t is easy to create a Web site that different cultures can relate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possibility of 24-hour access for us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creasing awareness of the availability of a service, product, person, industry or grou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andardizing the design of the interf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Enterprise resource planning systems integ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fferent cultures across the globe in an ecommerce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egacy systems into an extran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formation systems existing on different management leve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sources so that capital expenditures are minimiz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Designing systems for wireless handheld devices is ca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mall scale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commer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commer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nterprise resource plan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When program software is distributed free with the code or computer instructions available for anyone to modify is ca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ree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de independent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distributed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pen source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en groups need to work together to make semi-structured or unstructured decision, a solution is to use 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xecutive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roup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xpe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knowledge work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A standardized language in which a system is broken down into a use case model is call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rtificial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distributed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unified modeling langu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ulti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fundamental components of the agile approa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ess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Valu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incip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re pract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four values of the agile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perti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implic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ur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Which of the following is a human need taken into account when considering the human-computer interac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hardware that the system will run 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pleasing, aesthetic and enjoyable aspects of using th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amount of training that will be requir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kind of monitoring that will take place for complia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True/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A management information system departs from the traditional transaction processing system in that it emphasizes the support of decision making in all its pha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Knowledge work systems use common software tools to manipulate but not create new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Computer supported collaborative work might include groupware for teams via networked comput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User involvement throughout the systems project is of little importance in the successful development of business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The three primary roles of the systems analyst are as consultant, supporting expert, and change ag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When analysts are hired specifically from outside the business to address information systems issues within a business, they are acting as supporting expe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Each phase of the system development life cycle is accomplished as a discrete, separate ste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The first phase that the analyst enters into is that of determining information requirements for the particular users involv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A systems proposal is prepared after the analysis of system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Structured techniques like the structure charts and pseudocode are chiefly useful during the system evaluation and implementation pha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During the life cycle of an information system, more time is spend in system maintenance than it took to design and develop th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CASE tools have the potential of increasing systems analysts' productiv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CASE tools allow the user to easily draw and modify dia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It is the drawing of diagrams rather than in their modification that CASE tools excel over the use of templat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Upper CASE tools store data in an encyclopedia called a CASE reposit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A disadvantage of using lower CASE tools is that time to maintain systems is increas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Code generators create error free computer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Object oriented techniques are used when systems must change rapidly in response to dynamic business environ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The four values of the agile approach are communication, simplicity, feedback and cour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One of the advantages of ecommerce is creating a system that can extend glob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ERP is a method for developing Web sites for a single user grou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Mcommerce systems are developed for handheld wireless de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Open source software is distributed for free and then users pay for updates to the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The open source software community is a monoculture, a single unified commun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The human-computer interaction takes into account human frustrations and feeling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Fill-in-the-Blan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Decision makers are beginning to understand that ________ is not just a byproduct of conducting business, but a critical factor in determining the success or failure of a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information </w:t>
      </w:r>
    </w:p>
    <w:p>
      <w:pPr>
        <w:pStyle w:val="NormalText"/>
        <w:tabs>
          <w:tab w:val="clear" w:pos="720"/>
          <w:tab w:val="left" w:pos="1440" w:leader="none"/>
        </w:tabs>
        <w:rPr/>
      </w:pPr>
      <w:r>
        <w:rPr>
          <w:rFonts w:cs="Times New Roman" w:ascii="Times New Roman" w:hAnsi="Times New Roman"/>
          <w:sz w:val="24"/>
          <w:szCs w:val="24"/>
        </w:rPr>
        <w:t>Diff: 1</w:t>
        <w:tab/>
        <w:t>Page Ref: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________ are computerized information systems developed to process large amounts of data for routine business transactions such as payroll and invento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ransaction processing systems </w:t>
      </w:r>
    </w:p>
    <w:p>
      <w:pPr>
        <w:pStyle w:val="NormalText"/>
        <w:tabs>
          <w:tab w:val="clear" w:pos="720"/>
          <w:tab w:val="left" w:pos="1440" w:leader="none"/>
        </w:tabs>
        <w:rPr/>
      </w:pPr>
      <w:r>
        <w:rPr>
          <w:rFonts w:cs="Times New Roman" w:ascii="Times New Roman" w:hAnsi="Times New Roman"/>
          <w:sz w:val="24"/>
          <w:szCs w:val="24"/>
        </w:rPr>
        <w:t>Diff: 3</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________ are intended to bring a group together to solve a problem with the help of vario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upports such as polling, questionnaires, brainstorming, and scenario cre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Group decision support systems </w:t>
      </w:r>
    </w:p>
    <w:p>
      <w:pPr>
        <w:pStyle w:val="NormalText"/>
        <w:tabs>
          <w:tab w:val="clear" w:pos="720"/>
          <w:tab w:val="left" w:pos="1440" w:leader="none"/>
        </w:tabs>
        <w:rPr/>
      </w:pPr>
      <w:r>
        <w:rPr>
          <w:rFonts w:cs="Times New Roman" w:ascii="Times New Roman" w:hAnsi="Times New Roman"/>
          <w:sz w:val="24"/>
          <w:szCs w:val="24"/>
        </w:rPr>
        <w:t>Diff: 3</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An ________, also called a knowledge based system, effectively captures and uses the knowledge of an expert for solving a particular problem experienced in an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xpert system </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When analysts perform any activities in the systems development life cycle and are present in the business for an extended period of time, they are acting a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hange agents </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The most prominent quality of an analyst is that of a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problem solver </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________ are situations that the analyst believes can be improved through the use of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Opportunities </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The ________ summarizes what has been found during the systems analysis phase, provides cost/benefit analyses of alternatives, and makes recommendations on what should be do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ystems propo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The ________ contains input and output layouts, file specifications, and processing details for program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program specifications packet </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________ involves training users to use the system and planning for the smooth conversion of the old system to the new o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Implementation </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One important justification for CASE tools is to increase analyst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productivity </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________ tools generate computer co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Lower CASE </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The ________ is the layer of the computer that is between humans and the compu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human computer interaction </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________ are available 24/7 and extend glob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eb-based Technologies or Ecommerce Application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________ is the integration of many information systems existing on different management levels and within different fun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nterprise resource planning </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Wireless ecommerce is referred to a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commerce </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Software that is distributed free along with the program source code is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open source software </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The ________ is based on values, principles, and core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gile approach </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The most comprehensive and responsible role that the systems analyst takes on is that of an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gent of change</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The ________ is a phased approach to analysis and design that holds that systems are best developed through the use of a specific cycle of analyst and user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ystems development life cycl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An online manual or Frequently Asked Questions (FAQ) would be developed during the ________ ph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veloping and Documenting Softwar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After the system is installed, it must be ________, meaning that the computer programs must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odified and kept up to d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aintained</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By requiring people, software, and hardware to function in concert, ________ support users in accomplishing a broader spectrum of organizational tasks than transaction processing systems, including decision analysis and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anagement information systems</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________ help executives organize their interactions with the external environment by providing graphics and communications technologies in accessible places such as boardrooms or personal corporate off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xecutive support systems (ESS) </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________ is an approach that is intended to facilitate the development of systems that must change rapidly in response to dynamic business environ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bject-oriented analysis and design</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Short Ans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List the three primary roles of the systems analy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hree primary roles of the systems analyst are consultant, supporting expert, and agent of change.</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Describe how a transaction processing system is different from a decision suppor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transaction processing system is used for large amounts of routine transactional data (company inventory or payroll), while decision support systems offers personalized data to an individual or group that is designed to support decision making in all its phases.</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List four of the seven phases of the systems development life cyc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dentifying problems, opportunities, and objectives - Determining human information requirements - Analyzing system needs - Designing the recommended system - Developing and documenting software - Testing and maintaining the system - Implementing and evaluating the system</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Describe the differences between upper CASE tools and lower CASE too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Upper CASE tools allow the analyst to create and modify the system design, while lower CASE tools are used to generate the program code itself.</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Describe a situation in which an analyst would choose to use object-oriented systems analysis and design, rather than the systems development life cyc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udents should describe a situation in which the system to be designed must change rapidly in response to dynamic business environments or are undergoing continuous maintenance, adaptation and redesign.</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2:00Z</dcterms:created>
  <dc:creator/>
  <dc:description/>
  <dc:language>en-US</dc:language>
  <cp:lastModifiedBy>Preferred Customer</cp:lastModifiedBy>
  <dcterms:modified xsi:type="dcterms:W3CDTF">2010-01-21T21:48:00Z</dcterms:modified>
  <cp:revision>3</cp:revision>
  <dc:subject>Chapter 1</dc:subject>
  <dc:title>Systems, Roles, and Development Methodologies, 8e (Kendall/Kendall) </dc:title>
</cp:coreProperties>
</file>