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Fonts w:ascii="Times New Roman" w:hAnsi="Times New Roman"/>
          <w:b/>
          <w:sz w:val="24"/>
        </w:rPr>
        <w:t>1)</w:t>
        <w:tab/>
      </w:r>
      <w:r>
        <w:rPr>
          <w:rFonts w:ascii="Times New Roman" w:hAnsi="Times New Roman"/>
          <w:sz w:val="24"/>
        </w:rPr>
        <w:t>Which of the following substances is a nonnutrient that provides energy for the human body?</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tein</w:t>
        <w:tab/>
        <w:br/>
        <w:tab/>
        <w:t>B) Alcohol</w:t>
        <w:br/>
        <w:tab/>
        <w:t>C) Glucose</w:t>
        <w:br/>
        <w:tab/>
        <w:t>D) Cholestero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Section : 1.02b Food Energy</w:t>
        <w:br/>
        <w:t>Topic : Nutrition basics</w:t>
        <w:br/>
        <w:t>Accessibility : Keyboard Navigation</w:t>
        <w:br/>
        <w:t>Gradable : automatic</w:t>
        <w:br/>
        <w:t>Section : 1.02c Macronutrients and Micronutrients</w:t>
        <w:br/>
        <w:t>Learning Objective : 1.02.04 Provide examples of essential nutrients, nonnutrients, phytochemicals, a</w:t>
        <w:br/>
        <w:t>Section : 1.02e What’s a Nonnutri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Which of the top ten leading causes of death in the United States isn't related to di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hronic lower respiratory infections</w:t>
        <w:tab/>
        <w:br/>
        <w:tab/>
        <w:t>B) Cancer</w:t>
        <w:br/>
        <w:tab/>
        <w:t>C) Diabetes</w:t>
        <w:br/>
        <w:tab/>
        <w:t>D) Strok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Accessibility : Keyboard Navigation</w:t>
        <w:br/>
        <w:t>Gradable : automatic</w:t>
        <w:br/>
        <w:t>Section : 1.02a Nutrients and Their Major Functions</w:t>
        <w:br/>
        <w:t>Topic : Public health and nutrition</w:t>
        <w:br/>
        <w:t>Learning Objective : 1.01.03 Identify the leading causes of death in the United States and lifestyle</w:t>
        <w:br/>
        <w:t>Activity Type : Ne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A serving of food contains 31 g carbohydrate, 6 g protein, 15 g fat, 5 mcg vitamin D, and 225 g of water. Based on this information, a serving of this food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4</w:t>
        <w:tab/>
        <w:br/>
        <w:tab/>
        <w:t>B) 87</w:t>
        <w:br/>
        <w:tab/>
        <w:t>C) 330</w:t>
        <w:br/>
        <w:tab/>
        <w:t>D) 28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Roberto's father died from a condition that's the leading cause of death in the United States. Based on this information, Roberto's father died of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lications from diabetes</w:t>
        <w:tab/>
        <w:br/>
        <w:tab/>
        <w:t>B) alcohol poisoning</w:t>
        <w:br/>
        <w:tab/>
        <w:t>C) lung cancer</w:t>
        <w:br/>
        <w:tab/>
        <w:t>D) heart fail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Bloom's : 2. Understand</w:t>
        <w:br/>
        <w:t>Section : 1.02a Nutrients and Their Major Functions</w:t>
        <w:br/>
        <w:t>Topic : Public health and nutrition</w:t>
        <w:br/>
        <w:t>Learning Objective : 1.01.03 Identify the leading causes of death in the United States and lifestyle</w:t>
        <w:br/>
        <w:t>Activity Type : Ne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A serving of food contains 28 g carbohydrate, 12 g protein, 9 g fat, 50 g of water, 25 mcg vitamin B-12, and 202 mg potassium. Based on this information, a serving of this food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41</w:t>
        <w:tab/>
        <w:br/>
        <w:tab/>
        <w:t>B) 190</w:t>
        <w:br/>
        <w:tab/>
        <w:t>C) 335</w:t>
        <w:br/>
        <w:tab/>
        <w:t>D) 39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In the United States, which of the following practices is highly recommended to reduce the risk of serious chronic diseases, especially premature heart dise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ing vitamin D intake</w:t>
        <w:tab/>
        <w:br/>
        <w:tab/>
        <w:t>B) Quitting smoking</w:t>
        <w:br/>
        <w:tab/>
        <w:t>C) Eating more fat-free foods</w:t>
        <w:br/>
        <w:tab/>
        <w:t>D) Taking aspirin dai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Accessibility : Keyboard Navigation</w:t>
        <w:br/>
        <w:t>Gradable : automatic</w:t>
        <w:br/>
        <w:t>Learning Objective : 1.01.01 Define all of the key terms in this module.</w:t>
        <w:br/>
        <w:t>Section : 1.02a Nutrients and Their Major Functions</w:t>
        <w:br/>
        <w:t>Topic : Public health and nutrition</w:t>
        <w:br/>
        <w:t>Learning Objective : 1.01.03 Identify the leading causes of death in the United States and lifesty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A person's diet is his or her 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fforts to lose weight by limiting intake of nutrients</w:t>
        <w:tab/>
        <w:br/>
        <w:tab/>
        <w:t>B) primary risk factor that cannot be modified</w:t>
        <w:br/>
        <w:tab/>
        <w:t>C) current macronutrient intake</w:t>
        <w:br/>
        <w:tab/>
        <w:t>D) pattern of usual food selec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Topic : Nutrition basics</w:t>
        <w:br/>
        <w:t>Accessibility : Keyboard Navigation</w:t>
        <w:br/>
        <w:t>Gradable : automatic</w:t>
        <w:br/>
        <w:t>Learning Objective : 1.01.01 Define all of the key terms in this module.</w:t>
        <w:br/>
        <w:t>Section : 1.02a Nutrients and Their Major Fun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_____ is the primary cause of preventable deaths in the United St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ngaging in illegal behavior</w:t>
        <w:tab/>
        <w:br/>
        <w:tab/>
        <w:t>B) Driving while drunk</w:t>
        <w:br/>
        <w:tab/>
        <w:t>C) Being physically inactive</w:t>
        <w:br/>
        <w:tab/>
        <w:t>D) Smoking cigaret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Accessibility : Keyboard Navigation</w:t>
        <w:br/>
        <w:t>Gradable : automatic</w:t>
        <w:br/>
        <w:t>Learning Objective : 1.01.01 Define all of the key terms in this module.</w:t>
        <w:br/>
        <w:t>Section : 1.02a Nutrients and Their Major Functions</w:t>
        <w:br/>
        <w:t>Topic : Public health and nutrition</w:t>
        <w:br/>
        <w:t>Learning Objective : 1.01.03 Identify the leading causes of death in the United States and lifesty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 their natural forms, most of the things we eat are mixtures of various nutrients.</w:t>
        <w:tab/>
        <w:br/>
        <w:tab/>
        <w:t>B) Milk, bananas, and soybeans are among the few nutritionally perfect foods for humans.</w:t>
        <w:br/>
        <w:tab/>
        <w:t>C) Broccoli is an energy-dense food.</w:t>
        <w:br/>
        <w:tab/>
      </w:r>
      <w:r>
        <w:rPr>
          <w:rFonts w:ascii="Times New Roman" w:hAnsi="Times New Roman"/>
          <w:b w:val="false"/>
          <w:i w:val="false"/>
          <w:color w:val="000000"/>
          <w:sz w:val="24"/>
        </w:rPr>
        <w:t>D) According to registered dietitians, people shouldn't eat "junk" foo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Bloom's : 2. Understand</w:t>
        <w:br/>
        <w:t>Section : 1.03a There Are No “Good” or “Bad” Foods</w:t>
        <w:br/>
        <w:t>Learning Objective : 1.03.01 Define all of the key terms in this module.</w:t>
        <w:br/>
        <w:t>Learning Objective : 1.03.02 Classify foods as nutrient dense, energy dense, or high in empty calorie</w:t>
        <w:br/>
        <w:t>Section : 1.03b Variety, Moderation, and Balance Are Features of Healthy Diets</w:t>
        <w:br/>
        <w:t>Learning Objective : 1.03.03 Identify key basic nutrition concepts, including the importance of eat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Which of the following conditions is one of the top five leading causes of death in the United States that's related to di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roke</w:t>
        <w:tab/>
        <w:br/>
        <w:tab/>
        <w:t>B) Suicide</w:t>
        <w:br/>
        <w:tab/>
        <w:t>C) Kidney disease</w:t>
        <w:br/>
        <w:tab/>
        <w:t>D) Anem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Accessibility : Keyboard Navigation</w:t>
        <w:br/>
        <w:t>Gradable : automatic</w:t>
        <w:br/>
        <w:t>Section : 1.02a Nutrients and Their Major Functions</w:t>
        <w:br/>
        <w:t>Topic : Public health and nutrition</w:t>
        <w:br/>
        <w:t>Learning Objective : 1.01.03 Identify the leading causes of death in the United States and lifesty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Erika is making a recipe from foods that contain the following nutrients: 240 ml water, 50 g fat, 40 g protein, 500 mg vitamin C, 200 g carbohydrate, and 600 mg calcium. Approximately how many kilocalories does the entire product of this recipe provi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10</w:t>
        <w:tab/>
        <w:br/>
        <w:tab/>
        <w:t>B) 1880</w:t>
        <w:br/>
        <w:tab/>
        <w:t>C) 1550</w:t>
        <w:br/>
        <w:tab/>
        <w:t>D) 204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A sugar-sweetened, carbonated beverage that contains alcohol supplies 23 g carbohydrate, 1 g protein, 1 g fat, 8 g alcohol, 25 mg vitamin C, and 230 ml water per serving. Based on this information, a serving of this drink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3</w:t>
        <w:tab/>
        <w:br/>
        <w:tab/>
        <w:t>B) 161</w:t>
        <w:br/>
        <w:tab/>
        <w:t>C) 113</w:t>
        <w:br/>
        <w:tab/>
        <w:t>D) 20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Activity Type : New</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A serving of food contains 12 g carbohydrate, 14 g protein, 6 g fat, 5 mg vitamin C, 3 mg iron, and 100 g of water. Based on this information, a serving of this food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2</w:t>
        <w:tab/>
        <w:br/>
        <w:tab/>
        <w:t>B) 158</w:t>
        <w:br/>
        <w:tab/>
        <w:t>C) 456</w:t>
        <w:br/>
        <w:tab/>
        <w:t>D) 246</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A serving of food contains 9 g carbohydrate, 2 g protein, 90 ml water, 3 g fat, 25 mcg vitamin A, 2.5 mg niacin, and 0.8 mg iron. Based on this information, a serving of this food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1</w:t>
        <w:tab/>
        <w:br/>
        <w:tab/>
        <w:t>B) 125</w:t>
        <w:br/>
        <w:tab/>
        <w:t>C) 113</w:t>
        <w:br/>
        <w:tab/>
        <w:t>D) 1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A serving of food supplies 25 g carbohydrate, 10 g fat, 8 g protein, and 100 g water. Which of the following statements is true about the serving of this f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tein provides about 50% of total calories.</w:t>
        <w:tab/>
        <w:br/>
        <w:tab/>
        <w:t>B) Water provides the most food energy.</w:t>
        <w:br/>
        <w:tab/>
        <w:t>C) Fat provides the most food energy.</w:t>
        <w:br/>
        <w:tab/>
        <w:t>D) Carbohydrate provides the most food ener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Which of the following foods is energy d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anut butter</w:t>
        <w:tab/>
        <w:br/>
        <w:tab/>
        <w:t>B) French fries</w:t>
        <w:br/>
        <w:tab/>
        <w:t>C) Sweet potato</w:t>
        <w:br/>
        <w:tab/>
        <w:t>D) Blueber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Bloom's : 2. Understand</w:t>
        <w:br/>
        <w:t>Section : 1.03a There Are No “Good” or “Bad” Foods</w:t>
        <w:br/>
        <w:t>Learning Objective : 1.03.01 Define all of the key terms in this module.</w:t>
        <w:br/>
        <w:t>Learning Objective : 1.03.02 Classify foods as nutrient dense, energy dense, or high in empty calorie</w:t>
        <w:br/>
        <w:t>Topic : Food 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A sugar-sweetened beverage that contains alcohol supplies 35 g carbohydrate, 1 g protein, 0 g fat, 10 g alcohol, 25 mg vitamin C, and 230 ml water per serving. Based on this information, a serving of this drink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3</w:t>
        <w:tab/>
        <w:br/>
        <w:tab/>
        <w:t>B) 214</w:t>
        <w:br/>
        <w:tab/>
        <w:t>C) 232</w:t>
        <w:br/>
        <w:tab/>
        <w:t>D) 26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Activity Type : New</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Which of the following substances is a phytochemical that is known to relieve some pain when applied to sk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ffeine</w:t>
        <w:tab/>
        <w:br/>
        <w:tab/>
        <w:t>B) Cholesterol</w:t>
        <w:br/>
        <w:tab/>
        <w:t>C) Capsaicin</w:t>
        <w:br/>
        <w:tab/>
        <w:t>D) Vitamin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Learning Objective : 1.02.01 Define all of the key terms in this module.</w:t>
        <w:br/>
        <w:t>Accessibility : Keyboard Navigation</w:t>
        <w:br/>
        <w:t>Gradable : automatic</w:t>
        <w:br/>
        <w:t>Learning Objective : 1.02.04 Provide examples of essential nutrients, nonnutrients, phytochemicals, a</w:t>
        <w:br/>
        <w:t>Section : 1.02e What’s a Nonnutrient?</w:t>
        <w:br/>
        <w:t>Topic : Phytochemic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1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gardless of their ages and physical conditions, people don't need to take dietary supplements that include vitamins and minerals.</w:t>
      </w:r>
      <w:r>
        <w:rPr>
          <w:rFonts w:ascii="Times New Roman" w:hAnsi="Times New Roman"/>
          <w:sz w:val="24"/>
        </w:rPr>
        <w:tab/>
        <w:br/>
        <w:tab/>
        <w:t>B) To achieve optimal health, you need to match your diet with your blood type, eye color, and other physical characteristics.</w:t>
        <w:br/>
        <w:tab/>
        <w:t>C) To achieve and maintain good health, people should rely on eating a variety of nutrient-dense foods instead of taking dietary supplements.</w:t>
        <w:br/>
        <w:tab/>
      </w:r>
      <w:r>
        <w:rPr>
          <w:rFonts w:ascii="Times New Roman" w:hAnsi="Times New Roman"/>
          <w:b w:val="false"/>
          <w:i w:val="false"/>
          <w:color w:val="000000"/>
          <w:sz w:val="24"/>
        </w:rPr>
        <w:t>D) Nutritional needs of healthy people generally don't vary during different life stages, such as infancy and pregnanc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Bloom's : 2. Understand</w:t>
        <w:br/>
        <w:t>Learning Objective : 1.03.03 Identify key basic nutrition concepts, including the importance of eatin</w:t>
        <w:br/>
        <w:t>Section : 1.03d There’s No “One Size Fits All” Approach to Good Nutr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Which of the following foods is both energy and nutrient d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anut butter</w:t>
        <w:tab/>
        <w:br/>
        <w:tab/>
        <w:t>B) French fries</w:t>
        <w:br/>
        <w:tab/>
        <w:t>C) Blueberries</w:t>
        <w:br/>
        <w:tab/>
        <w:t>D) Sweet potato</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Bloom's : 2. Understand</w:t>
        <w:br/>
        <w:t>Activity Type : New</w:t>
        <w:br/>
        <w:t>Section : 1.03a There Are No “Good” or “Bad” Foods</w:t>
        <w:br/>
        <w:t>Learning Objective : 1.03.01 Define all of the key terms in this module.</w:t>
        <w:br/>
        <w:t>Learning Objective : 1.03.02 Classify foods as nutrient dense, energy dense, or high in empty calorie</w:t>
        <w:br/>
        <w:t>Topic : Food 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A serving of food contains 32 g carbohydrate, 16 g protein, 40 ml of water, 5 g fat, 25 mcg vitamin B-6, 1.2 mg zinc, and 1.8 mg iron. Based on this information, a serving of this food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5</w:t>
        <w:tab/>
        <w:br/>
        <w:tab/>
        <w:t>B) 237</w:t>
        <w:br/>
        <w:tab/>
        <w:t>C) 326</w:t>
        <w:br/>
        <w:tab/>
        <w:t>D) 2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Eating salty foods, sugar-sweetened foods, and fatty beef is associated with increased likelihood of having premature heart disease. Such poor diets are a ________ for heart dise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ritical determinant</w:t>
        <w:tab/>
        <w:br/>
        <w:tab/>
        <w:t>B) significant behavior</w:t>
        <w:br/>
        <w:tab/>
        <w:t>C) risk factor</w:t>
        <w:br/>
        <w:tab/>
        <w:t>D) predictive a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Bloom's : 2. Understand</w:t>
        <w:br/>
        <w:t>Learning Objective : 1.01.01 Define all of the key terms in this module.</w:t>
        <w:br/>
        <w:t>Section : 1.02a Nutrients and Their Major Functions</w:t>
        <w:br/>
        <w:t>Topic : Public health and nutr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Which of the following foods is the most nutrient dense per serv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roccoli</w:t>
        <w:tab/>
        <w:br/>
        <w:tab/>
        <w:t>B) Soft margarine</w:t>
        <w:br/>
        <w:tab/>
        <w:t>C) Cheese pizza</w:t>
        <w:br/>
        <w:tab/>
        <w:t>D) Watermel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Bloom's : 3. Apply</w:t>
        <w:br/>
        <w:t>Section : 1.03a There Are No “Good” or “Bad” Foods</w:t>
        <w:br/>
        <w:t>Learning Objective : 1.03.01 Define all of the key terms in this module.</w:t>
        <w:br/>
        <w:t>Learning Objective : 1.03.02 Classify foods as nutrient dense, energy dense, or high in empty calori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Which of the following foods is a source of phytochemic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ybeans</w:t>
        <w:tab/>
        <w:br/>
        <w:tab/>
        <w:t>B) Swiss cheese</w:t>
        <w:br/>
        <w:tab/>
        <w:t>C) Plain yogurt</w:t>
        <w:br/>
        <w:tab/>
        <w:t>D) Chicke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Accessibility : Keyboard Navigation</w:t>
        <w:br/>
        <w:t>Gradable : automatic</w:t>
        <w:br/>
        <w:t>Bloom's : 2. Understand</w:t>
        <w:br/>
        <w:t>Learning Objective : 1.02.04 Provide examples of essential nutrients, nonnutrients, phytochemicals, a</w:t>
        <w:br/>
        <w:t>Section : 1.02e What’s a Nonnutrient?</w:t>
        <w:br/>
        <w:t>Topic : Phytochemic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Which of the following substances is a nutrient that doesn't supply any energy for the human bod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cohol</w:t>
        <w:tab/>
        <w:br/>
        <w:tab/>
        <w:t>B) Protein</w:t>
        <w:br/>
        <w:tab/>
        <w:t>C) Resveratrol</w:t>
        <w:br/>
        <w:tab/>
        <w:t>D) Vitamin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Section : 1.02b Food Energy</w:t>
        <w:br/>
        <w:t>Topic : Nutrition basics</w:t>
        <w:br/>
        <w:t>Accessibility : Keyboard Navigation</w:t>
        <w:br/>
        <w:t>Gradable : automatic</w:t>
        <w:br/>
        <w:t>Section : 1.02c Macronutrients and Micronutrients</w:t>
        <w:br/>
        <w:t>Learning Objective : 1.02.03 Calculate the caloric value of a serving of food based on its macronutri</w:t>
        <w:br/>
        <w:t>Learning Objective : 1.02.04 Provide examples of essential nutrients, nonnutrients, phytochemicals, a</w:t>
        <w:br/>
        <w:t>Section : 1.02e What’s a Nonnutrient?</w:t>
        <w:br/>
        <w:t>Topic : Phytochemic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A serving of food supplies 13 g carbohydrate, 7 g protein, 400 ml water, 25 mg vitamin C, and 3 g fat. According to this information, there are _____ kilocalories in a serving of this f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6</w:t>
        <w:tab/>
        <w:br/>
        <w:tab/>
        <w:t>B) 107</w:t>
        <w:br/>
        <w:tab/>
        <w:t>C) 136</w:t>
        <w:br/>
        <w:tab/>
        <w:t>D) 146</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A serving of a food supplies 6 g carbohydrate, 1 g protein, 8 g fat, 100 mcg copper, and 30 ml of water. Based on this information, a serving of this food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3</w:t>
        <w:tab/>
        <w:br/>
        <w:tab/>
        <w:t>B) 83</w:t>
        <w:br/>
        <w:tab/>
        <w:t>C) 100</w:t>
        <w:br/>
        <w:tab/>
        <w:t>D) 13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Activity Type : New</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A food scientist would like to develop a functional food that includes phytochemicals that may kill harmful microbes and reduce the risk of heart disease and certain cancers. Based on this information, which of the following substances is the scientist most likely to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ta-carotene</w:t>
        <w:tab/>
        <w:br/>
        <w:tab/>
        <w:t>B) Vitamins C and D</w:t>
        <w:br/>
        <w:tab/>
        <w:t>C) Saponins</w:t>
        <w:br/>
        <w:tab/>
        <w:t>D) Capsaic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Accessibility : Keyboard Navigation</w:t>
        <w:br/>
        <w:t>Gradable : automatic</w:t>
        <w:br/>
        <w:t>Learning Objective : 1.02.04 Provide examples of essential nutrients, nonnutrients, phytochemicals, a</w:t>
        <w:br/>
        <w:t>Bloom's : 3. Apply</w:t>
        <w:br/>
        <w:t>Section : 1.02e What’s a Nonnutrient?</w:t>
        <w:br/>
        <w:t>Topic : Phytochemicals</w:t>
        <w:br/>
        <w:t>Learning Objective : 1.03.03 Identify key basic nutrition concepts, including the importance of eatin</w:t>
        <w:br/>
        <w:t>Section : 1.03e Foods and Nutrients Aren’t Cure-A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Which of the following substances are phytochemicals in red, blue, and purple fruits and vegetables that have antioxidant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2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thocyanins</w:t>
        <w:tab/>
        <w:br/>
        <w:tab/>
        <w:t>B) Saponins</w:t>
        <w:br/>
        <w:tab/>
        <w:t>C) Sterols</w:t>
        <w:br/>
        <w:tab/>
        <w:t>D) Free radica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Learning Objective : 1.02.01 Define all of the key terms in this module.</w:t>
        <w:br/>
        <w:t>Accessibility : Keyboard Navigation</w:t>
        <w:br/>
        <w:t>Gradable : automatic</w:t>
        <w:br/>
        <w:t>Learning Objective : 1.02.04 Provide examples of essential nutrients, nonnutrients, phytochemicals, a</w:t>
        <w:br/>
        <w:t>Activity Type : New</w:t>
        <w:br/>
        <w:t>Section : 1.02e What’s a Nonnutrient?</w:t>
        <w:br/>
        <w:t>Topic : Phytochemic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Phyllis is a food scientist who works for a company that manufactures medical products. She wants to prepare a formula diet for people who cannot eat "regular foods." Her formula for a day's supply of the product contains 130 g glucose, 30 g fiber, 50 g fat, 70 g protein, 2300 ml water, and all essential minerals. The Food and Drug Administration didn't approve this product for sale. Wh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oduct needs to contain a few grams of alcohol.</w:t>
        <w:tab/>
        <w:br/>
        <w:tab/>
        <w:t>B) The product contains too much water.</w:t>
        <w:br/>
        <w:tab/>
        <w:t>C) The product lacks vitamins.</w:t>
        <w:br/>
        <w:tab/>
        <w:t>D) The product needs more fib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Section : 1.02d What's an Essential Nutrient?</w:t>
        <w:br/>
        <w:t>Learning Objective : 1.02.02 List the six classes of nutrients and identify a major role of each clas</w:t>
        <w:br/>
        <w:t>Bloom's : 4. Analyz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healthy diet has a variety of many different kinds of nutrient-dense foods.</w:t>
        <w:tab/>
        <w:br/>
        <w:tab/>
        <w:t>B) Peanuts, sunflower seeds, and cashews are rich sources of empty calories.</w:t>
        <w:br/>
        <w:tab/>
        <w:t>C) High doses of vitamins and minerals help prevent many serious chronic diseases.</w:t>
        <w:br/>
        <w:tab/>
        <w:t>D) Registered dietitians generally classify foods as either "good" or "jun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Bloom's : 2. Understand</w:t>
        <w:br/>
        <w:t>Section : 1.03a There Are No “Good” or “Bad” Foods</w:t>
        <w:br/>
        <w:t>Learning Objective : 1.03.01 Define all of the key terms in this module.</w:t>
        <w:br/>
        <w:t>Learning Objective : 1.03.02 Classify foods as nutrient dense, energy dense, or high in empty calorie</w:t>
        <w:br/>
        <w:t>Section : 1.03b Variety, Moderation, and Balance Are Features of Healthy Diets</w:t>
        <w:br/>
        <w:t>Learning Objective : 1.03.03 Identify key basic nutrition concepts, including the importance of eatin</w:t>
        <w:br/>
        <w:t>Section : 1.03c Food Is the Best Source of Nutrients and Phytochemicals</w:t>
        <w:br/>
        <w:t>Section : 1.03e Foods and Nutrients Aren’t Cure-A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Which of the following groups of Americans is most at risk of undernutr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ng women who attend 4-year schools and live on campus</w:t>
        <w:tab/>
        <w:br/>
        <w:tab/>
        <w:t>B) Women who are pregnant for the first time and have strange food cravings</w:t>
        <w:br/>
        <w:tab/>
      </w:r>
      <w:r>
        <w:rPr>
          <w:rFonts w:ascii="Times New Roman" w:hAnsi="Times New Roman"/>
          <w:b w:val="false"/>
          <w:i w:val="false"/>
          <w:color w:val="000000"/>
          <w:sz w:val="24"/>
        </w:rPr>
        <w:t>C) Young adults who know which foods are nutrient dense, but they're too busy to shop for and prepare healthy food</w:t>
      </w:r>
      <w:r>
        <w:rPr>
          <w:rFonts w:ascii="Times New Roman" w:hAnsi="Times New Roman"/>
          <w:sz w:val="24"/>
        </w:rPr>
        <w:br/>
        <w:tab/>
        <w:t>D) Older adults who are frail and live in long-term care facilit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Accessibility : Keyboard Navigation</w:t>
        <w:br/>
        <w:t>Gradable : automatic</w:t>
        <w:br/>
        <w:t>Bloom's : 2. Understand</w:t>
        <w:br/>
        <w:t>Section : 1.02g What’s Malnutrition?</w:t>
        <w:br/>
        <w:t>Topic : Demographic trends and statist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Which of the following foods is the most nutrient dense per serv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ench fries</w:t>
        <w:tab/>
        <w:br/>
        <w:tab/>
        <w:t>B) Grape drink</w:t>
        <w:br/>
        <w:tab/>
        <w:t>C) Scrambled egg</w:t>
        <w:br/>
        <w:tab/>
        <w:t>D) Organic cele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Bloom's : 3. Apply</w:t>
        <w:br/>
        <w:t>Section : 1.03a There Are No “Good” or “Bad” Foods</w:t>
        <w:br/>
        <w:t>Learning Objective : 1.03.01 Define all of the key terms in this module.</w:t>
        <w:br/>
        <w:t>Learning Objective : 1.03.02 Classify foods as nutrient dense, energy dense, or high in empty calori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Zack is a healthy 10-month-old boy, so his age is a major factor that influences what he eats and drin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Section : 1.02a Nutrients and Their Major Functions</w:t>
        <w:br/>
        <w:t>Activity Type : New</w:t>
        <w:br/>
        <w:t>Bloom's : 3. Apply</w:t>
        <w:br/>
        <w:t>Learning Objective : 1.01.02 Discuss various factors that can influence a person's food sele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How many kilocalories are in a portion of food that contains 9 g protein, 4 g fat, 15 g carbohydrate, 130 mg vitamin C, and 15 ml wat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6</w:t>
        <w:tab/>
        <w:br/>
        <w:tab/>
        <w:t>B) 118</w:t>
        <w:br/>
        <w:tab/>
        <w:t>C) 165</w:t>
        <w:br/>
        <w:tab/>
        <w:t>D) 132</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Which of the following foods is the most energy dense per four-ounce serv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osted doughnut</w:t>
        <w:tab/>
        <w:br/>
        <w:tab/>
        <w:t>B) Fat-free milk</w:t>
        <w:br/>
        <w:tab/>
        <w:t>C) Orange juice</w:t>
        <w:br/>
        <w:tab/>
        <w:t>D) Raw ber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Bloom's : 2. Understand</w:t>
        <w:br/>
        <w:t>Section : 1.03a There Are No “Good” or “Bad” Foods</w:t>
        <w:br/>
        <w:t>Learning Objective : 1.03.01 Define all of the key terms in this module.</w:t>
        <w:br/>
        <w:t>Learning Objective : 1.03.02 Classify foods as nutrient dense, energy dense, or high in empty calorie</w:t>
        <w:br/>
        <w:t>Learning Objective : 1.03.03 Identify key basic nutrition concepts, including the importance of eat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Which of the following fast food menu items contains a lot of empty cal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0% orange juice</w:t>
        <w:tab/>
        <w:br/>
        <w:tab/>
        <w:t>B) Fried onion rings</w:t>
        <w:br/>
        <w:tab/>
        <w:t>C) Garden salad</w:t>
        <w:br/>
        <w:tab/>
        <w:t>D) Roast chicken sandwic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Bloom's : 2. Understand</w:t>
        <w:br/>
        <w:t>Section : 1.03a There Are No “Good” or “Bad” Foods</w:t>
        <w:br/>
        <w:t>Learning Objective : 1.03.01 Define all of the key terms in this module.</w:t>
        <w:br/>
        <w:t>Learning Objective : 1.03.02 Classify foods as nutrient dense, energy dense, or high in empty calorie</w:t>
        <w:br/>
        <w:t>Topic : Food 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Anna is preparing a meatloaf that serves two people. Each serving of the food contains 12 g carbohydrate, 24 g protein, 15 g fat, 5 mcg vitamin B-12, 3 mg iron, and 100 ml of water. Based on this information, a serving of this food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46</w:t>
        <w:tab/>
        <w:br/>
        <w:tab/>
        <w:t>B) 482</w:t>
        <w:br/>
        <w:tab/>
        <w:t>C) 279</w:t>
        <w:br/>
        <w:tab/>
        <w:t>D) 502</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Activity Type : New</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Gabriella is a food scientist who has discovered a chemical in whole grains, fruits, and other commonly eaten foods that has antioxidant functions. This chemical is a new vitamin, if it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3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not be made by the body</w:t>
        <w:tab/>
        <w:br/>
        <w:tab/>
        <w:t>B) is in other foods that people usually eat</w:t>
        <w:br/>
        <w:tab/>
        <w:t>C) is unsafe to consume in high amounts</w:t>
        <w:br/>
        <w:tab/>
      </w:r>
      <w:r>
        <w:rPr>
          <w:rFonts w:ascii="Times New Roman" w:hAnsi="Times New Roman"/>
          <w:b w:val="false"/>
          <w:i w:val="false"/>
          <w:color w:val="000000"/>
          <w:sz w:val="24"/>
        </w:rPr>
        <w:t>D) results in a deficiency disease when it's not in die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Topic : Nutrition basics</w:t>
        <w:br/>
        <w:t>Accessibility : Keyboard Navigation</w:t>
        <w:br/>
        <w:t>Gradable : automatic</w:t>
        <w:br/>
        <w:t>Learning Objective : 1.02.04 Provide examples of essential nutrients, nonnutrients, phytochemicals, a</w:t>
        <w:br/>
        <w:t>Section : 1.02d What's an Essential Nutrient?</w:t>
        <w:br/>
        <w:t>Bloom's : 4. Analyz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Jerome takes very high doses of vitamins and minerals. As a result of his behavior, Jerome is likely to develop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vernutrition</w:t>
        <w:tab/>
        <w:br/>
        <w:tab/>
        <w:t>B) undernutrition</w:t>
        <w:br/>
        <w:tab/>
        <w:t>C) micronutrient malabsorption</w:t>
        <w:br/>
        <w:tab/>
        <w:t>D) antioxidant toxic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Topic : Nutrition basics</w:t>
        <w:br/>
        <w:t>Accessibility : Keyboard Navigation</w:t>
        <w:br/>
        <w:t>Gradable : automatic</w:t>
        <w:br/>
        <w:t>Bloom's : 3. Apply</w:t>
        <w:br/>
        <w:t>Section : 1.02g What’s Malnutr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An essential nutrient 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only in foods from natural sources</w:t>
        <w:tab/>
        <w:br/>
        <w:tab/>
        <w:t>B) is made by your body</w:t>
        <w:br/>
        <w:tab/>
        <w:t>C) performs several vital functions in your body</w:t>
        <w:br/>
        <w:tab/>
        <w:t>D) must be supplied by your di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Learning Objective : 1.02.01 Define all of the key terms in this module.</w:t>
        <w:br/>
        <w:t>Topic : Nutrition basics</w:t>
        <w:br/>
        <w:t>Accessibility : Keyboard Navigation</w:t>
        <w:br/>
        <w:t>Gradable : automatic</w:t>
        <w:br/>
        <w:t>Learning Objective : 1.02.04 Provide examples of essential nutrients, nonnutrients, phytochemicals, a</w:t>
        <w:br/>
        <w:t>Section : 1.02d What's an Essential Nutri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ich of the following substances is a nutrient that provides energy for hum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itamin D</w:t>
        <w:tab/>
        <w:br/>
        <w:tab/>
        <w:t>B) Caffeine</w:t>
        <w:br/>
        <w:tab/>
        <w:t>C) Fat</w:t>
        <w:br/>
        <w:tab/>
        <w:t>D) Alcoho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Bloom's : 2. Understand</w:t>
        <w:br/>
        <w:t>Section : 1.02c Macronutrients and Micronutrients</w:t>
        <w:br/>
        <w:t>Learning Objective : 1.02.03 Calculate the caloric value of a serving of food based on its macronutri</w:t>
        <w:br/>
        <w:t>Learning Objective : 1.02.02 List the six classes of nutrients and identify a major role of each cl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Yamiche is a biochemist with a company that manufactures substances that can be added to foods to improve their flavor. She's discovered a chemical that she called "Agent X" in beet juice. Agent X prevents human cell membranes from being damaged by highly unstable substances that are in the environment. Based on this information, Agent X is a (an) 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isk factor</w:t>
        <w:tab/>
        <w:br/>
        <w:tab/>
        <w:t>B) supplement</w:t>
        <w:br/>
        <w:tab/>
        <w:t>C) antioxidant</w:t>
        <w:br/>
        <w:tab/>
        <w:t>D) free radic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Topic : Nutrition basics</w:t>
        <w:br/>
        <w:t>Accessibility : Keyboard Navigation</w:t>
        <w:br/>
        <w:t>Gradable : automatic</w:t>
        <w:br/>
        <w:t>Bloom's : 3. Apply</w:t>
        <w:br/>
        <w:t>Section : 1.02e What’s a Nonnutrient?</w:t>
        <w:br/>
        <w:t>Topic : Phytochemicals</w:t>
        <w:br/>
        <w:t>Learning Objective : 1.02.05 Explain the importance of supplying the body with antioxid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Which of the following nutrients is the most essential for lif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lcium</w:t>
        <w:tab/>
        <w:br/>
        <w:tab/>
        <w:t>B) Vitamin D</w:t>
        <w:br/>
        <w:tab/>
        <w:t>C) Protein</w:t>
        <w:br/>
        <w:tab/>
        <w:t>D) Wa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Topic : Nutrition basics</w:t>
        <w:br/>
        <w:t>Accessibility : Keyboard Navigation</w:t>
        <w:br/>
        <w:t>Gradable : automatic</w:t>
        <w:br/>
        <w:t>Learning Objective : 1.02.04 Provide examples of essential nutrients, nonnutrients, phytochemicals, a</w:t>
        <w:br/>
        <w:t>Section : 1.02d What's an Essential Nutri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Which of the following substances is a nutrient that's needed by the body but it doesn't provide any cal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tein</w:t>
        <w:tab/>
        <w:br/>
        <w:tab/>
        <w:t>B) Beta-carotene</w:t>
        <w:br/>
        <w:tab/>
        <w:t>C) Glucose</w:t>
        <w:br/>
        <w:tab/>
        <w:t>D) Wa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1.02b Food Energy</w:t>
        <w:br/>
        <w:t>Topic : Nutrition basics</w:t>
        <w:br/>
        <w:t>Accessibility : Keyboard Navigation</w:t>
        <w:br/>
        <w:t>Gradable : automatic</w:t>
        <w:br/>
        <w:t>Bloom's : 2. Understand</w:t>
        <w:br/>
        <w:t>Section : 1.02c Macronutrients and Micronutrients</w:t>
        <w:br/>
        <w:t>Learning Objective : 1.02.02 List the six classes of nutrients and identify a major role of each cl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A 6-ounce serving of a beverage contains 450 ml water, 15 g carbohydrate, and 7 g alcohol. Alcohol supplies about ____ percent of the drink's total cal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5</w:t>
        <w:tab/>
        <w:br/>
        <w:tab/>
        <w:t>B) 115</w:t>
        <w:br/>
        <w:tab/>
        <w:t>C) 35</w:t>
        <w:br/>
        <w:tab/>
        <w:t>D) 4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Topic : Nutrition computations</w:t>
        <w:br/>
        <w:t>Bloom's : 3.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Which of the following nutrients provides energy for hum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tassium</w:t>
        <w:tab/>
        <w:br/>
        <w:tab/>
        <w:t>B) Protein</w:t>
        <w:br/>
        <w:tab/>
        <w:t>C) Thiamin</w:t>
        <w:br/>
        <w:tab/>
        <w:t>D) Vitamin 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Section : 1.02b Food Energy</w:t>
        <w:br/>
        <w:t>Topic : Nutrition basics</w:t>
        <w:br/>
        <w:t>Accessibility : Keyboard Navigation</w:t>
        <w:br/>
        <w:t>Gradable : automatic</w:t>
        <w:br/>
        <w:t>Bloom's : 2. Understand</w:t>
        <w:br/>
        <w:t>Learning Objective : 1.02.03 Calculate the caloric value of a serving of food based on its macronutri</w:t>
        <w:br/>
        <w:t>Learning Objective : 1.02.02 List the six classes of nutrients and identify a major role of each cl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Metabolism is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rate at which cells produce energy</w:t>
        <w:tab/>
        <w:br/>
        <w:tab/>
        <w:t>B) a form of energy</w:t>
        <w:br/>
        <w:tab/>
        <w:t>C) a way of living</w:t>
        <w:br/>
        <w:tab/>
        <w:t>D) the total of all chemical changes that occur in ce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Learning Objective : 1.02.01 Define all of the key terms in this module.</w:t>
        <w:br/>
        <w:t>Topic : Nutrition basics</w:t>
        <w:br/>
        <w:t>Accessibility : Keyboard Navigation</w:t>
        <w:br/>
        <w:t>Gradable : automatic</w:t>
        <w:br/>
        <w:t>Section : 1.02a Nutrients and Their Major Fun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Which of the following foods is naturally a rich source of phytochemic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4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mon</w:t>
        <w:tab/>
        <w:br/>
        <w:tab/>
        <w:t>B) Red pepper</w:t>
        <w:br/>
        <w:tab/>
        <w:t>C) Fat-free milk</w:t>
        <w:br/>
        <w:tab/>
        <w:t>D) Mayonnai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Accessibility : Keyboard Navigation</w:t>
        <w:br/>
        <w:t>Gradable : automatic</w:t>
        <w:br/>
        <w:t>Bloom's : 2. Understand</w:t>
        <w:br/>
        <w:t>Learning Objective : 1.02.04 Provide examples of essential nutrients, nonnutrients, phytochemicals, a</w:t>
        <w:br/>
        <w:t>Section : 1.02d What's an Essential Nutrient?</w:t>
        <w:br/>
        <w:t>Topic : Phytochemic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Will ate a hamburger that supplied his body with 600 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0)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kilocalories</w:t>
        <w:tab/>
        <w:br/>
        <w:tab/>
        <w:t>B) thermals</w:t>
        <w:br/>
        <w:tab/>
        <w:t>C) milligrams</w:t>
        <w:br/>
        <w:tab/>
        <w:t>D) by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Section : 1.02b Food Energy</w:t>
        <w:br/>
        <w:t>Learning Objective : 1.02.01 Define all of the key terms in this module.</w:t>
        <w:br/>
        <w:t>Topic : Nutrition basics</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Which of the following substances has known antioxidant functions? (Check all that a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1)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psaisin</w:t>
        <w:tab/>
        <w:br/>
        <w:tab/>
        <w:t>B) Isoflavonoids</w:t>
        <w:br/>
        <w:tab/>
        <w:t>C) Anthocyanins</w:t>
        <w:br/>
        <w:tab/>
        <w:t>D) Resverato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Accessibility : Keyboard Navigation</w:t>
        <w:br/>
        <w:t>Gradable : automatic</w:t>
        <w:br/>
        <w:t>Bloom's : 2. Understand</w:t>
        <w:br/>
        <w:t>Learning Objective : 1.02.04 Provide examples of essential nutrients, nonnutrients, phytochemicals, a</w:t>
        <w:br/>
        <w:t>Activity Type : New</w:t>
        <w:br/>
        <w:t>Section : 1.02e What’s a Nonnutrient?</w:t>
        <w:br/>
        <w:t>Topic : Phytochemicals</w:t>
        <w:br/>
        <w:t>Learning Objective : 1.02.05 Explain the importance of supplying the body with antioxid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McKenzie's mother died of ______, which is a leading cause of death in the United States that's often related to di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2)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hronic upper respiratory disease</w:t>
        <w:tab/>
        <w:br/>
        <w:tab/>
        <w:t>B) kidney disease</w:t>
        <w:br/>
        <w:tab/>
        <w:t>C) cystic fibrosis</w:t>
        <w:br/>
        <w:tab/>
        <w:t>D) iron-deficiency anem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Accessibility : Keyboard Navigation</w:t>
        <w:br/>
        <w:t>Gradable : automatic</w:t>
        <w:br/>
        <w:t>Section : 1.02a Nutrients and Their Major Functions</w:t>
        <w:br/>
        <w:t>Topic : Public health and nutrition</w:t>
        <w:br/>
        <w:t>Learning Objective : 1.01.03 Identify the leading causes of death in the United States and lifesty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A serving of food supplies 18 g protein, 10 g carbohydrate, 7 g fat, 18 mg vitamin E, 2 mg iron, and 100 g water. Which of the following statements is true about the serving of this f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3)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tein provides 41% of the total calories.</w:t>
        <w:tab/>
        <w:br/>
        <w:tab/>
        <w:t>B) Fat provides 23% of the total calories.</w:t>
        <w:br/>
        <w:tab/>
        <w:t>C) Vitamin E provides 10% of the total food energy.</w:t>
        <w:br/>
        <w:tab/>
        <w:t>D) Carbohydrate provides 36% of the total food ener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Which of the following nutrients is a micronutri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4)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itamin C</w:t>
        <w:tab/>
        <w:br/>
        <w:tab/>
        <w:t>B) Water</w:t>
        <w:br/>
        <w:tab/>
        <w:t>C) Sugar</w:t>
        <w:br/>
        <w:tab/>
        <w:t>D) Cholestero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Learning Objective : 1.02.01 Define all of the key terms in this module.</w:t>
        <w:br/>
        <w:t>Topic : Nutrition basics</w:t>
        <w:br/>
        <w:t>Accessibility : Keyboard Navigation</w:t>
        <w:br/>
        <w:t>Gradable : automatic</w:t>
        <w:br/>
        <w:t>Section : 1.02c Macronutrients and Micronutrients</w:t>
        <w:br/>
        <w:t>Learning Objective : 1.02.03 Calculate the caloric value of a serving of food based on its macronutr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Javon is 16 years of age. Which of the following factors is highly likely to influence what he ea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5)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is closest friends</w:t>
        <w:tab/>
        <w:br/>
        <w:tab/>
        <w:t>B) His access to medical care</w:t>
        <w:br/>
        <w:tab/>
        <w:t>C) His academic performance</w:t>
        <w:br/>
        <w:tab/>
        <w:t>D) His cooking ski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Nutrition basics</w:t>
        <w:br/>
        <w:t>Accessibility : Keyboard Navigation</w:t>
        <w:br/>
        <w:t>Gradable : automatic</w:t>
        <w:br/>
        <w:t>Section : 1.02a Nutrients and Their Major Functions</w:t>
        <w:br/>
        <w:t>Activity Type : New</w:t>
        <w:br/>
        <w:t>Bloom's : 3. Apply</w:t>
        <w:br/>
        <w:t>Learning Objective : 1.01.02 Discuss various factors that can influence a person's food sele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A sugar-sweetened beverage contains 25 g carbohydrate, 5 g protein, 2 g fat, 5 g alcohol, 25 mg vitamin C, and 240 ml water per serving. Based on this information, a serving of this drink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6)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7</w:t>
        <w:tab/>
        <w:br/>
        <w:tab/>
        <w:t>B) 173</w:t>
        <w:br/>
        <w:tab/>
        <w:t>C) 117</w:t>
        <w:br/>
        <w:tab/>
        <w:t>D) 152</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A sugar-sweetened beverage contains 30 g carbohydrate, 1 g protein, 0 g fat, 15 g alcohol, 25 mg vitamin C, and 230 ml water per serving. Based on this information, a serving of this drink supplies ____ kc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7)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17</w:t>
        <w:tab/>
        <w:br/>
        <w:tab/>
        <w:t>B) 229</w:t>
        <w:br/>
        <w:tab/>
        <w:t>C) 152</w:t>
        <w:br/>
        <w:tab/>
        <w:t>D) 10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Gradable : automatic</w:t>
        <w:br/>
        <w:t>Section : 1.02c Macronutrients and Micronutrients</w:t>
        <w:br/>
        <w:t>Learning Objective : 1.02.03 Calculate the caloric value of a serving of food based on its macronutri</w:t>
        <w:br/>
        <w:t>Activity Type : New</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A serving of food contains 18 g carbohydrate, 7 g protein, 10 g fat, 2 mcg vitamin B-12, and 60 mg iron. Based on this information, how many kcal does a serving of this food provi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8)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0</w:t>
        <w:tab/>
        <w:br/>
        <w:tab/>
        <w:t>B) 126</w:t>
        <w:br/>
        <w:tab/>
        <w:t>C) 116</w:t>
        <w:br/>
        <w:tab/>
        <w:t>D) 11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1.02.01 Define all of the key terms in this module.</w:t>
        <w:br/>
        <w:t>Accessibility : Keyboard Navigation</w:t>
        <w:br/>
        <w:t>Gradable : automatic</w:t>
        <w:br/>
        <w:t>Section : 1.02c Macronutrients and Micronutrients</w:t>
        <w:br/>
        <w:t>Learning Objective : 1.02.03 Calculate the caloric value of a serving of food based on its macronutri</w:t>
        <w:br/>
        <w:t>Bloom's : 4. Analyze</w:t>
        <w:br/>
        <w:t>Topic : Nutrition comput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Which of the following nutrients is a macronutri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jc w:val="right"/>
        <w:rPr/>
      </w:pPr>
      <w:r>
        <w:rPr>
          <w:rFonts w:ascii="Times New Roman" w:hAnsi="Times New Roman"/>
          <w:sz w:val="24"/>
        </w:rPr>
        <w:t>59) 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rbohydrate</w:t>
        <w:tab/>
        <w:br/>
        <w:tab/>
        <w:t>B) Alcohol</w:t>
        <w:br/>
        <w:tab/>
        <w:t>C) Vitamin D</w:t>
        <w:br/>
        <w:tab/>
        <w:t>D) Wa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1. Remember</w:t>
        <w:br/>
        <w:t>Section : 1.02b Food Energy</w:t>
        <w:br/>
        <w:t>Topic : Nutrition basics</w:t>
        <w:br/>
        <w:t>Accessibility : Keyboard Navigation</w:t>
        <w:br/>
        <w:t>Gradable : automatic</w:t>
        <w:br/>
        <w:t>Section : 1.02c Macronutrients and Micronutrients</w:t>
        <w:br/>
        <w:t>Learning Objective : 1.02.02 List the six classes of nutrients and identify a major role of each cl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Schiff3e_TB_Unit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 C,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7</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