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True / False</w:t>
            </w:r>
          </w:p>
        </w:tc>
      </w:tr>
    </w:tbl>
    <w:p>
      <w:pPr>
        <w:pStyle w:val="Normal"/>
        <w:bidi w:val="0"/>
        <w:spacing w:before="0" w:after="9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. Diagnostic related groups (DRGs) are one way Congress is trying to control costs for government insurance plans such as Medicare and Medicaid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. Hippocrates developed an organized method to observe the human body and recorded the signs and symptoms of many diseas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. The most rapid growth in health care occurred during the 20th centur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. A pandemic of the bubonic plague killed three quarters of the population of Europe and Asia in the 16th centur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. Michelangelo and Leonardo da Vinci used dissection in order to draw the human body more realisticall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. Holistic health care promotes physical, emotional, social, intellectual, and spiritual well-being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. Telemedicine uses video, audio, and computer systems to provide medical and/or health care servic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. Complementary therapies are methods of treatment used in place of biomedical therapi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. Every patient has the right to choose or refuse any type of health car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0. In ancient times, a treatment for insanity and epilepsy  was boring a hole in the skull, a process called trepanation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1. The ancient Greeks were the first people to record health record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2. The ancient Chinese began the development of sanitary systems by building sewers and aqueduct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3. The ancient Romans believed in the need to treat the whole body by curing the spirit and nourishing the bod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4. The first hospitals were established in ancient Rome when physicians began caring for patients in their hom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5. The average life span during the Middle Ages was 20 to 35 year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6. The Renaissance is often called the “rebirth of the science of medicine.”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7. William Harvey’s invention of the microscope is the basis of microbiology toda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8. During the Renaissance, the development of the printing press resulted in the publication of books that were used by students at medical universiti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9. Dorothea Dix founded the American Red Cross in 1881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0. Francis Banting and Charles Best described the structure of DNA and how it carries genetic information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1. Health care plans to help pay the costs of health care were started in the 19th centur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2. The first liver and lung transplants were performed in the 1940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3. The World Health Organization (WHO) is an international agency sponsored by the United Nations to constantly monitor health problems throughout the world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4. Vaccines to prevent cervical cancer and herpes zoster (shingles) were both approved by the FDA in 2006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5. The H5N1 viruses have devastated bird flocks in Asia and other countri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6. Because viruses are prone to mutation and exchanging genetic information, the creation of a new lethal virus can occur at any tim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Multiple Choice</w:t>
            </w:r>
          </w:p>
        </w:tc>
      </w:tr>
    </w:tbl>
    <w:p>
      <w:pPr>
        <w:pStyle w:val="Normal"/>
        <w:bidi w:val="0"/>
        <w:spacing w:before="0" w:after="9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7. Ways to promote physical wellness include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"/>
              <w:gridCol w:w="336"/>
              <w:gridCol w:w="9853"/>
            </w:tblGrid>
            <w:tr>
              <w:trPr/>
              <w:tc>
                <w:tcPr>
                  <w:tcW w:w="6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85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understanding personal feelings and expressing them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85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eing creative, logical, curious, and open-minded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85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voiding alcohol, tobacco, caffeine, drugs, and risky sexual behavior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85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aintaining an optimistic outlook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8. Obtaining continual learning and using common sense are examples of ways to promote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366"/>
              <w:gridCol w:w="5660"/>
              <w:gridCol w:w="388"/>
              <w:gridCol w:w="3682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566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piritual wellness</w:t>
                  </w:r>
                </w:p>
              </w:tc>
              <w:tc>
                <w:tcPr>
                  <w:tcW w:w="38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368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motional wellness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566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ental and intellectual wellness</w:t>
                  </w:r>
                </w:p>
              </w:tc>
              <w:tc>
                <w:tcPr>
                  <w:tcW w:w="38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368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ocial wellnes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9. Public health and sanitation systems were first developed by the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"/>
              <w:gridCol w:w="489"/>
              <w:gridCol w:w="4226"/>
              <w:gridCol w:w="518"/>
              <w:gridCol w:w="4628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22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cient Greeks</w:t>
                  </w:r>
                </w:p>
              </w:tc>
              <w:tc>
                <w:tcPr>
                  <w:tcW w:w="51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62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cient Egyptians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22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cient Chinese</w:t>
                  </w:r>
                </w:p>
              </w:tc>
              <w:tc>
                <w:tcPr>
                  <w:tcW w:w="51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62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cient Roman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0. The Father of Medicine is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8"/>
              <w:gridCol w:w="649"/>
              <w:gridCol w:w="4565"/>
              <w:gridCol w:w="686"/>
              <w:gridCol w:w="3652"/>
            </w:tblGrid>
            <w:tr>
              <w:trPr/>
              <w:tc>
                <w:tcPr>
                  <w:tcW w:w="12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5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ippocrates</w:t>
                  </w:r>
                </w:p>
              </w:tc>
              <w:tc>
                <w:tcPr>
                  <w:tcW w:w="68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365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ristotle</w:t>
                  </w:r>
                </w:p>
              </w:tc>
            </w:tr>
            <w:tr>
              <w:trPr/>
              <w:tc>
                <w:tcPr>
                  <w:tcW w:w="12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5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hazes</w:t>
                  </w:r>
                </w:p>
              </w:tc>
              <w:tc>
                <w:tcPr>
                  <w:tcW w:w="68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365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Gale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1. Bifocals for glasses were invented by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"/>
              <w:gridCol w:w="507"/>
              <w:gridCol w:w="3783"/>
              <w:gridCol w:w="535"/>
              <w:gridCol w:w="5003"/>
            </w:tblGrid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378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John Hunter</w:t>
                  </w:r>
                </w:p>
              </w:tc>
              <w:tc>
                <w:tcPr>
                  <w:tcW w:w="53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500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illiam Harvey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378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oger Bacon</w:t>
                  </w:r>
                </w:p>
              </w:tc>
              <w:tc>
                <w:tcPr>
                  <w:tcW w:w="53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500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enjamin Frankli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2. A vaccination for smallpox was developed in 1796 by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"/>
              <w:gridCol w:w="490"/>
              <w:gridCol w:w="4555"/>
              <w:gridCol w:w="518"/>
              <w:gridCol w:w="4296"/>
            </w:tblGrid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55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James Lind</w:t>
                  </w:r>
                </w:p>
              </w:tc>
              <w:tc>
                <w:tcPr>
                  <w:tcW w:w="51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29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dward Jenner</w:t>
                  </w:r>
                </w:p>
              </w:tc>
            </w:tr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55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Gabriel Fallopius</w:t>
                  </w:r>
                </w:p>
              </w:tc>
              <w:tc>
                <w:tcPr>
                  <w:tcW w:w="51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29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Joseph Priestle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3. Disinfectants and antiseptics were first used to prevent infection during surgery by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9"/>
              <w:gridCol w:w="456"/>
              <w:gridCol w:w="4625"/>
              <w:gridCol w:w="483"/>
              <w:gridCol w:w="4357"/>
            </w:tblGrid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62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r. James Simpson</w:t>
                  </w:r>
                </w:p>
              </w:tc>
              <w:tc>
                <w:tcPr>
                  <w:tcW w:w="48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35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Joseph Lister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62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ouis Pasteur</w:t>
                  </w:r>
                </w:p>
              </w:tc>
              <w:tc>
                <w:tcPr>
                  <w:tcW w:w="48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35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r. Philippe Pinel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4. The founder of the American Red Cross in 1881 was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2"/>
              <w:gridCol w:w="495"/>
              <w:gridCol w:w="3642"/>
              <w:gridCol w:w="524"/>
              <w:gridCol w:w="5187"/>
            </w:tblGrid>
            <w:tr>
              <w:trPr/>
              <w:tc>
                <w:tcPr>
                  <w:tcW w:w="95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364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ara Barton</w:t>
                  </w:r>
                </w:p>
              </w:tc>
              <w:tc>
                <w:tcPr>
                  <w:tcW w:w="5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518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orothea Dix</w:t>
                  </w:r>
                </w:p>
              </w:tc>
            </w:tr>
            <w:tr>
              <w:trPr/>
              <w:tc>
                <w:tcPr>
                  <w:tcW w:w="95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364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illian Wald</w:t>
                  </w:r>
                </w:p>
              </w:tc>
              <w:tc>
                <w:tcPr>
                  <w:tcW w:w="5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518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lizabeth Blackwell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5. The professional education of modern nurses was started by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486"/>
              <w:gridCol w:w="3576"/>
              <w:gridCol w:w="514"/>
              <w:gridCol w:w="5289"/>
            </w:tblGrid>
            <w:tr>
              <w:trPr/>
              <w:tc>
                <w:tcPr>
                  <w:tcW w:w="93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357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ara Barton</w:t>
                  </w:r>
                </w:p>
              </w:tc>
              <w:tc>
                <w:tcPr>
                  <w:tcW w:w="51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52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lorence Nightingale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357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arie Curie</w:t>
                  </w:r>
                </w:p>
              </w:tc>
              <w:tc>
                <w:tcPr>
                  <w:tcW w:w="51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52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illian Wald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6. The individual whose studies formed the basis for psychology and psychiatry is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  <w:gridCol w:w="427"/>
              <w:gridCol w:w="4958"/>
              <w:gridCol w:w="451"/>
              <w:gridCol w:w="4144"/>
            </w:tblGrid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95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ir Alexander Fleming</w:t>
                  </w:r>
                </w:p>
              </w:tc>
              <w:tc>
                <w:tcPr>
                  <w:tcW w:w="4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1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r. Philippe Pinel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95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igmund Freud</w:t>
                  </w:r>
                </w:p>
              </w:tc>
              <w:tc>
                <w:tcPr>
                  <w:tcW w:w="4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1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illiam Roentge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7. Penicillin was discovered in 1928 by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"/>
              <w:gridCol w:w="429"/>
              <w:gridCol w:w="4980"/>
              <w:gridCol w:w="454"/>
              <w:gridCol w:w="4113"/>
            </w:tblGrid>
            <w:tr>
              <w:trPr/>
              <w:tc>
                <w:tcPr>
                  <w:tcW w:w="82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98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ir Alexander Fleming</w:t>
                  </w:r>
                </w:p>
              </w:tc>
              <w:tc>
                <w:tcPr>
                  <w:tcW w:w="45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11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rederick Banting</w:t>
                  </w:r>
                </w:p>
              </w:tc>
            </w:tr>
            <w:tr>
              <w:trPr/>
              <w:tc>
                <w:tcPr>
                  <w:tcW w:w="82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98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alter Reed</w:t>
                  </w:r>
                </w:p>
              </w:tc>
              <w:tc>
                <w:tcPr>
                  <w:tcW w:w="45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11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obert Koch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8. The polio vaccine was developed in 1952 by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7"/>
              <w:gridCol w:w="570"/>
              <w:gridCol w:w="4364"/>
              <w:gridCol w:w="604"/>
              <w:gridCol w:w="4165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3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rancis Crick</w:t>
                  </w:r>
                </w:p>
              </w:tc>
              <w:tc>
                <w:tcPr>
                  <w:tcW w:w="60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1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harles Best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3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arie Curie</w:t>
                  </w:r>
                </w:p>
              </w:tc>
              <w:tc>
                <w:tcPr>
                  <w:tcW w:w="60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1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Jonas Salk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9. The first “test tube” baby was born in England in the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2"/>
              <w:gridCol w:w="838"/>
              <w:gridCol w:w="3731"/>
              <w:gridCol w:w="887"/>
              <w:gridCol w:w="3732"/>
            </w:tblGrid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373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950s</w:t>
                  </w:r>
                </w:p>
              </w:tc>
              <w:tc>
                <w:tcPr>
                  <w:tcW w:w="88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37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960s</w:t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373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970s</w:t>
                  </w:r>
                </w:p>
              </w:tc>
              <w:tc>
                <w:tcPr>
                  <w:tcW w:w="88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37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980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0. Acquired immune deficiency syndrome (AIDS) was identified as a disease in the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2"/>
              <w:gridCol w:w="838"/>
              <w:gridCol w:w="3731"/>
              <w:gridCol w:w="887"/>
              <w:gridCol w:w="3732"/>
            </w:tblGrid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373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960s</w:t>
                  </w:r>
                </w:p>
              </w:tc>
              <w:tc>
                <w:tcPr>
                  <w:tcW w:w="88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37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970s</w:t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373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980s</w:t>
                  </w:r>
                </w:p>
              </w:tc>
              <w:tc>
                <w:tcPr>
                  <w:tcW w:w="88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37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990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1. Birth control pills were first approved by the FDA in the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2"/>
              <w:gridCol w:w="838"/>
              <w:gridCol w:w="3731"/>
              <w:gridCol w:w="887"/>
              <w:gridCol w:w="3732"/>
            </w:tblGrid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373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940s</w:t>
                  </w:r>
                </w:p>
              </w:tc>
              <w:tc>
                <w:tcPr>
                  <w:tcW w:w="88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37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950s</w:t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373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960s</w:t>
                  </w:r>
                </w:p>
              </w:tc>
              <w:tc>
                <w:tcPr>
                  <w:tcW w:w="88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37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970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2. The first kidney transplant in humans was performed in the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2"/>
              <w:gridCol w:w="838"/>
              <w:gridCol w:w="3731"/>
              <w:gridCol w:w="887"/>
              <w:gridCol w:w="3732"/>
            </w:tblGrid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373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940s</w:t>
                  </w:r>
                </w:p>
              </w:tc>
              <w:tc>
                <w:tcPr>
                  <w:tcW w:w="88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37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950s</w:t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373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960s</w:t>
                  </w:r>
                </w:p>
              </w:tc>
              <w:tc>
                <w:tcPr>
                  <w:tcW w:w="88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37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970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3. The CAM therapy that uses breathing and muscle relaxation techniques to quiet the mind by focusing attention on obtaining a sense of oneness is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5"/>
              <w:gridCol w:w="627"/>
              <w:gridCol w:w="4043"/>
              <w:gridCol w:w="663"/>
              <w:gridCol w:w="4262"/>
            </w:tblGrid>
            <w:tr>
              <w:trPr/>
              <w:tc>
                <w:tcPr>
                  <w:tcW w:w="12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0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editation</w:t>
                  </w:r>
                </w:p>
              </w:tc>
              <w:tc>
                <w:tcPr>
                  <w:tcW w:w="6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26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lexology</w:t>
                  </w:r>
                </w:p>
              </w:tc>
            </w:tr>
            <w:tr>
              <w:trPr/>
              <w:tc>
                <w:tcPr>
                  <w:tcW w:w="12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0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yoga</w:t>
                  </w:r>
                </w:p>
              </w:tc>
              <w:tc>
                <w:tcPr>
                  <w:tcW w:w="6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26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mager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4. The CAM therapy that encourages the use of certain vitamins to neutralize free radicals is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"/>
              <w:gridCol w:w="502"/>
              <w:gridCol w:w="4371"/>
              <w:gridCol w:w="530"/>
              <w:gridCol w:w="4432"/>
            </w:tblGrid>
            <w:tr>
              <w:trPr/>
              <w:tc>
                <w:tcPr>
                  <w:tcW w:w="96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37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erbal medicine</w:t>
                  </w:r>
                </w:p>
              </w:tc>
              <w:tc>
                <w:tcPr>
                  <w:tcW w:w="53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4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hytochemicals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37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tioxidants</w:t>
                  </w:r>
                </w:p>
              </w:tc>
              <w:tc>
                <w:tcPr>
                  <w:tcW w:w="53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4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acrobiotic die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5. A CAM therapy based on the belief that illness and pain occur when Chi (life energy) is blocked as it flows through meridians is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  <w:gridCol w:w="593"/>
              <w:gridCol w:w="4239"/>
              <w:gridCol w:w="626"/>
              <w:gridCol w:w="4203"/>
            </w:tblGrid>
            <w:tr>
              <w:trPr/>
              <w:tc>
                <w:tcPr>
                  <w:tcW w:w="113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23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lexology</w:t>
                  </w:r>
                </w:p>
              </w:tc>
              <w:tc>
                <w:tcPr>
                  <w:tcW w:w="62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20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cupressure</w:t>
                  </w:r>
                </w:p>
              </w:tc>
            </w:tr>
            <w:tr>
              <w:trPr/>
              <w:tc>
                <w:tcPr>
                  <w:tcW w:w="113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23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omeopathy</w:t>
                  </w:r>
                </w:p>
              </w:tc>
              <w:tc>
                <w:tcPr>
                  <w:tcW w:w="62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20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iofeedback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6. The CAM practitioner who believes that a life energy flows through every living person in an invisible system of meridians is a/an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6"/>
              <w:gridCol w:w="362"/>
              <w:gridCol w:w="4067"/>
              <w:gridCol w:w="384"/>
              <w:gridCol w:w="5291"/>
            </w:tblGrid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06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yurvedic practitioner</w:t>
                  </w:r>
                </w:p>
              </w:tc>
              <w:tc>
                <w:tcPr>
                  <w:tcW w:w="38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529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hiropractor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06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aturopath</w:t>
                  </w:r>
                </w:p>
              </w:tc>
              <w:tc>
                <w:tcPr>
                  <w:tcW w:w="38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529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hinese medicine practitione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7. The name for the type of health care that offers both mainstream medical treatments and CAM therapies to treat patients is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"/>
              <w:gridCol w:w="461"/>
              <w:gridCol w:w="5059"/>
              <w:gridCol w:w="487"/>
              <w:gridCol w:w="3907"/>
            </w:tblGrid>
            <w:tr>
              <w:trPr/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505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omeopathic care</w:t>
                  </w:r>
                </w:p>
              </w:tc>
              <w:tc>
                <w:tcPr>
                  <w:tcW w:w="48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39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lternative care</w:t>
                  </w:r>
                </w:p>
              </w:tc>
            </w:tr>
            <w:tr>
              <w:trPr/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505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olistic wellness care</w:t>
                  </w:r>
                </w:p>
              </w:tc>
              <w:tc>
                <w:tcPr>
                  <w:tcW w:w="48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39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tegrative car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8. The CAM therapy that uses special machines which produce negatively charged air particles or ions to treat common respiratory disorders is a/an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6"/>
              <w:gridCol w:w="428"/>
              <w:gridCol w:w="4975"/>
              <w:gridCol w:w="455"/>
              <w:gridCol w:w="4116"/>
            </w:tblGrid>
            <w:tr>
              <w:trPr/>
              <w:tc>
                <w:tcPr>
                  <w:tcW w:w="82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9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ydrotherapy</w:t>
                  </w:r>
                </w:p>
              </w:tc>
              <w:tc>
                <w:tcPr>
                  <w:tcW w:w="45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11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onization therapy</w:t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9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hytochemical therapy</w:t>
                  </w:r>
                </w:p>
              </w:tc>
              <w:tc>
                <w:tcPr>
                  <w:tcW w:w="45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11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romatherap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9. Which of the following viruses has the ability to cause a pandemic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8"/>
              <w:gridCol w:w="450"/>
              <w:gridCol w:w="9532"/>
            </w:tblGrid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5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ntavirus</w:t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5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vere acute respiratory syndrome (SARS) virus</w:t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5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onkeypox</w:t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5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ll of the abov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0. Which of the following viruses is the cause of avian (bird) flu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612"/>
              <w:gridCol w:w="4219"/>
              <w:gridCol w:w="646"/>
              <w:gridCol w:w="4146"/>
            </w:tblGrid>
            <w:tr>
              <w:trPr/>
              <w:tc>
                <w:tcPr>
                  <w:tcW w:w="117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21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5N1 virus</w:t>
                  </w:r>
                </w:p>
              </w:tc>
              <w:tc>
                <w:tcPr>
                  <w:tcW w:w="64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14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lovirus</w:t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21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ntavirus</w:t>
                  </w:r>
                </w:p>
              </w:tc>
              <w:tc>
                <w:tcPr>
                  <w:tcW w:w="64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14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bola viru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Matching</w:t>
            </w:r>
          </w:p>
        </w:tc>
      </w:tr>
    </w:tbl>
    <w:p>
      <w:pPr>
        <w:pStyle w:val="Normal"/>
        <w:bidi w:val="0"/>
        <w:spacing w:before="0" w:after="9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Match each contribution to the history of health care with the person responsibl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049"/>
              <w:gridCol w:w="9750"/>
            </w:tblGrid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750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hristian Barnard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750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lizabeth Blackwell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750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arie Curie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750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orothea Dix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. </w:t>
                  </w:r>
                </w:p>
              </w:tc>
              <w:tc>
                <w:tcPr>
                  <w:tcW w:w="9750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Gabriel Fahrenheit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. </w:t>
                  </w:r>
                </w:p>
              </w:tc>
              <w:tc>
                <w:tcPr>
                  <w:tcW w:w="9750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illiam Harvey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g. </w:t>
                  </w:r>
                </w:p>
              </w:tc>
              <w:tc>
                <w:tcPr>
                  <w:tcW w:w="9750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obert Koch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. </w:t>
                  </w:r>
                </w:p>
              </w:tc>
              <w:tc>
                <w:tcPr>
                  <w:tcW w:w="9750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né Laënnec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. </w:t>
                  </w:r>
                </w:p>
              </w:tc>
              <w:tc>
                <w:tcPr>
                  <w:tcW w:w="9750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Joseph Lister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j. </w:t>
                  </w:r>
                </w:p>
              </w:tc>
              <w:tc>
                <w:tcPr>
                  <w:tcW w:w="9750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lorence Nightingale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. </w:t>
                  </w:r>
                </w:p>
              </w:tc>
              <w:tc>
                <w:tcPr>
                  <w:tcW w:w="9750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ouis Pasteur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. </w:t>
                  </w:r>
                </w:p>
              </w:tc>
              <w:tc>
                <w:tcPr>
                  <w:tcW w:w="9750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Joseph Priestley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. </w:t>
                  </w:r>
                </w:p>
              </w:tc>
              <w:tc>
                <w:tcPr>
                  <w:tcW w:w="9750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ilhelm Roentgen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. </w:t>
                  </w:r>
                </w:p>
              </w:tc>
              <w:tc>
                <w:tcPr>
                  <w:tcW w:w="9750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ton van Leeuwenhoek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1. Created the first mercury thermometer in 1714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2. Invented the microscope in 1666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3. Invented the stethoscope in 1816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4. Became the first female physician in the United States in 1849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5. Discovered X-rays in 1895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256"/>
              <w:gridCol w:w="1543"/>
            </w:tblGrid>
            <w:tr>
              <w:trPr/>
              <w:tc>
                <w:tcPr>
                  <w:tcW w:w="92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6. Developed the culture plate method to identify pathogens in 1882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7. Isolated radium in 1910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8. Established efficient and sanitary nursing units during the Crimean War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0194"/>
              <w:gridCol w:w="605"/>
            </w:tblGrid>
            <w:tr>
              <w:trPr/>
              <w:tc>
                <w:tcPr>
                  <w:tcW w:w="101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j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9. Described the circulation of blood to and from the heart in 1628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0082"/>
              <w:gridCol w:w="717"/>
            </w:tblGrid>
            <w:tr>
              <w:trPr/>
              <w:tc>
                <w:tcPr>
                  <w:tcW w:w="100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0. Proved microorganisms cause disease and created a vaccine for rabies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Subjective Short Answer</w:t>
            </w:r>
          </w:p>
        </w:tc>
      </w:tr>
    </w:tbl>
    <w:p>
      <w:pPr>
        <w:pStyle w:val="Normal"/>
        <w:bidi w:val="0"/>
        <w:spacing w:before="0" w:after="9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1. What is the federal act that requires states to establish training and competency evaluation programs for nursing and geriatric assistant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916"/>
              <w:gridCol w:w="8883"/>
            </w:tblGrid>
            <w:tr>
              <w:trPr/>
              <w:tc>
                <w:tcPr>
                  <w:tcW w:w="19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8883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mnibus Budget Reconciliation Act (OBRA) of 1987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2. Identify at least three different methods of cost containment, and briefly describe how each method tries to control the rising cost of health car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144"/>
              <w:gridCol w:w="9655"/>
            </w:tblGrid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655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agnostic related groups: limit is placed on cost of care based on the diagnosis classification, health care agencies are encouraged to provide care within the expense limit allowed; combination of services: clinics, laboratories shared by different agencies, HMOs, and PPOs all try to combine services to avoid duplication; outpatient services: patients receive care without admission to hospitals or other care facilities in order to decrease costs; mass or bulk purchasing: several agencies buy equipment and supplies in larger quantities to obtain a reduced price; early intervention and preventive services: providing care before acute or chronic disease occurs; energy conservation: monitoring the use of energy to control costs and conserve resource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3. Discuss the basic regulations established by OBRA of 1987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144"/>
              <w:gridCol w:w="9655"/>
            </w:tblGrid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655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ates must establish training and competency evaluation programs for nursing and geriatric assistants; workers must complete a state-approved training program and pass a written and/or competency examination; nursing assistants must also obtain continuing education, periodic evaluation of performance, and retraining and/or testing if assistant does not work in a health care facility for more than two years; states must maintain a registry of qualified individuals; residents’/patients’ rights must be observed and enforce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4. Discuss four complementary/alternative methods (CAM) of health care, and explain why it is important for health care workers to be aware of these method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144"/>
              <w:gridCol w:w="9655"/>
            </w:tblGrid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655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cupressure: pressure is applied with fingers, palms, thumbs, or elbows to specific pressure points of the body to stimulate and regulate the flow of energy;</w:t>
                    <w:br/>
                    <w:br/>
                    <w:t>acupuncture: very thin needles are inserted at specific points along the meridians in the body to stimulate and balance the flow of energy;</w:t>
                    <w:br/>
                    <w:br/>
                    <w:t>antioxidants: nutritional therapy that encourages the use of substances to prevent or inhibit oxidation of free radicals;</w:t>
                    <w:br/>
                    <w:br/>
                    <w:t>aromatherapy: use of selected fragrances to alter mood and restore the body, mind, and spirit;</w:t>
                    <w:br/>
                    <w:br/>
                    <w:t>biofeedback: relaxation therapy that uses monitoring devices to provide a patient with information about his/her reaction to stress by showing the patient his/her physical responses to stress;</w:t>
                    <w:br/>
                    <w:br/>
                    <w:t>healing touch: gentle hand pressure is applied to the body’s chakras (energy centers) to harness and balance the life energy force, help clear blockages, and stimulate healing;</w:t>
                    <w:br/>
                    <w:br/>
                    <w:t>herbal or botanical medicine: uses herbal medicines to remove impurities, strengthen the immune system, and protect against disease;</w:t>
                    <w:br/>
                    <w:br/>
                    <w:t>homeopathy: uses very minute, dilute, doses of drugs to produce the symptoms of the disease being treated and to stimulate the immune system to remove toxins and heal the body;</w:t>
                    <w:br/>
                    <w:br/>
                    <w:t>hydrotherapy: uses water in any form for healing purposes;</w:t>
                    <w:br/>
                    <w:br/>
                    <w:t>hypnotherapy: induces a trancelike state so a person is more receptive to suggestion;</w:t>
                    <w:br/>
                    <w:br/>
                    <w:t>imagery: uses imagination and as many senses as possible to visualize a pleasant and soothing image;</w:t>
                    <w:br/>
                    <w:br/>
                    <w:t>ionization: uses air ionizers to produce negatively charged air particles to treat respiratory diseases;</w:t>
                    <w:br/>
                    <w:br/>
                    <w:t>macrobiotic diet: nutritional therapy based on the balance between yin and yang;</w:t>
                    <w:br/>
                    <w:br/>
                    <w:t>meditation: teaches individuals breathing and muscle relaxation techniques to quiet the mind by focusing attention on obtaining a sense of oneness;</w:t>
                    <w:br/>
                    <w:br/>
                    <w:t>pet therapy: uses animals to enhance health and stimulate an interest in life;</w:t>
                    <w:br/>
                    <w:br/>
                    <w:t>phytochemicals: nutritional therapy that uses nonnutritive plant chemicals to help prevent disease;</w:t>
                    <w:br/>
                    <w:br/>
                    <w:t>play therapy: uses toys to allow children to learn about situations, share experiences, and express emotions;</w:t>
                    <w:br/>
                    <w:br/>
                    <w:t>positive thought: developing self-awareness, self-esteem, and love for oneself to allow the body to heal itself;</w:t>
                    <w:br/>
                    <w:br/>
                    <w:t>reflexology: applies pressure to specific points on the foot so energy is directed toward the affected body part;</w:t>
                    <w:br/>
                    <w:br/>
                    <w:t>spiritual therapies: employ prayer, meditation, self-evaluation, and spiritual guidance to allow an individual to use the powers within to increase a sense of well-being and promote healing;</w:t>
                    <w:br/>
                    <w:br/>
                    <w:t>tai chi: uses a series of sequential, slow, graceful, and precise body movements combined with breathing techniques to improve energy flow;</w:t>
                    <w:br/>
                    <w:br/>
                    <w:t>therapeutic (Swedish) massage: uses kneading, gliding, friction, tapping, and vibration with the hand to increase blood and lymph flow, reduce pain and stiffness, and induce relaxation;</w:t>
                    <w:br/>
                    <w:br/>
                    <w:t>therapeutic touch: practitioners use their hands to locate alterations or changes in the body’s energy field in order to balance the energy flow to stimulate healing;</w:t>
                    <w:br/>
                    <w:br/>
                    <w:t>yoga: uses concentration, specific positions, and ancient ritual movements to maintain the balance and flow of life energy;</w:t>
                    <w:br/>
                    <w:br/>
                    <w:t>patients have the right to use these methods, and health care workers must respect this right while providing total patient car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5. List three people in history who made an important contribution to health care. Briefly describe each person’s contribution and why you believe it is important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263"/>
              <w:gridCol w:w="9536"/>
            </w:tblGrid>
            <w:tr>
              <w:trPr/>
              <w:tc>
                <w:tcPr>
                  <w:tcW w:w="12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536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s will vary.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Make sure student clearly states why the contribution was important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6. What is the name of the federal agency that researches the quality of health care delivery and identifies the standards of treatment that should be provided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871"/>
              <w:gridCol w:w="8928"/>
            </w:tblGrid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8928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gency for Health Care Policy and Research (AHCPR)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7. What is the name of the federal agency established at the National Institutes of Health (NIH) to research CAM therapies and determine standards of quality car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472"/>
              <w:gridCol w:w="9327"/>
            </w:tblGrid>
            <w:tr>
              <w:trPr/>
              <w:tc>
                <w:tcPr>
                  <w:tcW w:w="147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327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ational Center for Complementary and Alternative Medicine (NCCAM)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8. Identify four components that are usually included in a pandemic influenza plan created by a government agenc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144"/>
              <w:gridCol w:w="9655"/>
            </w:tblGrid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655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ducation, vaccine production, development and stockpiling of antiviral drugs, development of protective public health measures, international cooperation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p>
      <w:pPr>
        <w:pStyle w:val="Normal"/>
        <w:bidi w:val="0"/>
        <w:spacing w:before="0" w:after="7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5"/>
      <w:gridCol w:w="5324"/>
    </w:tblGrid>
    <w:tr>
      <w:trPr/>
      <w:tc>
        <w:tcPr>
          <w:tcW w:w="5475" w:type="dxa"/>
          <w:tcBorders/>
        </w:tcPr>
        <w:p>
          <w:pPr>
            <w:pStyle w:val="Normal"/>
            <w:widowControl w:val="false"/>
            <w:bidi w:val="0"/>
            <w:rPr/>
          </w:pPr>
          <w:r>
            <w:rPr>
              <w:rStyle w:val="DefaultParagraphFont"/>
              <w:b w:val="false"/>
              <w:bCs w:val="false"/>
              <w:i/>
              <w:iCs/>
              <w:sz w:val="16"/>
              <w:szCs w:val="16"/>
            </w:rPr>
            <w:t>Copyright Cengage Learning. Powered by Cognero.</w:t>
          </w:r>
        </w:p>
      </w:tc>
      <w:tc>
        <w:tcPr>
          <w:tcW w:w="5324" w:type="dxa"/>
          <w:tcBorders/>
        </w:tcPr>
        <w:p>
          <w:pPr>
            <w:pStyle w:val="Normal"/>
            <w:widowControl w:val="false"/>
            <w:bidi w:val="0"/>
            <w:jc w:val="right"/>
            <w:rPr/>
          </w:pPr>
          <w:r>
            <w:rPr>
              <w:rStyle w:val="DefaultParagraphFont"/>
              <w:b w:val="false"/>
              <w:bCs w:val="false"/>
              <w:sz w:val="16"/>
              <w:szCs w:val="16"/>
            </w:rPr>
            <w:t>Page 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6"/>
      <w:gridCol w:w="3484"/>
      <w:gridCol w:w="2090"/>
    </w:tblGrid>
    <w:tr>
      <w:trPr/>
      <w:tc>
        <w:tcPr>
          <w:tcW w:w="5226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8"/>
            <w:gridCol w:w="4637"/>
          </w:tblGrid>
          <w:tr>
            <w:trPr/>
            <w:tc>
              <w:tcPr>
                <w:tcW w:w="588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Name:</w:t>
                </w:r>
              </w:p>
            </w:tc>
            <w:tc>
              <w:tcPr>
                <w:tcW w:w="463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484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56"/>
            <w:gridCol w:w="2927"/>
          </w:tblGrid>
          <w:tr>
            <w:trPr/>
            <w:tc>
              <w:tcPr>
                <w:tcW w:w="556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Class:</w:t>
                </w:r>
              </w:p>
            </w:tc>
            <w:tc>
              <w:tcPr>
                <w:tcW w:w="292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2090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77"/>
            <w:gridCol w:w="1612"/>
          </w:tblGrid>
          <w:tr>
            <w:trPr/>
            <w:tc>
              <w:tcPr>
                <w:tcW w:w="477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Date:</w:t>
                </w:r>
              </w:p>
            </w:tc>
            <w:tc>
              <w:tcPr>
                <w:tcW w:w="1612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bidi w:val="0"/>
      <w:rPr/>
    </w:pPr>
    <w:r>
      <w:rPr/>
      <w:br/>
    </w:r>
    <w:r>
      <w:rPr>
        <w:rStyle w:val="DefaultParagraphFont"/>
        <w:rFonts w:eastAsia="Times New Roman" w:cs="Times New Roman" w:ascii="Times New Roman" w:hAnsi="Times New Roman"/>
        <w:b w:val="false"/>
        <w:bCs w:val="false"/>
        <w:color w:val="000000"/>
        <w:sz w:val="26"/>
        <w:szCs w:val="26"/>
      </w:rPr>
      <w:t>CHAPTER 01—HISTORY AND TRENDS OF HEALTH CAR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Autospacing="0" w:before="0" w:afterAutospacing="0" w:after="0"/>
      <w:jc w:val="left"/>
    </w:pPr>
    <w:rPr>
      <w:rFonts w:ascii="Arial" w:hAnsi="Arial" w:eastAsia="Arial" w:cs="Arial"/>
      <w:color w:val="auto"/>
      <w:kern w:val="0"/>
      <w:sz w:val="1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ContentItem" w:customStyle="1">
    <w:name w:val="questionContentItem"/>
    <w:basedOn w:val="Normal"/>
    <w:qFormat/>
    <w:pPr/>
    <w:rPr/>
  </w:style>
  <w:style w:type="paragraph" w:styleId="P" w:customStyle="1">
    <w:name w:val="p"/>
    <w:basedOn w:val="Normal"/>
    <w:qFormat/>
    <w:pPr>
      <w:spacing w:beforeAutospacing="0"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customStyle="1" w:styleId="questionMetaData">
    <w:name w:val="questionMetaData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  <Company>Cengage Learning Testing, Powered by Cog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da  Ferrara</dc:creator>
  <dc:description/>
  <dc:language>en-US</dc:language>
  <cp:lastModifiedBy/>
  <cp:revision>0</cp:revision>
  <dc:subject/>
  <dc:title>CHAPTER 01—HISTORY AND TRENDS OF HEALTH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ructor ID">
    <vt:lpwstr>GE2TONZWHE3DSOJZ</vt:lpwstr>
  </property>
</Properties>
</file>