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ich of the following statements is not true of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on practices that deliver value and benefit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primarily on selling goods, services, and/or idea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mploys the combined use of communication, distribution, and pricing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volves building long-term, mutually rewarding relationships with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ich statement expresses the American Marketing Association (AMA)’s core definition of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a philosophy, an attitude, a perspective, or a management orientation that stresses customer satisf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an organization function and a set of processes implemented in order to ensure customer satisf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fers to personal selling that focuses solely on selling goods, services, and/or idea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volves building long-term, mutually rewarding relationships that are beneficial exclusively to the sell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activity/activities are involved in the process of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on practices that deliver value and benefit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mploys the combined use of communication, distribution and pricing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volves building long-term, mutually rewarding relationships with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solely on selling goods, services, and/or ideas to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144"/>
              <w:gridCol w:w="3655"/>
            </w:tblGrid>
            <w:tr>
              <w:trPr/>
              <w:tc>
                <w:tcPr>
                  <w:tcW w:w="7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 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hen a firm focuses on its internal capabilities rather than on the desires and needs of the marketplace, then the firm is said to have adopted the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 firm could benefit from a production orientation when _____.</w:t>
            </w:r>
          </w:p>
          <w:tbl>
            <w:tblPr>
              <w:tblStyle w:val="questionMetaData"/>
              <w:tblW w:w="5000" w:type="pct"/>
              <w:jc w:val="left"/>
              <w:tblInd w:w="0" w:type="dxa"/>
              <w:tblLayout w:type="fixed"/>
              <w:tblCellMar>
                <w:top w:w="0" w:type="dxa"/>
                <w:left w:w="0" w:type="dxa"/>
                <w:bottom w:w="0" w:type="dxa"/>
                <w:right w:w="0" w:type="dxa"/>
              </w:tblCellMar>
            </w:tblPr>
            <w:tblGrid>
              <w:gridCol w:w="614"/>
              <w:gridCol w:w="338"/>
              <w:gridCol w:w="9848"/>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duces exactly what the market want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 demand is less than the products supplied by the firm</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opes that the product it produces is something customers want</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what company management thinks should be produ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Firm XYZ is known for adopting a strategy that focuses on designing new products based on their assessment of the capabilities of their engineers and on the easy availability of resources. The firm’s approach, which emphasizes the ease of production and the talents of its resources rather than the needs and wants of the marketplace, can be attributed to its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 production-oriented firm is one that focuses on _______.</w:t>
            </w:r>
          </w:p>
          <w:tbl>
            <w:tblPr>
              <w:tblStyle w:val="questionMetaData"/>
              <w:tblW w:w="5000" w:type="pct"/>
              <w:jc w:val="left"/>
              <w:tblInd w:w="0" w:type="dxa"/>
              <w:tblLayout w:type="fixed"/>
              <w:tblCellMar>
                <w:top w:w="0" w:type="dxa"/>
                <w:left w:w="0" w:type="dxa"/>
                <w:bottom w:w="0" w:type="dxa"/>
                <w:right w:w="0" w:type="dxa"/>
              </w:tblCellMar>
            </w:tblPr>
            <w:tblGrid>
              <w:gridCol w:w="679"/>
              <w:gridCol w:w="373"/>
              <w:gridCol w:w="9748"/>
            </w:tblGrid>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s and wants of the customer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al capabilities of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production-orientated company can survive in a competitive market if ______.</w:t>
            </w:r>
          </w:p>
          <w:tbl>
            <w:tblPr>
              <w:tblStyle w:val="questionMetaData"/>
              <w:tblW w:w="5000" w:type="pct"/>
              <w:jc w:val="left"/>
              <w:tblInd w:w="0" w:type="dxa"/>
              <w:tblLayout w:type="fixed"/>
              <w:tblCellMar>
                <w:top w:w="0" w:type="dxa"/>
                <w:left w:w="0" w:type="dxa"/>
                <w:bottom w:w="0" w:type="dxa"/>
                <w:right w:w="0" w:type="dxa"/>
              </w:tblCellMar>
            </w:tblPr>
            <w:tblGrid>
              <w:gridCol w:w="720"/>
              <w:gridCol w:w="396"/>
              <w:gridCol w:w="9684"/>
            </w:tblGrid>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goods and services meet the needs of the marketplace</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implement aggressive sales techniques</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solely on society’s long-term best interests</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assess the internal capabilities of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In most cases, in order for a firm to succeed in a competitive market, it needs to have a clear understanding of the marketplace and produce products based on the wants and needs of the customers, rather than expecting the customers to want the products manufactured solely based on the assessment of the firm’s internal capabil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ich of the following statements is true of a sales-oriented firm?</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can be convinced to buy goods or services even though they do not need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 firms understand the needs and wants of the market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 firms place maximum emphasis on society’s long-term best intere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mediaries are encouraged to aggressively push manufacturers’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en a firm believes that employing aggressive sales techniques would help sell their product in the market and achieve high profits rather than designing their product based on the desires and needs of the consumers, then the firm is said to have adopted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management at ABC Computers believes that high sales will result in high profit. Together with the company sales force, management devises a sales strategy to promote their new line of convertible laptops based on the assumption that consumers will purchase a product if the company promotes it aggressively. This sales hypothesis can be attributed to the company’s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A sales-oriented companyy is one that focuses on _______.</w:t>
            </w:r>
          </w:p>
          <w:tbl>
            <w:tblPr>
              <w:tblStyle w:val="questionMetaData"/>
              <w:tblW w:w="5000" w:type="pct"/>
              <w:jc w:val="left"/>
              <w:tblInd w:w="0" w:type="dxa"/>
              <w:tblLayout w:type="fixed"/>
              <w:tblCellMar>
                <w:top w:w="0" w:type="dxa"/>
                <w:left w:w="0" w:type="dxa"/>
                <w:bottom w:w="0" w:type="dxa"/>
                <w:right w:w="0" w:type="dxa"/>
              </w:tblCellMar>
            </w:tblPr>
            <w:tblGrid>
              <w:gridCol w:w="679"/>
              <w:gridCol w:w="373"/>
              <w:gridCol w:w="9748"/>
            </w:tblGrid>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s and wants of the customer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al capabilities of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ccording to sales-oriented firms, marketing means ______.</w:t>
            </w:r>
          </w:p>
          <w:tbl>
            <w:tblPr>
              <w:tblStyle w:val="questionMetaData"/>
              <w:tblW w:w="5000" w:type="pct"/>
              <w:jc w:val="left"/>
              <w:tblInd w:w="0" w:type="dxa"/>
              <w:tblLayout w:type="fixed"/>
              <w:tblCellMar>
                <w:top w:w="0" w:type="dxa"/>
                <w:left w:w="0" w:type="dxa"/>
                <w:bottom w:w="0" w:type="dxa"/>
                <w:right w:w="0" w:type="dxa"/>
              </w:tblCellMar>
            </w:tblPr>
            <w:tblGrid>
              <w:gridCol w:w="609"/>
              <w:gridCol w:w="335"/>
              <w:gridCol w:w="9856"/>
            </w:tblGrid>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ing practices that deliver value and benefits to customers</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ing long-term, mutually rewarding relationships with customers</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goods and services and reaping profits from them</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ith the help of an effective sales force that devises high-quality sales techniques, a sales-oriented firm can successfully convince customers to purchase goods and services that they neither wanted nor need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of the following is a similarity between a production orientation and a sales orientation?</w:t>
            </w:r>
          </w:p>
          <w:tbl>
            <w:tblPr>
              <w:tblStyle w:val="questionMetaData"/>
              <w:tblW w:w="5000" w:type="pct"/>
              <w:jc w:val="left"/>
              <w:tblInd w:w="0" w:type="dxa"/>
              <w:tblLayout w:type="fixed"/>
              <w:tblCellMar>
                <w:top w:w="0" w:type="dxa"/>
                <w:left w:w="0" w:type="dxa"/>
                <w:bottom w:w="0" w:type="dxa"/>
                <w:right w:w="0" w:type="dxa"/>
              </w:tblCellMar>
            </w:tblPr>
            <w:tblGrid>
              <w:gridCol w:w="518"/>
              <w:gridCol w:w="286"/>
              <w:gridCol w:w="9996"/>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ignore the importance of assessing a firm’s internal capabiliti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lack an understanding of the needs and wants of the marketplace.</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lace little emphasis on the assessment of manufacturing plants and faciliti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fail in a market where demand exceeds supp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is a drawback of a sales orientation?</w:t>
            </w:r>
          </w:p>
          <w:tbl>
            <w:tblPr>
              <w:tblStyle w:val="questionMetaData"/>
              <w:tblW w:w="5000" w:type="pct"/>
              <w:jc w:val="left"/>
              <w:tblInd w:w="0" w:type="dxa"/>
              <w:tblLayout w:type="fixed"/>
              <w:tblCellMar>
                <w:top w:w="0" w:type="dxa"/>
                <w:left w:w="0" w:type="dxa"/>
                <w:bottom w:w="0" w:type="dxa"/>
                <w:right w:w="0" w:type="dxa"/>
              </w:tblCellMar>
            </w:tblPr>
            <w:tblGrid>
              <w:gridCol w:w="532"/>
              <w:gridCol w:w="294"/>
              <w:gridCol w:w="9974"/>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excessive importance to the needs and wants of the marketplace.</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not convince people to buy goods that are neither wanted nor needed.</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laces high emphasis on the assessment of manufacturing plants and faciliti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importance to the production function over other fun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statements is true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18"/>
              <w:gridCol w:w="1008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an organization should satisfy customer wants and needs while meeting organizational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overlooks the importance of understanding the competitive arena and competitors’ strengths and weakn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firms should give maximum importance to aggressive promotional and advertising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marketing solely means selling things and collecting mon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en a firm believes that the sale of a product depends on the decision of the customer rather than on aggressive sales techniques, then the firm is said to be ______ oriented.</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management of PQR Electronics believes that success can be achieved with a thorough understanding of its competitive arena and by developing products that satisfy the needs, wants, and expectations of customers. Therefore, PQR Electronics can be said to have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statements is true of market-oriented firm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their internal capabilities rather than on the desires and needs of the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elieve that people will buy more goods and services if aggressive sales techniques are used and that high sales result in high prof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ssume that the sale of goods or services does not depend on an aggressive sales force but rather on a customer’s decision to purchase that pro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claim that people must give up something in order to receive something else they would rather ha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activities is not true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516"/>
              <w:gridCol w:w="284"/>
              <w:gridCol w:w="10000"/>
            </w:tblGrid>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ying customer wants and needs legally and responsibly</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ing all the organization’s activities to satisfy customer wants</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ing effective and high-quality sales techniques to sell goods and services</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internal capabilities rather than on customer wants and nee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en a firm believes that the social and economic validation for its existence is obtained from achieving their organizational objectives by satisfying customer wants and needs legally and responsibly, then that firm is said to be ______ oriented.</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ich of the following activities is not required to achieve a market orient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taining information about customers, competitors, and mar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ining information about customers, competitors, and markets from a business perspec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ing a high-quality sales force to aggressively promote good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and implementing actions to provide and deliver added value to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dentify a critical component of a market-oriented firm.</w:t>
            </w:r>
          </w:p>
          <w:tbl>
            <w:tblPr>
              <w:tblStyle w:val="questionMetaData"/>
              <w:tblW w:w="5000" w:type="pct"/>
              <w:jc w:val="left"/>
              <w:tblInd w:w="0" w:type="dxa"/>
              <w:tblLayout w:type="fixed"/>
              <w:tblCellMar>
                <w:top w:w="0" w:type="dxa"/>
                <w:left w:w="0" w:type="dxa"/>
                <w:bottom w:w="0" w:type="dxa"/>
                <w:right w:w="0" w:type="dxa"/>
              </w:tblCellMar>
            </w:tblPr>
            <w:tblGrid>
              <w:gridCol w:w="577"/>
              <w:gridCol w:w="319"/>
              <w:gridCol w:w="9904"/>
            </w:tblGrid>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understands the strengths and weaknesses of competitors.</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ploys a well-trained and effective sales force.</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primarily on the internal capabilities of the firm.</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braces marketing as a means of selling things and collecting mon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en an organization believes that apart from achieving its targets and satisfying customers, it also needs to be responsible for preserving or enhancing individuals’ and society’s long-term best interests, then the organization is said to have a ______ marketing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research and development team of BB Beverages has discovered that, during the testing process, one of their highly profitable new beverages contains ingredients that may cause liver damage in humans if consumed regularly over time. Additionally, the team also acknowledged that the plant that manufactures this beverage draws healthy groundwater which could cause a water shortage in areas surrounding the plant. Based on these findings, management has halted its production of this beverage until a solution can be found that does not adversely affect its consumers and the environment. Given this decision, it is evident that BB Beverages embraces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 firm that has adopted a societal marketing orientation focuses on ______.</w:t>
            </w:r>
          </w:p>
          <w:tbl>
            <w:tblPr>
              <w:tblStyle w:val="questionMetaData"/>
              <w:tblW w:w="5000" w:type="pct"/>
              <w:jc w:val="left"/>
              <w:tblInd w:w="0" w:type="dxa"/>
              <w:tblLayout w:type="fixed"/>
              <w:tblCellMar>
                <w:top w:w="0" w:type="dxa"/>
                <w:left w:w="0" w:type="dxa"/>
                <w:bottom w:w="0" w:type="dxa"/>
                <w:right w:w="0" w:type="dxa"/>
              </w:tblCellMar>
            </w:tblPr>
            <w:tblGrid>
              <w:gridCol w:w="679"/>
              <w:gridCol w:w="373"/>
              <w:gridCol w:w="9748"/>
            </w:tblGrid>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s and wants of the customer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al capabilities of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The Internet and the extensive use of social media have fueled the change in power from consumers and business users to manufacturers and retail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Identify the situation(s) in which a production-oriented firm can survive or prosper in the market place.</w:t>
            </w:r>
          </w:p>
          <w:tbl>
            <w:tblPr>
              <w:tblStyle w:val="questionMetaData"/>
              <w:tblW w:w="5000" w:type="pct"/>
              <w:jc w:val="left"/>
              <w:tblInd w:w="0" w:type="dxa"/>
              <w:tblLayout w:type="fixed"/>
              <w:tblCellMar>
                <w:top w:w="0" w:type="dxa"/>
                <w:left w:w="0" w:type="dxa"/>
                <w:bottom w:w="0" w:type="dxa"/>
                <w:right w:w="0" w:type="dxa"/>
              </w:tblCellMar>
            </w:tblPr>
            <w:tblGrid>
              <w:gridCol w:w="1170"/>
              <w:gridCol w:w="644"/>
              <w:gridCol w:w="8986"/>
            </w:tblGrid>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mpetition is weak</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demand exceeds supply</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mpetition is strong</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supply exceeds dem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44"/>
              <w:gridCol w:w="2555"/>
            </w:tblGrid>
            <w:tr>
              <w:trPr/>
              <w:tc>
                <w:tcPr>
                  <w:tcW w:w="82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Companies that place customers at the center of their business are those that follow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ich marketing philosophy could most help a company outperform its competitors in today’s marketplace?</w:t>
            </w:r>
          </w:p>
          <w:tbl>
            <w:tblPr>
              <w:tblStyle w:val="questionMetaData"/>
              <w:tblW w:w="5000" w:type="pct"/>
              <w:jc w:val="left"/>
              <w:tblInd w:w="0" w:type="dxa"/>
              <w:tblLayout w:type="fixed"/>
              <w:tblCellMar>
                <w:top w:w="0" w:type="dxa"/>
                <w:left w:w="0" w:type="dxa"/>
                <w:bottom w:w="0" w:type="dxa"/>
                <w:right w:w="0" w:type="dxa"/>
              </w:tblCellMar>
            </w:tblPr>
            <w:tblGrid>
              <w:gridCol w:w="1118"/>
              <w:gridCol w:w="616"/>
              <w:gridCol w:w="9066"/>
            </w:tblGrid>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ion orientation</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les orientation</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ket orientation</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BC Apparel follows a market-oriented approach, whereas XYZ Apparel believes in a sales-oriented approach. Considering their approaches, it is evident that ______ has/have a competitive edge in today’s market.</w:t>
            </w:r>
          </w:p>
          <w:tbl>
            <w:tblPr>
              <w:tblStyle w:val="questionMetaData"/>
              <w:tblW w:w="5000" w:type="pct"/>
              <w:jc w:val="left"/>
              <w:tblInd w:w="0" w:type="dxa"/>
              <w:tblLayout w:type="fixed"/>
              <w:tblCellMar>
                <w:top w:w="0" w:type="dxa"/>
                <w:left w:w="0" w:type="dxa"/>
                <w:bottom w:w="0" w:type="dxa"/>
                <w:right w:w="0" w:type="dxa"/>
              </w:tblCellMar>
            </w:tblPr>
            <w:tblGrid>
              <w:gridCol w:w="1932"/>
              <w:gridCol w:w="1062"/>
              <w:gridCol w:w="7806"/>
            </w:tblGrid>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C Apparel</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XYZ Apparel</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relationship between benefits and the sacrifice necessary to obtain those benefits is known as ________________________.</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Customers perceive high-quality products that are sold at high prices to be a good val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Stacy, a customer of MMM Bank, is extremely pleased with the bank’s efforts to please customers and its range of services. She gives the bank high ratings on their feedback form and also recommends the bank to her friends and family. Stacy’s evaluation of MMM Bank is a reflection of ______.</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 customer’s assessment of whether a organization’s goods or services have met his or her needs and expectations is defined as ______.</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activity do flourishing companies consider as the launching point for building relationships with customers?</w:t>
            </w:r>
          </w:p>
          <w:tbl>
            <w:tblPr>
              <w:tblStyle w:val="questionMetaData"/>
              <w:tblW w:w="5000" w:type="pct"/>
              <w:jc w:val="left"/>
              <w:tblInd w:w="0" w:type="dxa"/>
              <w:tblLayout w:type="fixed"/>
              <w:tblCellMar>
                <w:top w:w="0" w:type="dxa"/>
                <w:left w:w="0" w:type="dxa"/>
                <w:bottom w:w="0" w:type="dxa"/>
                <w:right w:w="0" w:type="dxa"/>
              </w:tblCellMar>
            </w:tblPr>
            <w:tblGrid>
              <w:gridCol w:w="870"/>
              <w:gridCol w:w="479"/>
              <w:gridCol w:w="9451"/>
            </w:tblGrid>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ng new customer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business with existing customer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ning current customer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ering generous discounts to all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The strategy of improving relationships with existing customers, which is based on the assumption that most customers prefer to maintain an ongoing relationship with one organization rather than switch continually among providers in their search for value, is defined as ______.</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one of the following is a hallmark of relationship marketing?</w:t>
            </w:r>
          </w:p>
          <w:tbl>
            <w:tblPr>
              <w:tblStyle w:val="questionMetaData"/>
              <w:tblW w:w="5000" w:type="pct"/>
              <w:jc w:val="left"/>
              <w:tblInd w:w="0" w:type="dxa"/>
              <w:tblLayout w:type="fixed"/>
              <w:tblCellMar>
                <w:top w:w="0" w:type="dxa"/>
                <w:left w:w="0" w:type="dxa"/>
                <w:bottom w:w="0" w:type="dxa"/>
                <w:right w:w="0" w:type="dxa"/>
              </w:tblCellMar>
            </w:tblPr>
            <w:tblGrid>
              <w:gridCol w:w="674"/>
              <w:gridCol w:w="372"/>
              <w:gridCol w:w="9754"/>
            </w:tblGrid>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internal capabilities of the firm</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ng-term focus on customer need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he AB group of hotels is keen on building relationships with customers. To ensure success in this effort, the attitudes and actions of its employees need to be ________ oriented.</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Training plays an important role in customer service and relationship build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authority that employees are given to swiftly solve customers’ problems is referred to as _______.</w:t>
            </w:r>
          </w:p>
          <w:tbl>
            <w:tblPr>
              <w:tblStyle w:val="questionMetaData"/>
              <w:tblW w:w="5000" w:type="pct"/>
              <w:jc w:val="left"/>
              <w:tblInd w:w="0" w:type="dxa"/>
              <w:tblLayout w:type="fixed"/>
              <w:tblCellMar>
                <w:top w:w="0" w:type="dxa"/>
                <w:left w:w="0" w:type="dxa"/>
                <w:bottom w:w="0" w:type="dxa"/>
                <w:right w:w="0" w:type="dxa"/>
              </w:tblCellMar>
            </w:tblPr>
            <w:tblGrid>
              <w:gridCol w:w="1831"/>
              <w:gridCol w:w="1008"/>
              <w:gridCol w:w="7961"/>
            </w:tblGrid>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Employees are more likely to take prudent risks to build stronger business and sustain the company’s success in addition to taking responsibility for their actions when they are ______.</w:t>
            </w:r>
          </w:p>
          <w:tbl>
            <w:tblPr>
              <w:tblStyle w:val="questionMetaData"/>
              <w:tblW w:w="5000" w:type="pct"/>
              <w:jc w:val="left"/>
              <w:tblInd w:w="0" w:type="dxa"/>
              <w:tblLayout w:type="fixed"/>
              <w:tblCellMar>
                <w:top w:w="0" w:type="dxa"/>
                <w:left w:w="0" w:type="dxa"/>
                <w:bottom w:w="0" w:type="dxa"/>
                <w:right w:w="0" w:type="dxa"/>
              </w:tblCellMar>
            </w:tblPr>
            <w:tblGrid>
              <w:gridCol w:w="738"/>
              <w:gridCol w:w="405"/>
              <w:gridCol w:w="9657"/>
            </w:tblGrid>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ed to immediately resolve customer problems</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ered extensive training</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en less work</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pressurized with deadlin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organizations that are frequently noted for delivering superior customer value and providing high levels of customer satisfaction assign employees to teams and teach them team-building skil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pplying employees’ collaborative efforts to accomplish common organizational objectives is known as ______.</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 sales-oriented firm defines its mission in terms of benefits its customers seek, while a market-oriented firm defines its business in terms of goods and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A market-oriented firm has a competitive advantage over its sales-oriented counterpart because ______.</w:t>
            </w:r>
          </w:p>
          <w:tbl>
            <w:tblPr>
              <w:tblStyle w:val="questionMetaData"/>
              <w:tblW w:w="5000" w:type="pct"/>
              <w:jc w:val="left"/>
              <w:tblInd w:w="0" w:type="dxa"/>
              <w:tblLayout w:type="fixed"/>
              <w:tblCellMar>
                <w:top w:w="0" w:type="dxa"/>
                <w:left w:w="0" w:type="dxa"/>
                <w:bottom w:w="0" w:type="dxa"/>
                <w:right w:w="0" w:type="dxa"/>
              </w:tblCellMar>
            </w:tblPr>
            <w:tblGrid>
              <w:gridCol w:w="670"/>
              <w:gridCol w:w="370"/>
              <w:gridCol w:w="9760"/>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aggressive sales techniques to sell its produc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primarily on the internal capabilities of the firm</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nhances individuals’ and society’s long-term best interes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fines its business in terms of benefits its customers see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All of the following are advantages of defining a firm’s mission in terms of benefits that customers seek except for which one?</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ing the firm focused on its customer, instead of becoming preoccupied with its internal nee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ing innovation, creativity, and developing new ways to satisfy customer expect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ating an awareness of changes in customer desires and preferences so that product offerings remain relev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ying customer wants and needs may not always be in the best interests of society as a wh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PQR Corporation is a sales-oriented firm that focuses on high sales. It does not take into account the customer’s wants and needs, and instead concentrates on manufacturing products that will reap high profits. This attitude might lead to the firm’s missing business opportunities because _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narrow focus on manufacturing specific products does not meet customer needs and wants for a wider range of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providing value and benefits to its customers instead of meeting company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phasizes enhancing individuals’ and society’s long-term best intere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centrates on relationship building, empowerment, and team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A sales-oriented firm targets its products at everybody, while a market-oriented organization aims at selling its products to a specific customer grou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The management of GH Apparel has thoroughly analyzed the market and recognizes the wants and needs of different customer groups. It takes all these findings into consideration and develops different types of goods that cater to each group. From this scenario, it is evident that GH Apparel is a ______ organization.</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The company-wide business strategy designed to optimize profitability, revenue, and customer satisfaction by focusing on highly defined and precise customer groups is called ______.</w:t>
            </w:r>
          </w:p>
          <w:tbl>
            <w:tblPr>
              <w:tblStyle w:val="questionMetaData"/>
              <w:tblW w:w="5000" w:type="pct"/>
              <w:jc w:val="left"/>
              <w:tblInd w:w="0" w:type="dxa"/>
              <w:tblLayout w:type="fixed"/>
              <w:tblCellMar>
                <w:top w:w="0" w:type="dxa"/>
                <w:left w:w="0" w:type="dxa"/>
                <w:bottom w:w="0" w:type="dxa"/>
                <w:right w:w="0" w:type="dxa"/>
              </w:tblCellMar>
            </w:tblPr>
            <w:tblGrid>
              <w:gridCol w:w="1054"/>
              <w:gridCol w:w="579"/>
              <w:gridCol w:w="9167"/>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orientation</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process of delivering relevant experiences that are integrated across both physical and virtual environments, throughout the consumer’s decision and buying process, is known as ______.</w:t>
            </w:r>
          </w:p>
          <w:tbl>
            <w:tblPr>
              <w:tblStyle w:val="questionMetaData"/>
              <w:tblW w:w="5000" w:type="pct"/>
              <w:jc w:val="left"/>
              <w:tblInd w:w="0" w:type="dxa"/>
              <w:tblLayout w:type="fixed"/>
              <w:tblCellMar>
                <w:top w:w="0" w:type="dxa"/>
                <w:left w:w="0" w:type="dxa"/>
                <w:bottom w:w="0" w:type="dxa"/>
                <w:right w:w="0" w:type="dxa"/>
              </w:tblCellMar>
            </w:tblPr>
            <w:tblGrid>
              <w:gridCol w:w="1054"/>
              <w:gridCol w:w="579"/>
              <w:gridCol w:w="9167"/>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building</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hich of the following statements is true of on-demand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s firms to focus on the internal rather than the external business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laces maximum emphasis on aggressive personal selling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imed at enhancing customer relation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most important strategy used by sales-oriented fi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In the context of on-demand marketing, which statement is true of a sales-oriented firm?</w:t>
            </w:r>
          </w:p>
          <w:tbl>
            <w:tblPr>
              <w:tblStyle w:val="questionMetaData"/>
              <w:tblW w:w="5000" w:type="pct"/>
              <w:jc w:val="left"/>
              <w:tblInd w:w="0" w:type="dxa"/>
              <w:tblLayout w:type="fixed"/>
              <w:tblCellMar>
                <w:top w:w="0" w:type="dxa"/>
                <w:left w:w="0" w:type="dxa"/>
                <w:bottom w:w="0" w:type="dxa"/>
                <w:right w:w="0" w:type="dxa"/>
              </w:tblCellMar>
            </w:tblPr>
            <w:tblGrid>
              <w:gridCol w:w="673"/>
              <w:gridCol w:w="371"/>
              <w:gridCol w:w="9756"/>
            </w:tblGrid>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refully identifies market segment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tensively uses relationship marketing strategie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tensively uses personal selling and advertising.</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creases sales by creating customer value and satisf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High-quality customer-friendly experiences such as sales, service, product use, and marketing are crucial to the success of ______.</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build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An organization that devises strategies to convince a customer to buy their product in spite of acknowledging the mismatch between the customer and the product is said to be a _______ organization.</w:t>
            </w:r>
          </w:p>
          <w:tbl>
            <w:tblPr>
              <w:tblStyle w:val="questionMetaData"/>
              <w:tblW w:w="5000" w:type="pct"/>
              <w:jc w:val="left"/>
              <w:tblInd w:w="0" w:type="dxa"/>
              <w:tblLayout w:type="fixed"/>
              <w:tblCellMar>
                <w:top w:w="0" w:type="dxa"/>
                <w:left w:w="0" w:type="dxa"/>
                <w:bottom w:w="0" w:type="dxa"/>
                <w:right w:w="0" w:type="dxa"/>
              </w:tblCellMar>
            </w:tblPr>
            <w:tblGrid>
              <w:gridCol w:w="1649"/>
              <w:gridCol w:w="906"/>
              <w:gridCol w:w="8245"/>
            </w:tblGrid>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oriented</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orien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In the context of marketing, which of the following statements is true of nonprofit organizations?</w:t>
            </w:r>
          </w:p>
          <w:tbl>
            <w:tblPr>
              <w:tblStyle w:val="questionMetaData"/>
              <w:tblW w:w="5000" w:type="pct"/>
              <w:jc w:val="left"/>
              <w:tblInd w:w="0" w:type="dxa"/>
              <w:tblLayout w:type="fixed"/>
              <w:tblCellMar>
                <w:top w:w="0" w:type="dxa"/>
                <w:left w:w="0" w:type="dxa"/>
                <w:bottom w:w="0" w:type="dxa"/>
                <w:right w:w="0" w:type="dxa"/>
              </w:tblCellMar>
            </w:tblPr>
            <w:tblGrid>
              <w:gridCol w:w="624"/>
              <w:gridCol w:w="343"/>
              <w:gridCol w:w="9833"/>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rket tangible product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im to maximize market share and investment return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ke use of extensive advertising and promotional activitie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exist to achieve goals other than business-related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Thrift stores seek to achieve profitability through high sales volum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A firm that acknowledges the importance of all four marketing mix decisions (product decisions, place or distribution decisions, promotion decisions, and pricing decisions) is a ______ firm.</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orien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Marketing determines prices and pricing policies that contribute to achieving the fundamental objectives of most busines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Marketing career opportunities almost exclusively exist in nonbusiness organiz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An Overview of Marketing</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hammed Mattar</dc:creator>
  <dc:description/>
  <dc:language>en-US</dc:language>
  <cp:lastModifiedBy/>
  <cp:revision>0</cp:revision>
  <dc:subject/>
  <dc:title>Chapter 01: An Overview of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HE2TOOBY</vt:lpwstr>
  </property>
</Properties>
</file>