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est Bank of Multiple-Choice Questions for </w:t>
      </w:r>
      <w:r>
        <w:rPr>
          <w:b/>
          <w:i/>
        </w:rPr>
        <w:t xml:space="preserve">Introductory Statistics for the Behavioral Sciences </w:t>
      </w:r>
      <w:r>
        <w:rPr>
          <w:b/>
        </w:rPr>
        <w:t>(7th Edition) by J. Welkowitz, B. H. Cohen, and R. B. L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: Introduc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 The purpose of </w:t>
      </w:r>
      <w:r>
        <w:rPr>
          <w:i/>
          <w:iCs/>
        </w:rPr>
        <w:t>descriptive statistics</w:t>
      </w:r>
      <w:r>
        <w:rPr/>
        <w:t xml:space="preserve"> is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draw conclusions about a group that is too large to measure.</w:t>
        <w:br/>
        <w:t>B)  summarize important characteristics of a set of data.</w:t>
        <w:br/>
        <w:t xml:space="preserve">C)  </w:t>
      </w:r>
      <w:r>
        <w:rPr>
          <w:i/>
          <w:iCs/>
        </w:rPr>
        <w:t>both</w:t>
      </w:r>
      <w:r>
        <w:rPr/>
        <w:t xml:space="preserve"> of the abov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D)  </w:t>
      </w:r>
      <w:r>
        <w:rPr>
          <w:i/>
          <w:iCs/>
        </w:rPr>
        <w:t>neither</w:t>
      </w:r>
      <w:r>
        <w:rPr/>
        <w:t xml:space="preserve"> of the above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 xml:space="preserve">2.  The purpose of </w:t>
      </w:r>
      <w:r>
        <w:rPr>
          <w:i/>
          <w:iCs/>
        </w:rPr>
        <w:t>inferential statistics</w:t>
      </w:r>
      <w:r>
        <w:rPr/>
        <w:t xml:space="preserve"> is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draw conclusions about a group that is too large to measure.</w:t>
        <w:br/>
        <w:t>B)  summarize important characteristics of a set of data.</w:t>
        <w:br/>
        <w:t>C)  draw inferences about the sample that the researcher is studying.</w:t>
        <w:br/>
        <w:t xml:space="preserve">D)  </w:t>
      </w:r>
      <w:r>
        <w:rPr>
          <w:i/>
          <w:iCs/>
        </w:rPr>
        <w:t xml:space="preserve">none </w:t>
      </w:r>
      <w:r>
        <w:rPr/>
        <w:t>of the abov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 You need a convenient way to tell a friend about all of the grades that you have received in college, so you say that your grade-point average is 3.27.  This is an example of a(n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descriptive statistic.</w:t>
        <w:br/>
        <w:t>B)  inferential statistic.</w:t>
        <w:br/>
        <w:t>C)  parameter.</w:t>
        <w:br/>
        <w:t>D)  population statistic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 Why are </w:t>
      </w:r>
      <w:r>
        <w:rPr>
          <w:i/>
          <w:iCs/>
        </w:rPr>
        <w:t>inferential statistics</w:t>
      </w:r>
      <w:r>
        <w:rPr/>
        <w:t xml:space="preserve"> used in the behavioral science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To correct for the error in tests, questionnaires, and other research instruments.</w:t>
        <w:br/>
        <w:t xml:space="preserve">B)  A science must use numerical values.  </w:t>
        <w:br/>
        <w:t>C)  Researchers need a way to summarize the large amounts of data that they obtain.</w:t>
        <w:br/>
        <w:t>D)  Researchers want to draw conclusions about groups that are too large to measure in their entiret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 xml:space="preserve">5.  As used in statistics, the term </w:t>
      </w:r>
      <w:r>
        <w:rPr>
          <w:i/>
          <w:iCs/>
        </w:rPr>
        <w:t xml:space="preserve">population </w:t>
      </w:r>
      <w:r>
        <w:rPr/>
        <w:t>refers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only human beings, such as all American citizens.</w:t>
        <w:br/>
        <w:t xml:space="preserve">B)  all of the numerical data collected by the researcher.  </w:t>
        <w:br/>
        <w:t>C)  a large group of people, cases, or responses that are alike in at least one respect.</w:t>
        <w:br/>
        <w:t>D)  the group of people studied by the research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6.  As used in statistics, the term </w:t>
      </w:r>
      <w:r>
        <w:rPr>
          <w:i/>
          <w:iCs/>
        </w:rPr>
        <w:t xml:space="preserve">sample </w:t>
      </w:r>
      <w:r>
        <w:rPr/>
        <w:t xml:space="preserve">refers to: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a relatively small number of people drawn from a specified population.</w:t>
        <w:br/>
        <w:t xml:space="preserve">B)  all of the cases about which the researcher wishes to draw conclusions.  </w:t>
        <w:br/>
        <w:t>C)  the tests, questionnaires, and other instruments used by the researcher.</w:t>
        <w:br/>
        <w:t xml:space="preserve">D)  the minimum number of people that a research study should includ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decimal" w:pos="9180" w:leader="none"/>
        </w:tabs>
        <w:rPr/>
      </w:pPr>
      <w:r>
        <w:rPr/>
        <w:t xml:space="preserve">7.  Researchers in the behavioral sciences usually wish to draw conclusions about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descriptive statistics.</w:t>
        <w:br/>
        <w:t xml:space="preserve">B)  inferential statistics.  </w:t>
        <w:br/>
        <w:t xml:space="preserve">C)  one or more populations.  </w:t>
        <w:br/>
        <w:t xml:space="preserve">D)  one or more samples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Questions 8 to 23 refer to the small group of data shown below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X data: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4</w:t>
        <w:tab/>
        <w:t xml:space="preserve">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  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 0  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4</w:t>
        <w:br/>
        <w:t xml:space="preserve">Y data: 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3</w:t>
        <w:tab/>
        <w:t xml:space="preserve"> 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1  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= 1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 Σ</w:t>
      </w:r>
      <w:r>
        <w:rPr>
          <w:i/>
        </w:rPr>
        <w:t>X</w:t>
      </w:r>
      <w:r>
        <w:rPr/>
        <w:t xml:space="preserve"> is equal to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3.</w:t>
        <w:br/>
        <w:t>B)  4.</w:t>
        <w:br/>
        <w:t>C)  5.</w:t>
        <w:br/>
        <w:t>D)  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9.  Σ</w:t>
      </w:r>
      <w:r>
        <w:rPr>
          <w:i/>
        </w:rPr>
        <w:t>Y</w:t>
      </w:r>
      <w:r>
        <w:rPr/>
        <w:t xml:space="preserve"> is equal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3.</w:t>
        <w:br/>
        <w:t>B)  4.</w:t>
        <w:br/>
        <w:t>C)  5.</w:t>
        <w:br/>
        <w:t>D)  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 (Σ</w:t>
      </w:r>
      <w:r>
        <w:rPr>
          <w:i/>
        </w:rPr>
        <w:t>X</w:t>
      </w:r>
      <w:r>
        <w:rPr/>
        <w:t>)(Σ</w:t>
      </w:r>
      <w:r>
        <w:rPr>
          <w:i/>
        </w:rPr>
        <w:t>Y</w:t>
      </w:r>
      <w:r>
        <w:rPr/>
        <w:t xml:space="preserve">) is equal to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0.</w:t>
        <w:br/>
        <w:t>B)  14.</w:t>
        <w:br/>
        <w:t>C)  15.</w:t>
        <w:br/>
        <w:t>D)  5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  Σ</w:t>
      </w:r>
      <w:r>
        <w:rPr>
          <w:i/>
        </w:rPr>
        <w:t>X</w:t>
      </w:r>
      <w:r>
        <w:rPr/>
        <w:t xml:space="preserve"> + Σ</w:t>
      </w:r>
      <w:r>
        <w:rPr>
          <w:i/>
        </w:rPr>
        <w:t>Y</w:t>
      </w:r>
      <w:r>
        <w:rPr/>
        <w:t xml:space="preserve">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5.</w:t>
        <w:br/>
        <w:t>B)  10.</w:t>
        <w:br/>
        <w:t>C)  11.</w:t>
        <w:br/>
        <w:t>D)  1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Answer: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.  Σ</w:t>
      </w:r>
      <w:r>
        <w:rPr>
          <w:i/>
        </w:rPr>
        <w:t>X</w:t>
      </w:r>
      <w:r>
        <w:rPr/>
        <w:t xml:space="preserve"> – Σ</w:t>
      </w:r>
      <w:r>
        <w:rPr>
          <w:i/>
        </w:rPr>
        <w:t>Y</w:t>
      </w:r>
      <w:r>
        <w:rPr/>
        <w:t xml:space="preserve">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.</w:t>
        <w:br/>
        <w:t>B)  5.</w:t>
        <w:br/>
        <w:t>C)  10.</w:t>
        <w:br/>
        <w:t>D)  1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 Σ</w:t>
      </w:r>
      <w:r>
        <w:rPr>
          <w:i/>
        </w:rPr>
        <w:t>Y</w:t>
      </w:r>
      <w:r>
        <w:rPr/>
        <w:t xml:space="preserve"> – Σ</w:t>
      </w:r>
      <w:r>
        <w:rPr>
          <w:i/>
        </w:rPr>
        <w:t>X</w:t>
      </w:r>
      <w:r>
        <w:rPr/>
        <w:t xml:space="preserve"> is equal to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)  –5. </w:t>
        <w:br/>
        <w:t>B)  0.</w:t>
        <w:br/>
        <w:t>C)  5.</w:t>
        <w:br/>
        <w:t>D)  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 (Σ</w:t>
      </w:r>
      <w:r>
        <w:rPr>
          <w:i/>
        </w:rPr>
        <w:t>X</w:t>
      </w:r>
      <w:r>
        <w:rPr/>
        <w:t xml:space="preserve">)²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1.</w:t>
        <w:br/>
        <w:t>B)  25.</w:t>
        <w:br/>
        <w:t>C)  36.</w:t>
        <w:br/>
        <w:t>D)  10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Answer: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15.  Σ</w:t>
      </w:r>
      <w:r>
        <w:rPr>
          <w:i/>
        </w:rPr>
        <w:t>X</w:t>
      </w:r>
      <w:r>
        <w:rPr/>
        <w:t>² is equal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1.</w:t>
        <w:br/>
        <w:t>B)  25.</w:t>
        <w:br/>
        <w:t>C)  36.</w:t>
        <w:br/>
        <w:t>D)  100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.  (Σ</w:t>
      </w:r>
      <w:r>
        <w:rPr>
          <w:i/>
        </w:rPr>
        <w:t>Y</w:t>
      </w:r>
      <w:r>
        <w:rPr/>
        <w:t xml:space="preserve">)² is equal to:  </w:t>
        <w:br/>
        <w:t>A)  11.</w:t>
        <w:br/>
        <w:t>B)  25.</w:t>
        <w:br/>
        <w:t>C)  36.</w:t>
        <w:br/>
        <w:t>D)  10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 Σ</w:t>
      </w:r>
      <w:r>
        <w:rPr>
          <w:i/>
        </w:rPr>
        <w:t>Y</w:t>
      </w:r>
      <w:r>
        <w:rPr/>
        <w:t xml:space="preserve">² is equal to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1.</w:t>
        <w:br/>
        <w:t>B)  25.</w:t>
        <w:br/>
        <w:t>C)  36.</w:t>
        <w:br/>
        <w:t>D)  100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8.  If </w:t>
      </w:r>
      <w:r>
        <w:rPr>
          <w:i/>
        </w:rPr>
        <w:t>k</w:t>
      </w:r>
      <w:r>
        <w:rPr/>
        <w:t xml:space="preserve"> = 2, Σ(</w:t>
      </w:r>
      <w:r>
        <w:rPr>
          <w:i/>
        </w:rPr>
        <w:t>X</w:t>
      </w:r>
      <w:r>
        <w:rPr/>
        <w:t xml:space="preserve"> + </w:t>
      </w:r>
      <w:r>
        <w:rPr>
          <w:i/>
        </w:rPr>
        <w:t>k</w:t>
      </w:r>
      <w:r>
        <w:rPr/>
        <w:t xml:space="preserve">)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2.</w:t>
        <w:br/>
        <w:t>B)  16.</w:t>
        <w:br/>
        <w:t>C)  18.</w:t>
        <w:br/>
        <w:t>D)  2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Answer: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9.  If </w:t>
      </w:r>
      <w:r>
        <w:rPr>
          <w:i/>
        </w:rPr>
        <w:t>k</w:t>
      </w:r>
      <w:r>
        <w:rPr/>
        <w:t xml:space="preserve"> = 2, Σ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k</w:t>
      </w:r>
      <w:r>
        <w:rPr/>
        <w:t xml:space="preserve">)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0.</w:t>
        <w:br/>
        <w:t>B)  2.</w:t>
        <w:br/>
        <w:t>C)  4.</w:t>
        <w:br/>
        <w:t>D)  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 xml:space="preserve">20.  If </w:t>
      </w:r>
      <w:r>
        <w:rPr>
          <w:i/>
        </w:rPr>
        <w:t>k</w:t>
      </w:r>
      <w:r>
        <w:rPr/>
        <w:t xml:space="preserve"> = 3, Σ(</w:t>
      </w:r>
      <w:r>
        <w:rPr>
          <w:i/>
        </w:rPr>
        <w:t>Y</w:t>
      </w:r>
      <w:r>
        <w:rPr/>
        <w:t xml:space="preserve"> + </w:t>
      </w:r>
      <w:r>
        <w:rPr>
          <w:i/>
        </w:rPr>
        <w:t>k</w:t>
      </w:r>
      <w:r>
        <w:rPr/>
        <w:t xml:space="preserve">)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8.</w:t>
        <w:br/>
        <w:t>B)  11.</w:t>
        <w:br/>
        <w:t>C)  14.</w:t>
        <w:br/>
        <w:t>D)  1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1.  If </w:t>
      </w:r>
      <w:r>
        <w:rPr>
          <w:i/>
        </w:rPr>
        <w:t>k</w:t>
      </w:r>
      <w:r>
        <w:rPr/>
        <w:t xml:space="preserve"> = 3,  Σ(</w:t>
      </w:r>
      <w:r>
        <w:rPr>
          <w:i/>
        </w:rPr>
        <w:t>Y</w:t>
      </w:r>
      <w:r>
        <w:rPr/>
        <w:t xml:space="preserve"> – </w:t>
      </w:r>
      <w:r>
        <w:rPr>
          <w:i/>
        </w:rPr>
        <w:t>k</w:t>
      </w:r>
      <w:r>
        <w:rPr/>
        <w:t xml:space="preserve">) is equal to:  </w:t>
        <w:br/>
        <w:t>A)  –4.</w:t>
        <w:br/>
        <w:t>B)  0.</w:t>
        <w:br/>
        <w:t>C)  1.</w:t>
        <w:br/>
        <w:t>D)  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2.  If </w:t>
      </w:r>
      <w:r>
        <w:rPr>
          <w:i/>
        </w:rPr>
        <w:t>k</w:t>
      </w:r>
      <w:r>
        <w:rPr/>
        <w:t xml:space="preserve"> = 2, Σ</w:t>
      </w:r>
      <w:r>
        <w:rPr>
          <w:i/>
        </w:rPr>
        <w:t>kX</w:t>
      </w:r>
      <w:r>
        <w:rPr/>
        <w:t xml:space="preserve"> is equal to:  </w:t>
        <w:br/>
        <w:t>A)  10.</w:t>
        <w:br/>
        <w:t>B)  12.</w:t>
        <w:br/>
        <w:t>C)  18.</w:t>
        <w:br/>
        <w:t>D)  20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 xml:space="preserve">23.  If </w:t>
      </w:r>
      <w:r>
        <w:rPr>
          <w:i/>
        </w:rPr>
        <w:t>k</w:t>
      </w:r>
      <w:r>
        <w:rPr/>
        <w:t xml:space="preserve"> = 3, Σ</w:t>
      </w:r>
      <w:r>
        <w:rPr>
          <w:i/>
        </w:rPr>
        <w:t>kY</w:t>
      </w:r>
      <w:r>
        <w:rPr/>
        <w:t xml:space="preserve"> is equal to: </w:t>
        <w:br/>
        <w:t>A)  8.</w:t>
        <w:br/>
        <w:t>B)  14.</w:t>
        <w:br/>
        <w:t>C)  15.</w:t>
        <w:br/>
        <w:t>D)  30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Questions 24 to 35 refer to the small group of data shown below.</w:t>
        <w:br/>
        <w:br/>
      </w:r>
      <w:r>
        <w:rPr>
          <w:i/>
        </w:rPr>
        <w:t>S</w:t>
        <w:tab/>
        <w:t>A</w:t>
        <w:tab/>
        <w:t>B</w:t>
        <w:tab/>
        <w:t>C</w:t>
      </w:r>
      <w:r>
        <w:rPr/>
        <w:br/>
        <w:t>1</w:t>
        <w:tab/>
        <w:t>1</w:t>
        <w:tab/>
        <w:t>2</w:t>
        <w:tab/>
        <w:t>2</w:t>
        <w:br/>
        <w:t>2</w:t>
        <w:tab/>
        <w:t>0</w:t>
        <w:tab/>
        <w:t>3</w:t>
        <w:tab/>
        <w:t>1</w:t>
        <w:br/>
        <w:t>3</w:t>
        <w:tab/>
        <w:t>4</w:t>
        <w:tab/>
        <w:t>0</w:t>
        <w:tab/>
        <w:t>6</w:t>
        <w:br/>
        <w:t>4</w:t>
        <w:tab/>
        <w:t>2</w:t>
        <w:tab/>
        <w:t>5</w:t>
        <w:tab/>
        <w:t>1</w:t>
        <w:br/>
        <w:t>5</w:t>
        <w:tab/>
        <w:t>1</w:t>
        <w:tab/>
        <w:t>2</w:t>
        <w:tab/>
        <w:t>3</w:t>
        <w:br/>
        <w:br/>
        <w:t>24.  Σ</w:t>
      </w:r>
      <w:r>
        <w:rPr>
          <w:i/>
        </w:rPr>
        <w:t>AB</w:t>
      </w:r>
      <w:r>
        <w:rPr/>
        <w:t xml:space="preserve"> is equal to: </w:t>
        <w:br/>
        <w:t>A)   13.</w:t>
        <w:br/>
        <w:t>B)  14.</w:t>
        <w:br/>
        <w:t>C)  20.</w:t>
        <w:br/>
        <w:t>D)  96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5.  Σ</w:t>
      </w:r>
      <w:r>
        <w:rPr>
          <w:i/>
        </w:rPr>
        <w:t>AC</w:t>
      </w:r>
      <w:r>
        <w:rPr/>
        <w:t xml:space="preserve"> is equal to:    </w:t>
        <w:br/>
        <w:t>A)  20.</w:t>
        <w:br/>
        <w:t>B)  21.</w:t>
        <w:br/>
        <w:t>C)  31.</w:t>
        <w:br/>
        <w:t>D)  104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.  Σ</w:t>
      </w:r>
      <w:r>
        <w:rPr>
          <w:i/>
        </w:rPr>
        <w:t>BC</w:t>
      </w:r>
      <w:r>
        <w:rPr/>
        <w:t xml:space="preserve"> is equal to:  </w:t>
        <w:br/>
        <w:t>A)  18.</w:t>
        <w:br/>
        <w:t>B)  25.</w:t>
        <w:br/>
        <w:t>C)  31.</w:t>
        <w:br/>
        <w:t>D)  156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7.  (Σ</w:t>
      </w:r>
      <w:r>
        <w:rPr>
          <w:i/>
        </w:rPr>
        <w:t>A</w:t>
      </w:r>
      <w:r>
        <w:rPr/>
        <w:t>)(Σ</w:t>
      </w:r>
      <w:r>
        <w:rPr>
          <w:i/>
        </w:rPr>
        <w:t>B</w:t>
      </w:r>
      <w:r>
        <w:rPr/>
        <w:t xml:space="preserve">) is equal to: </w:t>
        <w:br/>
        <w:t>A)  13.</w:t>
        <w:br/>
        <w:t>B)  14.</w:t>
        <w:br/>
        <w:t>C)  20.</w:t>
        <w:br/>
        <w:t>D)  96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8.  (Σ</w:t>
      </w:r>
      <w:r>
        <w:rPr>
          <w:i/>
        </w:rPr>
        <w:t>A</w:t>
      </w:r>
      <w:r>
        <w:rPr/>
        <w:t>)(Σ</w:t>
      </w:r>
      <w:r>
        <w:rPr>
          <w:i/>
        </w:rPr>
        <w:t>C</w:t>
      </w:r>
      <w:r>
        <w:rPr/>
        <w:t>) is equal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20.</w:t>
        <w:br/>
        <w:t>B)  21.</w:t>
        <w:br/>
        <w:t>C)  31.</w:t>
        <w:br/>
        <w:t>D)  10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  (Σ</w:t>
      </w:r>
      <w:r>
        <w:rPr>
          <w:i/>
        </w:rPr>
        <w:t>B</w:t>
      </w:r>
      <w:r>
        <w:rPr/>
        <w:t>)(Σ</w:t>
      </w:r>
      <w:r>
        <w:rPr>
          <w:i/>
        </w:rPr>
        <w:t>C</w:t>
      </w:r>
      <w:r>
        <w:rPr/>
        <w:t>) is equal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8.</w:t>
        <w:br/>
        <w:t>B)  25.</w:t>
        <w:br/>
        <w:t>C)  31.</w:t>
        <w:br/>
        <w:t>D)  15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 Σ</w:t>
      </w:r>
      <w:r>
        <w:rPr>
          <w:i/>
        </w:rPr>
        <w:t>A</w:t>
      </w:r>
      <w:r>
        <w:rPr/>
        <w:t>² is equal to:</w:t>
        <w:br/>
        <w:t>A)  8.</w:t>
        <w:br/>
        <w:t>B)  22.</w:t>
        <w:br/>
        <w:t>C)  25.</w:t>
        <w:br/>
        <w:t>D)  64.</w:t>
        <w:br/>
        <w:t>Answer: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1.  (Σ</w:t>
      </w:r>
      <w:r>
        <w:rPr>
          <w:i/>
        </w:rPr>
        <w:t>A</w:t>
      </w:r>
      <w:r>
        <w:rPr/>
        <w:t>)² is equal to:</w:t>
        <w:br/>
        <w:t>A)  8.</w:t>
        <w:br/>
        <w:t>B)  22.</w:t>
        <w:br/>
        <w:t>C)  25.</w:t>
        <w:br/>
        <w:t>D)  64.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.  Σ</w:t>
      </w:r>
      <w:r>
        <w:rPr>
          <w:i/>
        </w:rPr>
        <w:t>B</w:t>
      </w:r>
      <w:r>
        <w:rPr/>
        <w:t>² is equal to:</w:t>
        <w:br/>
        <w:t>A)  12.</w:t>
        <w:br/>
        <w:t>B)  15.</w:t>
        <w:br/>
        <w:t>C)  42.</w:t>
        <w:br/>
        <w:t>D)  14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33.  (Σ</w:t>
      </w:r>
      <w:r>
        <w:rPr>
          <w:i/>
        </w:rPr>
        <w:t>B</w:t>
      </w:r>
      <w:r>
        <w:rPr/>
        <w:t>)² is equal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12.</w:t>
        <w:br/>
        <w:t>B)  15.</w:t>
        <w:br/>
        <w:t>C)  42.</w:t>
        <w:br/>
        <w:t>D)  14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.  Σ</w:t>
      </w:r>
      <w:r>
        <w:rPr>
          <w:i/>
        </w:rPr>
        <w:t>C</w:t>
      </w:r>
      <w:r>
        <w:rPr/>
        <w:t>² is equal to:</w:t>
        <w:br/>
        <w:t>A)  13.</w:t>
        <w:br/>
        <w:t>B)  36.</w:t>
        <w:br/>
        <w:t>C)  51.</w:t>
        <w:br/>
        <w:t>D)  16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5.  (Σ</w:t>
      </w:r>
      <w:r>
        <w:rPr>
          <w:i/>
        </w:rPr>
        <w:t>C</w:t>
      </w:r>
      <w:r>
        <w:rPr/>
        <w:t xml:space="preserve">)² is equal to:  </w:t>
        <w:br/>
        <w:t>A)  13.</w:t>
        <w:br/>
        <w:t>B)  36.</w:t>
        <w:br/>
        <w:t>C)  51.</w:t>
        <w:br/>
        <w:t>D)  16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36.  Subjects are randomly assigned to watch either a horror movie or a comedy, and the amount of popcorn they eat during the movie is measured.  For this experiment, the type of movie is:</w:t>
      </w:r>
    </w:p>
    <w:p>
      <w:pPr>
        <w:pStyle w:val="Normal"/>
        <w:rPr/>
      </w:pPr>
      <w:r>
        <w:rPr/>
        <w:t xml:space="preserve">A)  an independent variable. </w:t>
      </w:r>
    </w:p>
    <w:p>
      <w:pPr>
        <w:pStyle w:val="Normal"/>
        <w:rPr/>
      </w:pPr>
      <w:r>
        <w:rPr/>
        <w:t>B)  a dependent variable.</w:t>
      </w:r>
    </w:p>
    <w:p>
      <w:pPr>
        <w:pStyle w:val="Normal"/>
        <w:rPr/>
      </w:pPr>
      <w:r>
        <w:rPr/>
        <w:t xml:space="preserve">C)  a continuous variable.   </w:t>
      </w:r>
    </w:p>
    <w:p>
      <w:pPr>
        <w:pStyle w:val="Normal"/>
        <w:rPr/>
      </w:pPr>
      <w:r>
        <w:rPr/>
        <w:t>D) 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Psychological variables, such as anxiety or creativity, are not likely to be measured:</w:t>
      </w:r>
    </w:p>
    <w:p>
      <w:pPr>
        <w:pStyle w:val="Normal"/>
        <w:rPr/>
      </w:pPr>
      <w:r>
        <w:rPr/>
        <w:t>A)  on an ordinal scale.</w:t>
      </w:r>
    </w:p>
    <w:p>
      <w:pPr>
        <w:pStyle w:val="Normal"/>
        <w:rPr/>
      </w:pPr>
      <w:r>
        <w:rPr/>
        <w:t>B)  using numbers.</w:t>
      </w:r>
    </w:p>
    <w:p>
      <w:pPr>
        <w:pStyle w:val="Normal"/>
        <w:rPr/>
      </w:pPr>
      <w:r>
        <w:rPr/>
        <w:t>C)  on a ratio scale.</w:t>
      </w:r>
    </w:p>
    <w:p>
      <w:pPr>
        <w:pStyle w:val="Normal"/>
        <w:rPr/>
      </w:pPr>
      <w:r>
        <w:rPr/>
        <w:t>D)  as a continuous variabl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If all of the variables in your study have been measured on a nominal scale:</w:t>
      </w:r>
    </w:p>
    <w:p>
      <w:pPr>
        <w:pStyle w:val="Normal"/>
        <w:rPr/>
      </w:pPr>
      <w:r>
        <w:rPr/>
        <w:t>A)  your study is not a true experiment.</w:t>
      </w:r>
    </w:p>
    <w:p>
      <w:pPr>
        <w:pStyle w:val="Normal"/>
        <w:rPr/>
      </w:pPr>
      <w:r>
        <w:rPr/>
        <w:t>B)  you can use only descriptive statistics.</w:t>
      </w:r>
    </w:p>
    <w:p>
      <w:pPr>
        <w:pStyle w:val="Normal"/>
        <w:rPr/>
      </w:pPr>
      <w:r>
        <w:rPr/>
        <w:t>C)  you can use only parametric statistics.</w:t>
      </w:r>
    </w:p>
    <w:p>
      <w:pPr>
        <w:pStyle w:val="Normal"/>
        <w:rPr/>
      </w:pPr>
      <w:r>
        <w:rPr/>
        <w:t>D)  you can use only nonparametric statistic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39.  Even if your data consist of numbers, it is not valid to perform arithmetic operations on those numbers if your data were derived from:</w:t>
      </w:r>
    </w:p>
    <w:p>
      <w:pPr>
        <w:pStyle w:val="Normal"/>
        <w:rPr/>
      </w:pPr>
      <w:r>
        <w:rPr/>
        <w:t>A)  a nominal scale.</w:t>
      </w:r>
    </w:p>
    <w:p>
      <w:pPr>
        <w:pStyle w:val="Normal"/>
        <w:rPr/>
      </w:pPr>
      <w:r>
        <w:rPr/>
        <w:t>B)  a discrete scale.</w:t>
      </w:r>
    </w:p>
    <w:p>
      <w:pPr>
        <w:pStyle w:val="Normal"/>
        <w:rPr/>
      </w:pPr>
      <w:r>
        <w:rPr/>
        <w:t>C)  a ratio scale.</w:t>
      </w:r>
    </w:p>
    <w:p>
      <w:pPr>
        <w:pStyle w:val="Normal"/>
        <w:rPr/>
      </w:pPr>
      <w:r>
        <w:rPr/>
        <w:t>D)  an interval sc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If a subject’s attitude toward the death penalty is assessed on a scale that consists of: strongly opposed, somewhat opposed, slightly opposed, neutral, slightly for, somewhat for, and strongly for, which of the following types of scales is being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 nominal scale </w:t>
      </w:r>
    </w:p>
    <w:p>
      <w:pPr>
        <w:pStyle w:val="Normal"/>
        <w:rPr/>
      </w:pPr>
      <w:r>
        <w:rPr/>
        <w:t xml:space="preserve">B)  An ordinal scale </w:t>
      </w:r>
    </w:p>
    <w:p>
      <w:pPr>
        <w:pStyle w:val="Normal"/>
        <w:rPr/>
      </w:pPr>
      <w:r>
        <w:rPr/>
        <w:t xml:space="preserve">C)  An interval scale </w:t>
      </w:r>
    </w:p>
    <w:p>
      <w:pPr>
        <w:pStyle w:val="Normal"/>
        <w:rPr/>
      </w:pPr>
      <w:r>
        <w:rPr/>
        <w:t xml:space="preserve">D)  A ratio scal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swer: 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11:00Z</dcterms:created>
  <dc:creator>Cape Cod Compositors</dc:creator>
  <dc:description/>
  <cp:keywords/>
  <dc:language>en-US</dc:language>
  <cp:lastModifiedBy>Barry Cohen</cp:lastModifiedBy>
  <dcterms:modified xsi:type="dcterms:W3CDTF">2011-11-20T20:23:00Z</dcterms:modified>
  <cp:revision>2</cp:revision>
  <dc:subject/>
  <dc:title/>
</cp:coreProperties>
</file>