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720" w:right="720" w:gutter="0" w:header="708" w:top="1440" w:footer="708"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Chapter 01: Marketing: Creating and Capturing Customer Value</w:t>
            </w:r>
          </w:p>
        </w:tc>
      </w:tr>
    </w:tbl>
    <w:p>
      <w:pPr>
        <w:pStyle w:val="Normal"/>
        <w:rPr>
          <w:rFonts w:ascii="Arial" w:hAnsi="Arial" w:eastAsia="Arial Unicode MS" w:cs="Arial"/>
          <w:sz w:val="20"/>
          <w:szCs w:val="20"/>
        </w:rPr>
      </w:pPr>
      <w:r>
        <w:rPr>
          <w:rFonts w:eastAsia="Arial Unicode MS" w:cs="Arial" w:ascii="Arial" w:hAnsi="Arial"/>
          <w:sz w:val="20"/>
          <w:szCs w:val="20"/>
        </w:rPr>
      </w:r>
    </w:p>
    <w:p>
      <w:pPr>
        <w:sectPr>
          <w:type w:val="continuous"/>
          <w:pgSz w:w="12240" w:h="15840"/>
          <w:pgMar w:left="720" w:right="720" w:gutter="0" w:header="708" w:top="1440" w:footer="708" w:bottom="144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 w:cs="Arial"/>
                <w:sz w:val="20"/>
                <w:szCs w:val="20"/>
              </w:rPr>
            </w:pPr>
            <w:r>
              <w:rPr>
                <w:rFonts w:eastAsia="Arial" w:cs="Arial" w:ascii="Arial" w:hAnsi="Arial"/>
                <w:b/>
                <w:sz w:val="20"/>
                <w:szCs w:val="20"/>
                <w:lang w:val="en-US" w:eastAsia="en-US"/>
              </w:rPr>
              <w:t xml:space="preserve">        </w:t>
            </w:r>
            <w:r>
              <w:rPr>
                <w:rFonts w:eastAsia="Arial Unicode MS" w:cs="Arial" w:ascii="Arial" w:hAnsi="Arial"/>
                <w:b/>
                <w:sz w:val="20"/>
                <w:szCs w:val="20"/>
                <w:lang w:val="en-US" w:eastAsia="en-US"/>
              </w:rPr>
              <w:t>1.0 - Part I True/False Question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1.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Like Running Room, today's successful companies have one thing in common: they are strongly customer focused and heavily committed to marketing.</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tbl>
            <w:tblPr>
              <w:tblW w:w="5000" w:type="pct"/>
              <w:jc w:val="left"/>
              <w:tblInd w:w="0" w:type="dxa"/>
              <w:tblLayout w:type="fixed"/>
              <w:tblCellMar>
                <w:top w:w="0" w:type="dxa"/>
                <w:left w:w="0" w:type="dxa"/>
                <w:bottom w:w="0" w:type="dxa"/>
                <w:right w:w="0" w:type="dxa"/>
              </w:tblCellMar>
            </w:tblPr>
            <w:tblGrid>
              <w:gridCol w:w="533"/>
              <w:gridCol w:w="8538"/>
            </w:tblGrid>
            <w:tr>
              <w:trPr/>
              <w:tc>
                <w:tcPr>
                  <w:tcW w:w="533"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538"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33"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0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2.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Not-for-profit organizations, such as universities, hospitals, and museums, do not need to use marketing.</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tbl>
            <w:tblPr>
              <w:tblW w:w="5000" w:type="pct"/>
              <w:jc w:val="left"/>
              <w:tblInd w:w="0" w:type="dxa"/>
              <w:tblLayout w:type="fixed"/>
              <w:tblCellMar>
                <w:top w:w="0" w:type="dxa"/>
                <w:left w:w="0" w:type="dxa"/>
                <w:bottom w:w="0" w:type="dxa"/>
                <w:right w:w="0" w:type="dxa"/>
              </w:tblCellMar>
            </w:tblPr>
            <w:tblGrid>
              <w:gridCol w:w="533"/>
              <w:gridCol w:w="8538"/>
            </w:tblGrid>
            <w:tr>
              <w:trPr/>
              <w:tc>
                <w:tcPr>
                  <w:tcW w:w="533"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538"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33"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0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3.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Marketing is only selling and advertising.</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tbl>
            <w:tblPr>
              <w:tblW w:w="5000" w:type="pct"/>
              <w:jc w:val="left"/>
              <w:tblInd w:w="0" w:type="dxa"/>
              <w:tblLayout w:type="fixed"/>
              <w:tblCellMar>
                <w:top w:w="0" w:type="dxa"/>
                <w:left w:w="0" w:type="dxa"/>
                <w:bottom w:w="0" w:type="dxa"/>
                <w:right w:w="0" w:type="dxa"/>
              </w:tblCellMar>
            </w:tblPr>
            <w:tblGrid>
              <w:gridCol w:w="533"/>
              <w:gridCol w:w="8538"/>
            </w:tblGrid>
            <w:tr>
              <w:trPr/>
              <w:tc>
                <w:tcPr>
                  <w:tcW w:w="533"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538"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33"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0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4.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Marketing is the process by which companies create value for all the shareholders in order to build strong relationships with them in return.</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tbl>
            <w:tblPr>
              <w:tblW w:w="5000" w:type="pct"/>
              <w:jc w:val="left"/>
              <w:tblInd w:w="0" w:type="dxa"/>
              <w:tblLayout w:type="fixed"/>
              <w:tblCellMar>
                <w:top w:w="0" w:type="dxa"/>
                <w:left w:w="0" w:type="dxa"/>
                <w:bottom w:w="0" w:type="dxa"/>
                <w:right w:w="0" w:type="dxa"/>
              </w:tblCellMar>
            </w:tblPr>
            <w:tblGrid>
              <w:gridCol w:w="533"/>
              <w:gridCol w:w="8538"/>
            </w:tblGrid>
            <w:tr>
              <w:trPr/>
              <w:tc>
                <w:tcPr>
                  <w:tcW w:w="533"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538"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33"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0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5.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Human needs are shaped by culture and individual personality.</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tbl>
            <w:tblPr>
              <w:tblW w:w="5000" w:type="pct"/>
              <w:jc w:val="left"/>
              <w:tblInd w:w="0" w:type="dxa"/>
              <w:tblLayout w:type="fixed"/>
              <w:tblCellMar>
                <w:top w:w="0" w:type="dxa"/>
                <w:left w:w="0" w:type="dxa"/>
                <w:bottom w:w="0" w:type="dxa"/>
                <w:right w:w="0" w:type="dxa"/>
              </w:tblCellMar>
            </w:tblPr>
            <w:tblGrid>
              <w:gridCol w:w="533"/>
              <w:gridCol w:w="8538"/>
            </w:tblGrid>
            <w:tr>
              <w:trPr/>
              <w:tc>
                <w:tcPr>
                  <w:tcW w:w="533"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538"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33"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0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6.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Human wants are states of felt deprivation.</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tbl>
            <w:tblPr>
              <w:tblW w:w="5000" w:type="pct"/>
              <w:jc w:val="left"/>
              <w:tblInd w:w="0" w:type="dxa"/>
              <w:tblLayout w:type="fixed"/>
              <w:tblCellMar>
                <w:top w:w="0" w:type="dxa"/>
                <w:left w:w="0" w:type="dxa"/>
                <w:bottom w:w="0" w:type="dxa"/>
                <w:right w:w="0" w:type="dxa"/>
              </w:tblCellMar>
            </w:tblPr>
            <w:tblGrid>
              <w:gridCol w:w="533"/>
              <w:gridCol w:w="8538"/>
            </w:tblGrid>
            <w:tr>
              <w:trPr/>
              <w:tc>
                <w:tcPr>
                  <w:tcW w:w="533"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538"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33"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0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7.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en backed by buying power, needs become demands.</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tbl>
            <w:tblPr>
              <w:tblW w:w="5000" w:type="pct"/>
              <w:jc w:val="left"/>
              <w:tblInd w:w="0" w:type="dxa"/>
              <w:tblLayout w:type="fixed"/>
              <w:tblCellMar>
                <w:top w:w="0" w:type="dxa"/>
                <w:left w:w="0" w:type="dxa"/>
                <w:bottom w:w="0" w:type="dxa"/>
                <w:right w:w="0" w:type="dxa"/>
              </w:tblCellMar>
            </w:tblPr>
            <w:tblGrid>
              <w:gridCol w:w="533"/>
              <w:gridCol w:w="8538"/>
            </w:tblGrid>
            <w:tr>
              <w:trPr/>
              <w:tc>
                <w:tcPr>
                  <w:tcW w:w="533"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538"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33"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0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8.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Market offerings are limited to physical products.</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tbl>
            <w:tblPr>
              <w:tblW w:w="5000" w:type="pct"/>
              <w:jc w:val="left"/>
              <w:tblInd w:w="0" w:type="dxa"/>
              <w:tblLayout w:type="fixed"/>
              <w:tblCellMar>
                <w:top w:w="0" w:type="dxa"/>
                <w:left w:w="0" w:type="dxa"/>
                <w:bottom w:w="0" w:type="dxa"/>
                <w:right w:w="0" w:type="dxa"/>
              </w:tblCellMar>
            </w:tblPr>
            <w:tblGrid>
              <w:gridCol w:w="533"/>
              <w:gridCol w:w="8538"/>
            </w:tblGrid>
            <w:tr>
              <w:trPr/>
              <w:tc>
                <w:tcPr>
                  <w:tcW w:w="533"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538"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33"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0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9.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n experience such as a vacation can be defined as a market offering.</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tbl>
            <w:tblPr>
              <w:tblW w:w="5000" w:type="pct"/>
              <w:jc w:val="left"/>
              <w:tblInd w:w="0" w:type="dxa"/>
              <w:tblLayout w:type="fixed"/>
              <w:tblCellMar>
                <w:top w:w="0" w:type="dxa"/>
                <w:left w:w="0" w:type="dxa"/>
                <w:bottom w:w="0" w:type="dxa"/>
                <w:right w:w="0" w:type="dxa"/>
              </w:tblCellMar>
            </w:tblPr>
            <w:tblGrid>
              <w:gridCol w:w="533"/>
              <w:gridCol w:w="8538"/>
            </w:tblGrid>
            <w:tr>
              <w:trPr/>
              <w:tc>
                <w:tcPr>
                  <w:tcW w:w="533"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538"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33"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0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10.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en sellers focus on existing wants and lose sight of underlying customer needs, they suffer from marketing myopia.</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11.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David Suzuki Foundation powerfully markets the idea that government, business, and individuals can be involved in creating a healthy and sustainable environment. Its marketing offering is not a physical product but an idea.</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12.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Market offerings are limited to products and services. Persons, places, organizations, information, and ideas are not included.</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13.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ompetitors are one of the main elements in the modern marketing system.</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14.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Marketing occurs when people decide to satisfy needs and wants through exchange relationship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15.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Only sellers of products, services, and ideas practise marketing; buyers do not.</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16.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Market segmentation is the process of seeking fewer customers and reduced demand for profit maximization only.</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17.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Marketing managers know that they can serve all customers in every way.</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18.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Holt Renfrew and Harry Rosen stores want to only select customers they can serve well and profitably so they target affluent professional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19.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t TELUS, "The future is friendly" whereas Rogers Wireless promises "Canada's reliable network"; such value propositions differentiate one brand from another.</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20.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production concept and product concept are orientations that can lead to marketing myopia.</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21.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omputer maker Lenovo dominates the highly competitive, price-sensitive Chinese PC market through low labour costs, high production efficiency, and mass distribution. This is an example of the product concept.</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22.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selling concept holds that consumers will not buy enough of the firm's products unless it undertakes a large-scale selling and promotion effort.</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23.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aggressive selling concept focuses on creating sales transactions rather than on building long-term and profitable customer relationship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24.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Your department holds that achieving organizational goals depends on knowing the needs and wants of target markets and delivering the desired satisfaction better than competitors do. Your department is practising the selling concept.</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25.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Fast Food Inc. views marketing as the science and art of finding, retaining, and growing profitable customers by providing them with the food they want. Fast Food Inc. practises societal marketing.</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26.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Marketers must often understand customer needs even better than the customers themselves do.</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27.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societal marketing concept calls on marketers to balance consumer wants and desires, company profits, and society's interest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28.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The marketing mix includes production, price, promotion, and packaging; this is known as the four </w:t>
            </w:r>
            <w:r>
              <w:rPr>
                <w:rFonts w:eastAsia="Arial Unicode MS" w:cs="Arial Unicode MS" w:ascii="Arial Unicode MS" w:hAnsi="Arial Unicode MS"/>
                <w:b/>
                <w:i/>
                <w:sz w:val="20"/>
                <w:szCs w:val="20"/>
                <w:lang w:val="en-US" w:eastAsia="en-US"/>
              </w:rPr>
              <w:t>P</w:t>
            </w:r>
            <w:r>
              <w:rPr>
                <w:rFonts w:eastAsia="Arial Unicode MS" w:cs="Arial Unicode MS" w:ascii="Arial Unicode MS" w:hAnsi="Arial Unicode MS"/>
                <w:b/>
                <w:sz w:val="20"/>
                <w:szCs w:val="20"/>
                <w:lang w:val="en-US" w:eastAsia="en-US"/>
              </w:rPr>
              <w:t>s of marketing.</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29.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ustomer relationship management is perhaps the least important concept of modern marketing.</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30.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For most marketers, customer relationship management (CRM) is exclusively a matter of customer data management.</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31.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key to building lasting customer relationships is to create superior customer value and satisfaction.</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32.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ustomer-perceived value is defined as the customer's evaluation of the difference between all benefits and all costs of a marketing offer relative to those of competing offer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33.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ustomer satisfaction is the extent to which a product's perceived performance matches the seller's expectation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34.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purpose of marketing is to generate customer value profitably.</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35.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markets with few customers and high margins, sellers want to create full partnerships with key customer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36.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ith selective relationship management, companies use customer profitability analysis to eliminate losing customers and target winning one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37.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changing communications environment caused by the new technologies does not affect how companies and brands relate to customer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38.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onsumer-generated marketing, whether invited by marketers or not, has become a significant marketing force.</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39.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value of the entire stream of purchases that the customer would make over a lifetime of patronage is called customer loyalty.</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40.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o increase their "share of customer," a firm concentrates on retaining as many customers as possible over their lifetime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4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41.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total combined customer lifetime values of all of the company's current and potential customers are called customer lifetime value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4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42.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most dramatic digital technology is the iPad.</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4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43.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oday, almost every company, large or small, is touched in some way by global competition.</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4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44.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recent years, marketing also has become a major part of the strategies of many not-for-profit organization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2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4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p>
      <w:pPr>
        <w:sectPr>
          <w:type w:val="continuous"/>
          <w:pgSz w:w="12240" w:h="15840"/>
          <w:pgMar w:left="720" w:right="720" w:gutter="0" w:header="708" w:top="1440" w:footer="708" w:bottom="144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 w:cs="Arial"/>
                <w:sz w:val="20"/>
                <w:szCs w:val="20"/>
              </w:rPr>
            </w:pPr>
            <w:r>
              <w:rPr>
                <w:rFonts w:eastAsia="Arial" w:cs="Arial" w:ascii="Arial" w:hAnsi="Arial"/>
                <w:b/>
                <w:sz w:val="20"/>
                <w:szCs w:val="20"/>
                <w:lang w:val="en-US" w:eastAsia="en-US"/>
              </w:rPr>
              <w:t xml:space="preserve">        </w:t>
            </w:r>
            <w:r>
              <w:rPr>
                <w:rFonts w:eastAsia="Arial Unicode MS" w:cs="Arial" w:ascii="Arial" w:hAnsi="Arial"/>
                <w:b/>
                <w:sz w:val="20"/>
                <w:szCs w:val="20"/>
                <w:lang w:val="en-US" w:eastAsia="en-US"/>
              </w:rPr>
              <w:t>2.0 - Part II Multiple Choice Question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1.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________ is broadly defined as a social and managerial process by which individuals and organizations obtain what they need and want through creating and exchanging value with others.</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tbl>
            <w:tblPr>
              <w:tblW w:w="5000" w:type="pct"/>
              <w:jc w:val="left"/>
              <w:tblInd w:w="0" w:type="dxa"/>
              <w:tblLayout w:type="fixed"/>
              <w:tblCellMar>
                <w:top w:w="0" w:type="dxa"/>
                <w:left w:w="0" w:type="dxa"/>
                <w:bottom w:w="0" w:type="dxa"/>
                <w:right w:w="0" w:type="dxa"/>
              </w:tblCellMar>
            </w:tblPr>
            <w:tblGrid>
              <w:gridCol w:w="533"/>
              <w:gridCol w:w="8538"/>
            </w:tblGrid>
            <w:tr>
              <w:trPr/>
              <w:tc>
                <w:tcPr>
                  <w:tcW w:w="533"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538"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Internet</w:t>
                  </w:r>
                </w:p>
              </w:tc>
            </w:tr>
            <w:tr>
              <w:trPr/>
              <w:tc>
                <w:tcPr>
                  <w:tcW w:w="533"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change theory</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motion</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sales call</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0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arket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2.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following is an accurate description of modern marketing:</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tbl>
            <w:tblPr>
              <w:tblW w:w="5000" w:type="pct"/>
              <w:jc w:val="left"/>
              <w:tblInd w:w="0" w:type="dxa"/>
              <w:tblLayout w:type="fixed"/>
              <w:tblCellMar>
                <w:top w:w="0" w:type="dxa"/>
                <w:left w:w="0" w:type="dxa"/>
                <w:bottom w:w="0" w:type="dxa"/>
                <w:right w:w="0" w:type="dxa"/>
              </w:tblCellMar>
            </w:tblPr>
            <w:tblGrid>
              <w:gridCol w:w="533"/>
              <w:gridCol w:w="8538"/>
            </w:tblGrid>
            <w:tr>
              <w:trPr/>
              <w:tc>
                <w:tcPr>
                  <w:tcW w:w="533"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538"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arketing is maximizing profits.</w:t>
                  </w:r>
                </w:p>
              </w:tc>
            </w:tr>
            <w:tr>
              <w:trPr/>
              <w:tc>
                <w:tcPr>
                  <w:tcW w:w="533"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ling and advertising are synonymous with marketing.</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 is all about sales.</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 involves satisfying customers' needs in a socially responsible and ethical manner.</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 is used only by for-profit organization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0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arketing involves satisfying customers' needs in a socially responsible and ethical manner.</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3.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ccording to management guru Peter Drucker, "The aim of marketing is to ________."</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tbl>
            <w:tblPr>
              <w:tblW w:w="5000" w:type="pct"/>
              <w:jc w:val="left"/>
              <w:tblInd w:w="0" w:type="dxa"/>
              <w:tblLayout w:type="fixed"/>
              <w:tblCellMar>
                <w:top w:w="0" w:type="dxa"/>
                <w:left w:w="0" w:type="dxa"/>
                <w:bottom w:w="0" w:type="dxa"/>
                <w:right w:w="0" w:type="dxa"/>
              </w:tblCellMar>
            </w:tblPr>
            <w:tblGrid>
              <w:gridCol w:w="533"/>
              <w:gridCol w:w="8538"/>
            </w:tblGrid>
            <w:tr>
              <w:trPr/>
              <w:tc>
                <w:tcPr>
                  <w:tcW w:w="533"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538"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ell products instead of services</w:t>
                  </w:r>
                </w:p>
              </w:tc>
            </w:tr>
            <w:tr>
              <w:trPr/>
              <w:tc>
                <w:tcPr>
                  <w:tcW w:w="533"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dentify customer needs</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ke selling unnecessary</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t high customer expectations</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ke advertising unnecessar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0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ake selling unnecessa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4.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at is the first step of the five-step marketing process?</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tbl>
            <w:tblPr>
              <w:tblW w:w="5000" w:type="pct"/>
              <w:jc w:val="left"/>
              <w:tblInd w:w="0" w:type="dxa"/>
              <w:tblLayout w:type="fixed"/>
              <w:tblCellMar>
                <w:top w:w="0" w:type="dxa"/>
                <w:left w:w="0" w:type="dxa"/>
                <w:bottom w:w="0" w:type="dxa"/>
                <w:right w:w="0" w:type="dxa"/>
              </w:tblCellMar>
            </w:tblPr>
            <w:tblGrid>
              <w:gridCol w:w="533"/>
              <w:gridCol w:w="8538"/>
            </w:tblGrid>
            <w:tr>
              <w:trPr/>
              <w:tc>
                <w:tcPr>
                  <w:tcW w:w="533"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538"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sign a customer-driven marketing strategy.</w:t>
                  </w:r>
                </w:p>
              </w:tc>
            </w:tr>
            <w:tr>
              <w:trPr/>
              <w:tc>
                <w:tcPr>
                  <w:tcW w:w="533"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t a profitable price.</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uild profitable relationships.</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nderstand the marketplace and customer needs and wants.</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struct a marketing program that delivers superior valu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0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Understand the marketplace and customer needs and want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5.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t which step of the five-step marketing process do we examine five core customer and marketplace concepts, including needs and wants, market offerings, value and satisfaction, exchanges and relationships, and markets?</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tbl>
            <w:tblPr>
              <w:tblW w:w="5000" w:type="pct"/>
              <w:jc w:val="left"/>
              <w:tblInd w:w="0" w:type="dxa"/>
              <w:tblLayout w:type="fixed"/>
              <w:tblCellMar>
                <w:top w:w="0" w:type="dxa"/>
                <w:left w:w="0" w:type="dxa"/>
                <w:bottom w:w="0" w:type="dxa"/>
                <w:right w:w="0" w:type="dxa"/>
              </w:tblCellMar>
            </w:tblPr>
            <w:tblGrid>
              <w:gridCol w:w="533"/>
              <w:gridCol w:w="8538"/>
            </w:tblGrid>
            <w:tr>
              <w:trPr/>
              <w:tc>
                <w:tcPr>
                  <w:tcW w:w="533"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538"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first step</w:t>
                  </w:r>
                </w:p>
              </w:tc>
            </w:tr>
            <w:tr>
              <w:trPr/>
              <w:tc>
                <w:tcPr>
                  <w:tcW w:w="533"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econd step</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third step</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fourth step</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fifth step</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0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he first step</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6.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company needs to understand the marketplace and customer needs and wants and then ________ according to the five-step model of the marketing process described in the text.</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tbl>
            <w:tblPr>
              <w:tblW w:w="5000" w:type="pct"/>
              <w:jc w:val="left"/>
              <w:tblInd w:w="0" w:type="dxa"/>
              <w:tblLayout w:type="fixed"/>
              <w:tblCellMar>
                <w:top w:w="0" w:type="dxa"/>
                <w:left w:w="0" w:type="dxa"/>
                <w:bottom w:w="0" w:type="dxa"/>
                <w:right w:w="0" w:type="dxa"/>
              </w:tblCellMar>
            </w:tblPr>
            <w:tblGrid>
              <w:gridCol w:w="533"/>
              <w:gridCol w:w="8538"/>
            </w:tblGrid>
            <w:tr>
              <w:trPr/>
              <w:tc>
                <w:tcPr>
                  <w:tcW w:w="533"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538"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termine how to deliver superior value</w:t>
                  </w:r>
                </w:p>
              </w:tc>
            </w:tr>
            <w:tr>
              <w:trPr/>
              <w:tc>
                <w:tcPr>
                  <w:tcW w:w="533"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uild profitable relationships with customers</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se customer relationship management to create full partnerships with key customers</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sign a customer-driven marketing strategy</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struct key components of a marketing program</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0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design a customer-driven marketing strateg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7.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Greg Williams now has the buying power to purchase the computer system he has wanted for the past six months. Greg's want now has become a(n) ________.</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tbl>
            <w:tblPr>
              <w:tblW w:w="5000" w:type="pct"/>
              <w:jc w:val="left"/>
              <w:tblInd w:w="0" w:type="dxa"/>
              <w:tblLayout w:type="fixed"/>
              <w:tblCellMar>
                <w:top w:w="0" w:type="dxa"/>
                <w:left w:w="0" w:type="dxa"/>
                <w:bottom w:w="0" w:type="dxa"/>
                <w:right w:w="0" w:type="dxa"/>
              </w:tblCellMar>
            </w:tblPr>
            <w:tblGrid>
              <w:gridCol w:w="533"/>
              <w:gridCol w:w="8538"/>
            </w:tblGrid>
            <w:tr>
              <w:trPr/>
              <w:tc>
                <w:tcPr>
                  <w:tcW w:w="533"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538"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eed</w:t>
                  </w:r>
                </w:p>
              </w:tc>
            </w:tr>
            <w:tr>
              <w:trPr/>
              <w:tc>
                <w:tcPr>
                  <w:tcW w:w="533"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ecessity</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mand</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change</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ransactio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0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deman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8.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Our ________ are the products and services, backed by buying power, that we believe will provide us with benefits that add up to the most value and satisfaction.</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tbl>
            <w:tblPr>
              <w:tblW w:w="5000" w:type="pct"/>
              <w:jc w:val="left"/>
              <w:tblInd w:w="0" w:type="dxa"/>
              <w:tblLayout w:type="fixed"/>
              <w:tblCellMar>
                <w:top w:w="0" w:type="dxa"/>
                <w:left w:w="0" w:type="dxa"/>
                <w:bottom w:w="0" w:type="dxa"/>
                <w:right w:w="0" w:type="dxa"/>
              </w:tblCellMar>
            </w:tblPr>
            <w:tblGrid>
              <w:gridCol w:w="533"/>
              <w:gridCol w:w="8538"/>
            </w:tblGrid>
            <w:tr>
              <w:trPr/>
              <w:tc>
                <w:tcPr>
                  <w:tcW w:w="533"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538"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ocial needs</w:t>
                  </w:r>
                </w:p>
              </w:tc>
            </w:tr>
            <w:tr>
              <w:trPr/>
              <w:tc>
                <w:tcPr>
                  <w:tcW w:w="533"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mands</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hysical needs</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f-esteem needs</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chang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0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demand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9.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company needs to construct a marketing program that delivers superior value and then ________ according to the five-step model of the marketing process described in the text.</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tbl>
            <w:tblPr>
              <w:tblW w:w="5000" w:type="pct"/>
              <w:jc w:val="left"/>
              <w:tblInd w:w="0" w:type="dxa"/>
              <w:tblLayout w:type="fixed"/>
              <w:tblCellMar>
                <w:top w:w="0" w:type="dxa"/>
                <w:left w:w="0" w:type="dxa"/>
                <w:bottom w:w="0" w:type="dxa"/>
                <w:right w:w="0" w:type="dxa"/>
              </w:tblCellMar>
            </w:tblPr>
            <w:tblGrid>
              <w:gridCol w:w="533"/>
              <w:gridCol w:w="8538"/>
            </w:tblGrid>
            <w:tr>
              <w:trPr/>
              <w:tc>
                <w:tcPr>
                  <w:tcW w:w="533"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538"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sign a customer-driven marketing strategy</w:t>
                  </w:r>
                </w:p>
              </w:tc>
            </w:tr>
            <w:tr>
              <w:trPr/>
              <w:tc>
                <w:tcPr>
                  <w:tcW w:w="533"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uild profitable relationships and create customer delight</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uild strong customer relationships</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nderstand the marketplace and customer needs and wants</w:t>
                  </w:r>
                </w:p>
              </w:tc>
            </w:tr>
            <w:tr>
              <w:trPr/>
              <w:tc>
                <w:tcPr>
                  <w:tcW w:w="533"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538"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eate customer valu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0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build profitable relationships and create customer deligh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10.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en sellers become obsessed with their own products and lose sight of the underlying customer needs we say this is ______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arketing myopia</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 managemen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value proposi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ling myopia</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product concep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arketing myopia</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11.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Very low expectations set by marketers for a market offering can likely result in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isappointment in loyal customers</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creased customer satisfac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isidentification of a target marke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iled understanding of their customers' need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attraction of too few customer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he attraction of too few customer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12.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During a(n) ________ a desired object is obtained from someone while giving something else of value in return.</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value proposition</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ona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ribery</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value crea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chang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exchan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13.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Marketing consists of actions taken to build and maintain desirable exchange relationships with ________ involving a product, service, idea, or other object.</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osts</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arget audience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upplier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arget segment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chang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arget audienc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14.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ore ________ activities include consumer research, product development, communication, distribution, pricing, and service.</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xchange</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nagemen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relationship manage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arket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15.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Beyond simply attracting new customers and creating transactions, companies want to ________ and grow their businesse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retain customers</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ttract more new customer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atisfy customer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mmunicate with customer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ower consumer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retain customer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16.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__________ is defined as the art and science of choosing target markets and building profitable relationships with them.</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ustomer relationship management</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Value proposi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gmenta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 managemen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satisfactio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arketing manage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17.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art and science of choosing target markets and building profitable relationships with them is called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ifferentiation</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osition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gmenta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l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 manage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arketing manage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18.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athy's Clothes is a small retail chain successfully selling women's clothing and accessories with a profitable focus on buyers who have relatively modest means. This is an example of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venience</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 segmenta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arget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value pack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arget market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19.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_________ is the set of benefits or values a company promises to deliver to customer to satisfy their need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value proposition</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owest pric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rvice pledg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oney-back guarante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ttribut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value proposi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20.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company's value proposition should answer this question:</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What kind of experience will I have with products and services associated with this brand?"</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ow does your brand benefit me and society?"</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hat are the costs and benefits of your brand?"</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hy should I buy your brand rather than a competitor'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hat are the benefits of being a loyal consumer of your brand?"</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2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Why should I buy your brand rather than a competitor'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21.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marketing management orientations focuses primarily on improving production and distribution efficiency?</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roduction concept</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t concep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ling concep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 concep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marketing concep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2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Production concep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22.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marketing management orientations is most likely to lead to marketing myopia?</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ustomer-driven marketing</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tion concep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ling concep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driven market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2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Production concep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23.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ccording to the production concept, consumers will favour products that are ________ and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atisfying; quality focused</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dvertised; affordabl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 high demand; hard to find</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gmented; convenien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vailable; highly affordabl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2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vailable; highly affordabl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24.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________ concept is aligned with the philosophy of continuous product improvement and the belief that customers will choose products that offer the most in quality, performance, and innovative feature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roduct</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motio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2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produc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25.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product concept says that a company should do which of the following?</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mprove marketing of its best products</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 only those products with high customer appeal</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ocus on the target market and make products that meet those customers' demand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ocus on making continuous product improvement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ke promoting products the top priorit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2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Focus on making continuous product improvement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26.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Build a better mousetrap, the world will beat a path to your door" reflects the ________ concept.</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roduction</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l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arget market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2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produc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27.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Railroads were once operated based on the thinking that users wanted trains rather than transportation, overlooking the challenge of other modes of transportation. This reflects the ________ concept.</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roduct</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l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etal market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2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produc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28.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Henry Ford's philosophy was to perfect the Model-T so that its cost could be reduced further for increased consumer affordability. This reflects the ________ concept.</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roduct</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l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etal market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2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produc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29.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concept calls for aggressive selling and focuses on creating sales transactions rather than on building long-term customer relationship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roduct</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l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etal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2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ell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30.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ough often criticized, the selling concept is particularly appropriate and effective with which of the following types of product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venience</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hopp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pecialty</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nsough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uxur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3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Unsough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31.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concept holds that achieving organizational goals depends on knowing the needs and wants of target markets and delivering the desired satisfactions better than competitors do?</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roduct</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l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quit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3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arket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32.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Under the marketing concept, ________ are the paths to sales and profit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roduct and service</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quality and pric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focus and valu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ales and promo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dvertisement and promotio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3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ustomer focus and val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33.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reflects the marketing concept philosophy?</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We don't have a marketing department; we have a customer department."</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e're in the business of making and selling superior product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e build them so you can buy them."</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hen it's profits versus customers' needs, profits will always win ou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You won't find a better deal anywher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3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We don't have a marketing department; we have a customer depart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34.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firm that uses the selling concept takes a(n) ________ approach.</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outside-in</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yopic</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side-ou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etal</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servic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3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inside-ou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35.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Herb Kelleher of Southwest Airlines used the marketing concept in his successful organization. Having a customer department rather than a marketing department, as suggested by Kelleher, is an example of a(n) ________ perspective.</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outside-in</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ternal</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side-ou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oder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raditional</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3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outside-i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36.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ustomer-driven marketing usually works well when ________ and when customers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clear need exists; are difficult to identify</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s know what they want; are loyal to the brand</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firm can deliver the goods desired; are thoroughly researched</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clear need exists; know what they wan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need exists; don't know what they wa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3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 clear need exists; know what they wa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37.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reflects the marketing concept?</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supplier is king."</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 should be viewed as hunting and not garden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is is what I make; won't you please buy i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e don't have a marketing department; we have a customer departmen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s need to be told where they want to go."</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3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We don't have a marketing department; we have a customer depart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38.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concept holds that firms must strive to deliver value to customers in a way that maintains or improves both consumers' and society's well-being?</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arketing</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l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etal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quit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3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ocietal market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39.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societal marketing concept seeks to establish a balance between consumer short-run wants and consumer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hort-run costs and profits</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hort-run ethic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ong-run welfar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mmediate health</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value proposition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3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long-run welfar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40.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three areas of consideration that should be balanced in the societal marketing concept are consumer wants, society's interests, and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uman welfare</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ant satisfac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mpany profit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hort-run want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ong-term need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4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ompany profit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41.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UPS's three-pronged corporate sustainability mission stresses economic prosperity, social responsibility, and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uman welfare</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satisfac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mmunity hominy</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nvironmental stewardship</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tinuous product improve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4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environmental stewardship</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42.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UPS seeks more than just sales and profits. Its three-pronged corporate sustainability mission stresses economic prosperity, social responsibility, and environmental stewardship. UPS applies the ________ philosophy.</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arketing concept</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t concep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tion concep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etal marketing concep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ling concep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4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ocietal marketing concep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43.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set of marketing tools a firm uses to implement its marketing strategy is called the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romotion mix</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t mix</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 mix</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QM</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 effor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4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arketing mix</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44.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Building and maintaining profitable customer relationships by delivering superior customer value and satisfaction is called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ustomer lifetime value</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perceived valu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relationship managemen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atabase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etal market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4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ustomer relationship manage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45.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Of the following, which is the most important concept of modern marketing?</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ustomer relationship management</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etal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sumer-generated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perly trained salespeopl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ow pric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4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ustomer relationship manage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46.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You have just taken a new position in an organization and you're learning about the job functions of your new colleagues. You observe that your marketing manager is heavily involved in the process of building and maintaining profitable customer relationships. Your marketing manager frequently speaks about the need to deliver superior customer value and satisfaction. Your manager is concerned with which one of the following?</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atabase management</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ebsite hit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ocietal marketing concep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rtner relationship managemen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relationship manage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4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ustomer relationship manage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47.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ustomer-perceived value is determined by a customer's ________ of the difference between all benefits and all costs of a market offering relative to those of competing offer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alculation</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pecta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ssessmen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valua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nderstand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4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evalu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48.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________ is defined as the customer's evaluation of the differences between all the benefits and all the costs of a marketing offer relative to those of competing offer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ustomer equity</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satisfac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evangelism</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perceived valu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 myopia</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4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ustomer-perceived val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49.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t is most accurate to say that customers buy from stores and firms that offer which of the following?</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highest value for the dollar</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highest customer-perceived valu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highest level of customer satisfac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most attractive company imag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most concern for society's interest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4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he highest customer-perceived val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50.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FedEx offers its customers fast and reliable package delivery. When FedEx customers weigh these benefits against the monetary cost of using FedEx along with any other costs of using the service, they are acting upon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loyalty</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lationship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perceived valu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relationship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societal marketing campaig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5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ustomer-perceived val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51.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is the term for customers who make repeat purchases and tell others about their positive experiences with a product or service?</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atisfied customers</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evangelist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utterflie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ll partner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customer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5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ustomer evangelist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52.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ommy Gray attempts to deliver customer satisfaction every day in his Audio Expressions installation business. He is a smart operator who knows that the key to this goal is to match ________ with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mpany performance; competition</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mpany performance; competitive price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lationship building; performance tool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mpany performance; unique product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expectations; company performanc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5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ustomer expectations; company performanc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53.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Sally purchased Brand X lotion. In comparing her perception of how the lotion made her skin feel and look to her expectations for Brand X lotion, Sally was measuring her level of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ustomer-perceived value</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satisfac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equity</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mand</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lifetime valu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5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ustomer satisfac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54.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ompanies can build customer relationships at many levels, depending on the nature of the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hopping habits</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sumer expecta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t and servic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perceived valu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arget marke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5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arget marke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55.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You are an assistant marketing director for a firm in a market with many low-margin customers. What type of relationship would it be most profitable for you to develop with these customer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ull partnerships</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asic relationship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asic partnership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ub program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ective relationship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5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Basic relationship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56.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Nike wants to create ________ through its sales representatives' working closely with Sport Chek, Source For Sports, Foot Locker, and other large retailer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usiness networks</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ll partnership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good reputa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satisfac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asic relationship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5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full partnership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57.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room upgrade offered by a hotel to a guest who often stays in the hotel is an example of a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requency marketing program</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asic customer relationship</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ub marketing program</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rtner relationship management techniqu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al benefit provided for top customer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5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frequency marketing program</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58.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Harley-Davidson sponsors the Harley Owners Group (H.O.G.) worldwide clubs, which gives Harley owners "an organized way to share their passion and show their pride." This is an example of which of the following?</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frequency marketing program</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basic customer relationship</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club marketing program</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partner relationship</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structural benefit provided for top customer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5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 club marketing program</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59.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Members of the sales team at Dekko International visit only prospective customers who purchase a minimum of $50 000 of insulated wire per year. Dekko is using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elective relationship management</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frequency marketing program</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club marketing program</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asic relationship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ll partnership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5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elective relationship manage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60.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Which of the following has </w:t>
            </w:r>
            <w:r>
              <w:rPr>
                <w:rFonts w:eastAsia="Arial Unicode MS" w:cs="Arial Unicode MS" w:ascii="Arial Unicode MS" w:hAnsi="Arial Unicode MS"/>
                <w:b/>
                <w:i/>
                <w:sz w:val="20"/>
                <w:szCs w:val="20"/>
                <w:lang w:val="en-US" w:eastAsia="en-US"/>
              </w:rPr>
              <w:t>not</w:t>
            </w:r>
            <w:r>
              <w:rPr>
                <w:rFonts w:eastAsia="Arial Unicode MS" w:cs="Arial Unicode MS" w:ascii="Arial Unicode MS" w:hAnsi="Arial Unicode MS"/>
                <w:b/>
                <w:sz w:val="20"/>
                <w:szCs w:val="20"/>
                <w:lang w:val="en-US" w:eastAsia="en-US"/>
              </w:rPr>
              <w:t xml:space="preserve"> contributed to the deeper, more interactive nature of today's customer relationship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mail</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ebsite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nline social network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raditional advertis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Video shar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6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raditional advertis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61.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best explains why consumers have greater power and control in today's marketplace?</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production concept and competition have lowered prices.</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mplementation of the product concept has resulted in continually improving product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driven marketing creates products and services that meet customers' future need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ore companies are implementing social marketing and weighing long-term costs and benefit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rough new communication technologies, customers have more information about brands and a wealth of platforms for airing and sharing their views with other consumer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6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hrough new communication technologies, customers have more information about brands and a wealth of platforms for airing and sharing their views with other consumer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62.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marketing relationship in which customers, empowered by today's new digital technologies, interact with companies and with each other to shape their relationships with brands is called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sumer-generated marketing</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managed relationship</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rtner relationship</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nline social network</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sumer interactio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6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ustomer-managed relationship</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63.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Greater consumer control means that companies must rely more on marketing by ________ than by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trusion; attraction</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ttraction; intrus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ization; informa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ing; sell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spiration; competitio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6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ttraction; intru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64.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____________ refers to the brand exchanges create by consumers themselves—both invited and uninvited—through which consumers are playing an increasing role in shaping their own brand experiences and those of other consumer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sumer-generated marketing</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managed relationship</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rtner relationship</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nline social network</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sumer interactio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6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onsumer-generated market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65.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One of Seagull Terrace's regular guests has created a blog devoted to her summer stays at the resort. This has the potential to attract new guests to Seagull Terrace and is an example of ____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artner relationship management</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erceived customer-valu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upply chain managemen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generated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t-for-profit market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6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ustomer-generated market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66.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is an example of consumer-generated marketing?</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onda's "Everybody Knows Somebody Who Loves a Honda" Facebook page</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ll's monitoring Twitter-based discussion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epsiCo's Doritos brand's "Crash the Super Bowl" contes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mp;G's assigning customer development teams to each of its major retailer account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merican Express's offering to some of its members $300 in exchange for closing their account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6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PepsiCo's Doritos brand's "Crash the Super Bowl" contes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67.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Elisandra, a marketing manager at a regional chain restaurant, has decided to sponsor a contest calling for customers to create commercials for the restaurant. Winning entries will be posted on the organization's home page. Elisandra's plan is an example of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sumer-generated marketing</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rtner relationship managemen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lifetime valu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mmunity development around a brand</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ective relationship manage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6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onsumer-generated market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68.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o create customer value and build strong customer relationships, today's marketers know they cannot go it alone; therefore, they practise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sumer-generated marketing</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atabase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ttractive website desig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equity</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rtner relationship manage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6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partner relationship manage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69.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today's more connected world, marketing should be done by ________ employees in an organization.</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arketing</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ll</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ales and technology</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nagement and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 sales, and customer-suppor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6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arketing, sales, and customer-suppor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70.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rough ________, many companies today are strengthening their connections to all partners, from providers of raw materials to components to final products that are delivered to final buyer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upply chain management</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irect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rtnership relationship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ized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quity market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7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upply chain manage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71.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oyota works closely with carefully selected suppliers to improve quality and operations efficiency and with franchise dealers to provide top-grade sales and service support that will bring more customers and keep them coming back. What type of management is Toyota practising?</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Outside partnering</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side partner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upply chai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develop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7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upply chai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72.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final step in the marketing process is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apturing value from customers</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eating customer loyalty</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eating customer lifetime valu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nderstanding the marketplac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signing a customer-driven marketing strateg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7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apturing value from customer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73.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Stew Leonard, the owner of a highly successful regional supermarket chain, reacts adversely to losing a single customer sale. He feels that this amounts to losing the entire stream of future purchases that a customer is likely to make if he or she remains in the area. Stew Leonard's concern is an illustration of which of the following?</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hare of customer</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 shar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fitability</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lifetime valu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 share maintenanc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7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ustomer lifetime val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74.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Beyond simply retaining good customers, marketers want to constantly increase their "share of customer." What does this mean in marketing term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arketers want to increase their market share.</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ers want to increase the portion they get of the customer's purchasing in their product categorie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ers want to increase the profit margin with this target marke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ers want to continuously increase their customers' levels of satisfac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ers want to turn satisfied customers into delighted customer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7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arketers want to increase the portion they get of the customer's purchasing in their product categ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75.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en an airline goes after a "share of travel" from its customers, it is attempting to increase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ustomer lifetime value</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hare of customer</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otal customer spend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satisfac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ownership</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7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hare of customer</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76.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________ is one of the best ways to increase share of customer.</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argeting new customers</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sing bait and switch</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oss-sell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lationship sell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rtnership market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7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ross-sell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77.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mazon.com leverages relationships with its 88 million customers by offering them music, videos, gifts, toys, consumer electronics, and office products, among other items. Based on previous purchase history, the company recommends related CDs, books, videos, or other products that might interest a customer. This most directly helps Amazon.com capture a greater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ustomer lifetime value</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hare of customer</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fit margi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hare of marke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equit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7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hare of customer</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78.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defines the total combined customer lifetime values of all of a company's current and potential customer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hare of customer</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lifetime valu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equity</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fitability</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hare of marke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7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ncept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ustomer equit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79.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ultimate aim of customer relationship management is to produce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igh customer equity</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igh market shar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igh sales volum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reliable databas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igher profit margin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7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high customer equit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80.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ustomers can be classified into four relationship groups according to their profitability and projected loyalty. Which type of customer has the highest profit potential and strong loyalty?</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arnacles</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anger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utterflie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rue friend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ig fish</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8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3-2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rue friend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81.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potentially highly profitable, short-term customer is a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 friend</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utterfly</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anger</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arnacl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rue believer</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8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butterfl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82.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fia, a team leader in charge of customer relationship management, is planning strategies for improving the profitability of her firm's least profitable but loyal customers. She is also examining methods for "firing" customers in this group who cannot be made profitable. To which of the following customer relationship groups do these customers belong?</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utterflies</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rue friend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anger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arnacle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hort-term customer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8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Barnacl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83.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is currently the fastest-growing form of marketing?</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sumer-generated marketing</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nline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ss media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ord-of-mouth market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8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Online market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84.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oday almost every company, small and large, is affected in some way by which of the following?</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societal marketing concept</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t-for-profit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lobal competi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generated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aring capitalism</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8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Global competi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85.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________ responsibility and environmental movements will place even stricter demands on companies in the future.</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ultural</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conomic</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olitical</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inancial</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8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oci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86.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church targeting different demographic groups to increase attendance is an example of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or-profit marketing</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t-for-profit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etal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evangelism</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aring capitalism</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8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not-for-profit market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87.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Governmental agencies have also shown an increased interest in marketing. When a local government encourages energy conservation and concern for the environment or discourages smoking, it is involved in 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reen marketing</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marketing campaign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responsibility</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nvironmental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rtnership market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8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ocial marketing campaign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88.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Refer to the scenario below to answer the following question.</w:t>
              <w:br/>
              <w:br/>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br/>
              <w:t>So Carol spent her first winter devising a new marketing plan. She put together a promotional package designed to attract business travellers year-round. Carol's plan, then, involved a seasonal promotional gimmick—to be implemented from early winter to late spring—that would attract the same numbers as the large summer crowd. Her idea worked! During her second winter, Carol greeted numerous business travellers—both satisfied repeat guests as well as new guests who had been snagged by her promotional appeals.</w:t>
              <w:br/>
              <w:t>"We still have a long way to go," Carol admitted. "Our restaurant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br/>
              <w:br/>
              <w:t>Which of the following groups is specifically part of Seagull Terrace's target market?</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easonal business travellers</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Young familie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tiree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ummer camper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thlet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8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easonal business traveller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89.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Refer to the scenario below to answer the following question.</w:t>
              <w:br/>
              <w:br/>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br/>
              <w:t>So Carol spent her first winter devising a new marketing plan. She put together a promotional package designed to attract business travellers year-round. Carol's plan, then, involved a seasonal promotional gimmick—to be implemented from early winter to late spring—that would attract the same numbers as the large summer crowd. Her idea worked! During her second winter, Carol greeted numerous business travellers—both satisfied repeat guests as well as new guests who had been snagged by her promotional appeals.</w:t>
              <w:br/>
              <w:t>"We still have a long way to go," Carol admitted. "Our restaurant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br/>
              <w:br/>
              <w:t>Carol Veldt's use of "promotional gimmicks" is an example of the ________ concept.</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elling</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etal market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8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ell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90.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Refer to the scenario below to answer the following question.</w:t>
              <w:br/>
              <w:br/>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br/>
              <w:t>So Carol spent her first winter devising a new marketing plan. She put together a promotional package designed to attract business travellers year-round. Carol's plan, then, involved a seasonal promotional gimmick—to be implemented from early winter to late spring—that would attract the same numbers as the large summer crowd. Her idea worked! During her second winter, Carol greeted numerous business travellers—both satisfied repeat guests as well as new guests who had been snagged by her promotional appeals.</w:t>
              <w:br/>
              <w:t>"We still have a long way to go," Carol admitted. "Our restaurant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br/>
              <w:br/>
              <w:t>Renovations of the guest rooms at the Seagull Terrace and plans to add an indoor pool area are examples of the ________ concept.</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elling</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duc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etal market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9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produc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91.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Refer to the scenario below to answer the following question.</w:t>
              <w:br/>
              <w:br/>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br/>
              <w:t>So Carol spent her first winter devising a new marketing plan. She put together a promotional package designed to attract business travellers year-round. Carol's plan, then, involved a seasonal promotional gimmick—to be implemented from early winter to late spring—that would attract the same numbers as the large summer crowd. Her idea worked! During her second winter, Carol greeted numerous business travellers—both satisfied repeat guests as well as new guests who had been snagged by her promotional appeals.</w:t>
              <w:br/>
              <w:t>"We still have a long way to go," Carol admitted. "Our restaurant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br/>
              <w:br/>
              <w:t>Ted Jones returns to Seagull Terrace with his family year after year. He feels that although it can be an expensive holiday he derives great pleasure from its scenic views, fine dining, and comfortable rooms. Ted's conclusion, after weighing the pros and cons, is known as ________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ustomer relationship management</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perceived valu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ifetime customer valu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value proposition</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equit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9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ustomer-perceived val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92.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Refer to the scenario below to answer the following question.</w:t>
              <w:br/>
              <w:br/>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br/>
              <w:t>So Carol spent her first winter devising a new marketing plan. She put together a promotional package designed to attract business travellers year-round. Carol's plan, then, involved a seasonal promotional gimmick—to be implemented from early winter to late spring—that would attract the same numbers as the large summer crowd. Her idea worked! During her second winter, Carol greeted numerous business travellers—both satisfied repeat guests as well as new guests who had been snagged by her promotional appeals.</w:t>
              <w:br/>
              <w:t>"We still have a long way to go," Carol admitted. "Our restaurant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br/>
              <w:br/>
              <w:t>Sue Morgan is a regular guest at Seagull Terrace. She tells everyone she knows about her wonderful vacation, raving about every aspect of the experience, from the garnish on her dinner plate to the thread-count of the sheets. For Seagull Terrace, Sue is what marketing experts call a __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arnacle</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arget marke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 evangelis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requency customer</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ective relationship</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9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ustomer evangelis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93.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Refer to the scenario below to answer the following question.</w:t>
              <w:br/>
              <w:br/>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br/>
              <w:t>So Carol spent her first winter devising a new marketing plan. She put together a promotional package designed to attract business travellers year-round. Carol's plan, then, involved a seasonal promotional gimmick—to be implemented from early winter to late spring—that would attract the same numbers as the large summer crowd. Her idea worked! During her second winter, Carol greeted numerous business travellers—both satisfied repeat guests as well as new guests who had been snagged by her promotional appeals.</w:t>
              <w:br/>
              <w:t>"We still have a long way to go," Carol admitted. "Our restaurant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br/>
              <w:br/>
              <w:t>One of Seagull Terrace's regular guests has created a blog devoted to her summer stays at the resort. This has the potential to attract new guests to Seagull Terrace and is an example of ________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artner relationship management</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erceived customer value</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upply chain management</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stomer-generated marketing</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t-for-profit marketing</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9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ustomer-generated market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94.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Refer to the scenario below to answer the following question.</w:t>
              <w:br/>
              <w:br/>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br/>
              <w:t>So Carol spent her first winter devising a new marketing plan. She put together a promotional package designed to attract business travellers year-round. Carol's plan, then, involved a seasonal promotional gimmick—to be implemented from early winter to late spring—that would attract the same numbers as the large summer crowd. Her idea worked! During her second winter, Carol greeted numerous business travellers—both satisfied repeat guests as well as new guests who had been snagged by her promotional appeals.</w:t>
              <w:br/>
              <w:t>"We still have a long way to go," Carol admitted. "Our restaurant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br/>
              <w:br/>
              <w:t>For Seagull Terrace to be successful, Carol must form the right relationships with the right customers. Some of her customers are quite profitable, spending money on many of the resort's services beyond accommodation, but not very loyal as they prefer to try out a new resort for each new holiday. These customers are considered to be _____________.</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tbl>
            <w:tblPr>
              <w:tblW w:w="5000" w:type="pct"/>
              <w:jc w:val="left"/>
              <w:tblInd w:w="0" w:type="dxa"/>
              <w:tblLayout w:type="fixed"/>
              <w:tblCellMar>
                <w:top w:w="0" w:type="dxa"/>
                <w:left w:w="0" w:type="dxa"/>
                <w:bottom w:w="0" w:type="dxa"/>
                <w:right w:w="0" w:type="dxa"/>
              </w:tblCellMar>
            </w:tblPr>
            <w:tblGrid>
              <w:gridCol w:w="525"/>
              <w:gridCol w:w="8410"/>
            </w:tblGrid>
            <w:tr>
              <w:trPr/>
              <w:tc>
                <w:tcPr>
                  <w:tcW w:w="52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utterflies</w:t>
                  </w:r>
                </w:p>
              </w:tc>
            </w:tr>
            <w:tr>
              <w:trPr/>
              <w:tc>
                <w:tcPr>
                  <w:tcW w:w="52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arnacle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rue friend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angers</w:t>
                  </w:r>
                </w:p>
              </w:tc>
            </w:tr>
            <w:tr>
              <w:trPr/>
              <w:tc>
                <w:tcPr>
                  <w:tcW w:w="52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410"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witcher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9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butterflies</w:t>
            </w:r>
          </w:p>
        </w:tc>
      </w:tr>
    </w:tbl>
    <w:p>
      <w:pPr>
        <w:pStyle w:val="Normal"/>
        <w:rPr>
          <w:rFonts w:ascii="Arial" w:hAnsi="Arial" w:eastAsia="Arial Unicode MS" w:cs="Arial"/>
          <w:sz w:val="20"/>
          <w:szCs w:val="20"/>
        </w:rPr>
      </w:pPr>
      <w:r>
        <w:rPr>
          <w:rFonts w:eastAsia="Arial Unicode MS" w:cs="Arial" w:ascii="Arial" w:hAnsi="Arial"/>
          <w:sz w:val="20"/>
          <w:szCs w:val="20"/>
        </w:rPr>
      </w:r>
    </w:p>
    <w:p>
      <w:pPr>
        <w:sectPr>
          <w:type w:val="continuous"/>
          <w:pgSz w:w="12240" w:h="15840"/>
          <w:pgMar w:left="720" w:right="720" w:gutter="0" w:header="708" w:top="1440" w:footer="708" w:bottom="144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 w:cs="Arial"/>
                <w:sz w:val="20"/>
                <w:szCs w:val="20"/>
              </w:rPr>
            </w:pPr>
            <w:r>
              <w:rPr>
                <w:rFonts w:eastAsia="Arial" w:cs="Arial" w:ascii="Arial" w:hAnsi="Arial"/>
                <w:b/>
                <w:sz w:val="20"/>
                <w:szCs w:val="20"/>
                <w:lang w:val="en-US" w:eastAsia="en-US"/>
              </w:rPr>
              <w:t xml:space="preserve">        </w:t>
            </w:r>
            <w:r>
              <w:rPr>
                <w:rFonts w:eastAsia="Arial Unicode MS" w:cs="Arial" w:ascii="Arial" w:hAnsi="Arial"/>
                <w:b/>
                <w:sz w:val="20"/>
                <w:szCs w:val="20"/>
                <w:lang w:val="en-US" w:eastAsia="en-US"/>
              </w:rPr>
              <w:t>3.0 - Part III Short Answer Question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1.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Briefly compare and contrast the concepts of needs, wants, and demands, giving an example of each. Discuss how these concepts relate to marketing practices.</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0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Human needs are states of felt deprivation. Needs are part of the human makeup; they are not created by external forces. Humans have a basic physical need for food, clothing, warmth, and safety; a basic social need for belonging and affection; and a basic individual need for knowledge and self-expression. Unlike needs, wants are not innate; instead, wants are needs shaped by culture, society, and individual personality. For example, an American needs food but wants a Big Mac and a soft drink. An American with ten dollars needs food, wants a Big Mac and soft drink, and demands lunch at McDonald's. Wants become demands when they are backed by consumers' buying power. Marketers conduct extensive research to understand customers' wants and demands. They then attempt to fulfill customers' wants and demands through their market offering.</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2.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Briefly explain how and why marketers go beyond selling a product or service to create brand experiences.</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0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ellers are most effective when they focus more on the benefits and experiences produced by their products and services than on the specific products and services themselves. Smart marketers focus on creating a brand experience, incorporating several products and services for their customers. By doing so, marketers hope to increase customer satisfaction, creating a body of customers who will repeatedly purchase their market offerings and recommend those offerings to friend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3.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What should sellers consider if they wish to avoid marketing myopia?</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0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ellers should consider the particular benefits and experiences desired by their customers, and not just pay attention to the specific products they offer.</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4.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Think about suppliers and other marketing partners. A modern marketing system relies on profitable relationships all along the way. How might Walmart rely on its marketing partners in order to offer low prices?</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0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Walmart must rely on suppliers that will provide merchandise at low costs, a low-cost and efficient distribution system, an accurate and efficient customer relationship database system, and a strong partnership with each of the members of its supply chai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5.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The marketing team at Bead Beautiful, a line of jewellery targeted at pre-teenage girls, is meeting to formulate the products' value proposition. What should team members consider as they define a value proposition for Bead Beautiful?</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0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In considering Bead Beautiful's value proposition, the marketing team should identify the benefits and values the company promises to deliver to customers to satisfy their needs. The value proposition should differentiate Bead Beautiful from other similar products, answering the customer's question "Why should I buy this brand rather than a competitor'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6.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Compare the selling and marketing concepts, listing the key components of each philosophy.</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0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e selling concept reflects an inside-out philosophy, while the marketing concept takes an outside-in perspective. The selling concept is typically practised when an organization is marketing products or services that buyers do not normally think of purchasing, such as insurance or blood donation. Aggressive selling focuses on creating sales transactions rather than on building long-term relationships with customers, with the aim of selling what the company makes rather than making what the customer wants. The marketing concept, on the other hand, is based upon identifying the needs and wants of target markets and then satisfying those needs and wants better than competitors do. In contrast to the selling concept, marketing focuses on the customer, not the product, as the path to profit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7.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Company X carries organizational and office supplies and follows the selling concept. Explain how Company X may lose sight of customer relationships with its marketing orientation.</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0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e company's aim is to sell its supplies rather than make what the market wants; such a strategy creates sales transactions but not long-term relationships. The company's likely faulty assumption is that customers who are persuaded to buy the product will like it or that they will buy the product again even if they weren't really initially satisfied. Company X will not foster customer loyalty with this approach.</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8.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In nineteenth-century Dublin, Molly Malone sold cockles and mussels while shouting to passersby, "Alive-alive-oh." Was Molly taking an outside-in or inside-out perspective? Explain.</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0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Recal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e vendor's approach was inside-out. The cockles and mussels are available. The vendor's job, then, was to attract willing buyer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9"/>
        <w:gridCol w:w="9"/>
        <w:gridCol w:w="1091"/>
        <w:gridCol w:w="9071"/>
      </w:tblGrid>
      <w:tr>
        <w:trPr/>
        <w:tc>
          <w:tcPr>
            <w:tcW w:w="629"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1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9.  </w:t>
            </w:r>
          </w:p>
        </w:tc>
        <w:tc>
          <w:tcPr>
            <w:tcW w:w="9071"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Explain why electronics and pharmaceuticals manufacturers may use customer-driven marketing.</w:t>
            </w:r>
          </w:p>
        </w:tc>
      </w:tr>
      <w:tr>
        <w:trPr/>
        <w:tc>
          <w:tcPr>
            <w:tcW w:w="638"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091" w:type="dxa"/>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071"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0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767"/>
        <w:gridCol w:w="9033"/>
      </w:tblGrid>
      <w:tr>
        <w:trPr/>
        <w:tc>
          <w:tcPr>
            <w:tcW w:w="1767"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033"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In such industries, consumers do not know exactly what new products are available; therefore, consumers rely on such firms to tell them what they ne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10.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Briefly explain the societal marketing concept. Give an example of an organization that has effectively used the societal marketing concept.</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ccording to this concept, firms will succeed if they take underlying consumer needs and society's well-being into account over the long term. A pure marketing concept can damage consumers' long-run welfare by focusing exclusively on satisfying consumers' short-run wants. Over a long period of time, this too-narrow focus can be damaging to the company. In setting their marketing strategies, marketers today need to balance company profits, consumer wants, and society's interests. Companies should balance all three considerations in setting their marketing strategies. UPS is an example of a company that has successfully implemented the societal marketing concept. The organization seeks more than just short-run sales and profits. Its three-pronged corporate sustainability mission stresses economic prosperity (profitable growth through a customer focus), social responsibility (community engagement and individual well-being), and environmental stewardship (operating efficiently and protecting the environ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11.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Define customer relationship management and explain its associated tools, levels of relationship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3, 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 relationship management (CRM) is the overall process of building and maintaining profitable customer relationships by delivering superior customer value and satisfaction. A company with mostly low-margin customers is likely to seek basic relationships, using brand-building advertising and sales promotion. An organization with few customers and high margins, on the other hand, will work to create key partnerships with select customers. To create stronger bonds with customers, some marketers use tools such as financial benefits or rewards based on frequency of purchase. Other tools include social benefits, like offering key customers the opportunity to network and create communities through club marketing programs. Another approach adds structural ties to the aforementioned financial and social benefits. Hence, to retain current customers and remain profitable, companies today are going beyond transactional marketing to customer relationship management. The key is to create and sustain relationships for the long term.</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12.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Explain why the aim of customer relationship management is to create not just customer satisfaction, but also customer delight.</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 satisfaction cannot be taken for granted. Because brand loyalty is dependent upon strong customer satisfaction, companies strive to retain, satisfy, and even delight current customers. Firms create customer delight by promising only what they can deliver and then delivering more than what they promised. They also create emotional relationships with key customers. Delighted customers make repeated purchases and become customers for life. More importantly, they also essentially become an unpaid sales force for the firm as "customer evangelists" who tell other potential customers about their positive experiences with the produc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13.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What determines whether sellers create basic relationships or full partnerships with customer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e type of relationship a seller seeks to create with its customers is dependent on the number of customers and their profitability. A company with many low-margin customers develops basic relationships; a company with just a few high-margin customers invests resources to create full partnership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14.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In a short essay, discuss the challenges and advantages that new communication technologies have created for marketer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rough the Internet and related technologies, people can now interact in direct and surprisingly personal ways with large groups of others, from neighbours within a local community to people across the world. With communication technologies, such as email, blogs, websites, cell phones, and video sharing to online communities and social networks, such as Facebook, YouTube, and Twitter, today's marketers incorporate interactive approaches that help build targeted, two-way customer relationships. Marketers can create deeper consumer involvement and a sense of community surrounding a brand, making a brand a meaningful part of consumers' conversations and lives. However, while new communication tools create relationship-building opportunities for marketers, they also create challenges. They give consumers a greater voice, and therefore greater power and control in the marketplace. Today's consumers have more information about brands than ever before, and they have a wealth of platforms for airing and sharing their brand views with other consumers. This benefits companies when views of its products are positive, but can be damaging when customers share stories of negative experiences with a company's product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15.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How can a marketer increase "share of customer"?</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1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e marketer can offer greater variety to customers; in addition, the marketer can train employees to cross-sell and up-sell in order to market more products and services to existing customer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16.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Define </w:t>
            </w:r>
            <w:r>
              <w:rPr>
                <w:rFonts w:eastAsia="Arial Unicode MS" w:cs="Arial Unicode MS" w:ascii="Arial Unicode MS" w:hAnsi="Arial Unicode MS"/>
                <w:b/>
                <w:i/>
                <w:sz w:val="20"/>
                <w:szCs w:val="20"/>
                <w:lang w:val="en-US" w:eastAsia="en-US"/>
              </w:rPr>
              <w:t>customer equity</w:t>
            </w:r>
            <w:r>
              <w:rPr>
                <w:rFonts w:eastAsia="Arial Unicode MS" w:cs="Arial Unicode MS" w:ascii="Arial Unicode MS" w:hAnsi="Arial Unicode MS"/>
                <w:b/>
                <w:sz w:val="20"/>
                <w:szCs w:val="20"/>
                <w:lang w:val="en-US" w:eastAsia="en-US"/>
              </w:rPr>
              <w:t xml:space="preserve"> and explain how a company can increase it.</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Customer equity is the total combined customer lifetime values of all of a company's current and potential customers. Customer equity is dependent upon customer loyalty from a firm's profitable customers. Because customer equity is a reflection of a company's future, companies must manage it carefully, viewing customers as assets that need to be maximized. To increase customer equity, companies should work to delight their customers and establish full relationships with their most profitable customer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17.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In a short essay, describe and compare the four types of customers classified by their potential profitability to an organization. Explain how an organization should manage each type of customer.</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3-2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The four types of customers are strangers, butterflies, true friends, and barnacles. "Strangers" have low potential profitability and loyalty. A company's offerings do not fit well with a stranger's wants and demands. Companies should not invest in building a relationship with this type of customer.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 Like strangers, "butterflies" are not loyal. However, they are potentially profitable because there is a good fit between the company's offerings and their needs. Like real butterflies, this type of customer will come and go without becoming a permanent, loyal consumer of a company's products. Companies should use promotional blitzes to attract these customers, create satisfying and profitable transactions with them, and then cease investing in them until the next time around. The final type of customer is "true friends"; they are both profitable and loyal. There is a strong fit between their needs and the company's offerings so the company should make continuous relationship investments in an effort to go beyond satisfying and to delight these customers. A company should try to convert true friends into customer evangelists who tell others about their good experiences with the compan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18.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Explain what marketers can expect from individuals in the customer relationship group classified as "butterflies."</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1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utterflies" are profitable but not loyal. Marketers should enjoy this type of customer "for the moment" because they soon flutter off. Marketers should create profitable and satisfying transactions with "butterflies," then cease investing in them until the next time around. Marketers can expect transactions with butterflies when conditions are optimal for the customer, but they should not expect butterflies to become loyal customer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19.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In what ways might even a local retailer find itself touched by global competition?</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1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local retailer might have global suppliers and customers. The retailer's goods may come from abroad, or components of those goods may be produced or assembled abroad. In addition, a local retailer may also sell goods over the Internet to international customer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20"/>
        <w:gridCol w:w="9"/>
        <w:gridCol w:w="1229"/>
        <w:gridCol w:w="7"/>
        <w:gridCol w:w="8928"/>
        <w:gridCol w:w="7"/>
      </w:tblGrid>
      <w:tr>
        <w:trPr/>
        <w:tc>
          <w:tcPr>
            <w:tcW w:w="620"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1238"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20.  </w:t>
            </w:r>
          </w:p>
        </w:tc>
        <w:tc>
          <w:tcPr>
            <w:tcW w:w="8935"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 xml:space="preserve"> </w:t>
            </w:r>
            <w:r>
              <w:rPr>
                <w:rFonts w:eastAsia="Arial Unicode MS" w:cs="Arial Unicode MS" w:ascii="Arial Unicode MS" w:hAnsi="Arial Unicode MS"/>
                <w:b/>
                <w:sz w:val="20"/>
                <w:szCs w:val="20"/>
                <w:lang w:val="en-US" w:eastAsia="en-US"/>
              </w:rPr>
              <w:t>How is marketing being applied in the not-for-profit sector?</w:t>
            </w:r>
          </w:p>
        </w:tc>
      </w:tr>
      <w:tr>
        <w:trPr/>
        <w:tc>
          <w:tcPr>
            <w:tcW w:w="629"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1236"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893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2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899"/>
        <w:gridCol w:w="8901"/>
      </w:tblGrid>
      <w:tr>
        <w:trPr/>
        <w:tc>
          <w:tcPr>
            <w:tcW w:w="1899"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89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Since the nation's not-for-profits face stiff competition for support and membership, sound marketing can help them attract membership and support. Firms in the not-for-profit sector use marketing to enhance their images, to encourage donor marketing to attract memberships and donors, and to design social marketing campaigns to encourage specific causes.</w:t>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sectPr>
      <w:type w:val="continuous"/>
      <w:pgSz w:w="12240" w:h="15840"/>
      <w:pgMar w:left="720" w:right="72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pyright © 2014 Pearson Canada Inc.</w:t>
    </w:r>
    <w:r>
      <w:rPr>
        <w:rFonts w:eastAsia="Arial Unicode MS" w:cs="Arial Unicode MS" w:ascii="Arial Unicode MS" w:hAnsi="Arial Unicode MS"/>
        <w:b/>
        <w:sz w:val="20"/>
      </w:rPr>
      <w:t xml:space="preserve"> </w:t>
      <w:tab/>
    </w: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54</w:t>
    </w:r>
    <w:r>
      <w:rPr>
        <w:sz w:val="20"/>
        <w:b/>
        <w:rFonts w:eastAsia="Arial Unicode MS" w:cs="Arial Unicode MS" w:ascii="Arial Unicode MS" w:hAnsi="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58:00Z</dcterms:created>
  <dc:creator/>
  <dc:description/>
  <cp:keywords/>
  <dc:language>en-US</dc:language>
  <cp:lastModifiedBy>Pearson</cp:lastModifiedBy>
  <dcterms:modified xsi:type="dcterms:W3CDTF">2013-04-18T14:06:00Z</dcterms:modified>
  <cp:revision>3</cp:revision>
  <dc:subject/>
  <dc:title/>
</cp:coreProperties>
</file>