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3" w:hanging="0"/>
        <w:contextualSpacing/>
        <w:jc w:val="right"/>
        <w:rPr>
          <w:rFonts w:ascii="Times New Roman" w:hAnsi="Times New Roman" w:eastAsia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TER</w:t>
      </w:r>
      <w:r>
        <w:rPr>
          <w:rFonts w:eastAsia="Times New Roman"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1</w:t>
      </w:r>
    </w:p>
    <w:p>
      <w:pPr>
        <w:pStyle w:val="Normal"/>
        <w:spacing w:lineRule="exact" w:line="370" w:before="0" w:after="0"/>
        <w:ind w:left="6517" w:right="102" w:hanging="4801"/>
        <w:contextualSpacing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CT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O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U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N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ATOMY</w:t>
      </w:r>
      <w:r>
        <w:rPr>
          <w:rFonts w:eastAsia="Times New Roman"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D P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Y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SIO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Y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 Origins of Medical Science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145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s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G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 ro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ve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792" w:right="257" w:hanging="33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C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ous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be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f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huma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c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27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sk students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p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c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8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es shoul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50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1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C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nt 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b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uto" w:line="240" w:before="0" w:after="0"/>
        <w:ind w:left="820" w:right="5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dent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pic v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i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book 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, or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0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 Anat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s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y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s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y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G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7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lationshi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 the s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of the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s.</w:t>
      </w:r>
    </w:p>
    <w:p>
      <w:pPr>
        <w:pStyle w:val="Normal"/>
        <w:spacing w:lineRule="auto" w:line="240" w:before="0" w:after="0"/>
        <w:ind w:left="820" w:right="54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C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ntif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rn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14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d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w 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onship a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um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k stude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hich ill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.</w:t>
      </w:r>
    </w:p>
    <w:p>
      <w:pPr>
        <w:pStyle w:val="Normal"/>
        <w:spacing w:lineRule="auto" w:line="240" w:before="0" w:after="0"/>
        <w:ind w:left="820" w:right="2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con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ed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wo 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i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ood and two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s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 blo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 Th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s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ue 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ns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w.</w:t>
      </w:r>
    </w:p>
    <w:p>
      <w:pPr>
        <w:pStyle w:val="Normal"/>
        <w:spacing w:lineRule="exact" w:line="276" w:before="0" w:after="0"/>
        <w:ind w:left="820" w:right="64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Ask students t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in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s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f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utside th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an b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 w:before="0" w:after="0"/>
        <w:ind w:left="820" w:right="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me possi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 small appli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as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a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s,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o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, and tools would be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60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f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?</w:t>
      </w:r>
    </w:p>
    <w:p>
      <w:pPr>
        <w:pStyle w:val="Normal"/>
        <w:spacing w:lineRule="auto" w:line="240" w:before="0" w:after="0"/>
        <w:ind w:left="820" w:right="54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is composed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j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f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e 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ap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s o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g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8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the 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s o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o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of str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mp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17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s how the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s, 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les, m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om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es,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,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ues,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,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, and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43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of s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ch 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of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13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D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i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ent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e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9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of 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of s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mp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o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1" w:right="21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. A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p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 a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ph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a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the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ook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c.  </w:t>
      </w:r>
    </w:p>
    <w:p>
      <w:pPr>
        <w:pStyle w:val="Normal"/>
        <w:spacing w:lineRule="auto" w:line="240" w:before="0" w:after="0"/>
        <w:ind w:left="821" w:right="21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 Common Themes in Anatomy and Physiology</w:t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firstLine="6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 Key concepts in anatomy and physiology</w:t>
      </w:r>
    </w:p>
    <w:p>
      <w:pPr>
        <w:pStyle w:val="Normal"/>
        <w:spacing w:lineRule="auto" w:line="240" w:before="0" w:after="0"/>
        <w:ind w:left="100" w:right="-20" w:firstLine="6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100" w:right="-20" w:firstLine="6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 List and describe the underlying mechanisms in anatomy and physiology.</w:t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Lecture Suggestions and Guidelin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5" w:right="-2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 the key concepts to understand anatomy and physiolog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5" w:right="-2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riefly discuss each key concep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75" w:right="-2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escribe the underlying mechanisms and how they work.</w:t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Application Question(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right="-2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hoose a mechanism and explain how it contributes to homeostasis. </w:t>
      </w:r>
    </w:p>
    <w:p>
      <w:pPr>
        <w:pStyle w:val="ListParagraph"/>
        <w:spacing w:lineRule="auto" w:line="240" w:before="0" w:after="0"/>
        <w:ind w:left="1080"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swer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sponses will vary.</w:t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Critical Thinking Issue(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20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lls provide a wide variety of functions throughout the body even though they all arise from a single fertilized egg.  Explain how this is possible.</w:t>
      </w:r>
    </w:p>
    <w:p>
      <w:pPr>
        <w:pStyle w:val="Normal"/>
        <w:spacing w:lineRule="auto" w:line="240" w:before="0" w:after="0"/>
        <w:ind w:left="1080"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swer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tudents should discuss the process of cell differentiation.</w:t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 Life and the Maintenance of Life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stics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ai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 of lif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bolism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41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c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th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sorpt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tion, as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76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s will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38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m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n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in the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te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bolism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el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s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d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820" w:right="23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dents sh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s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on mov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,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digest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sorption, 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atio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tion,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of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ab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.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525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m a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in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25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.</w:t>
      </w:r>
    </w:p>
    <w:p>
      <w:pPr>
        <w:pStyle w:val="Normal"/>
        <w:spacing w:lineRule="auto" w:line="240" w:before="0" w:after="0"/>
        <w:ind w:left="525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80" w:right="57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bolic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o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C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, fish, in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e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, 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2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16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sk students to p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ct the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on the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 m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nses shoul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i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s on ho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stasi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80" w:right="-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880" w:right="-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right="-1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820" w:right="247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viron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including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od, 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,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, a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98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w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of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viron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59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sk students to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d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 in w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the 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6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de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stat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w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 kid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 b) blood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 bloo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wing thr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 the blood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both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820" w:right="65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vi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d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sp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p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s 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of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27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sub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ch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ie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 vital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in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lif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of: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por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trient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mov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b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820" w:right="9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s 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b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t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lve i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n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u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l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nds of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bio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b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 them down 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. d)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v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lub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v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b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with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oi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b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lub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asi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v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22" w:right="25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as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brium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ro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maintai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en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ment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787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t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ostatic imb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homeostas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z w:val="24"/>
          <w:szCs w:val="24"/>
        </w:rPr>
        <w:t>s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?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75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d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ne</w:t>
      </w:r>
    </w:p>
    <w:p>
      <w:pPr>
        <w:pStyle w:val="Normal"/>
        <w:spacing w:lineRule="auto" w:line="240" w:before="0" w:after="0"/>
        <w:ind w:left="118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sc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 b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,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i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; c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right="62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6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viron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)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ten h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stas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surv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of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?</w:t>
      </w:r>
    </w:p>
    <w:p>
      <w:pPr>
        <w:pStyle w:val="Normal"/>
        <w:spacing w:lineRule="exact" w:line="275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6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 of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to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820" w:right="120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homeostatic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l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te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blood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lood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s po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76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 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ng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m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m to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gulation of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an b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 Set the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stat to 70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 b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w</w:t>
      </w:r>
    </w:p>
    <w:p>
      <w:pPr>
        <w:pStyle w:val="Normal"/>
        <w:spacing w:lineRule="auto" w:line="240" w:before="0" w:after="0"/>
        <w:ind w:left="820" w:right="13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e</w:t>
      </w:r>
      <w:r>
        <w:rPr>
          <w:rFonts w:eastAsia="Times New Roman" w:cs="Times New Roman" w:ascii="Times New Roman" w:hAnsi="Times New Roman"/>
          <w:sz w:val="24"/>
          <w:szCs w:val="24"/>
        </w:rPr>
        <w:t>s;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n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Ro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ises u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4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ostat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hut o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The human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gh the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ol 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o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in the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oth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s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th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) 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30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a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eostati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ro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bloo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h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oo 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?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bloo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 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the blood, u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mo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, the li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 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blo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se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bloo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w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n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blood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ks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blo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ucose le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r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6 Org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i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 the 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loc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ity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820" w:right="46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l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s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th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 a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vi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al 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ic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auto" w:line="240" w:before="0" w:after="0"/>
        <w:ind w:left="821" w:right="475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tw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s 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m.</w:t>
      </w:r>
    </w:p>
    <w:p>
      <w:pPr>
        <w:pStyle w:val="Normal"/>
        <w:spacing w:lineRule="auto" w:line="240" w:before="0" w:after="0"/>
        <w:ind w:left="810" w:right="36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n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auto" w:line="240" w:before="0" w:after="0"/>
        <w:ind w:left="820" w:right="50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diap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,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or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d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auto" w:line="240" w:before="0" w:after="0"/>
        <w:ind w:left="820" w:right="28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h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 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n, a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s 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20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inclu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t, l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, esop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s,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land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um.</w:t>
      </w:r>
    </w:p>
    <w:p>
      <w:pPr>
        <w:pStyle w:val="Normal"/>
        <w:spacing w:lineRule="auto" w:line="240" w:before="0" w:after="0"/>
        <w:ind w:left="820" w:right="35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inclu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t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,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sp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,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d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and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lad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i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v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nd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l.</w:t>
      </w:r>
    </w:p>
    <w:p>
      <w:pPr>
        <w:pStyle w:val="Normal"/>
        <w:spacing w:lineRule="auto" w:line="240" w:before="0" w:after="0"/>
        <w:ind w:left="820" w:right="571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>m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hich lin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820" w:right="72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hich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nd th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its s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20" w:right="45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t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wh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inside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a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t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20" w:right="16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k the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l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,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,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found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n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 whi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pris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820" w:right="16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N/A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 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le blows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ic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a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uto" w:line="240" w:before="0" w:after="0"/>
        <w:ind w:left="820" w:right="32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ed 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ul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e? </w:t>
      </w:r>
    </w:p>
    <w:p>
      <w:pPr>
        <w:pStyle w:val="Normal"/>
        <w:spacing w:lineRule="auto" w:line="240" w:before="0" w:after="0"/>
        <w:ind w:left="820" w:right="32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a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ded s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u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rib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lie in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h is no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but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sc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22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as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s 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820" w:right="267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or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um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inclu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sk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al, m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,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rdi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phatic,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s.</w:t>
      </w:r>
    </w:p>
    <w:p>
      <w:pPr>
        <w:pStyle w:val="Normal"/>
        <w:spacing w:lineRule="auto" w:line="240" w:before="0" w:after="0"/>
        <w:ind w:left="820" w:right="307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, u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s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 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es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33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sk the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p 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incl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em,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tem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N/A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43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ht a p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o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?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uppo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rd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spor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sorption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76" w:before="0" w:after="0"/>
        <w:ind w:left="820" w:right="10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m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; su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ov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k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musc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;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vo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d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p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rdi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; ab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z w:val="24"/>
          <w:szCs w:val="24"/>
        </w:rPr>
        <w:t>n 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;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7 L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20" w:right="19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: Ident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a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copi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le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. 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G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l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of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u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18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en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on of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0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vid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ue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 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s will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l 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spacing w:lineRule="auto" w:line="240" w:before="0" w:after="0"/>
        <w:ind w:left="8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 v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us pro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s on the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im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of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im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cul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exact" w:line="276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s will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8 Anat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ogy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0" w:right="482" w:hanging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y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that 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it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s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, 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bo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900" w:right="482" w:hanging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ind w:right="48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Stru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ui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</w:t>
      </w:r>
    </w:p>
    <w:p>
      <w:pPr>
        <w:pStyle w:val="Normal"/>
        <w:spacing w:lineRule="auto" w:line="240" w:before="0" w:after="0"/>
        <w:ind w:left="820" w:right="7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ino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tiv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s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,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i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de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v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.</w:t>
      </w:r>
    </w:p>
    <w:p>
      <w:pPr>
        <w:pStyle w:val="Normal"/>
        <w:spacing w:lineRule="auto" w:line="240" w:before="0" w:after="0"/>
        <w:ind w:left="820" w:right="544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jor pl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tal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, an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and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book p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s.</w:t>
      </w:r>
    </w:p>
    <w:p>
      <w:pPr>
        <w:pStyle w:val="Normal"/>
        <w:spacing w:lineRule="auto" w:line="240" w:before="0" w:after="0"/>
        <w:ind w:left="820" w:right="8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ro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b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s.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n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s 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ubdivisi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do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ppl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on(s)</w:t>
      </w:r>
    </w:p>
    <w:p>
      <w:pPr>
        <w:pStyle w:val="Normal"/>
        <w:spacing w:lineRule="auto" w:line="240" w:before="0" w:after="0"/>
        <w:ind w:left="820" w:right="7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p t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s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d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ains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e of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 on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d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ption of its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ative position u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p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ms on 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 C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quiz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st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s w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 them.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ponses will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riti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Thinking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ssu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20" w:right="98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k student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o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o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i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’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d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a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le u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ms, 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 pl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 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sh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ts wit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. (Re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u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dentia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820" w:right="9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s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N/A.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cal C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t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</w:p>
    <w:p>
      <w:pPr>
        <w:pStyle w:val="Normal"/>
        <w:spacing w:lineRule="exact" w:line="271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Origins of Medical Science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of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Common Themes in Anatomy and Physiology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 Life and Ma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fe</w:t>
      </w:r>
    </w:p>
    <w:p>
      <w:pPr>
        <w:pStyle w:val="Normal"/>
        <w:spacing w:lineRule="auto" w:line="240" w:before="0" w:after="0"/>
        <w:ind w:left="820" w:right="505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 Characteristics of Life</w:t>
      </w:r>
    </w:p>
    <w:p>
      <w:pPr>
        <w:pStyle w:val="Normal"/>
        <w:spacing w:lineRule="auto" w:line="240" w:before="0" w:after="0"/>
        <w:ind w:left="820" w:right="505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qu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</w:p>
    <w:p>
      <w:pPr>
        <w:pStyle w:val="Normal"/>
        <w:spacing w:lineRule="auto" w:line="240" w:before="0" w:after="0"/>
        <w:ind w:left="820" w:right="505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stasis</w:t>
      </w:r>
    </w:p>
    <w:p>
      <w:pPr>
        <w:pStyle w:val="Normal"/>
        <w:spacing w:lineRule="auto" w:line="240" w:before="0" w:after="0"/>
        <w:ind w:left="820" w:right="4762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B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</w:p>
    <w:p>
      <w:pPr>
        <w:pStyle w:val="Normal"/>
        <w:spacing w:lineRule="auto" w:line="240" w:before="0" w:after="0"/>
        <w:ind w:left="820" w:right="4762" w:hanging="1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c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Abdo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Memb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m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a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en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</w:p>
    <w:p>
      <w:pPr>
        <w:pStyle w:val="Normal"/>
        <w:spacing w:lineRule="auto" w:line="240" w:before="0" w:after="0"/>
        <w:ind w:right="-20" w:firstLine="4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Coord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spor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)</w:t>
      </w:r>
    </w:p>
    <w:p>
      <w:pPr>
        <w:pStyle w:val="Normal"/>
        <w:spacing w:lineRule="auto" w:line="240" w:before="0" w:after="0"/>
        <w:ind w:left="460" w:right="-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C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0" w:right="544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 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sz w:val="24"/>
          <w:szCs w:val="24"/>
        </w:rPr>
        <w:t>mino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</w:p>
    <w:p>
      <w:pPr>
        <w:pStyle w:val="Normal"/>
        <w:spacing w:lineRule="auto" w:line="240" w:before="0" w:after="0"/>
        <w:ind w:left="820" w:right="5440" w:hanging="1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</w:p>
    <w:p>
      <w:pPr>
        <w:pStyle w:val="Normal"/>
        <w:spacing w:lineRule="exact" w:line="276" w:before="0" w:after="0"/>
        <w:ind w:left="820" w:right="634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s </w:t>
      </w:r>
    </w:p>
    <w:p>
      <w:pPr>
        <w:pStyle w:val="Normal"/>
        <w:spacing w:lineRule="exact" w:line="276" w:before="0" w:after="0"/>
        <w:ind w:left="820" w:right="634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ons</w:t>
      </w:r>
    </w:p>
    <w:p>
      <w:pPr>
        <w:pStyle w:val="Normal"/>
        <w:spacing w:lineRule="exact" w:line="2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i/>
        <w:i/>
        <w:sz w:val="16"/>
        <w:szCs w:val="16"/>
      </w:rPr>
    </w:pPr>
    <w:r>
      <w:rPr>
        <w:i/>
        <w:sz w:val="16"/>
        <w:szCs w:val="16"/>
      </w:rPr>
      <w:t>Copyright © McGraw-Hill Education. All rights reserved. No reproduction or distribution without the prior written consent of McGraw-Hill Education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cfe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14cfe"/>
    <w:pPr>
      <w:keepNext w:val="true"/>
      <w:widowControl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32"/>
    </w:rPr>
  </w:style>
  <w:style w:type="paragraph" w:styleId="Heading2">
    <w:name w:val="Heading 2"/>
    <w:basedOn w:val="Normal"/>
    <w:next w:val="Normal"/>
    <w:link w:val="Heading2Char"/>
    <w:qFormat/>
    <w:rsid w:val="00b14cfe"/>
    <w:pPr>
      <w:keepNext w:val="true"/>
      <w:widowControl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14cfe"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b14cf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4c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4cfe"/>
    <w:rPr/>
  </w:style>
  <w:style w:type="character" w:styleId="InternetLink">
    <w:name w:val="Hyperlink"/>
    <w:uiPriority w:val="99"/>
    <w:unhideWhenUsed/>
    <w:rsid w:val="00b14c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b14cf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4c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14c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4c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4c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Body" w:customStyle="1">
    <w:name w:val="Table Body"/>
    <w:qFormat/>
    <w:rsid w:val="00b14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b14cfe"/>
    <w:pPr>
      <w:widowControl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qFormat/>
    <w:rsid w:val="00b14cfe"/>
    <w:pPr>
      <w:widowControl/>
      <w:tabs>
        <w:tab w:val="clear" w:pos="720"/>
        <w:tab w:val="left" w:pos="0" w:leader="none"/>
        <w:tab w:val="left" w:pos="144" w:leader="none"/>
        <w:tab w:val="left" w:pos="288" w:leader="none"/>
      </w:tabs>
      <w:bidi w:val="0"/>
      <w:spacing w:lineRule="auto" w:line="240"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b14c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49</Words>
  <Characters>13962</Characters>
  <CharactersWithSpaces>16379</CharactersWithSpaces>
  <Paragraphs>32</Paragraphs>
  <Company>Horry Georgetown Technical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4:00Z</dcterms:created>
  <dc:creator>Lowes, Sandra</dc:creator>
  <dc:description/>
  <dc:language>en-US</dc:language>
  <cp:lastModifiedBy>Gaseor, Michelle</cp:lastModifiedBy>
  <dcterms:modified xsi:type="dcterms:W3CDTF">2018-01-04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