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360" w:leader="none"/>
        </w:tabs>
        <w:rPr/>
      </w:pPr>
      <w:r>
        <w:rPr>
          <w:rFonts w:cs="Times New Roman" w:ascii="Times New Roman" w:hAnsi="Times New Roman"/>
          <w:b/>
          <w:bCs/>
          <w:i/>
          <w:iCs/>
          <w:sz w:val="24"/>
          <w:szCs w:val="24"/>
        </w:rPr>
        <w:t>Marketing Management, 15e, Global Edition</w:t>
      </w:r>
      <w:r>
        <w:rPr>
          <w:rFonts w:cs="Times New Roman" w:ascii="Times New Roman" w:hAnsi="Times New Roman"/>
          <w:b/>
          <w:bCs/>
          <w:sz w:val="24"/>
          <w:szCs w:val="24"/>
        </w:rPr>
        <w:t xml:space="preserve"> (Kotler)</w:t>
      </w:r>
    </w:p>
    <w:p>
      <w:pPr>
        <w:pStyle w:val="NormalText"/>
        <w:tabs>
          <w:tab w:val="clear" w:pos="720"/>
          <w:tab w:val="left" w:pos="360" w:leader="none"/>
        </w:tabs>
        <w:rPr>
          <w:rFonts w:ascii="Times New Roman" w:hAnsi="Times New Roman" w:cs="Times New Roman"/>
          <w:b/>
          <w:b/>
          <w:bCs/>
          <w:sz w:val="24"/>
          <w:szCs w:val="24"/>
        </w:rPr>
      </w:pPr>
      <w:r>
        <w:rPr>
          <w:rFonts w:cs="Times New Roman" w:ascii="Times New Roman" w:hAnsi="Times New Roman"/>
          <w:b/>
          <w:bCs/>
          <w:sz w:val="24"/>
          <w:szCs w:val="24"/>
        </w:rPr>
        <w:t>Chapter 1   Defining Marketing for the New Realities</w:t>
      </w:r>
    </w:p>
    <w:p>
      <w:pPr>
        <w:pStyle w:val="NormalText"/>
        <w:tabs>
          <w:tab w:val="clear" w:pos="720"/>
          <w:tab w:val="left" w:pos="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1) Which of the following statements about marketing is true? </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It is of little importance when products are standardiz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It can help create jobs in the economy by increasing demand for goods and servic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It helps to build a loyal customer base but has no impact on a firm's intangible asse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It is more important for bigger organizations than smaller on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It is seldom used by nonprofit organization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1: Why is marketing important?</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 A marketer's only concern is how best to create demand for a new product produced by his/her company. Improving product design is not his/her responsi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1: Why is marketing important?</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3) ________ management is the art and science of choosing target markets and getting, keeping, and growing customers through creating, delivering, and communicating superior customer valu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Knowledg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Operation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Strategic</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Distribu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4) Identify the correct statement about marketing managem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It is primarily concerned with the systematic gathering, recording, and analysis of data about issues related to marketing products and servic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It focuses mostly on monitoring the profitability of a company's products and servic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It focuses solely on attaining an organization's sales goals in an efficient manne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It is defined as the field that deals with planning and managing a business at the highest level of corporate hierarch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It occurs when at least one party to a potential exchange thinks about the means of achieving desired responses from other parti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5) A social definition of marketing says ________.</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effective marketing requires companies to remove intermediaries to achieve a closer connection with direct consume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a company should focus exclusively on achieving high production efficiency, low costs, and mass distribution to facilitate the broadest possible access to the company's produc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marketing is the process by which individuals and groups obtain what they need and want through creating, offering, and freely exchanging products and services of value with othe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marketing is the process of extracting the maximum value from consumers to facilitate corporate growth</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marketing is the process of aggressive selling and promotion to encourage the purchase of products that might otherwise be unsought by the consume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6) ________ goods constitute the bulk of most countries' production and marketing effor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Durabl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Impuls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Physica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Luxur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Intangibl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7) As economies advance, a growing proportion of the economy's activities focuses on the production of ________.</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produc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even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experienc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luxury good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servic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8) Car rental firms, hair dressers, and management consultants provide ________.</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good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experienc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even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servic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inform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Analytical thinking; Application of knowledg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9) Soccer's World Cup is promoted aggressively to both companies and fans. This is an example of marketing a(n) ________.</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idea</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pla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luxury item</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ev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servi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0) The "Malaysia, Truly Asia" ad campaign that showcased Malaysia's beautiful landscape and its multicultural society in order to attract tourists is an example of ________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ev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proper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servi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pla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idea</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1) In Walt Disney's Magic Kingdom, customers can visit a fairy kingdom, a pirate ship, or even a haunted house. Disney is marketing a(n) ________.</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experien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servi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ev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organiz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goo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2) Janet is very upset that she can't get tickets to the Rolling Stones concert because they are sold out. Which of the following demand states applies to Janet's situ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nonexistent dem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latent dem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full dem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unwholesome dem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overfull dem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Analytical thinking; Application of knowledg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3) Sales of woolen clothing usually increase during the winter season and decline thereafter. This is an example of ________ dem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irregula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declin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impuls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lat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negativ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4) Julia is worried about the rising pollution levels in her city. She doesn't mind paying extra for goods and services that use sustainable processes to help control pollution. This is an example of ________ for pollu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declining dem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nonexistent dem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latent dem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negative dem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unwholesome dem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5) People in emerging countries today are becoming increasingly health conscious and are seeking healthy food choices. As a result, demand for health foods is rising steadily, creating an opportunity for marketers to exploit this ________ marke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demographic</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busines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ne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geographic</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servi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3</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6) When consumers share a strong need that cannot be satisfied by an existing product, it is called ________ dem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negativ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lat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declin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irregula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nonexist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7) When demand is ________, it implies that more customers would like to buy the product than can be satisfi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lat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irregula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overful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ful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negativ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8) In the case of ________ demand, consumers dislike the product and may even pay a price to avoid i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nonexist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overful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irregula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negativ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declin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9) Organizations catering to the ________ market need to price their offerings carefully because these markets usually have limited purchasing powe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busines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globa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nonprofi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consume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exclusiv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0) Which of the following is true of business marke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Buyers are usually not skilled at comparing competitive product offering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Buyers have limited purchasing powe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Property rights, language, culture, and local laws are the most important concern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Products sold in such markets are usually highly standardiz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Business buyers purchase goods to make or resell a product to others at a profi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1) The responses marketers seek from prospects include all of the following EXCEPT ________.</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decampm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atten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a purchas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a vot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a don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2) Jorge drinks two liters of soda each day. He is aware of the negative impacts of sugary drinks on his health and the potential for the empty bottles to add to pollution. His demand state is best characterized as ________ dem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overful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lat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irregula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unwholesom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nonexist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3) P&amp;G sells cosmetics, laundry detergent, and products like Pringles to the ________ market by establishing strong brand images, developing superior products, ensuring their availability, and backing them with engaging communications and reliable performan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busines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governmenta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globa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nonprofi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consume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4) A short definition of marketing is "meeting needs profitabl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5) Services constitute the bulk of most countries' production and marketing effor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6) Place marketers include economic development specialists, real estate agents, commercial banks, local business associations, and advertising and public relations agenci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7) Properties are tangible rights of ownership to either real property (real estate) or financial property (stocks and bond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8) "Friends Don't Let Friends Drive Drunk," is an example of marketing information to an interested audien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9) Unwholesome demand occurs when consumers' purchases vary on a seasonal, monthly, weekly, daily, or even hourly basi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30) When consumers share a strong need that cannot be satisfied by an existing product, they are exhibiting latent dem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31) Advertising is the most important element in business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32) Companies selling their goods to nonprofit organizations often charge a premium over their normal prices because these organizations are largely indifferent to pri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33) Marketing has been described as being both an "art" and a "science." Discuss the differences and similarities between these two marketing thrusts. Provide your theoretical response and a "real-life" example where you have seen both processes work effectively at creating customer value and loyal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he student should demonstrate his or her understanding that the marketer must use data to understand customer needs and translate this understanding into properly designed products and services. This requires application of state-of-the art tools and techniques. It is also an art as marketers try to find creative solutions to consumer need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34) Marketers are involved in marketing 10 types of entities. List and briefly characterize these entiti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he types of entities that are marketed ar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goods — physical good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services — hotels and car rental servic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events — time-based events such as trade show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experiences — Walt Disney's Magic Kingdom</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ersons — celebrity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laces — cities, states, regions, and even whole nation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roperties — intangible rights of ownership of either real property or financial proper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organizations — corporate ident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nformation — information produced and marketed as a produc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deas — marketing the basic idea of a market offer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3</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35) Marketers should be skilled in stimulating demand for a company's products. Just as production and logistics professionals are responsible for supply management, marketers are responsible for demand management. Marketing managers seek to influence the level, timing, and composition of demand to meet the organization's objectives. List and briefly describe the eight different demand stat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he eight different demand states ar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w:t>
        <w:tab/>
        <w:t>negative demand — consumers dislike the product and may even pay a price to avoid i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w:t>
        <w:tab/>
        <w:t>nonexistent demand — consumers may be unaware or uninterested in the produc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3.</w:t>
        <w:tab/>
        <w:t>latent demand — consumers may share a strong need that cannot be satisfied by an existing produc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4.</w:t>
        <w:tab/>
        <w:t>declining demand — consumers begin to buy the product less frequently or not at al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5.</w:t>
        <w:tab/>
        <w:t>irregular demand — consumer purchases vary on a seasonal, monthly, weekly, daily, or even hourly basi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6.</w:t>
        <w:tab/>
        <w:t>full demand — consumers are adequately buying all products in the marke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7.</w:t>
        <w:tab/>
        <w:t>overfull demand — more consumers would like to buy the product than can be satisfi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8.</w:t>
        <w:tab/>
        <w:t>unwholesome demand — consumers may be attracted to products that have undesirable social consequenc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3</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36) Discuss the eight demand states with respect to bifocal lenses for glass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Student answers will vary, but a possible answer includes the follow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negative demand — many people don't want to admit they need bifocal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nonexistent demand — when bifocal lenses were first introduced, people didn't know they exist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latent demand — before they were introduced, many people thought such a product would be nice, but didn't think it would ever exis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eclining demand — this will occur when something better and more convenient is invent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rregular demand — the consumer perceives a need for eye care devices only periodically, possibly when they begin to have trouble with their vis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full demand — the manufacturers of the lenses are making all they possibly ca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overfull demand — the manufacturers of the lenses can't make enough and inventories are low </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unwholesome demand — seeking alternatives that can lead to undesirable consequenc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37) Provide an example of a company that is adapting and thriving in these changing times. Be specific about how it has adapted its marketing strategy to adjust to the tim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Student responses will vary, but may include the American Express, BMW, Corning, or P&amp;G examples from the text. Look for information about the marketing strategy (4 Ps, 4 As) in the respon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3</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38) Selling is not the most important part of marketing. Explain why no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ccording to Peter Drucker, "There will always, one can assume, be need for some selling. But the aim of marketing is to make selling superfluous. The aim of marketing is to know and understand the customer so well that the product or service fits him and sells itself. Ideally, marketing should result in a customer who is ready to buy. All that should be needed then is to make the product or service availabl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39) ________ are basic human requirements, while ________ are the ways in which those requirements are satisfi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Wants; need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Demands; wan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Needs; wan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Needs; demand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Demands; need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40) When Frank buys his own house, he would like to have a home theater system and a jacuzzi. He plans to save enough money in the next three years so that he can fulfill his wish. Frank's desire for the home theater and the jacuzzi is an example of a(n) ________.</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ne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wa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dem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unstated ne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latent dem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41) When companies measure the number of people who are willing and able to buy their products, they are measuring ________.</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dem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price elastic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real need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standard of liv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disposable incom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42) A(n) ________ need is one that the consumer is reluctant or unwilling to explicitly verbaliz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secondar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unstat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deligh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secre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stat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43) A(n) ________ need is a need that the consumer explicitly verbaliz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stat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affirmativ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unsough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deligh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secre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44) The identification and profiling of distinct groups of buyers who might prefer or require varying product and service mixes is known as ________.</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segment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integr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disintermedi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cross-sell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customiz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45) Companies address needs by putting forth a ________, a set of benefits that they offer to customers to satisfy their need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br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value proposi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dea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marketing pla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dem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46) During market segmentation analysis, the marketer identifies which segments present the greatest opportunity. These segments are called ________ marke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targe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capita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tertiar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demographic</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develop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pPr>
      <w:r>
        <w:rPr>
          <w:rFonts w:cs="Times New Roman" w:ascii="Times New Roman" w:hAnsi="Times New Roman"/>
          <w:sz w:val="24"/>
        </w:rPr>
        <w:t xml:space="preserve">47) </w:t>
      </w:r>
      <w:r>
        <w:rPr>
          <w:rFonts w:cs="Times New Roman" w:ascii="Times New Roman" w:hAnsi="Times New Roman"/>
          <w:i/>
          <w:iCs/>
          <w:sz w:val="24"/>
        </w:rPr>
        <w:t xml:space="preserve">________ </w:t>
      </w:r>
      <w:r>
        <w:rPr>
          <w:rFonts w:cs="Times New Roman" w:ascii="Times New Roman" w:hAnsi="Times New Roman"/>
          <w:sz w:val="24"/>
        </w:rPr>
        <w:t>reflects a customer's judgment of a product's performance in relation to his or her expectation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Brand equ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Satisfac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Valu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Percep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Brand imag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48) The value of an offering is described as the ________.</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price consumers are charged for a produc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cost of manufacturing a produc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degree to which consumer demand for a product is positiv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sum of the tangible and intangible benefits and costs to custome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intangible benefits gained from a produc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49) When Volvo runs ads suggesting that its cars are the safest that money can buy, it is trying to ________.</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segment the marke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provide a servi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enter a new marke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develop brand loyal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position its produc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50) If a marketer uses warehouses, transportation companies, banks, and insurance companies to facilitate transactions with potential buyers, the marketer is using a ________ channe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servi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distribu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communic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relationship</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standardiz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3</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51) The ________ is the channel from raw materials to components to final products that are carried to final buye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communication channe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distribution channe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supply chai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service chai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marketing chai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52) The actual and potential rival offerings and substitutes that a buyer might consider are referred to as the ________.</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supply chai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global marke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value proposi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competi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marketing environm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53) The ________ environment includes the actors involved in producing, distributing, and promoting an offering. The main actors are the company, suppliers, distributors, dealers, and the target custome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economic</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managem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strategic</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task</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tactica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54) Chipotle engages customers through Facebook, Twitter, and other social media via its grassroots "Food with Integrity" digital strategy, which puts the focus on what it sells and where it comes from. These are examples of ________ media.</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own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earn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pai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servi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3</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55) Which of the following is NOT true regarding impression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They are useful for tracking the scope of a communic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They are useful for tracking the breadth of a communication's reach.</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They can be compared across all communication typ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They represent a less active response than engagem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They provide insight into the results of viewing the communic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3</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56) Wants are basic human requirements, such as food and shelte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57) Demands are wants for specific products backed by an ability to pa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58) Contrary to popular belief, marketers do not create need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59) The customer value triad consists of a combination of quality, durability, and pri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60) A distribution channel includes distributors, wholesalers, retailers, and agents that display, sell, or deliver a physical product or service to a buyer or use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61) The task environment of a firm consists of demographic, economic, natural, and technological environments, as well as the political-legal system and the social-cultural arena.</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62) The desire to eat a Philly cheesesteak, whether or not you are in the position to buy one, is an example of a dem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3</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63) In the statement, "Volvo develops its cars for buyers to whom safety is a major concern, positioning the vehicles as the safest a customer can buy," buyers to whom safety is a major concern is the target marke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64) Consumers often have many needs that are not readily obvious. Just observing their behavior inside a retail store is not enough to get a true understanding of their "needs." List and briefly describe the five types of needs that most consumers hav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Suppose a customer wants to buy a car. The five types of customer needs with respect to this example ar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w:t>
        <w:tab/>
        <w:t>stated needs — the customer wants an inexpensive ca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w:t>
        <w:tab/>
        <w:t>real needs — the customer wants a car whose operating cost, not its initial price, is low</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3.</w:t>
        <w:tab/>
        <w:t>unstated needs — the customer expects good service from the deale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4.</w:t>
        <w:tab/>
        <w:t>delight needs — the customer would like the dealer to include an onboard navigation system</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5.</w:t>
        <w:tab/>
        <w:t>secret needs — the customer wants to be seen by friends as a savvy consumer.</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3</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65) Distinguish between the concepts of value and satisfaction.</w:t>
      </w:r>
    </w:p>
    <w:p>
      <w:pPr>
        <w:pStyle w:val="NormalText"/>
        <w:tabs>
          <w:tab w:val="clear" w:pos="720"/>
          <w:tab w:val="left" w:pos="360" w:leader="none"/>
        </w:tabs>
        <w:rPr/>
      </w:pPr>
      <w:r>
        <w:rPr>
          <w:rFonts w:cs="Times New Roman" w:ascii="Times New Roman" w:hAnsi="Times New Roman"/>
          <w:sz w:val="24"/>
        </w:rPr>
        <w:t xml:space="preserve">Answer:  The offering will be successful if it delivers value and satisfaction to the target buyer. The buyer chooses between different offerings on the basis of his or her perception about which product will deliver the most value. </w:t>
      </w:r>
      <w:r>
        <w:rPr>
          <w:rFonts w:cs="Times New Roman" w:ascii="Times New Roman" w:hAnsi="Times New Roman"/>
          <w:i/>
          <w:iCs/>
          <w:sz w:val="24"/>
        </w:rPr>
        <w:t xml:space="preserve">Value </w:t>
      </w:r>
      <w:r>
        <w:rPr>
          <w:rFonts w:cs="Times New Roman" w:ascii="Times New Roman" w:hAnsi="Times New Roman"/>
          <w:sz w:val="24"/>
        </w:rPr>
        <w:t xml:space="preserve">reflects the perceived tangible and intangible benefits and costs to customers. Value can be seen as primarily a combination of quality, service, and price (called the </w:t>
      </w:r>
      <w:r>
        <w:rPr>
          <w:rFonts w:cs="Times New Roman" w:ascii="Times New Roman" w:hAnsi="Times New Roman"/>
          <w:i/>
          <w:iCs/>
          <w:sz w:val="24"/>
        </w:rPr>
        <w:t>customer-value triad</w:t>
      </w:r>
      <w:r>
        <w:rPr>
          <w:rFonts w:cs="Times New Roman" w:ascii="Times New Roman" w:hAnsi="Times New Roman"/>
          <w:sz w:val="24"/>
        </w:rPr>
        <w:t xml:space="preserve">). </w:t>
      </w:r>
      <w:r>
        <w:rPr>
          <w:rFonts w:cs="Times New Roman" w:ascii="Times New Roman" w:hAnsi="Times New Roman"/>
          <w:i/>
          <w:iCs/>
          <w:sz w:val="24"/>
        </w:rPr>
        <w:t xml:space="preserve">Satisfaction </w:t>
      </w:r>
      <w:r>
        <w:rPr>
          <w:rFonts w:cs="Times New Roman" w:ascii="Times New Roman" w:hAnsi="Times New Roman"/>
          <w:sz w:val="24"/>
        </w:rPr>
        <w:t>reflects a person's comparative judgments resulting from a product's perceived performance (or outcome) in relation to his or her expectation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66) Ford Motor Company knows that to reach its target markets three kinds of marketing channels may be used. What are these three marketing channels and how might Ford use each of them?</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he three marketing channels are communication, distribution, and service channels. Ford uses advertising to position its products and convey a certain message to consumers (communication channel). The delivery of cars to end consumers would require a distribution channel, such as a car dealership, and the company can have tie-ups with insurance companies to provide car insurance (service channel).</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3</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67) In an attempt to create greater competition and growth opportunities, countries often ________.</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increase trade barrie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protect industri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deregulate industri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encourage intermedi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reduce privatiz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4: What forces are defining the new marketing realities?</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68) Which of the three transformative forces mentioned in the chapter is associated with the number of mobile phones in India recently exceeding 500 million and Boston Consulting Group believing brand marketers must enhance their "digital balance shee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demographic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accounta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social responsi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globaliz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technolog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4: What forces are defining the new marketing realit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69) By 2025, annual consumption in emerging markets will total $30 trillion and contribute more than ________ percent of global GDP growth.</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65</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70</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78</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81</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85</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3</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4: What forces are defining the new marketing realit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70) The three central trends in Marketing 3.0 are collaborative marketing, globalization, and ________.</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cultural relevan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horizontal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consumer well-be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the rise of a creative socie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sustained technological developm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3</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4: What forces are defining the new marketing realit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71) The Body Shop, Timberland, and Patagonia incorporate ________ as a way to differentiate themselves from competitors, build consumer preference, and achieve notable sales and profit gain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social responsi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technolog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globaliz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collabor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goodwil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4: What forces are defining the new marketing realities?</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72) Tracy's is a chain of hair dressing salons for women. They use television, magazines, radio, and newspapers to advertise their services. The owners ensure that all communication channels deliver a common message to prospective customers. Tracy's believes in ________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interna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integrat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socially responsibl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globa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relationship</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4: What forces are defining the new marketing realit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73) The ultimate outcome of relationship marketing is a unique company asset called the ________, consisting of the company and its supporting stakeholde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br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supply chai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marketing network</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value proposi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service channe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4: What forces are defining the new marketing realit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74) Which of the following is NOT one of the 4 As customers most valu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accepta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afforda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affa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accessi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awarenes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4: What forces are defining the new marketing realit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75) Which of the following reflects the "people" component of the marketing mix?</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the creativity, discipline, and structure brought to marketing managem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the development of new products by the markete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the firm's consumer-directed activiti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the right set of processes to guide activities and programs within the firm</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the internal marketing of the firm</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4: What forces are defining the new marketing realities?</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76) Which of the new four Ps encompasses the old four Ps as well as a range of other marketing activities that might not fit well into the old view of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program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process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promo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peopl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performan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4: What forces are defining the new marketing realit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77) Regulation of industries has created greater competition and growth opportunities because the playing field has been level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4: What forces are defining the new marketing realit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78) Industry boundaries are blurring at an incredible rate as companies are recognizing that new opportunities lie at the intersection of two or more industri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4: What forces are defining the new marketing realit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79) The overabundance of information available on the Internet has made it more difficult for consumers to compare product features and pric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4: What forces are defining the new marketing realit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80) The proliferation of targeted media and communication channels has allowed marketers to become much more aware of their target consumers' preferences and to customize both products and messages for individual consume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4: What forces are defining the new marketing realit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81) The selling concept holds that consumers will favor those products that offer the most quality, performance, or innovative featur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4: What forces are defining the new marketing realities?</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82) The marketplace isn't what it used to be. List and briefly discuss the new behaviors, opportunities, and challenges that await the marketer in the 21st centur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Responses to this question should includ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hanging technolog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globaliz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eregul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rivatiz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ustomer resistan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eightened competi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ndustry convergen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retail transform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isintermedi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network information technolog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onsumer buying powe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onsumer inform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onsumer particip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onsumer resistanc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4: What forces are defining the new marketing realit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83) Identify three specific ways globalization has affected the marketing environm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New transportation, shipping, and communication technologies have made it easier for us to know the rest of the world, to travel, to buy and sell anywhere. Globalization has made countries increasingly multicultural. US minorities have much economic clout, and their buying power is growing faster than that of the general population. Globalization changes innovation and product development as companies take ideas and lessons from one country and apply them to another.</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3</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4: What forces are defining the new marketing realit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84) Showrooming is associated with which of the following new consumer capabiliti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Consumers can tap into social media to share opinions and express loyal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Consumers can actively interact with compani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Consumers can use the Internet as a powerful information and purchasing ai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Consumers can reject marketing they find inappropriat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Consumers can communicate on the mov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3</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5: What new capabilities have these forces given consumers and companies?</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85) The drugstore chain CVS uses loyalty-card data to better understand what consumers purchase, the frequency of store visits, and other buying preferences, which is associated with which technology-enhanced company capa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Companies can reach consumers quickly and efficiently via social media and mobile marketing, sending targeted ads, coupons, and inform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Companies can improve purchasing, recruiting, and internal and external communication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Companies can improve cost efficienc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Companies can collect fuller and richer information about markets, customers, prospects, and competito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Companies can use the Internet as a powerful sales channe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5: What new capabilities have these forces given consumers and compan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86) The success of online purchasing resulted in ________ in the delivery of products and services by intervening in the traditional flow of goods through distribution channel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disintermedi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diversific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reduced competi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deregul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privatiz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5: What new capabilities have these forces given consumers and compan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87) In response to threats from such companies as Amazon.com, E*TRADE, and dozens of others, established manufacturers and retailers became "brick-and-click" oriented by adding online services to their existing offerings. This is known as ________.</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reintermedi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disintermedi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retail transform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e-collabor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new-market synchroniz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5: What new capabilities have these forces given consumers and compan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88) When eBay and Amazon.com cut out the majority of middlemen that normally would participate in the exchange process, it is an example of ________.</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deregul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reverse auction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reintermedi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disintermedi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diversific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5: What new capabilities have these forces given consumers and companies?</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Application of knowledge; Information technolog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89) Each of the following is true about the Internet's impact on the way business is conducted today, EXCEPT one. Identify the excep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It has facilitated high-speed communication among employe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It has empowered consumers with easy access to inform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It can be used as a powerful sales channe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It has facilitated mass marketing but not the sale of customized produc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It enables marketers to use social media to advertise their produc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5: What new capabilities have these forces given consumers and compan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90) Which of the following is NOT a consumer touch poi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store layou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package design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product function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shipping and logistic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All of these are touch poin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5: What new capabilities have these forces given consumers and compan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91) Digital technology is fueling massive reintermediation, like when Apple, Sony, and Samsung released a stream of entertainment devices from smart phones to LED TVs and table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5: What new capabilities have these forces given consumers and compan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92) Discuss the concept of disintermediation and provide an example.</w:t>
      </w:r>
    </w:p>
    <w:p>
      <w:pPr>
        <w:pStyle w:val="NormalText"/>
        <w:tabs>
          <w:tab w:val="clear" w:pos="720"/>
          <w:tab w:val="left" w:pos="360" w:leader="none"/>
        </w:tabs>
        <w:rPr/>
      </w:pPr>
      <w:r>
        <w:rPr>
          <w:rFonts w:cs="Times New Roman" w:ascii="Times New Roman" w:hAnsi="Times New Roman"/>
          <w:sz w:val="24"/>
        </w:rPr>
        <w:t xml:space="preserve">Answer:  Disintermediation grew out of the rush to embrace the dot-coms and e-commerce. Essentially, the dot-coms removed many of the traditional intermediaries by encouraging consumers to deal directly with the company via the Internet. "Brick-and-click" businesses eventually brought some of the intermediaries back through a process called </w:t>
      </w:r>
      <w:r>
        <w:rPr>
          <w:rFonts w:cs="Times New Roman" w:ascii="Times New Roman" w:hAnsi="Times New Roman"/>
          <w:i/>
          <w:iCs/>
          <w:sz w:val="24"/>
        </w:rPr>
        <w:t>reintermediation.</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5: What new capabilities have these forces given consumers and compan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93) The digital revolution has placed a whole new set of capabilities in the hands of consumers and businesses. Describe the advantages that you as a consumer have today that your parents or grandparents didn't hav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Responses to this question should includ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substantial increase in buying powe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greater variety of available goods and servic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great amount of information about practically anyth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greater ease in interacting and placing and receiving orde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n increased ability to compare products and servic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5: What new capabilities have these forces given consumers and companies?</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94) The Internet has given today's companies a new set of capabilities. Among those capabilities is the ability to operate a new information channel. Describe how information can be used by the marketer in this new channe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Companies can operate a powerful new information and sales channel, the Internet, with augmented geographical reach to inform and promote their businesses and products worldwide. By establishing one or more Web sites, a company can list its products and services, its history, its business philosophy, its job opportunities, and other information of interest to visitors. This provides consumers with a direct access to the company. Almost all Web sites include a "contact us" section that enables consumers to put forth their queries and interact with the company directly. This in turn allows marketers to be aware of people's opinions and preferenc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5: What new capabilities have these forces given consumers and compan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95) Discuss how companies can use the Internet to build their brands. Give an example of a company that has done so.</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Online marketing activities can be used to build brands by increasing consumer exposure to the brand and creating an interactive experience between the customer and the brand, giving consumers access not only to company-created information but also consumer-generated content. For example, Carnival Connections, an online cruise-booking site, made it easy for cruise fans to compare notes on cruise destinations and onboard entertainment.</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5: What new capabilities have these forces given consumers and compan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96) Which of the following holds that consumers prefer products that are widely available and inexpensiv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the product concep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the production concep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the selling concep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the performance concep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the marketing concep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97) Managers of ________ businesses concentrate on achieving high manufacturing efficiency, low costs, and mass distribu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selling-orient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product-orient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production-orient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marketing-orient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consumer-orient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98) The ________ concept holds that consumers will favor offerings with the best quality, performance, or innovative featur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produc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produc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sell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holistic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99) Which of the following categories of goods and services is most likely to require an aggressive use of the selling concep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shopping good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unsought good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necessary good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luxury good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complementary good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00) As a major steel manufacturer, SteelMakers Inc. focuses on having the most efficient manufacturing processes in place. The company believes that its competitive edge lies in its ability to offer the best prices. They also maintain an excellent distribution network that ensures wide availability of their products. SteelMakers has a ________ orient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sell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produc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produc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socia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01) Webmax Inc. produced and marketed cameras. After considerable research and development, they developed a new digital camera that had an array of new features. Webmax was so sure about the new offering that they even reduced their marketing budget. What sort of orientation does Webmax have toward the marketpla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production orient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product orient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selling orient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marketing orient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holistic marketing orient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Analytical thinking; Application of knowledge</w:t>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02) Rick Johnson trains his company's sales force to target the consumer. He repeatedly asks his team to bear in mind the fact that it is the sales team's responsibility to rouse the consumer's interest and make the consumer feel that he or she needs the product. A true salesman is one who can convert an indifferent consumer walking into the store into a new customer. Johnson believes in the ________ concep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produc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produc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sell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social responsi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03) Marketers at Johnny Inc. believe in putting their customers ahead of everything else. Their products are carefully designed to meet customer requirements and the entire focus is on achieving customer satisfaction. Johnny Inc. follows the ________ concept in doing busines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produc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produc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sell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social responsi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04) The ________ concept holds that consumers and businesses, if left alone, will ordinarily not buy enough of the organization's produc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produc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sell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produc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holistic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05) Identify the concept that emerged in the mid-1950s as a customer-centered, sense-and-respond philosoph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the product concep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the production concep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the selling concep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the marketing concep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the holistic marketing concep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06) The marketing concept holds that ________.</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a firm should find the right products for its customers, and not the right customers for its produc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customers who are coaxed into buying a product will most likely buy it agai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a new product will not be successful unless it is priced, distributed, and sold properl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consumers and businesses, if left alone, won't buy enough of the organization's produc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a better product will by itself lead people to buy it without much effort from the selle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07) ________ marketing is based on the development, design, and implementation of marketing programs, processes, and activities that recognize their breadth and interdependenci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Nich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Holistic</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Relationship</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Supply chai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Demand-center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08) What are the four broad components of holistic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relationship, internal, position, and performance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integrated, internal, position, and performance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relationship, integrated, internal, and performance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integrated, relationship, social responsibility, and position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relationship, social responsibility, internal, and performance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09) ________ marketing aims to build mutually satisfying long-term collaboration with key constituents, such as customers, employees, suppliers, distributors, and other marketing partners, in order to earn and retain their busines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Integrat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Demand-bas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Direc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Relationship</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Interna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10) Which of the following is most consistent with the integrated marketing approach?</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A good product will sell itself.</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If left alone, consumers are inclined to purchase only inexpensive produc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All communication to consumers must deliver a consistent message irrespective of the medium.</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In order to succeed, the main focus should be on having an efficient production process in pla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Online marketing is less important than traditional marketing effor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11) Which aspect of holistic marketing motivates employees and ensures that everyone in the organization embraces appropriate marketing principles, especially senior managem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relationship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integrated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internal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network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performance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12) Financial accountability and social responsibility marketing are elements of ________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performan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relationship</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interna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socia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mas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13) Companies are recognizing that much of their market value comes from ________, particularly their brands, customer base, employees, distributor and supplier relations, and intellectual capita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variable asse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value proposition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intangible asse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market offering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industry convergen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14) Holistic marketing incorporates ________ marketing, an understanding of broader concerns in the ethical, environmental, legal, and social context of marketing activiti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interna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cultura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social responsi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relationship</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integrat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15) Design is at the root of ________.</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accepta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afforda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affa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accessi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awarenes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16) McCarthy classified marketing activities into the four Ps of the marketing mix. These four Ps stand for ________.</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product, positioning, place, and pri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product, production, price, and pla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promotion, place, positioning, and pri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place, promotion, production, and position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product, price, promotion, and pla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17) Incorporating the holistic view of marketing, the four Ps of the marketing mix can be updated to ________.</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product, positioning, people, and pri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people, processes, place, and promo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product, processes, price, and peopl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people, processes, programs, and performan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product, price, promotion, and peopl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18) ________ combined with affordability determines the product's value proposi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Accepta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Affluen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Affa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Accessi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Awarenes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3</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19) Sheth and Sisodia say ________ is ripest for improvement because most companies are either ineffectual or inefficient at developing i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accepta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afforda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affa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accessi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awarenes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3</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20) The production concept is one of the newest concepts in busines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21) The selling concept holds that consumers will prefer products that are ethical, environmentally responsible, legal, and social in the context of marketing activities and program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22) The marketing concept stresses finding the right customers for the company's produc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23) The selling concept is based on the development, design, and implementation of marketing programs, processes, and activities that recognize their breadth and interdependenci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24) Relationship marketing aims to build mutually satisfying long-term relationships with key parti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25) Attracting a new customer costs far more than retaining an existing on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26) One of the key themes of integrated marketing is that there are very few marketing activities that can effectively communicate and deliver valu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27) Proponents of holistic marketing consider internal marketing to be as important as marketing to consume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28) Integrated marketing is the task of hiring, training, and motivating able employees who want to serve customers wel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29) Performance marketing requires understanding the financial and non-financial returns to business and society from marketing activities and program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30) Performance marketing involves reviewing metrics assessing market share, customer loss rate, customer satisfaction, and product quality in the evaluation of the effectiveness of marketing activiti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pPr>
      <w:r>
        <w:rPr>
          <w:rFonts w:cs="Times New Roman" w:ascii="Times New Roman" w:hAnsi="Times New Roman"/>
          <w:sz w:val="24"/>
        </w:rPr>
        <w:t>131) The marketing mix component called "people"</w:t>
      </w:r>
      <w:r>
        <w:rPr>
          <w:rFonts w:cs="Times New Roman" w:ascii="Times New Roman" w:hAnsi="Times New Roman"/>
          <w:i/>
          <w:iCs/>
          <w:sz w:val="24"/>
        </w:rPr>
        <w:t xml:space="preserve"> </w:t>
      </w:r>
      <w:r>
        <w:rPr>
          <w:rFonts w:cs="Times New Roman" w:ascii="Times New Roman" w:hAnsi="Times New Roman"/>
          <w:sz w:val="24"/>
        </w:rPr>
        <w:t>reflects all the creativity, discipline, and structure brought to marketing managem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32) The product concept is based on the development, design, and implementation of marketing programs, processes, and activities that recognize their breadth and interdependen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33) Before rolling out a new marketing communications campaign, employees went to a rally and received training on why the company was changing directions and what it would mean to their customers, which is an example of relationship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pPr>
      <w:r>
        <w:rPr>
          <w:rFonts w:cs="Times New Roman" w:ascii="Times New Roman" w:hAnsi="Times New Roman"/>
          <w:sz w:val="24"/>
        </w:rPr>
        <w:t>134) The ultimate outcome of relationship marketing is a unique company asset called a marketing network</w:t>
      </w:r>
      <w:r>
        <w:rPr>
          <w:rFonts w:cs="Times New Roman" w:ascii="Times New Roman" w:hAnsi="Times New Roman"/>
          <w:b/>
          <w:bCs/>
          <w:sz w:val="24"/>
        </w:rPr>
        <w:t xml:space="preserve">, </w:t>
      </w:r>
      <w:r>
        <w:rPr>
          <w:rFonts w:cs="Times New Roman" w:ascii="Times New Roman" w:hAnsi="Times New Roman"/>
          <w:sz w:val="24"/>
        </w:rPr>
        <w:t>consisting of the company and its supporting stakeholders — customers, employees, suppliers, distributors, retailers, and othe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35) Sheth and Sisodia say accessibility is ripest for improvement because most companies are either ineffectual or inefficient at developing i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3</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36) The competing concepts under which organizations have conducted marketing activities include: the production concept, product concept, selling concept, marketing concept, and holistic marketing concept. Evaluate the advantages and disadvantages of each concept. Which concept do you believe is the most effective? Wh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lthough students may be expected to research each concept, they should conclude the most effective concept is the holistic marketing concept, where companies need to have a more complete, cohesive approach that goes beyond traditional applications of the marketing concept.</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37) Define internal marketing and its role in the company. Outline how various departments within the company can demonstrate a customer focu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Internal marketing is the task of hiring, training, and motivating able employees who want to serve customers well. Internal marketing must take place on two levels. At one level, the various marketing functions must work together. At the second level, other departments must embrace marketing and a "think customer" attit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38) Identify and define the traditional four Ps. Also identify the new four Ps and the reason for developing the new interpret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he traditional four Ps ar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w:t>
        <w:tab/>
        <w:t>Product (product variety, quality, design, features, brand name, packaging, sizes, services, warranties, return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w:t>
        <w:tab/>
        <w:t>Price (list price, discounts, allowances, payment period, credit term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3.</w:t>
        <w:tab/>
        <w:t>Promotion (sales promotion, advertising, sales force, public relations, direct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4.</w:t>
        <w:tab/>
        <w:t>Place (channels, coverage, assortments, locations, inventory, transport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However, given the breadth, complexity, and richness of marketing, as exemplified by holistic marketing, these 4 Ps are not the whole story anymore. Updating them to reflect the holistic marketing concept, researchers in this field arrived at a more representative set that encompasses modern marketing realities: people, processes, programs, and performanc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39) Arthur Jones has decided to start a business. He wants to manufacture lawn mowers and believes in the production concept. If this approach is taken, what will be Mr. Jones' primary areas of concentration as he builds his busines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his orientation holds that consumers will prefer products that are widely available and inexpensive. Managers of production-oriented businesses concentrate on high production efficiency, low costs, and mass distribution. Jones will also want an efficient production process in place. This approach is also used when a company wants to expand the market. Students may use these facts as they design their answer.</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40) Increasingly, a key goal of marketing is to develop deep, enduring relationships with all entities that directly or indirectly affect the success of the firm. Discuss the merits of relationship marketing. From your experience as a consumer, describe the relationship marketing efforts undertaken by a company of your choi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Students should understand that the relationship between any supplier and customer is not just in the mechanics of the transaction, but more importantly how the customer is treated during the transaction. The better the relationship, the more the likelihood of the customer remaining loyal. They should pick a company that has served them well and made them feel special each and every tim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41) What would be the marketing network elements for a motorcycle company such as Harley-Davids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 marketing network consists of the company and its supporting stakeholders. These stakeholders for Harley-Davidson are its customers, employees, suppliers, distributors, retailers, repair services, ad agencies, lobby groups, and motorcycle support clubs. The operating principle is simple: Build an effective network of relationships with key stakeholders, and profits will follow.</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42) Linda Evans has been given the task of developing the product element of her company's marketing mix. List the components that will likely be included in this element of the marketing mix.</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Product variety, quality, design, features, brand name, packaging, sizes, services, warranties, and returns are the key elements of the product portion of the marketing mix.</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43) At the heart of any marketing program is the firm's ________, its tangible offering to the marke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strateg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produc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br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valu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peopl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7: What tasks are necessary for successful marketing management?</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44) ________ activities include those the company undertakes to make the product accessible and available to target custome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Line extens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Segment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Marketing research</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Channe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New-product developm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7: What tasks are necessary for successful marketing management?</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45) A firm's tangible offering to the market includes product quality, design, features, and packag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7: What tasks are necessary for successful marketing management?</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46) Building strong brands is the marketing task where the marketer is using a reliable marketing information system to monitor the marketing environment so s/he can assess market potential and demand focused 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7: What tasks are necessary for successful marketing management?</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47) Atlas's marketing group is concerned about a macroenvironment that includes demographic, economic, physical, technological, political-legal, and social-cultural forces that affect sales and profi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7: What tasks are necessary for successful marketing management?</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48) Atlas camera division produces a range of professional quality 35mm and consumer-friendly digital cameras. The 35mm market is rapidly declining and the faster-growing digital camera segment is saturated with competition, so Atlas is struggling with sales. Identify the marketing tasks the management team would need to address to make Atlas competitive in the digital camera spa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Student answer should include several of thes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apture marketing insights to monitor the marketing environment, assess market potential, and forecast dem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evelop a dependable marketing research system that helps managers make basic decisions about expenditures, activities, and budget allocation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reate value for chosen target markets and develop strong, profitable, long-term relationships with custome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Gain an understanding of how organizational buyers buy, train the sales force in presenting product benefits, and take changing global opportunities and challenges into accou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uild strong brands by segmenting the market and targeting those it can best serve with a positioning that will resonate with them</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onsider growth strategies while paying close attention to competitors, anticipating their moves and knowing how to react quickly and decisivel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reate value through the firm's tangible offering to the market (product quality, design, features, and packag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nitiate new-product development, testing, and launching as part of its long-term view</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ecide on a price that matches the offer's perceived valu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ecide how to deliver the value to the target marke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ecide how to communicate the value to the target marke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reate successful long-term growth by considering feedback and implementing controls to understand the efficiency and effectiveness of marketing activit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3</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7: What tasks are necessary for successful marketing management?</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49) Identify and briefly describe each of the four As. What distinctive roles are they based on? Which role is missing? Why does it matte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Answer:  </w:t>
      </w:r>
    </w:p>
    <w:p>
      <w:pPr>
        <w:pStyle w:val="NormalText"/>
        <w:tabs>
          <w:tab w:val="clear" w:pos="720"/>
          <w:tab w:val="left" w:pos="360" w:leader="none"/>
        </w:tabs>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i/>
          <w:iCs/>
          <w:sz w:val="24"/>
        </w:rPr>
        <w:t>Acceptability</w:t>
      </w:r>
      <w:r>
        <w:rPr>
          <w:rFonts w:cs="Times New Roman" w:ascii="Times New Roman" w:hAnsi="Times New Roman"/>
          <w:sz w:val="24"/>
        </w:rPr>
        <w:t xml:space="preserve"> is the extent to which a firm's total product offering exceeds customer expectations.</w:t>
      </w:r>
    </w:p>
    <w:p>
      <w:pPr>
        <w:pStyle w:val="NormalText"/>
        <w:tabs>
          <w:tab w:val="clear" w:pos="720"/>
          <w:tab w:val="left" w:pos="360" w:leader="none"/>
        </w:tabs>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i/>
          <w:iCs/>
          <w:sz w:val="24"/>
        </w:rPr>
        <w:t>Affordability</w:t>
      </w:r>
      <w:r>
        <w:rPr>
          <w:rFonts w:cs="Times New Roman" w:ascii="Times New Roman" w:hAnsi="Times New Roman"/>
          <w:sz w:val="24"/>
        </w:rPr>
        <w:t xml:space="preserve"> is the extent to which customers in the target market are able and willing to pay the product's price. It has two dimensions: economic (ability to pay) and psychological (willingness to pay).</w:t>
      </w:r>
    </w:p>
    <w:p>
      <w:pPr>
        <w:pStyle w:val="NormalText"/>
        <w:tabs>
          <w:tab w:val="clear" w:pos="720"/>
          <w:tab w:val="left" w:pos="360" w:leader="none"/>
        </w:tabs>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i/>
          <w:iCs/>
          <w:sz w:val="24"/>
        </w:rPr>
        <w:t>Accessibility</w:t>
      </w:r>
      <w:r>
        <w:rPr>
          <w:rFonts w:cs="Times New Roman" w:ascii="Times New Roman" w:hAnsi="Times New Roman"/>
          <w:sz w:val="24"/>
        </w:rPr>
        <w:t>, the extent to which customers are able to readily acquire the product, has two dimensions: availability and convenience.</w:t>
      </w:r>
    </w:p>
    <w:p>
      <w:pPr>
        <w:pStyle w:val="NormalText"/>
        <w:tabs>
          <w:tab w:val="clear" w:pos="720"/>
          <w:tab w:val="left" w:pos="360" w:leader="none"/>
        </w:tabs>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i/>
          <w:iCs/>
          <w:sz w:val="24"/>
        </w:rPr>
        <w:t>Awareness</w:t>
      </w:r>
      <w:r>
        <w:rPr>
          <w:rFonts w:cs="Times New Roman" w:ascii="Times New Roman" w:hAnsi="Times New Roman"/>
          <w:sz w:val="24"/>
        </w:rPr>
        <w:t xml:space="preserve"> is the extent to which customers are informed regarding the product's characteristics, persuaded to try it, and reminded to repurchase. It has two dimensions: brand awareness and product knowledg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Sheth and Sisodia base the 4 As framework on the four distinctive roles a consumer plays in the marketplace — seeker, buyer, payer, and user. A fifth consumer role — evangelizer — captures the fact that consumers often recommend products to others and are increasingly critical with the advent of the Internet and social media platform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3</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7: What tasks are necessary for successful marketing management?</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40</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6 Pearson Education Limited</w: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32:00Z</dcterms:created>
  <dc:creator>Denise Covelli</dc:creator>
  <dc:description/>
  <cp:keywords/>
  <dc:language>en-US</dc:language>
  <cp:lastModifiedBy>sameerjena</cp:lastModifiedBy>
  <dcterms:modified xsi:type="dcterms:W3CDTF">2015-04-20T07:23:00Z</dcterms:modified>
  <cp:revision>10</cp:revision>
  <dc:subject/>
  <dc:title/>
</cp:coreProperties>
</file>