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tabs>
          <w:tab w:val="clear" w:pos="720"/>
          <w:tab w:val="left" w:pos="8820" w:leader="none"/>
        </w:tabs>
        <w:spacing w:lineRule="auto" w:line="480"/>
        <w:jc w:val="left"/>
        <w:rPr>
          <w:rFonts w:ascii="Times New Roman" w:hAnsi="Times New Roman" w:eastAsia="Times New Roman"/>
          <w:b/>
          <w:b/>
          <w:color w:val="222222"/>
          <w:sz w:val="24"/>
          <w:szCs w:val="24"/>
        </w:rPr>
      </w:pPr>
      <w:bookmarkStart w:id="0" w:name="_GoBack"/>
      <w:bookmarkEnd w:id="0"/>
      <w:r>
        <w:rPr>
          <w:rFonts w:eastAsia="Times New Roman" w:ascii="Times New Roman" w:hAnsi="Times New Roman"/>
          <w:b/>
          <w:color w:val="222222"/>
          <w:sz w:val="24"/>
          <w:szCs w:val="24"/>
        </w:rPr>
        <w:t>Chapter 2: Professional Ethics and Values</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ich of the following best describes the ethical concept of values?</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alues are an individual’s feelings about situations.</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Values are learned through family systems. </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alues are organized ways of thinking about the meaning of life.</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alues determine the rightness or wrongness of behavio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ich of the following best describes intrinsic values?</w:t>
      </w:r>
    </w:p>
    <w:p>
      <w:pPr>
        <w:pStyle w:val="ListParagraph"/>
        <w:numPr>
          <w:ilvl w:val="1"/>
          <w:numId w:val="2"/>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trinsic values are often abstract ideas.</w:t>
      </w:r>
    </w:p>
    <w:p>
      <w:pPr>
        <w:pStyle w:val="ListParagraph"/>
        <w:numPr>
          <w:ilvl w:val="1"/>
          <w:numId w:val="2"/>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trinsic values are basic needs for sustaining life.</w:t>
      </w:r>
    </w:p>
    <w:p>
      <w:pPr>
        <w:pStyle w:val="ListParagraph"/>
        <w:numPr>
          <w:ilvl w:val="1"/>
          <w:numId w:val="2"/>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trinsic values are qualities patients consider to be important in their private lives.</w:t>
      </w:r>
    </w:p>
    <w:p>
      <w:pPr>
        <w:pStyle w:val="ListParagraph"/>
        <w:numPr>
          <w:ilvl w:val="1"/>
          <w:numId w:val="2"/>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trinsic values are qualities patients consider important for nurses to have.</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ListParagraph"/>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alues are learned through which of the following methods?</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ading books</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ormal degrees</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ntinuous reinforcement</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eting diverse individuals</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ich of the following statements about ethical principles and laws is true?</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government holds the power to enforce ethics.</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ws provide standards that assist in decision making.</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thics are very specific.</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 a standard for measuring actions, ethical principles may be the basis for laws.</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registered nurse (RN) is caring for a patient who is one of Jehovah’s Witnesses and has refused a blood transfusion even though her hemoglobin is dangerously low. After providing information about all the alternatives available and risks and benefits of each, the health-care provider allows the patient to determine which course of treatment she would prefer. The RN knows this is an example of which ethical principle?</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utonomy</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nmaleficence</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Beneficence </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istributive justice</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RN cared for a state senator during the day shift. Later that day he was having dinner with friends when the news mentioned the senator had been hospitalized. The RN’s friends asked if he knew what was wrong with the senator. Which ethical principle should the RN consider when replying?</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idelity</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nfidentiality</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eracity</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ccountability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n considering virtue ethics, which of the following is true?</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rtue ethics attributes behaviors to moral rules.</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rtue ethics attributes behaviors to knowledge of consequences.</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rtue ethics focuses on moral character, rather than rules for behavior.</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rtue ethics is a formal statement of rules for behavio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ich of the following statements is true regarding nursing ethics?</w:t>
      </w:r>
    </w:p>
    <w:p>
      <w:pPr>
        <w:pStyle w:val="ListParagraph"/>
        <w:numPr>
          <w:ilvl w:val="0"/>
          <w:numId w:val="5"/>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ursing ethics focus on the organizational level at the workplace.</w:t>
      </w:r>
    </w:p>
    <w:p>
      <w:pPr>
        <w:pStyle w:val="ListParagraph"/>
        <w:numPr>
          <w:ilvl w:val="0"/>
          <w:numId w:val="5"/>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ursing ethics focus on the duties and rules of behavior for professional nurses.</w:t>
      </w:r>
    </w:p>
    <w:p>
      <w:pPr>
        <w:pStyle w:val="ListParagraph"/>
        <w:numPr>
          <w:ilvl w:val="0"/>
          <w:numId w:val="5"/>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ursing ethics focus on the moral character of nurses.</w:t>
      </w:r>
    </w:p>
    <w:p>
      <w:pPr>
        <w:pStyle w:val="ListParagraph"/>
        <w:numPr>
          <w:ilvl w:val="0"/>
          <w:numId w:val="5"/>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ursing ethics focus on the experiences and needs of nurses.</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recent ethical issue has resulted in uneasiness and discomfort for several nurses on a unit. The unit manager has decided to discuss the issues at the next team meeting. The situation has resulted in which of the following for some of the nurses?</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ral suffering</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ral distress</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thical dilemma</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Veracity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RN’s current patient and family have presented her with an ethical dilemma. What is the first step the RN should take to find a workable solution to the problem?</w:t>
      </w:r>
    </w:p>
    <w:p>
      <w:pPr>
        <w:pStyle w:val="ListParagraph"/>
        <w:numPr>
          <w:ilvl w:val="0"/>
          <w:numId w:val="6"/>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lanning</w:t>
      </w:r>
    </w:p>
    <w:p>
      <w:pPr>
        <w:pStyle w:val="ListParagraph"/>
        <w:numPr>
          <w:ilvl w:val="0"/>
          <w:numId w:val="6"/>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sessment</w:t>
      </w:r>
    </w:p>
    <w:p>
      <w:pPr>
        <w:pStyle w:val="ListParagraph"/>
        <w:numPr>
          <w:ilvl w:val="0"/>
          <w:numId w:val="6"/>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valuation</w:t>
      </w:r>
    </w:p>
    <w:p>
      <w:pPr>
        <w:pStyle w:val="ListParagraph"/>
        <w:numPr>
          <w:ilvl w:val="0"/>
          <w:numId w:val="6"/>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mplementation</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RN is working through an ethical dilemma involving a patient on his unit. He has just identified the decision makers involved. Which step best describes the current stage the RN is working through?</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sessment</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iagnosis</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lanning</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mplementation</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RN knows that sometimes, when working through an ethical dilemma, the decision makers are unable to arrive at a mutually agreed upon decision. Which of the following is a reason why an agreement cannot be reached?</w:t>
      </w:r>
    </w:p>
    <w:p>
      <w:pPr>
        <w:pStyle w:val="ListParagraph"/>
        <w:numPr>
          <w:ilvl w:val="0"/>
          <w:numId w:val="7"/>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e or more of the parties may be able to reconcile their values.</w:t>
      </w:r>
    </w:p>
    <w:p>
      <w:pPr>
        <w:pStyle w:val="ListParagraph"/>
        <w:numPr>
          <w:ilvl w:val="0"/>
          <w:numId w:val="7"/>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patient’s point of view is recognized as valuable.</w:t>
      </w:r>
    </w:p>
    <w:p>
      <w:pPr>
        <w:pStyle w:val="ListParagraph"/>
        <w:numPr>
          <w:ilvl w:val="0"/>
          <w:numId w:val="7"/>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dilemma involves two or more equally unpleasant choices.</w:t>
      </w:r>
    </w:p>
    <w:p>
      <w:pPr>
        <w:pStyle w:val="ListParagraph"/>
        <w:numPr>
          <w:ilvl w:val="0"/>
          <w:numId w:val="7"/>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institution is unable to honor the patient’s request.</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themeFill="background1"/>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RN recognizes which of the following as a primary goal of nursing?</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sist patients to achieve a peaceful death.</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mprove personal knowledge and skill in order to improve patient outcomes.</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dvocate for quality of life over quantity of life.</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ork to control costs so that patients can live the best quality of life possible.</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lthough technology has seen many advances, which two ethical principles may be in conflict because of technology?</w:t>
      </w:r>
    </w:p>
    <w:p>
      <w:pPr>
        <w:pStyle w:val="ListParagraph"/>
        <w:numPr>
          <w:ilvl w:val="0"/>
          <w:numId w:val="8"/>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eneficence and justice</w:t>
      </w:r>
    </w:p>
    <w:p>
      <w:pPr>
        <w:pStyle w:val="ListParagraph"/>
        <w:numPr>
          <w:ilvl w:val="0"/>
          <w:numId w:val="8"/>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Beneficence and nonmaleficence </w:t>
      </w:r>
    </w:p>
    <w:p>
      <w:pPr>
        <w:pStyle w:val="ListParagraph"/>
        <w:numPr>
          <w:ilvl w:val="0"/>
          <w:numId w:val="8"/>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eneficence and veracity</w:t>
      </w:r>
    </w:p>
    <w:p>
      <w:pPr>
        <w:pStyle w:val="ListParagraph"/>
        <w:numPr>
          <w:ilvl w:val="0"/>
          <w:numId w:val="8"/>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eneficence and confidentiality</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unit director at a local hospital knows even leadership may face ethical dilemmas. Which of the following should the director take into consideration when dealing with an employee who is incompetent?</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situation should be tolerated for as long as possible because of the amount of time and paperwork required to terminate an incompetent nurse.</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competence only impacts the individual nurse.</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director should follow her institution’s formal process for reporting and handling practices that jeopardize patient safety.</w:t>
      </w:r>
    </w:p>
    <w:p>
      <w:pPr>
        <w:pStyle w:val="ListParagraph"/>
        <w:numPr>
          <w:ilvl w:val="1"/>
          <w:numId w:val="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Most nurse practice acts direct how to handle incompetent nurses.</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w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r>
        <w:br w:type="page"/>
      </w:r>
    </w:p>
    <w:p>
      <w:pPr>
        <w:pStyle w:val="CT"/>
        <w:tabs>
          <w:tab w:val="clear" w:pos="720"/>
          <w:tab w:val="left" w:pos="8820" w:leader="none"/>
        </w:tabs>
        <w:spacing w:lineRule="auto" w:line="480"/>
        <w:jc w:val="left"/>
        <w:rPr>
          <w:rFonts w:ascii="Times New Roman" w:hAnsi="Times New Roman" w:eastAsia="Times New Roman"/>
          <w:b/>
          <w:b/>
          <w:color w:val="auto"/>
          <w:sz w:val="24"/>
          <w:szCs w:val="24"/>
        </w:rPr>
      </w:pPr>
      <w:r>
        <w:rPr>
          <w:rFonts w:eastAsia="Times New Roman" w:ascii="Times New Roman" w:hAnsi="Times New Roman"/>
          <w:b/>
          <w:color w:val="222222"/>
          <w:sz w:val="24"/>
          <w:szCs w:val="24"/>
        </w:rPr>
        <w:t>Chapter 2: Professional Ethics and Values—Answers and Rationales</w:t>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ich of the following best describes the ethical concept of values?</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alues are an individual’s feelings about situations.</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Values are learned through family systems. </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alues are organized ways of thinking about the meaning of life.</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alues determine the rightness or wrongness of behavio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A</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15</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8719"/>
      </w:tblGrid>
      <w:tr>
        <w:trPr/>
        <w:tc>
          <w:tcPr>
            <w:tcW w:w="620"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719"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Values are how individuals feel about ideas, situations, and concepts.</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Morals, springing from an individual’s conscience, are learned through family systems, instruction, and socialization.</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Belief systems are organized ways of thinking about why people exist.</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Ethics deal with the rightness or wrongness of human behavior.</w:t>
            </w:r>
          </w:p>
        </w:tc>
      </w:tr>
    </w:tbl>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ich of the following best describes intrinsic values?</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trinsic values are often abstract ideas.</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trinsic values are basic needs for sustaining life.</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trinsic values are qualities patients consider to be important in their private lives.</w:t>
      </w:r>
    </w:p>
    <w:p>
      <w:pPr>
        <w:pStyle w:val="ListParagraph"/>
        <w:numPr>
          <w:ilvl w:val="0"/>
          <w:numId w:val="10"/>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trinsic values are qualities patients consider important for nurses to have.</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B</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15</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Extrinsic values are not essential to sustaining life and may include physical or abstract objects or meanings.</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Intrinsic values are related to sustaining life, such as food and water.</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Personal values are qualities people consider important in their private lives.</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Professional values are qualities a professional group consider to be important.</w:t>
            </w:r>
          </w:p>
        </w:tc>
      </w:tr>
    </w:tbl>
    <w:p>
      <w:pPr>
        <w:pStyle w:val="ListParagraph"/>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alues are learned through which of the following methods?</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ading books</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ormal degrees</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ntinuous reinforcement</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eting diverse individuals</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C</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16</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8719"/>
      </w:tblGrid>
      <w:tr>
        <w:trPr/>
        <w:tc>
          <w:tcPr>
            <w:tcW w:w="620"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719"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Values can be taught directly through societal norms, not through reading books.</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Values can be taught directly though modeling behavior, not through formal degrees.</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correct. Children learn values through continuous reinforcement by watching their parents, friends, teachers, and religious leaders.</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Values are learned through continuous reinforcement, and not through meeting diverse individuals.</w:t>
            </w:r>
          </w:p>
        </w:tc>
      </w:tr>
    </w:tbl>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ich of the following statements about ethical principles and laws is true?</w:t>
      </w:r>
    </w:p>
    <w:p>
      <w:pPr>
        <w:pStyle w:val="ListParagraph"/>
        <w:numPr>
          <w:ilvl w:val="0"/>
          <w:numId w:val="1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government holds the power to enforce ethics.</w:t>
      </w:r>
    </w:p>
    <w:p>
      <w:pPr>
        <w:pStyle w:val="ListParagraph"/>
        <w:numPr>
          <w:ilvl w:val="0"/>
          <w:numId w:val="1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ws provide standards that assist in decision making.</w:t>
      </w:r>
    </w:p>
    <w:p>
      <w:pPr>
        <w:pStyle w:val="ListParagraph"/>
        <w:numPr>
          <w:ilvl w:val="0"/>
          <w:numId w:val="1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thics are very specific.</w:t>
      </w:r>
    </w:p>
    <w:p>
      <w:pPr>
        <w:pStyle w:val="ListParagraph"/>
        <w:numPr>
          <w:ilvl w:val="0"/>
          <w:numId w:val="11"/>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 a standard for measuring actions, ethical principles may be the basis for laws.</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D</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18</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The government holds the power to enforce laws.</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is is incorrect. Ethics provide standards for measuring actions, and therefore assist in decision making. </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is is incorrect. Laws are more specific than ethics.  </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024" w:type="dxa"/>
            <w:tcBorders>
              <w:bottom w:val="single" w:sz="8" w:space="0" w:color="BFBFBF"/>
              <w:right w:val="single" w:sz="8" w:space="0" w:color="BFBFBF"/>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Ethical principles are a standard for measuring actions. They may form the basis for laws, but are not laws themselves.</w:t>
            </w:r>
          </w:p>
        </w:tc>
      </w:tr>
    </w:tbl>
    <w:p>
      <w:pPr>
        <w:pStyle w:val="ListParagraph"/>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registered nurse (RN) is caring for a patient who is one of Jehovah’s Witnesses and has refused a blood transfusion even though her hemoglobin is dangerously low. After providing information about all the alternatives available and risks and benefits of each, the health-care provider allows the patient to determine which course of treatment she would prefer. The RN knows this is an example of which ethical principle?</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utonomy</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nmaleficence</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Beneficence </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istributive justice</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A</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19</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8719"/>
      </w:tblGrid>
      <w:tr>
        <w:trPr/>
        <w:tc>
          <w:tcPr>
            <w:tcW w:w="620"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719"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Autonomy is an individual’s right to make his or her own decisions.</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Nonmaleficence is the responsibility of the nurse to do no harm either intentionally or unintentionally and to protect those who cannot protect themselves.</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Beneficence is the principle of doing good to others.</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 xml:space="preserve">Distributive justice is the responsibility to fairly allocate scarce resources regardless of gender, sexual orientation, religion, ethnicity, disease, social standing, or any other criteria. </w:t>
            </w:r>
          </w:p>
        </w:tc>
      </w:tr>
    </w:tbl>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RN cared for a state senator during the day shift. Later that day he was having dinner with friends when the news mentioned the senator had been hospitalized. The RN’s friends asked if he knew what was wrong with the senator. Which ethical principle should the RN consider when replying?</w:t>
      </w:r>
    </w:p>
    <w:p>
      <w:pPr>
        <w:pStyle w:val="ListParagraph"/>
        <w:numPr>
          <w:ilvl w:val="0"/>
          <w:numId w:val="12"/>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idelity</w:t>
      </w:r>
    </w:p>
    <w:p>
      <w:pPr>
        <w:pStyle w:val="ListParagraph"/>
        <w:numPr>
          <w:ilvl w:val="0"/>
          <w:numId w:val="12"/>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nfidentiality</w:t>
      </w:r>
    </w:p>
    <w:p>
      <w:pPr>
        <w:pStyle w:val="ListParagraph"/>
        <w:numPr>
          <w:ilvl w:val="0"/>
          <w:numId w:val="12"/>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eracity</w:t>
      </w:r>
    </w:p>
    <w:p>
      <w:pPr>
        <w:pStyle w:val="ListParagraph"/>
        <w:numPr>
          <w:ilvl w:val="0"/>
          <w:numId w:val="12"/>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ccountability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B</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21</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The principle of fidelity requires nurses to fulfill all commitments they make and all responsibilities of professional practice.</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The principle of confidentiality requires nurses to hold health-care information and anything patients tell them in the strictest confidence.</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The principle of veracity requires nurses to be truthful.</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The principle of accountability requires nurses to accept responsibility for their own answers.</w:t>
            </w:r>
          </w:p>
        </w:tc>
      </w:tr>
    </w:tbl>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n considering virtue ethics, which of the following is true?</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rtue ethics attributes behaviors to moral rules.</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rtue ethics attributes behaviors to knowledge of consequences.</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rtue ethics focuses on moral character, rather than rules for behavior.</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rtue ethics is a formal statement of rules for behavio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C</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23</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8719"/>
      </w:tblGrid>
      <w:tr>
        <w:trPr/>
        <w:tc>
          <w:tcPr>
            <w:tcW w:w="620"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719"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Deontology attributes behaviors to moral rules and duties.</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Teleological theories derive rules for behavior from the consequences of the action.</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correct. Virtue ethics focuses on qualities and moral character rather than rules or duties.</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A code of ethics is a formal statement of rules for ethical behavior.</w:t>
            </w:r>
          </w:p>
        </w:tc>
      </w:tr>
    </w:tbl>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ich of the following statements is true regarding nursing ethics?</w:t>
      </w:r>
    </w:p>
    <w:p>
      <w:pPr>
        <w:pStyle w:val="ListParagraph"/>
        <w:numPr>
          <w:ilvl w:val="0"/>
          <w:numId w:val="13"/>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ursing ethics focus on the organizational level at the workplace.</w:t>
      </w:r>
    </w:p>
    <w:p>
      <w:pPr>
        <w:pStyle w:val="ListParagraph"/>
        <w:numPr>
          <w:ilvl w:val="0"/>
          <w:numId w:val="13"/>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ursing ethics focus on the duties and rules of behavior for professional nurses.</w:t>
      </w:r>
    </w:p>
    <w:p>
      <w:pPr>
        <w:pStyle w:val="ListParagraph"/>
        <w:numPr>
          <w:ilvl w:val="0"/>
          <w:numId w:val="13"/>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ursing ethics focus on the moral character of nurses.</w:t>
      </w:r>
    </w:p>
    <w:p>
      <w:pPr>
        <w:pStyle w:val="ListParagraph"/>
        <w:numPr>
          <w:ilvl w:val="0"/>
          <w:numId w:val="13"/>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ursing ethics focus on the experiences and needs of nurses.</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D</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23</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Organizational ethics focus on the organizational level at the workplace.</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Deontology focuses on the duties and rules of behavior.</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Virtue ethics focus on virtues and moral character.</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Nursing ethics not only focus on the experiences and needs of nurses, but also on the nurses’ perceptions of these experiences.</w:t>
            </w:r>
          </w:p>
        </w:tc>
      </w:tr>
    </w:tbl>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recent ethical issue has resulted in uneasiness and discomfort for several nurses on a unit. The unit manager has decided to discuss the issues at the next team meeting. The situation has resulted in which of the following for some of the nurses?</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ral suffering</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ral distress</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thical dilemma</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Veracity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A</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24</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8719"/>
      </w:tblGrid>
      <w:tr>
        <w:trPr/>
        <w:tc>
          <w:tcPr>
            <w:tcW w:w="620"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719"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Moral suffering occurs when a situation results in a feeling of uneasiness or concern because of behaviors or circumstances that challenge one’s own morals and beliefs.</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Moral distress occurs when nurses know the action they should take, but are unable to take that action.</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 xml:space="preserve">An ethical dilemma occurs when a situation forces a nurse to choose between two ethical principles. </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Veracity is an ethical principle that requires nurses to be truthful.</w:t>
            </w:r>
          </w:p>
        </w:tc>
      </w:tr>
    </w:tbl>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RN’s current patient and family have presented her with an ethical dilemma. What is the first step the RN should take to find a workable solution to the problem?</w:t>
      </w:r>
    </w:p>
    <w:p>
      <w:pPr>
        <w:pStyle w:val="ListParagraph"/>
        <w:numPr>
          <w:ilvl w:val="0"/>
          <w:numId w:val="14"/>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lanning</w:t>
      </w:r>
    </w:p>
    <w:p>
      <w:pPr>
        <w:pStyle w:val="ListParagraph"/>
        <w:numPr>
          <w:ilvl w:val="0"/>
          <w:numId w:val="14"/>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sessment</w:t>
      </w:r>
    </w:p>
    <w:p>
      <w:pPr>
        <w:pStyle w:val="ListParagraph"/>
        <w:numPr>
          <w:ilvl w:val="0"/>
          <w:numId w:val="14"/>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valuation</w:t>
      </w:r>
    </w:p>
    <w:p>
      <w:pPr>
        <w:pStyle w:val="ListParagraph"/>
        <w:numPr>
          <w:ilvl w:val="0"/>
          <w:numId w:val="14"/>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mplementation</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B</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26</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Planning occurs after all relevant information is collected. Planning involves establishing goals, identifying decision makers, and reviewing all options.</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The nursing process can be used to find a solution to an ethical dilemma. The first step is assessment and identification of the problem.</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Evaluation is the last step of the nursing process, requiring nurses to evaluate the outcomes of the decision made.</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Implementation is the mutually acceptable plan of action that decision makers agree upon.</w:t>
            </w:r>
          </w:p>
        </w:tc>
      </w:tr>
    </w:tbl>
    <w:p>
      <w:pPr>
        <w:pStyle w:val="ListParagraph"/>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RN is working through an ethical dilemma involving a patient on his unit. He has just identified the decision makers involved. Which step best describes the current stage the RN is working through?</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sessment</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iagnosis</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lanning</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mplementation</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C</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26</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8719"/>
      </w:tblGrid>
      <w:tr>
        <w:trPr/>
        <w:tc>
          <w:tcPr>
            <w:tcW w:w="620"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719"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Assessment occurs as nurses collect all necessary information about an ethical dilemma.</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Nursing diagnosis is not a step in solving ethical dilemmas.</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correct. During the planning phase, goals of treatment are established, decision makers are identified, and all options are reviewed.</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Implementation occurs when all stakeholders arrive at a mutually acceptable decision.</w:t>
            </w:r>
          </w:p>
        </w:tc>
      </w:tr>
    </w:tbl>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RN knows that sometimes, when working through an ethical dilemma, the decision makers are unable to arrive at a mutually agreed upon decision. Which of the following is a reason why an agreement cannot be reached?</w:t>
      </w:r>
    </w:p>
    <w:p>
      <w:pPr>
        <w:pStyle w:val="ListParagraph"/>
        <w:numPr>
          <w:ilvl w:val="0"/>
          <w:numId w:val="15"/>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e or more of the parties may be able to reconcile their values.</w:t>
      </w:r>
    </w:p>
    <w:p>
      <w:pPr>
        <w:pStyle w:val="ListParagraph"/>
        <w:numPr>
          <w:ilvl w:val="0"/>
          <w:numId w:val="15"/>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patient’s point of view is recognized as valuable.</w:t>
      </w:r>
    </w:p>
    <w:p>
      <w:pPr>
        <w:pStyle w:val="ListParagraph"/>
        <w:numPr>
          <w:ilvl w:val="0"/>
          <w:numId w:val="15"/>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dilemma involves two or more equally unpleasant choices.</w:t>
      </w:r>
    </w:p>
    <w:p>
      <w:pPr>
        <w:pStyle w:val="ListParagraph"/>
        <w:numPr>
          <w:ilvl w:val="0"/>
          <w:numId w:val="15"/>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institution is unable to honor the patient’s request.</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D</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27</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Inability to reconcile belief patterns or values is a reason why a solution to an ethical dilemma may not be reached.</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If the caregivers do not recognize the worth of the patient’s point of view, a solution to an ethical dilemma may not be found.</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An ethical dilemma is a situation that involves two or more equally unpleasant choices, but this does not mean that an agreement cannot be reached.</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A patient may make a request that is not possible within the institution. When this occurs, a solution may not be possible within the institution and the patient may need to be transferred to a different institution that may be able to honor the request.</w:t>
            </w:r>
          </w:p>
        </w:tc>
      </w:tr>
    </w:tbl>
    <w:p>
      <w:pPr>
        <w:pStyle w:val="ListParagraph"/>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themeFill="background1"/>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RN recognizes which of the following as a primary goal of nursing?</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sist patients to achieve a peaceful death.</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mprove personal knowledge and skill in order to improve patient outcomes.</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dvocate for quality of life over quantity of life.</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ork to control costs so that patients can live the best quality of life possible.</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A</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28</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8719"/>
      </w:tblGrid>
      <w:tr>
        <w:trPr/>
        <w:tc>
          <w:tcPr>
            <w:tcW w:w="620"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719"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The primary goal of nursing is to keep people alive and well, or if this is not possible to at least assist them to live as comfortably as possible and achieve a peaceful death.</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Improving nursing knowledge and skills assists nurses in achieving their primary goal.</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Although nurses seek to provide their patients with the best quality of life possible, this is not the primary goal of nursing.</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 xml:space="preserve">Although controlling costs may lead to improved quality of life, this is not the primary goal of nursing.  </w:t>
            </w:r>
          </w:p>
        </w:tc>
      </w:tr>
    </w:tbl>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cs="Times New Roman" w:ascii="Times New Roman" w:hAnsi="Times New Roman"/>
          <w:sz w:val="24"/>
          <w:szCs w:val="24"/>
        </w:rPr>
        <w:t>Although</w:t>
      </w:r>
      <w:r>
        <w:rPr>
          <w:rFonts w:eastAsia="Times New Roman" w:cs="Times New Roman" w:ascii="Times New Roman" w:hAnsi="Times New Roman"/>
          <w:color w:val="222222"/>
          <w:sz w:val="24"/>
          <w:szCs w:val="24"/>
        </w:rPr>
        <w:t xml:space="preserve"> technology has seen many advances, which two ethical principles may be in conflict because of technology?</w:t>
      </w:r>
    </w:p>
    <w:p>
      <w:pPr>
        <w:pStyle w:val="ListParagraph"/>
        <w:numPr>
          <w:ilvl w:val="0"/>
          <w:numId w:val="16"/>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eneficence and justice</w:t>
      </w:r>
    </w:p>
    <w:p>
      <w:pPr>
        <w:pStyle w:val="ListParagraph"/>
        <w:numPr>
          <w:ilvl w:val="0"/>
          <w:numId w:val="16"/>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Beneficence and nonmaleficence </w:t>
      </w:r>
    </w:p>
    <w:p>
      <w:pPr>
        <w:pStyle w:val="ListParagraph"/>
        <w:numPr>
          <w:ilvl w:val="0"/>
          <w:numId w:val="16"/>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eneficence and veracity</w:t>
      </w:r>
    </w:p>
    <w:p>
      <w:pPr>
        <w:pStyle w:val="ListParagraph"/>
        <w:numPr>
          <w:ilvl w:val="0"/>
          <w:numId w:val="16"/>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eneficence and confidentiality</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B</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29</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8024"/>
      </w:tblGrid>
      <w:tr>
        <w:trPr/>
        <w:tc>
          <w:tcPr>
            <w:tcW w:w="633"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024"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incorrect. The principle of justice requires nurses to treat all patients the same. Technology usually does not cause dilemmas between beneficence and justice.</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correct. Beneficence is the principle of doing good to benefit others. Nonmaleficence is the principle of doing no harm to others. Technological advances can cause the principles of beneficence and nonmaleficence to develop into an ethical dilemma.</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is is incorrect. Veracity is the ethical principle that requires nurses to tell the truth. Technology usually does not cause dilemmas between beneficence and veracity. </w:t>
            </w:r>
          </w:p>
        </w:tc>
      </w:tr>
      <w:tr>
        <w:trPr/>
        <w:tc>
          <w:tcPr>
            <w:tcW w:w="633"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024"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is is incorrect. Confidentiality is the ethical principle requiring nurses to hold their patient’s statements in the strictest confidence. Technology usually does not cause dilemmas between beneficence and confidentiality. </w:t>
            </w:r>
          </w:p>
        </w:tc>
      </w:tr>
    </w:tbl>
    <w:p>
      <w:pPr>
        <w:pStyle w:val="ListParagraph"/>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unit director at a local hospital knows even leadership may face ethical dilemmas. Which of the following should the director take into consideration when dealing with an employee who is incompetent?</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situation should be tolerated for as long as possible because of the amount of time and paperwork required to terminate an incompetent nurse.</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competence only impacts the individual nurse.</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director should follow her institution’s formal process for reporting and handling practices that jeopardize patient safety.</w:t>
      </w:r>
    </w:p>
    <w:p>
      <w:pPr>
        <w:pStyle w:val="ListParagraph"/>
        <w:numPr>
          <w:ilvl w:val="1"/>
          <w:numId w:val="9"/>
        </w:numPr>
        <w:shd w:val="clear" w:color="auto" w:fill="FFFFFF"/>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Most nurse practice acts direct how to handle incompetent nurses.</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S: C</w:t>
      </w:r>
    </w:p>
    <w:p>
      <w:pPr>
        <w:pStyle w:val="Normal"/>
        <w:shd w:val="clear" w:color="auto" w:fill="FFFFFF" w:themeFill="background1"/>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ge: 30</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8719"/>
      </w:tblGrid>
      <w:tr>
        <w:trPr/>
        <w:tc>
          <w:tcPr>
            <w:tcW w:w="620" w:type="dxa"/>
            <w:tcBorders>
              <w:top w:val="single" w:sz="8" w:space="0" w:color="BFBFBF"/>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719" w:type="dxa"/>
            <w:tcBorders>
              <w:top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edback</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Although</w:t>
            </w:r>
            <w:r>
              <w:rPr>
                <w:rFonts w:eastAsia="Times New Roman" w:cs="Times New Roman" w:ascii="Times New Roman" w:hAnsi="Times New Roman"/>
                <w:color w:val="222222"/>
                <w:sz w:val="24"/>
                <w:szCs w:val="24"/>
              </w:rPr>
              <w:t xml:space="preserve"> following regulations may require time and effort, patient safety is the top priority.</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Incompetence can place patients and the entire staff at risk.</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correct. Incompetence jeopardizes patient safety. Therefore, the formal process for handling these practices should be followed.</w:t>
            </w:r>
          </w:p>
        </w:tc>
      </w:tr>
      <w:tr>
        <w:trPr/>
        <w:tc>
          <w:tcPr>
            <w:tcW w:w="620" w:type="dxa"/>
            <w:tcBorders>
              <w:left w:val="single" w:sz="8" w:space="0" w:color="BFBFBF"/>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w:t>
            </w:r>
          </w:p>
        </w:tc>
        <w:tc>
          <w:tcPr>
            <w:tcW w:w="8719" w:type="dxa"/>
            <w:tcBorders>
              <w:bottom w:val="single" w:sz="8" w:space="0" w:color="BFBFBF"/>
              <w:right w:val="single" w:sz="8" w:space="0" w:color="BFBFBF"/>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is is incorrect. </w:t>
            </w:r>
            <w:r>
              <w:rPr>
                <w:rFonts w:cs="Times New Roman" w:ascii="Times New Roman" w:hAnsi="Times New Roman"/>
                <w:sz w:val="24"/>
                <w:szCs w:val="24"/>
              </w:rPr>
              <w:t xml:space="preserve">Most nurse practice acts direct the reporting of impaired nurses, but do not address incompetence. </w:t>
            </w:r>
          </w:p>
        </w:tc>
      </w:tr>
    </w:tbl>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ListParagraph"/>
        <w:shd w:val="clear" w:color="auto" w:fill="FFFFFF"/>
        <w:spacing w:lineRule="auto" w:line="240" w:before="0" w:after="0"/>
        <w:contextualSpacing/>
        <w:rPr>
          <w:rFonts w:ascii="Times New Roman" w:hAnsi="Times New Roman" w:eastAsia="Times New Roman" w:cs="Times New Roman"/>
          <w:color w:val="222222"/>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ormata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st Bank, Chapter 2</w:t>
    </w:r>
  </w:p>
  <w:p>
    <w:pPr>
      <w:pStyle w:val="Header"/>
      <w:rPr>
        <w:sz w:val="20"/>
        <w:szCs w:val="20"/>
      </w:rPr>
    </w:pPr>
    <w:r>
      <w:rPr>
        <w:sz w:val="20"/>
        <w:szCs w:val="20"/>
      </w:rPr>
      <w:t>Weiss, Essentials of Nursing Leadership and Management, 7e</w:t>
      <w:tab/>
      <w:t>Page 1 of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9ee"/>
    <w:rPr/>
  </w:style>
  <w:style w:type="character" w:styleId="FooterChar" w:customStyle="1">
    <w:name w:val="Footer Char"/>
    <w:basedOn w:val="DefaultParagraphFont"/>
    <w:link w:val="Footer"/>
    <w:uiPriority w:val="99"/>
    <w:qFormat/>
    <w:rsid w:val="007859ee"/>
    <w:rPr/>
  </w:style>
  <w:style w:type="character" w:styleId="BalloonTextChar" w:customStyle="1">
    <w:name w:val="Balloon Text Char"/>
    <w:basedOn w:val="DefaultParagraphFont"/>
    <w:link w:val="BalloonText"/>
    <w:uiPriority w:val="99"/>
    <w:semiHidden/>
    <w:qFormat/>
    <w:rsid w:val="009f5d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512e"/>
    <w:pPr>
      <w:spacing w:before="0" w:after="160"/>
      <w:ind w:left="720" w:hanging="0"/>
      <w:contextualSpacing/>
    </w:pPr>
    <w:rPr/>
  </w:style>
  <w:style w:type="paragraph" w:styleId="CT" w:customStyle="1">
    <w:name w:val="CT"/>
    <w:qFormat/>
    <w:rsid w:val="002105f9"/>
    <w:pPr>
      <w:widowControl/>
      <w:bidi w:val="0"/>
      <w:spacing w:lineRule="exact" w:line="480" w:before="0" w:after="0"/>
      <w:jc w:val="right"/>
    </w:pPr>
    <w:rPr>
      <w:rFonts w:ascii="Formata Medium" w:hAnsi="Formata Medium" w:eastAsia="Formata Medium" w:cs="Times New Roman"/>
      <w:color w:val="788D5C"/>
      <w:kern w:val="0"/>
      <w:sz w:val="4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859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9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f5d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ED89293E65F04484159BAE2E250BD4" ma:contentTypeVersion="10" ma:contentTypeDescription="Create a new document." ma:contentTypeScope="" ma:versionID="7c81547d3117505ca38ecce03059ae29">
  <xsd:schema xmlns:xsd="http://www.w3.org/2001/XMLSchema" xmlns:xs="http://www.w3.org/2001/XMLSchema" xmlns:p="http://schemas.microsoft.com/office/2006/metadata/properties" xmlns:ns2="696ba40c-e332-4760-8601-2c48b16b369c" xmlns:ns3="2aafe2a3-a516-4c16-a58f-6a160b56b908" targetNamespace="http://schemas.microsoft.com/office/2006/metadata/properties" ma:root="true" ma:fieldsID="f09b590e9c99294dc3b512c9883dd7e7" ns2:_="" ns3:_="">
    <xsd:import namespace="696ba40c-e332-4760-8601-2c48b16b369c"/>
    <xsd:import namespace="2aafe2a3-a516-4c16-a58f-6a160b56b90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6ba40c-e332-4760-8601-2c48b16b36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afe2a3-a516-4c16-a58f-6a160b56b90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35F0EA-F11B-4070-8EAD-C705688017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6ba40c-e332-4760-8601-2c48b16b369c"/>
    <ds:schemaRef ds:uri="2aafe2a3-a516-4c16-a58f-6a160b56b9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8B3D9E-D29C-4C5F-BA7E-E2450FBC8CC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04B8AB7-D413-4E8A-8B07-719D072921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2</Pages>
  <Words>2736</Words>
  <Characters>15597</Characters>
  <CharactersWithSpaces>182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24:00Z</dcterms:created>
  <dc:creator>LTA</dc:creator>
  <dc:description/>
  <dc:language>en-US</dc:language>
  <cp:lastModifiedBy>ChrisG</cp:lastModifiedBy>
  <dcterms:modified xsi:type="dcterms:W3CDTF">2019-02-04T0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8ED89293E65F04484159BAE2E250BD4</vt:lpwstr>
  </property>
  <property fmtid="{D5CDD505-2E9C-101B-9397-08002B2CF9AE}" pid="4" name="Order">
    <vt:r8>39366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