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HAPTER 1</w:t>
      </w:r>
    </w:p>
    <w:p>
      <w:pPr>
        <w:pStyle w:val="Heading2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2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INTRODUCTION TO STATISTICS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: SUGGESTIONS FOR CLASS ACTIVITIES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ctivity: Statistics and the Media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Try to encourage your students to feel that statistics can help them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derstand current events as well as their own areas of specializations. Some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 your students will devoutly believe that they are math dim-wits and will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ver understand these arcane statistical scribblings that you are putting up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n the board. Impress your students with the fact that although the field of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tistics has its detractors, and in many instances rightfully so, it is also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 area that offers rich rewards to those with some degree of quantitative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phistication. At meetings, in journals and at conventions, students may find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mselves bombarded with the latest findings of social research studies, and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results of these studies can often appear bewildering and at times even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sleading if the student is totally unfamiliar with the general rules of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tistical analysis and research design. Statistics and statistical research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ould be an aid to judgment, not a replacement for it.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The kinds of topics covered in this first chapter lend themselves to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vely discussions, usually based on current events reported in almost any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wspaper or magazine. Ask the students to be on the alert for articles tha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tempt to use statistical persuasion to push for a point of view that may no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ly be backed up by the numbers.  As one example tell them that a recent US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istration took credit for creating wealth for American citizens during its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ight years in office.  The percentage of individuals earning over $50,000 a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ear, they said, had increased from 8% to 10%.  But, by not factoring in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lation, that may not be (and isn't) any gain at all.  $50,000 today does no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ve the purchasing power that $50,000 would have had eight years earlier. To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etch the point, tell them that 50 years ago very few Americans earned over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10,000, but does that mean we are all that much richer today?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In the text, there is a discussion of a research study that attempted to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ve that as women left the kitchen and entered the work force, terrible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equences ensued, such as dramatic increases in the prison population, small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siness failures and reported felonies.  Students must be constantly reminded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at just because various events might occur together they are not necessarily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nked and one should not be led into the trap of a cause-and-effec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xplanation.  On June 20, 1993 the New York Times ran an ad that advised its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ders that virtually all of society's problems can be blamed on TV. The ad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ferred to a study by B.S. Centerwall at the Univ. of Washington that showed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at in the 30 year period following the introduction of TV in the United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1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tes and Canada, white homicide rates have increased by 93%, and in Canada by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2%, whereas in South Africa, which had no TV until the mid 1970's, the white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micide rate decreased by 7%.  Perhaps your students might comment on this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ful juxtaposition of statistics, and you might point out that a whole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st of things may have changed during that time span.  And as for South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frica, maybe whites were not being killed at the same rate, but that in itself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esn't prove that there were fewer overall numbers of homicides, with or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thout TV. Finally, it might be mentioned that some of history's mos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rious murderers, Hitler, Stalin, Al Capone and Jack the Ripper, never saw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e second of TV.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2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 Multiple Choice Item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1. The inherent fallacy in the argument that capital punishment is not a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terrent (since pockets were being picked even at the public hanging of a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ckpocket) is tha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pickpockets were never hanged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you can't compare groups of unequal size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there was no comparison or control group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you can't make comparisons with only nominal data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2.  Whenever two events occur simultaneously, such as increasing numbers of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int bank accounts and increasing numbers of felonies, one must be careful no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assume that one event is the cause of the other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assume that any correlation exists between them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assume that the data have been reported honestly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all of thes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3.  The founding of probability theory is popularly credited to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the Chevalier de Mer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Sir Francis Galton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Karl Pearson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Blaise Pascal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4.  William Sealy Gossett, the statistician at the Guinness Brewing Company,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shed his works using the pen nam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Professor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Blaise Pascal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Cicero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Studen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5.  Statistics as a general field is divided into two sub-areas.  They ar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predictive and inferential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descriptive and inferential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nominal and ordinal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none of thes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6.  When we say that the actual average height of all adult females in the U.S.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 known to be 5' 6", we are using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predictive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probability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inferential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  descriptive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3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7.  Techniques which are used for describing small or large amounts of data in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breviated form, are called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descriptive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inferential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predictive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probability estimate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8. The difference between inferential and predictive statistics is tha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inferential extrapolates, whereas predictive does no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predictive extrapolates, whereas inferential does no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inferential assumes that a sample has been measured, whereas predictiv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makes no such assumption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  there is no difference between them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9.  When a researcher attempts to estimate the characteristics of an entire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ulation on the basis of sample measures, the techniques employed are called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.  inferential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descriptive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skewed statistic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b and c, but not a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10. The researcher using inferential statistics always makes predictions that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e based on having measured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a population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a sampl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the entire group being predicted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in inferential statistics predictions are never mad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11. The goal of the researcher using inferential statistics is to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make better-than-chance prediction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b.  predict the characteristics of the entire group, based on measures taken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on a smaller group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describe the difference between the highest and lowest scor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a and b, but not c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12. An example of a variable would be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.  heigh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.  weigh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.  the number of inches in a foot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d.  a and b, but not c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66681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966681"/>
    <w:rPr>
      <w:rFonts w:ascii="Arial" w:hAnsi="Arial" w:eastAsia="Times New Roman" w:cs="Times New Roman"/>
      <w:b/>
      <w:i/>
      <w:sz w:val="24"/>
      <w:szCs w:val="20"/>
    </w:rPr>
  </w:style>
  <w:style w:type="character" w:styleId="PlainTextChar" w:customStyle="1">
    <w:name w:val="Plain Text Char"/>
    <w:basedOn w:val="DefaultParagraphFont"/>
    <w:link w:val="PlainText"/>
    <w:semiHidden/>
    <w:qFormat/>
    <w:rsid w:val="00966681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unhideWhenUsed/>
    <w:qFormat/>
    <w:rsid w:val="00966681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2</Words>
  <Characters>5602</Characters>
  <CharactersWithSpaces>65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2:00Z</dcterms:created>
  <dc:creator>Tien Do</dc:creator>
  <dc:description/>
  <dc:language>en-US</dc:language>
  <cp:lastModifiedBy>Tien Do</cp:lastModifiedBy>
  <dcterms:modified xsi:type="dcterms:W3CDTF">2021-01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