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 __________________________  Date: _____________</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480"/>
        <w:gridCol w:w="8161"/>
      </w:tblGrid>
      <w:tr>
        <w:trPr/>
        <w:tc>
          <w:tcPr>
            <w:tcW w:w="719" w:type="dxa"/>
            <w:tcBorders/>
          </w:tcPr>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641" w:type="dxa"/>
            <w:gridSpan w:val="2"/>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lient reports to the emergency department with ankle pain due to a minor road accident. By asking the client to describe the accident, what type of nursing skill is the nurse using?</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skill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forting skill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seling skill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ng skills</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480"/>
        <w:gridCol w:w="8161"/>
      </w:tblGrid>
      <w:tr>
        <w:trPr/>
        <w:tc>
          <w:tcPr>
            <w:tcW w:w="719" w:type="dxa"/>
            <w:tcBorders/>
          </w:tcPr>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641" w:type="dxa"/>
            <w:gridSpan w:val="2"/>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a nursing unit, the RN delegates nursing tasks to the LPN. Keeping in mind the delegation guidelines, which statement denotes the right task for the LPN?</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ke beds with the help of unlicensed assistive personnel.</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 clients with nasogastric tube feed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ke orders from an in-house physician.</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ess the client's needs and start an intravenous line.</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480"/>
        <w:gridCol w:w="8161"/>
      </w:tblGrid>
      <w:tr>
        <w:trPr/>
        <w:tc>
          <w:tcPr>
            <w:tcW w:w="719" w:type="dxa"/>
            <w:tcBorders/>
          </w:tcPr>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641" w:type="dxa"/>
            <w:gridSpan w:val="2"/>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family has lost a member who was treated for leukemia at a nursing unit. The nurse provides emotional support to the family and counsels them to cope with their loss. Which quality should the nurse use in this situation?</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fference</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ty</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ympathy</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pathy</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480"/>
        <w:gridCol w:w="8161"/>
      </w:tblGrid>
      <w:tr>
        <w:trPr/>
        <w:tc>
          <w:tcPr>
            <w:tcW w:w="719" w:type="dxa"/>
            <w:tcBorders/>
          </w:tcPr>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641" w:type="dxa"/>
            <w:gridSpan w:val="2"/>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50-year-old client reports to a primary care unit with an open wound due to a fall in the bathroom. Which of the following nursing actions represents caring skill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urse cleans the wound and applies a dressing to it.</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urse inspects and examines the wound for swelling.</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urse tells the client to take care while on slippery surface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urse informs the client that the wound is small and will heal easily.</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480"/>
        <w:gridCol w:w="8161"/>
      </w:tblGrid>
      <w:tr>
        <w:trPr/>
        <w:tc>
          <w:tcPr>
            <w:tcW w:w="719" w:type="dxa"/>
            <w:tcBorders/>
          </w:tcPr>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641" w:type="dxa"/>
            <w:gridSpan w:val="2"/>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e of the nursing achievements in the Crimean War was that the death rate of soldiers dropped from 60% to 1%. What is the most appropriate reason for the fall in the death rate?</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motivation among the soldier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reased rate of infection and gangrene</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reased funds due to donations by familie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ganized education and training of nurses</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480"/>
        <w:gridCol w:w="8161"/>
      </w:tblGrid>
      <w:tr>
        <w:trPr/>
        <w:tc>
          <w:tcPr>
            <w:tcW w:w="719" w:type="dxa"/>
            <w:tcBorders/>
          </w:tcPr>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641" w:type="dxa"/>
            <w:gridSpan w:val="2"/>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a nursing unit, the RN delegates nursing tasks to the nursing assistant. Keeping in mind the delegation guidelines, which statement denotes the right direction for the nursing assistant?</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continue the IV solution.”</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pose of the disconnected IV set.”</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pect the site for thrombophlebiti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eck the infusion rate.”</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480"/>
        <w:gridCol w:w="8161"/>
      </w:tblGrid>
      <w:tr>
        <w:trPr/>
        <w:tc>
          <w:tcPr>
            <w:tcW w:w="719" w:type="dxa"/>
            <w:tcBorders/>
          </w:tcPr>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641" w:type="dxa"/>
            <w:gridSpan w:val="2"/>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urse at a health care facility provides information, assistance, and encouragement to clients during the various phases of nursing care. In which of the following activities does the nurse use counseling skill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ducating a group of young girls about AID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ling a client to localize the pain in his abdomen</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couraging a client to walk without support</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isting a lactating mother in feeding her child</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480"/>
        <w:gridCol w:w="8161"/>
      </w:tblGrid>
      <w:tr>
        <w:trPr/>
        <w:tc>
          <w:tcPr>
            <w:tcW w:w="719" w:type="dxa"/>
            <w:tcBorders/>
          </w:tcPr>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641" w:type="dxa"/>
            <w:gridSpan w:val="2"/>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nurse is conducting an interview of a 40-year-old client who is admitted with chest pain. Which of the following actions by the nurse indicates active listening?</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ening to the client silently</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terrupting after each sentence</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king for clarifications and repetition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alking about the nurse's own experience</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480"/>
        <w:gridCol w:w="8161"/>
      </w:tblGrid>
      <w:tr>
        <w:trPr/>
        <w:tc>
          <w:tcPr>
            <w:tcW w:w="719" w:type="dxa"/>
            <w:tcBorders/>
          </w:tcPr>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641" w:type="dxa"/>
            <w:gridSpan w:val="2"/>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student wants to join a nursing program that provides flexibility in working at both staff and managerial positions. Which nursing program should the nurse suggest for this student?</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spital-based diploma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ccalaureate nursing program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ociate degree program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inuing nursing programs</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480"/>
        <w:gridCol w:w="8161"/>
      </w:tblGrid>
      <w:tr>
        <w:trPr/>
        <w:tc>
          <w:tcPr>
            <w:tcW w:w="719" w:type="dxa"/>
            <w:tcBorders/>
          </w:tcPr>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641" w:type="dxa"/>
            <w:gridSpan w:val="2"/>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lient is brought to the emergency department with a head injury. Which nursing skills should the nurse put into immediate use?</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sessment skill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ing skill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unseling skill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forting skills</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480"/>
        <w:gridCol w:w="8161"/>
      </w:tblGrid>
      <w:tr>
        <w:trPr/>
        <w:tc>
          <w:tcPr>
            <w:tcW w:w="719" w:type="dxa"/>
            <w:tcBorders/>
          </w:tcPr>
          <w:p>
            <w:pPr>
              <w:pStyle w:val="Normal"/>
              <w:keepNext w:val="true"/>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641" w:type="dxa"/>
            <w:gridSpan w:val="2"/>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schools for nurses were established in the United States after the Civil War. The standards of U.S. schools deviated from those of Nightingale paradigm. Which of the following statements is true about U.S. training school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schools were affiliated with a few select hospitals.</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of nurses provided no financial advantages to the hospital.</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was formal, based on nursing care.</w:t>
            </w:r>
          </w:p>
        </w:tc>
      </w:tr>
      <w:tr>
        <w:trPr/>
        <w:tc>
          <w:tcPr>
            <w:tcW w:w="719" w:type="dxa"/>
            <w:tcBorders/>
          </w:tcPr>
          <w:p>
            <w:pPr>
              <w:pStyle w:val="Normal"/>
              <w:keepNext w:val="true"/>
              <w:keepLines/>
              <w:widowControl w:val="false"/>
              <w:spacing w:lineRule="auto" w:line="240" w:before="0" w:after="0"/>
              <w:rPr>
                <w:rFonts w:ascii="Times New Roman" w:hAnsi="Times New Roman" w:cs="Times New Roman"/>
                <w:sz w:val="24"/>
                <w:szCs w:val="24"/>
              </w:rPr>
            </w:pPr>
            <w:r>
              <w:rPr/>
            </w:r>
          </w:p>
        </w:tc>
        <w:tc>
          <w:tcPr>
            <w:tcW w:w="480" w:type="dx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8161" w:type="dxa"/>
            <w:tcBorders/>
          </w:tcPr>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ining schools eliminated the need to pay employees.</w:t>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8"/>
          <w:szCs w:val="28"/>
        </w:rPr>
        <w:t>Answer Key</w:t>
      </w:r>
    </w:p>
    <w:p>
      <w:pPr>
        <w:pStyle w:val="Normal"/>
        <w:keepNext w:val="true"/>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60" w:type="dxa"/>
        <w:tblLayout w:type="fixed"/>
        <w:tblCellMar>
          <w:top w:w="0" w:type="dxa"/>
          <w:left w:w="60" w:type="dxa"/>
          <w:bottom w:w="0" w:type="dxa"/>
          <w:right w:w="60" w:type="dxa"/>
        </w:tblCellMar>
        <w:tblLook w:val="0000"/>
      </w:tblPr>
      <w:tblGrid>
        <w:gridCol w:w="719"/>
        <w:gridCol w:w="8640"/>
      </w:tblGrid>
      <w:tr>
        <w:trPr/>
        <w:tc>
          <w:tcPr>
            <w:tcW w:w="719" w:type="dxa"/>
            <w:tcBorders/>
          </w:tcPr>
          <w:p>
            <w:pPr>
              <w:pStyle w:val="Normal"/>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8640" w:type="dxa"/>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719" w:type="dxa"/>
            <w:tcBorders/>
          </w:tcPr>
          <w:p>
            <w:pPr>
              <w:pStyle w:val="Normal"/>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8640" w:type="dxa"/>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719" w:type="dxa"/>
            <w:tcBorders/>
          </w:tcPr>
          <w:p>
            <w:pPr>
              <w:pStyle w:val="Normal"/>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8640" w:type="dxa"/>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c>
          <w:tcPr>
            <w:tcW w:w="719" w:type="dxa"/>
            <w:tcBorders/>
          </w:tcPr>
          <w:p>
            <w:pPr>
              <w:pStyle w:val="Normal"/>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640" w:type="dxa"/>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719" w:type="dxa"/>
            <w:tcBorders/>
          </w:tcPr>
          <w:p>
            <w:pPr>
              <w:pStyle w:val="Normal"/>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8640" w:type="dxa"/>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719" w:type="dxa"/>
            <w:tcBorders/>
          </w:tcPr>
          <w:p>
            <w:pPr>
              <w:pStyle w:val="Normal"/>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8640" w:type="dxa"/>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719" w:type="dxa"/>
            <w:tcBorders/>
          </w:tcPr>
          <w:p>
            <w:pPr>
              <w:pStyle w:val="Normal"/>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8640" w:type="dxa"/>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719" w:type="dxa"/>
            <w:tcBorders/>
          </w:tcPr>
          <w:p>
            <w:pPr>
              <w:pStyle w:val="Normal"/>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8640" w:type="dxa"/>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r>
      <w:tr>
        <w:trPr/>
        <w:tc>
          <w:tcPr>
            <w:tcW w:w="719" w:type="dxa"/>
            <w:tcBorders/>
          </w:tcPr>
          <w:p>
            <w:pPr>
              <w:pStyle w:val="Normal"/>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8640" w:type="dxa"/>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r>
      <w:tr>
        <w:trPr/>
        <w:tc>
          <w:tcPr>
            <w:tcW w:w="719" w:type="dxa"/>
            <w:tcBorders/>
          </w:tcPr>
          <w:p>
            <w:pPr>
              <w:pStyle w:val="Normal"/>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640" w:type="dxa"/>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r>
      <w:tr>
        <w:trPr/>
        <w:tc>
          <w:tcPr>
            <w:tcW w:w="719" w:type="dxa"/>
            <w:tcBorders/>
          </w:tcPr>
          <w:p>
            <w:pPr>
              <w:pStyle w:val="Normal"/>
              <w:keepLines/>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8640" w:type="dxa"/>
            <w:tcBorders/>
          </w:tcPr>
          <w:p>
            <w:pPr>
              <w:pStyle w:val="Normal"/>
              <w:keepLines/>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bl>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0</Words>
  <Characters>3422</Characters>
  <CharactersWithSpaces>4014</CharactersWithSpaces>
  <Paragraphs>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07:00Z</dcterms:created>
  <dc:creator/>
  <dc:description/>
  <dc:language>en-US</dc:language>
  <cp:lastModifiedBy>nam nguyen</cp:lastModifiedBy>
  <dcterms:modified xsi:type="dcterms:W3CDTF">2011-10-04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