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ntroductory Chemistry: Atoms First, 5e </w:t>
      </w:r>
      <w:r>
        <w:rPr>
          <w:rFonts w:cs="Times New Roman" w:ascii="Times New Roman" w:hAnsi="Times New Roman"/>
          <w:b/>
          <w:bCs/>
          <w:sz w:val="24"/>
          <w:szCs w:val="24"/>
        </w:rPr>
        <w:t>(Russo/Silver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What Is Chemistry?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 Multiple-Choice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hich of the following can be classified as matte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ug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raphi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 are mat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2  Define the types of mixtures in terms of the types of matter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) Which of the following </w:t>
      </w:r>
      <w:r>
        <w:rPr>
          <w:rFonts w:cs="Times New Roman" w:ascii="Times New Roman" w:hAnsi="Times New Roman"/>
          <w:b/>
          <w:bCs/>
          <w:sz w:val="24"/>
          <w:szCs w:val="24"/>
        </w:rPr>
        <w:t>cannot</w:t>
      </w:r>
      <w:r>
        <w:rPr>
          <w:rFonts w:cs="Times New Roman" w:ascii="Times New Roman" w:hAnsi="Times New Roman"/>
          <w:sz w:val="24"/>
          <w:szCs w:val="24"/>
        </w:rPr>
        <w:t xml:space="preserve"> be classified as matte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i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empera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o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xygen molecu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2  Define the types of mixtures in terms of the types of matter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3) Which of the following may </w:t>
      </w:r>
      <w:r>
        <w:rPr>
          <w:rFonts w:cs="Times New Roman" w:ascii="Times New Roman" w:hAnsi="Times New Roman"/>
          <w:b/>
          <w:bCs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be classified as matte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ooth fil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a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ea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eawa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2  Define the types of mixtures in terms of the types of matter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hich of the following is a pure, elemental substance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) Br</w:t>
      </w:r>
      <w:r>
        <w:rPr>
          <w:rFonts w:cs="Times New Roman" w:ascii="Times New Roman" w:hAnsi="Times New Roman"/>
          <w:position w:val="-4"/>
          <w:sz w:val="24"/>
          <w:szCs w:val="24"/>
          <w:lang w:val="pt-BR"/>
        </w:rPr>
        <w:t>2(</w:t>
      </w:r>
      <w:r>
        <w:rPr>
          <w:rFonts w:cs="Times New Roman" w:ascii="Times New Roman" w:hAnsi="Times New Roman"/>
          <w:i/>
          <w:iCs/>
          <w:position w:val="-4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position w:val="-4"/>
          <w:sz w:val="24"/>
          <w:szCs w:val="24"/>
          <w:lang w:val="pt-BR"/>
        </w:rPr>
        <w:t>)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B) SO</w:t>
      </w:r>
      <w:r>
        <w:rPr>
          <w:rFonts w:cs="Times New Roman" w:ascii="Times New Roman" w:hAnsi="Times New Roman"/>
          <w:position w:val="-4"/>
          <w:sz w:val="24"/>
          <w:szCs w:val="24"/>
          <w:lang w:val="pt-BR"/>
        </w:rPr>
        <w:t>2(</w:t>
      </w:r>
      <w:r>
        <w:rPr>
          <w:rFonts w:cs="Times New Roman" w:ascii="Times New Roman" w:hAnsi="Times New Roman"/>
          <w:i/>
          <w:iCs/>
          <w:position w:val="-4"/>
          <w:sz w:val="24"/>
          <w:szCs w:val="24"/>
          <w:lang w:val="pt-BR"/>
        </w:rPr>
        <w:t>g</w:t>
      </w:r>
      <w:r>
        <w:rPr>
          <w:rFonts w:cs="Times New Roman" w:ascii="Times New Roman" w:hAnsi="Times New Roman"/>
          <w:position w:val="-4"/>
          <w:sz w:val="24"/>
          <w:szCs w:val="24"/>
          <w:lang w:val="pt-BR"/>
        </w:rPr>
        <w:t>)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) H</w:t>
      </w:r>
      <w:r>
        <w:rPr>
          <w:rFonts w:cs="Times New Roman" w:ascii="Times New Roman" w:hAnsi="Times New Roman"/>
          <w:position w:val="-4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position w:val="-4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position w:val="-4"/>
          <w:sz w:val="24"/>
          <w:szCs w:val="24"/>
          <w:lang w:val="pt-BR"/>
        </w:rPr>
        <w:t>l</w:t>
      </w:r>
      <w:r>
        <w:rPr>
          <w:rFonts w:cs="Times New Roman" w:ascii="Times New Roman" w:hAnsi="Times New Roman"/>
          <w:position w:val="-4"/>
          <w:sz w:val="24"/>
          <w:szCs w:val="24"/>
          <w:lang w:val="pt-BR"/>
        </w:rPr>
        <w:t>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i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3  Describe how an elemental substance differs from a compound.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hich of the following is a pure substanc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loo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lock of alumin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i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range jui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3  Describe how an elemental substance differs from a compound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hich of the following is an example of a homogeneous mixtur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a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pp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i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ug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2  Define the types of mixtures in terms of the types of matter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hat is another name for a homogeneous mixtur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ure substa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mpou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olu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l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2  Define the types of mixtures in terms of the types of matter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irt is an example of a(n)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omogeneous mix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eterogeneous mix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mpou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l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2  Define the types of mixtures in terms of the types of matter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hich of the following is an example of a heterogeneous mixtur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eawa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ee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il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hicken noodle sou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2  Define the types of mixtures in terms of the types of matter.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at is the name given to the element with the symbol "P"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lon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tactin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hosphor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allad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hat is the name of the element whose symbol is "Co"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b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rom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bal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hat is the name given to the element with the symbol "K"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all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tass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hosphor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rypt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What is the name given to the element with the symbol "As"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ilv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rg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timon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rsenic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stati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By what chemical symbol do we know the element chromium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What chemical symbol has been given to the element sodium?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) S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) K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) Na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) Sr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By what chemical symbol do we know the element magnesium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7) Which element pair is </w:t>
      </w:r>
      <w:r>
        <w:rPr>
          <w:rFonts w:cs="Times New Roman" w:ascii="Times New Roman" w:hAnsi="Times New Roman"/>
          <w:b/>
          <w:bCs/>
          <w:sz w:val="24"/>
          <w:szCs w:val="24"/>
        </w:rPr>
        <w:t>incorrect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u - go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b - ir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g - silv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g - mercu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g - magnes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What is the correct statement about an atom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t is always p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t is the smallest particle of an el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t is the smallest particle of a molecu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atoms have protons, electrons, and neutr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1 Demonstrate an understanding of the principles of scientific inqui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Which of the following is a compound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) F</w:t>
      </w:r>
      <w:r>
        <w:rPr>
          <w:rFonts w:cs="Times New Roman" w:ascii="Times New Roman" w:hAnsi="Times New Roman"/>
          <w:position w:val="-4"/>
          <w:sz w:val="24"/>
          <w:szCs w:val="24"/>
          <w:lang w:val="pt-BR"/>
        </w:rPr>
        <w:t>2(</w:t>
      </w:r>
      <w:r>
        <w:rPr>
          <w:rFonts w:cs="Times New Roman" w:ascii="Times New Roman" w:hAnsi="Times New Roman"/>
          <w:i/>
          <w:iCs/>
          <w:position w:val="-4"/>
          <w:sz w:val="24"/>
          <w:szCs w:val="24"/>
          <w:lang w:val="pt-BR"/>
        </w:rPr>
        <w:t>g</w:t>
      </w:r>
      <w:r>
        <w:rPr>
          <w:rFonts w:cs="Times New Roman" w:ascii="Times New Roman" w:hAnsi="Times New Roman"/>
          <w:position w:val="-4"/>
          <w:sz w:val="24"/>
          <w:szCs w:val="24"/>
          <w:lang w:val="pt-BR"/>
        </w:rPr>
        <w:t>)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B) O</w:t>
      </w:r>
      <w:r>
        <w:rPr>
          <w:rFonts w:cs="Times New Roman" w:ascii="Times New Roman" w:hAnsi="Times New Roman"/>
          <w:position w:val="-4"/>
          <w:sz w:val="24"/>
          <w:szCs w:val="24"/>
          <w:lang w:val="pt-BR"/>
        </w:rPr>
        <w:t>2(</w:t>
      </w:r>
      <w:r>
        <w:rPr>
          <w:rFonts w:cs="Times New Roman" w:ascii="Times New Roman" w:hAnsi="Times New Roman"/>
          <w:i/>
          <w:iCs/>
          <w:position w:val="-4"/>
          <w:sz w:val="24"/>
          <w:szCs w:val="24"/>
          <w:lang w:val="pt-BR"/>
        </w:rPr>
        <w:t>g</w:t>
      </w:r>
      <w:r>
        <w:rPr>
          <w:rFonts w:cs="Times New Roman" w:ascii="Times New Roman" w:hAnsi="Times New Roman"/>
          <w:position w:val="-4"/>
          <w:sz w:val="24"/>
          <w:szCs w:val="24"/>
          <w:lang w:val="pt-BR"/>
        </w:rPr>
        <w:t>)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) Na</w:t>
      </w:r>
      <w:r>
        <w:rPr>
          <w:rFonts w:cs="Times New Roman" w:ascii="Times New Roman" w:hAnsi="Times New Roman"/>
          <w:position w:val="-4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iCs/>
          <w:position w:val="-4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position w:val="-4"/>
          <w:sz w:val="24"/>
          <w:szCs w:val="24"/>
          <w:lang w:val="pt-BR"/>
        </w:rPr>
        <w:t>)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position w:val="-4"/>
          <w:sz w:val="24"/>
          <w:szCs w:val="24"/>
        </w:rPr>
        <w:t>2(</w:t>
      </w:r>
      <w:r>
        <w:rPr>
          <w:rFonts w:cs="Times New Roman" w:ascii="Times New Roman" w:hAnsi="Times New Roman"/>
          <w:i/>
          <w:iCs/>
          <w:position w:val="-4"/>
          <w:sz w:val="24"/>
          <w:szCs w:val="24"/>
        </w:rPr>
        <w:t>l</w:t>
      </w:r>
      <w:r>
        <w:rPr>
          <w:rFonts w:cs="Times New Roman" w:ascii="Times New Roman" w:hAnsi="Times New Roman"/>
          <w:position w:val="-4"/>
          <w:sz w:val="24"/>
          <w:szCs w:val="24"/>
        </w:rPr>
        <w:t>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3  Describe how an elemental substance differs from a compound.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Which of the following represents a physical propert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odium metal is extremely reactive with chlorine ga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rcury is a shiny liquid at room temperat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tendency of aluminum to "oxidize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flammability of butane fue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e unreactive nature of argon g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 Name the states of matter and the types of physical trans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Which of the following represents a physical change onl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eel turning to rust in salt ai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quid water freezing into ice cub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ilk turning "sour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ood burning to form ash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 Name the states of matter and the types of physical trans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Which of the following represents a physical change onl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rbecuing a stea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dding electricity to water to produce hydrogen and oxygen g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densing of stea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urning a propane camping st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 Name the states of matter and the types of physical trans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The "disappearance" of mothballs is an example of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l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aporiz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dens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ubli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 Name the states of matter and the types of physical trans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The term used to describe the conversion from a gaseous state to a liquid state i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l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aporiz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dens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ubli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 Name the states of matter and the types of physical transformation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1 Demonstrate an understanding of the principles of scientific inqui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The term used to describe the conversion from a liquid state to a gaseous state i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l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aporiz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dens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ubli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 Name the states of matter and the types of physical trans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1 Demonstrate an understanding of the principles of scientific inqui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Which of the following represents a chemical chang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ugar dissolving into hot coffe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ce melting to form liquid wa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ater boiling to form stea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eel turning to rust in salt ai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6  Explain what happens to a substance or substances after they undergo a chemical chan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Which of the following represents a chemical chang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ublimation of dry i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olding solid silv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rying an eg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reaking a piece of gla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6  Explain what happens to a substance or substances after they undergo a chemical chan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Which of the following represents a chemical property of a specific metal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t has magnetic proper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t melts at 800 °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ts density is higher than that of wa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hen in contact with air it corrod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6  Explain what happens to a substance or substances after they undergo a chemical change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9) Which of the following is </w:t>
      </w:r>
      <w:r>
        <w:rPr>
          <w:rFonts w:cs="Times New Roman" w:ascii="Times New Roman" w:hAnsi="Times New Roman"/>
          <w:b/>
          <w:bCs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a chemical property of carbon dioxid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t is a critical component in photosynthes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t is used in fire extinguishers because it does not support combus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t is used to pump up bicycle tir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t is reacts with water to form carbonic aci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6  Explain what happens to a substance or substances after they undergo a chemical chan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The only way one can change an element to another is via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chemical chan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physical rea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nuclear transfor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pplying hea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6  Explain what happens to a substance or substances after they undergo a chemical chan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1 Demonstrate an understanding of the principles of scientific inqui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Which term best completes this definition?</w:t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 attempt to explain why a law exists is a(n)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peri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a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de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7  Describe the parts of the Scientific Method and how they are related to each other.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1 Demonstrate an understanding of the principles of scientific inqui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 True/False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ced tea, with sugar completely dissolved in it, is an example of a homogeneous mixt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2  Define the types of mixtures in terms of the types of matter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ir is a homogeneous mixture of nitrogen, oxygen and hydroge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2  Define the types of mixtures in terms of the types of matter.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ap water is a homogeneous mixture, while freshly distilled water is a compou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2  Define the types of mixtures in terms of the types of matter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he earth, taken together as a unit, may be considered one very large piece of heterogeneous mat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2  Define the types of mixtures in terms of the types of matter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5) Water is heterogeneous matter because it is made from twice as much hydrogen as oxygen (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2  Define the types of mixtures in terms of the types of matter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A compound is a pure substance made from atoms of two or more different ele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3  Describe how an elemental substance differs from a compound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1 Demonstrate an understanding of the principles of scientific inqui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The smallest possible piece of gold which still retains all the properties of gold is a cube shape containing eight gold ato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8) The chemical compounds CO and C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have exactly the same properties, because both are made from carbon and oxyge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4  Explain what a chemical formula is (what it tells you)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If 1 gram of ice needs a certain amount of heat to melt, the same amount of energy must be removed to convert it back to ice at its melting poi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 Name the states of matter and the types of physical trans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Evaporated ethanol can be isolated by cooling, without changing its disinfectant proper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 Name the states of matter and the types of physical transformation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hen milk goes "sour," only a physical change has occurr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6  Explain what happens to a substance or substances after they undergo a chemical chan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Cooking vegetables with steam is a chemical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6  Explain what happens to a substance or substances after they undergo a chemical chan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It is scientifically proper to construct a theory without then doing any experiments to test 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7  Describe the parts of the Scientific Method and how they are related to each other.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A theory summarizes fac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7  Describe the parts of the Scientific Method and how they are related to each other.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A physical picture used to illustrate a theory is a mode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7  Describe the parts of the Scientific Method and how they are related to each other. 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 Matching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atch the substances in the left column with their classification in the right column.</w:t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eterogeneous mix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l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omogeneous mixtu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mpound</w:t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emonade (without pulp)</w:t>
        <w:tab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1.2  Define the types of mixtures in terms of the types of matter. </w:t>
        <w:tab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Global Obj: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il-vinegar salad dressing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2  Define the types of mixtures in terms of the types of matter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iamon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3  Describe how an elemental substance differs from a compound.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istilled water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3  Describe how an elemental substance differs from a compound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Table salt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3  Describe how an elemental substance differs from a compound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Intravenous liqui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2  Define the types of mixtures in terms of the types of matter.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  <w:r>
        <w:br w:type="page"/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Breakfast cereal with milk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2  Define the types of mixtures in terms of the types of matter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Chlorine ga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3  Describe how an elemental substance differs from a compound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Bras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2  Define the types of mixtures in terms of the types of matter.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Golden nugget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3  Describe how an elemental substance differs from a compound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sugar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3  Describe how an elemental substance differs from a compound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sand and salt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2  Define the types of mixtures in terms of the types of matter.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Gasolin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2  Define the types of mixtures in terms of the types of matter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chocolate chip cookie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2  Define the types of mixtures in terms of the types of matter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mercury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3  Describe how an elemental substance differs from a compound.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Vitamin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3  Describe how an elemental substance differs from a compound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s: 1) C 2) A 3) B 4) D 5) D 6) C 7) A 8) B 9) C 10) B 11) D 12) A 13) C 14) A 15)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atch the element in the first column with the symbol on the right.</w:t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) Po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) Pd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) Pt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) K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) Pu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Potassium</w:t>
        <w:tab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G2 Demonstrate the ability to think critically and employ critical thinking skills. </w:t>
        <w:tab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Polonium</w:t>
        <w:tab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G2 Demonstrate the ability to think critically and employ critical thinking skills. </w:t>
        <w:tab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Phosphoru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Plutonium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Platinum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Palladium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Protactinium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s: 17) D 18) A 19) G 20) E 21) C 22) B 23) F</w:t>
      </w:r>
      <w:r>
        <w:br w:type="page"/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atch the element in the first column with the symbol on the right.</w:t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) N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) Ne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) Nd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) N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o</w:t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Nitrogen</w:t>
        <w:tab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G2 Demonstrate the ability to think critically and employ critical thinking skills. </w:t>
        <w:tab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Neodymium</w:t>
        <w:tab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Global Obj: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Nobelium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Neon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Nickel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obal Obj:  G2 Demonstrate the ability to think critically and employ critical thinking ski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s: 24) A 25) C 26) E 27) B 28)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atch the event in the left column with the name of the process in the right column.</w:t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aporization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melting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condensation</w:t>
      </w:r>
    </w:p>
    <w:p>
      <w:pPr>
        <w:pStyle w:val="NormalText"/>
        <w:tabs>
          <w:tab w:val="clear" w:pos="720"/>
          <w:tab w:val="left" w:pos="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 freezing</w:t>
      </w:r>
    </w:p>
    <w:p>
      <w:pPr>
        <w:pStyle w:val="NormalText"/>
        <w:tabs>
          <w:tab w:val="clear" w:pos="720"/>
          <w:tab w:val="left" w:pos="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E) sublimation</w:t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The pond ices in winter.</w:t>
        <w:tab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1.5  Name the states of matter and the types of physical transformation.</w:t>
        <w:tab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Global Obj: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Mothballs disappear when placed between clothes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 Name the states of matter and the types of physical trans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Water droplets form on the mirror of the medicine cabinet while taking a shower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 Name the states of matter and the types of physical transformation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While heating water in a tea kettle, part of it disappears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 Name the states of matter and the types of physical trans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Ice cream liquefies on a hot day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 Name the states of matter and the types of physical trans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The block of dry ice in an ice cream parlor starts smoking once the store attendant opens the ice cream freezer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 Name the states of matter and the types of physical transformation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  <w:r>
        <w:br w:type="page"/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Margarine is transformed into a liquid while frying an egg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 Name the states of matter and the types of physical trans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Water is collected in the gas tank of a car in a humid day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 Name the states of matter and the types of physical trans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Water changes to ice in the freezer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 Name the states of matter and the types of physical transformation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Liquid nitrogen is transformed into a colorless gas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 Name the states of matter and the types of physical trans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nswers: 29) D 30) E 31) C 32) A 33) B 34) E 35) B 36) C 37) D 38) A</w:t>
      </w:r>
    </w:p>
    <w:p>
      <w:pPr>
        <w:pStyle w:val="Normal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atch the definition in the first column with the term in the second column.</w:t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del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law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hypothesi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experiment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) chemical chang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F) bia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G) scientific metho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H) physical chan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the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Baking bread</w:t>
        <w:tab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1.6  Explain what happens to a substance or substances after they undergo a chemical chang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  <w:tab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Iron rusting</w:t>
        <w:tab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6  Explain what happens to a substance or substances after they undergo a chemical chan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Paper burning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6  Explain what happens to a substance or substances after they undergo a chemical chan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Mixing ammonia and bleach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6  Explain what happens to a substance or substances after they undergo a chemical change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Mothballs subliming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 Name the states of matter and the types of physical trans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Cooking of an egg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6  Explain what happens to a substance or substances after they undergo a chemical chan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Molding iron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 Name the states of matter and the types of physical transformation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Digesting a sandwich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6  Explain what happens to a substance or substances after they undergo a chemical chan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Water boiling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 Name the states of matter and the types of physical trans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Gasoline combusting in an engine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6  Explain what happens to a substance or substances after they undergo a chemical change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Formation of snow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Outcome:  1.5  Name the states of matter and the types of physical trans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2 Demonstrate the ability to think critically and employ critical thinking skills and G5 Demonstrate an understanding of the impact of science on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 A procedure that scientists carry out to study phenomenon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7  Describe the parts of the Scientific Method and how they are related to each other.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1 Demonstrate an understanding of the principles of scientific inqui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A generalization that concisely summarizes the outcome of a series of experiment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7  Describe the parts of the Scientific Method and how they are related to each other. 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1 Demonstrate an understanding of the principles of scientific inqui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A strong preference or inclination that inhibits impartial judgement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7  Describe the parts of the Scientific Method and how they are related to each other.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1 Demonstrate an understanding of the principles of scientific inqui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 An attempt to explain why a law exist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7  Describe the parts of the Scientific Method and how they are related to each other.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1 Demonstrate an understanding of the principles of scientific inqui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) The first time a theory is postulated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7  Describe the parts of the Scientific Method and how they are related to each other.  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1 Demonstrate an understanding of the principles of scientific inqui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) Some kind of physical picture or mathematical expression of a theory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7  Describe the parts of the Scientific Method and how they are related to each other.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1 Demonstrate an understanding of the principles of scientific inqui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) A cyclical process in which scientists continuously uncover new information, postulate new laws, and either modify or discard old ones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Section 1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rning Outcome:  1.7  Describe the parts of the Scientific Method and how they are related to each other. 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Obj:  G1 Demonstrate an understanding of the principles of scientific inqui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nswers: 39) E 40) E 41) E 42) E 43) H 44) E 45) H 46) E 47) H 48) E 49) H 50) D 51) B 52) F 53) I 54) C 55) A 56) G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pyright © 2015 Pearson Education,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52:00Z</dcterms:created>
  <dc:creator>Tamarack Temp</dc:creator>
  <dc:description/>
  <cp:keywords/>
  <dc:language>en-US</dc:language>
  <cp:lastModifiedBy>upierli</cp:lastModifiedBy>
  <dcterms:modified xsi:type="dcterms:W3CDTF">2013-10-03T20:52:00Z</dcterms:modified>
  <cp:revision>2</cp:revision>
  <dc:subject/>
  <dc:title>Introductory Chemistry: Atoms First, 5e (Russo/Silver)</dc:title>
</cp:coreProperties>
</file>