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olor w:val="000000" w:themeColor="text1"/>
          <w:sz w:val="24"/>
          <w:szCs w:val="24"/>
        </w:rPr>
      </w:pPr>
      <w:bookmarkStart w:id="0" w:name="_GoBack"/>
      <w:bookmarkEnd w:id="0"/>
      <w:r>
        <w:rPr>
          <w:rFonts w:ascii="Times New Roman" w:hAnsi="Times New Roman"/>
          <w:color w:val="000000" w:themeColor="text1"/>
          <w:sz w:val="24"/>
          <w:szCs w:val="24"/>
        </w:rPr>
        <w:t>Chapter: Chapter 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1.0 Solve problems related to position, displacement, and average velocity to solve proble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1.1 Identify that if all parts of an object move in the same direction and at the same rate, we can treat the object as if it were a (point-like) particle. (This chapter is about the motion of such object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LO 2.1.2 Identify that the position of a particle is its location as read on a scaled axis, such as an </w:t>
      </w:r>
      <w:r>
        <w:rPr>
          <w:rFonts w:ascii="Times New Roman" w:hAnsi="Times New Roman"/>
          <w:i/>
          <w:color w:val="000000" w:themeColor="text1"/>
          <w:sz w:val="24"/>
          <w:szCs w:val="24"/>
        </w:rPr>
        <w:t>x</w:t>
      </w:r>
      <w:r>
        <w:rPr>
          <w:rFonts w:ascii="Times New Roman" w:hAnsi="Times New Roman"/>
          <w:color w:val="000000" w:themeColor="text1"/>
          <w:sz w:val="24"/>
          <w:szCs w:val="24"/>
        </w:rPr>
        <w:t xml:space="preserve"> ax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1.3 Apply the relationship between a particle’s displacement and its initial and final position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1.4 Apply the relationship between a particle’s average velocity, its displacement, and the time interval for that displacem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1.5 Apply the relationship between a particle’s average speed, the total distance it moves, and the time interval for the mo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1.6 Given a graph of a particle’s position versus time, determine the average velocity between any two particular time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2.0 Solve problems related to instantaneous velocity and spee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2.1 Given a particle’s position as a function of time, calculate the instantaneous velocity for any particular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2.2 Given a graph of a particle’s position versus time, determine the instantaneous velocity for any particular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2.3 Identify speed as the magnitude of the instantaneous velocit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3.0 Solve problems related to accelera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3.1 Apply the relationship between a particle’s average acceleration, its change in velocity, and the time interval for that chang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3.2 Given a particle’s velocity as a function of time, calculate the instantaneous acceleration for any particular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3.3 Given a graph of a particle’s velocity versus time, determine the instantaneous acceleration for any particular time and the average acceleration between any two particular time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4.0 Solve problems related to constant accelera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4.1 For constant acceleration, apply the relationships between position, displacement, velocity, acceleration, and elapsed time (Table 2.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4.2 Calculate a particle’s change in velocity by integrating its acceleration function with respect to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4.3 Calculate a particle’s change in position by integrating its velocity function with respect to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5.0 Solve problems related to free-fall accelera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LO 2.5.1 Identify that if a particle is in free flight (whether upward or downward) and if we can neglect the effects of air on its motion, the particle has a constant downward acceleration with a magnitude </w:t>
      </w:r>
      <w:r>
        <w:rPr>
          <w:rFonts w:ascii="Times New Roman" w:hAnsi="Times New Roman"/>
          <w:i/>
          <w:color w:val="000000" w:themeColor="text1"/>
          <w:sz w:val="24"/>
          <w:szCs w:val="24"/>
        </w:rPr>
        <w:t>g</w:t>
      </w:r>
      <w:r>
        <w:rPr>
          <w:rFonts w:ascii="Times New Roman" w:hAnsi="Times New Roman"/>
          <w:color w:val="000000" w:themeColor="text1"/>
          <w:sz w:val="24"/>
          <w:szCs w:val="24"/>
        </w:rPr>
        <w:t xml:space="preserve"> that we take to be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5.2 Apply the constant-acceleration equations (Table 2.1) to free-fall mo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6.0 Solve problems related to graphical integration in motion analys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6.1 Determine a particle’s change in velocity by graphical integration on a graph of acceleration versus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O 2.6.2 Determine a particle’s change in position by graphical integration on a graph of velocity versus tim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ultiple Choic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 When can you treat a moving object as if it were a point-like particl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Only if it really is a point-like particl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You can always treat a moving object as if it were a point-like particl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Only if the object is moving with constant accelera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Only if all parts of the object are moving in the same direction and at the same rat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This question has no physical meaning.</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  A particle moves along th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fro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to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Of the following values of the initial and final coordinates, which results in the displacement with the largest magnitud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6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8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vertAlign w:val="subscript"/>
        </w:rPr>
        <w:t xml:space="preserve"> </w:t>
      </w:r>
      <w:r>
        <w:rPr>
          <w:rFonts w:ascii="Times New Roman" w:hAnsi="Times New Roman"/>
          <w:color w:val="000000" w:themeColor="text1"/>
          <w:sz w:val="24"/>
          <w:szCs w:val="24"/>
        </w:rPr>
        <w:t xml:space="preserve">=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2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2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4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  A particle moves along th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from </w:t>
      </w:r>
      <w:r>
        <w:rPr>
          <w:rFonts w:ascii="Times New Roman" w:hAnsi="Times New Roman"/>
          <w:i/>
          <w:iCs/>
          <w:color w:val="000000" w:themeColor="text1"/>
          <w:sz w:val="24"/>
          <w:szCs w:val="24"/>
        </w:rPr>
        <w:t>x</w:t>
      </w:r>
      <w:r>
        <w:rPr>
          <w:rFonts w:ascii="Times New Roman" w:hAnsi="Times New Roman"/>
          <w:color w:val="000000" w:themeColor="text1"/>
          <w:sz w:val="24"/>
          <w:szCs w:val="24"/>
          <w:vertAlign w:val="subscript"/>
        </w:rPr>
        <w:t>i</w:t>
      </w:r>
      <w:r>
        <w:rPr>
          <w:rFonts w:ascii="Times New Roman" w:hAnsi="Times New Roman"/>
          <w:color w:val="000000" w:themeColor="text1"/>
          <w:sz w:val="24"/>
          <w:szCs w:val="24"/>
        </w:rPr>
        <w:t xml:space="preserve"> to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Of the following values of the initial and final coordinates, which results in a negative displacem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6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8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2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2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i</w:t>
      </w:r>
      <w:r>
        <w:rPr>
          <w:rFonts w:ascii="Times New Roman" w:hAnsi="Times New Roman"/>
          <w:color w:val="000000" w:themeColor="text1"/>
          <w:sz w:val="24"/>
          <w:szCs w:val="24"/>
        </w:rPr>
        <w:t xml:space="preserve"> = –4m, </w:t>
      </w:r>
      <w:r>
        <w:rPr>
          <w:rFonts w:ascii="Times New Roman" w:hAnsi="Times New Roman"/>
          <w:i/>
          <w:iCs/>
          <w:color w:val="000000" w:themeColor="text1"/>
          <w:sz w:val="24"/>
          <w:szCs w:val="24"/>
        </w:rPr>
        <w:t>x</w:t>
      </w:r>
      <w:r>
        <w:rPr>
          <w:rFonts w:ascii="Times New Roman" w:hAnsi="Times New Roman"/>
          <w:i/>
          <w:iCs/>
          <w:color w:val="000000" w:themeColor="text1"/>
          <w:sz w:val="24"/>
          <w:szCs w:val="24"/>
          <w:vertAlign w:val="subscript"/>
        </w:rPr>
        <w:t xml:space="preserve"> f </w:t>
      </w:r>
      <w:r>
        <w:rPr>
          <w:rFonts w:ascii="Times New Roman" w:hAnsi="Times New Roman"/>
          <w:color w:val="000000" w:themeColor="text1"/>
          <w:sz w:val="24"/>
          <w:szCs w:val="24"/>
        </w:rPr>
        <w:t>= 4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4. A particle moves from point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 xml:space="preserve"> to point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Its displacement is given b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 xml:space="preserve"> –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 xml:space="preserve"> </w:t>
      </w:r>
      <w:r>
        <w:rPr>
          <w:rFonts w:ascii="Times New Roman" w:hAnsi="Times New Roman"/>
          <w:i/>
          <w:color w:val="000000" w:themeColor="text1"/>
          <w:sz w:val="24"/>
          <w:szCs w:val="24"/>
        </w:rPr>
        <w:t>– x</w:t>
      </w:r>
      <w:r>
        <w:rPr>
          <w:rFonts w:ascii="Times New Roman" w:hAnsi="Times New Roman"/>
          <w:color w:val="000000" w:themeColor="text1"/>
          <w:sz w:val="24"/>
          <w:szCs w:val="24"/>
          <w:vertAlign w:val="subscript"/>
        </w:rPr>
        <w:t>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 xml:space="preserve"> +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w:t>
      </w:r>
      <w:r>
        <w:rPr>
          <w:rFonts w:ascii="Times New Roman" w:hAnsi="Times New Roman"/>
          <w:i/>
          <w:color w:val="000000" w:themeColor="text1"/>
          <w:sz w:val="24"/>
          <w:szCs w:val="24"/>
        </w:rPr>
        <w:t>x</w:t>
      </w:r>
      <w:r>
        <w:rPr>
          <w:rFonts w:ascii="Times New Roman" w:hAnsi="Times New Roman"/>
          <w:color w:val="000000" w:themeColor="text1"/>
          <w:sz w:val="24"/>
          <w:szCs w:val="24"/>
          <w:vertAlign w:val="subscript"/>
        </w:rPr>
        <w:t>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A.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3</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  A car starts from Hither, goes 50 km in a straight line to Yon, immediately turns around, and returns to Hither. The time for this round trip is 2 hours. The magnitude of the average velocity of the car for this round trip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 km/hr</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50 km/hr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00 km/hr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200 km/hr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cannot be calculated without knowing the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4</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6.  The coordinate of an object is given as a function of time by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 7</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3</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is in meters and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Its average velocity over the interval from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to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2 s 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5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5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1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1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1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4</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  The position </w:t>
      </w:r>
      <w:r>
        <w:rPr>
          <w:rFonts w:ascii="Times New Roman" w:hAnsi="Times New Roman"/>
          <w:i/>
          <w:iCs/>
          <w:color w:val="000000" w:themeColor="text1"/>
          <w:sz w:val="24"/>
          <w:szCs w:val="24"/>
        </w:rPr>
        <w:t>y</w:t>
      </w:r>
      <w:r>
        <w:rPr>
          <w:rFonts w:ascii="Times New Roman" w:hAnsi="Times New Roman"/>
          <w:color w:val="000000" w:themeColor="text1"/>
          <w:sz w:val="24"/>
          <w:szCs w:val="24"/>
        </w:rPr>
        <w:t xml:space="preserve"> of a particle moving along the </w:t>
      </w:r>
      <w:r>
        <w:rPr>
          <w:rFonts w:ascii="Times New Roman" w:hAnsi="Times New Roman"/>
          <w:i/>
          <w:iCs/>
          <w:color w:val="000000" w:themeColor="text1"/>
          <w:sz w:val="24"/>
          <w:szCs w:val="24"/>
        </w:rPr>
        <w:t>y</w:t>
      </w:r>
      <w:r>
        <w:rPr>
          <w:rFonts w:ascii="Times New Roman" w:hAnsi="Times New Roman"/>
          <w:color w:val="000000" w:themeColor="text1"/>
          <w:sz w:val="24"/>
          <w:szCs w:val="24"/>
        </w:rPr>
        <w:t xml:space="preserve"> axis depends on the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according to the equation </w:t>
      </w:r>
      <w:r>
        <w:rPr>
          <w:rFonts w:ascii="Times New Roman" w:hAnsi="Times New Roman"/>
          <w:i/>
          <w:iCs/>
          <w:color w:val="000000" w:themeColor="text1"/>
          <w:sz w:val="24"/>
          <w:szCs w:val="24"/>
        </w:rPr>
        <w:t>y</w:t>
      </w:r>
      <w:r>
        <w:rPr>
          <w:rFonts w:ascii="Times New Roman" w:hAnsi="Times New Roman"/>
          <w:color w:val="000000" w:themeColor="text1"/>
          <w:sz w:val="24"/>
          <w:szCs w:val="24"/>
        </w:rPr>
        <w:t xml:space="preserve"> = </w:t>
      </w:r>
      <w:r>
        <w:rPr>
          <w:rFonts w:ascii="Times New Roman" w:hAnsi="Times New Roman"/>
          <w:i/>
          <w:iCs/>
          <w:color w:val="000000" w:themeColor="text1"/>
          <w:sz w:val="24"/>
          <w:szCs w:val="24"/>
        </w:rPr>
        <w:t>at</w:t>
      </w:r>
      <w:r>
        <w:rPr>
          <w:rFonts w:ascii="Times New Roman" w:hAnsi="Times New Roman"/>
          <w:color w:val="000000" w:themeColor="text1"/>
          <w:sz w:val="24"/>
          <w:szCs w:val="24"/>
        </w:rPr>
        <w:t xml:space="preserve"> – </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The dimensions of the quantities </w:t>
      </w:r>
      <w:r>
        <w:rPr>
          <w:rFonts w:ascii="Times New Roman" w:hAnsi="Times New Roman"/>
          <w:i/>
          <w:iCs/>
          <w:color w:val="000000" w:themeColor="text1"/>
          <w:sz w:val="24"/>
          <w:szCs w:val="24"/>
        </w:rPr>
        <w:t>a</w:t>
      </w:r>
      <w:r>
        <w:rPr>
          <w:rFonts w:ascii="Times New Roman" w:hAnsi="Times New Roman"/>
          <w:color w:val="000000" w:themeColor="text1"/>
          <w:sz w:val="24"/>
          <w:szCs w:val="24"/>
        </w:rPr>
        <w:t xml:space="preserve"> and </w:t>
      </w:r>
      <w:r>
        <w:rPr>
          <w:rFonts w:ascii="Times New Roman" w:hAnsi="Times New Roman"/>
          <w:i/>
          <w:iCs/>
          <w:color w:val="000000" w:themeColor="text1"/>
          <w:sz w:val="24"/>
          <w:szCs w:val="24"/>
        </w:rPr>
        <w:t>b</w:t>
      </w:r>
      <w:r>
        <w:rPr>
          <w:rFonts w:ascii="Times New Roman" w:hAnsi="Times New Roman"/>
          <w:color w:val="000000" w:themeColor="text1"/>
          <w:sz w:val="24"/>
          <w:szCs w:val="24"/>
        </w:rPr>
        <w:t xml:space="preserve"> are respectivel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L</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T, L</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T</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L/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L</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L/T, L/T</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L</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T, 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none of thes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5</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  The average speed of a moving object during a given interval of time is alway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e magnitude of its average velocity over the interva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the distance covered during the time interval divided by the time interva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one-half its speed at the end of the interva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ts acceleration multiplied by the time interva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one-half its acceleration multiplied by the time interva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5</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9.  Two automobiles are 150 kilometers apart and traveling toward each other. One automobile is moving at 60 km/h and the other is moving at 40 km/h. In how many hours will they mee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2.5 h</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2.0 h</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75 h</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5 h</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1.25 h</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5</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0.  A car travels 40 kilometers at an average speed of 80 km/h and then travels 40 kilometers at an average speed of 40 km/h. The average speed of the car for this 80 km trip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0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45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53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60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80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5</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1.  A car starts from Hither, goes 50 km in a straight line to Yon, immediately turns around, and returns to Hither. The time for this round trip is 2 hours. The average speed of the car for this round trip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 km/h</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25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50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100 km/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cannot be calculated without knowing the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5</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 You leave your house and drive to your friend’s house, where you stay a while. Then you come back home. Which of the following must be true of your trip?</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Your instantaneous velocity was never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Your average velocity was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Your acceleration was constan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Your net displacement was not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Your average speed was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B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5</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3.  Which of the following five coordinate versus time graphs represents the motion of an object whose speed is increasing?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926080"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6080" cy="186880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0</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Autospacing="1"/>
        <w:rPr>
          <w:rFonts w:ascii="Times New Roman" w:hAnsi="Times New Roman"/>
          <w:color w:val="000000" w:themeColor="text1"/>
          <w:sz w:val="24"/>
          <w:szCs w:val="24"/>
        </w:rPr>
      </w:pPr>
      <w:r>
        <w:rPr>
          <w:rFonts w:ascii="Times New Roman" w:hAnsi="Times New Roman"/>
          <w:color w:val="000000" w:themeColor="text1"/>
          <w:sz w:val="24"/>
          <w:szCs w:val="24"/>
        </w:rPr>
        <w:t xml:space="preserve">14. This graph shows the position of a particle as a function of time. What is its average velocity between </w:t>
      </w:r>
      <w:r>
        <w:rPr>
          <w:rFonts w:ascii="Times New Roman" w:hAnsi="Times New Roman"/>
          <w:i/>
          <w:color w:val="000000" w:themeColor="text1"/>
          <w:sz w:val="24"/>
          <w:szCs w:val="24"/>
        </w:rPr>
        <w:t>t</w:t>
      </w:r>
      <w:r>
        <w:rPr>
          <w:rFonts w:ascii="Times New Roman" w:hAnsi="Times New Roman"/>
          <w:color w:val="000000" w:themeColor="text1"/>
          <w:sz w:val="24"/>
          <w:szCs w:val="24"/>
        </w:rPr>
        <w:t xml:space="preserve"> = 5s and </w:t>
      </w:r>
      <w:r>
        <w:rPr>
          <w:rFonts w:ascii="Times New Roman" w:hAnsi="Times New Roman"/>
          <w:i/>
          <w:color w:val="000000" w:themeColor="text1"/>
          <w:sz w:val="24"/>
          <w:szCs w:val="24"/>
        </w:rPr>
        <w:t>t</w:t>
      </w:r>
      <w:r>
        <w:rPr>
          <w:rFonts w:ascii="Times New Roman" w:hAnsi="Times New Roman"/>
          <w:color w:val="000000" w:themeColor="text1"/>
          <w:sz w:val="24"/>
          <w:szCs w:val="24"/>
        </w:rPr>
        <w:t xml:space="preserve"> = 9s?</w:t>
      </w:r>
    </w:p>
    <w:p>
      <w:pPr>
        <w:pStyle w:val="Normal"/>
        <w:spacing w:lineRule="auto" w:line="240" w:before="0" w:afterAutospacing="1"/>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Autospacing="1"/>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spacing w:lineRule="auto" w:line="240" w:before="0" w:afterAutospacing="1"/>
        <w:rPr>
          <w:rFonts w:ascii="Times New Roman" w:hAnsi="Times New Roman"/>
          <w:color w:val="000000" w:themeColor="text1"/>
          <w:sz w:val="24"/>
          <w:szCs w:val="24"/>
        </w:rPr>
      </w:pPr>
      <w:r>
        <w:rPr/>
        <w:drawing>
          <wp:inline distT="0" distB="0" distL="0" distR="0">
            <wp:extent cx="230568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68591" b="81874"/>
                    <a:stretch>
                      <a:fillRect/>
                    </a:stretch>
                  </pic:blipFill>
                  <pic:spPr bwMode="auto">
                    <a:xfrm>
                      <a:off x="0" y="0"/>
                      <a:ext cx="2305685" cy="1049655"/>
                    </a:xfrm>
                    <a:prstGeom prst="rect">
                      <a:avLst/>
                    </a:prstGeom>
                  </pic:spPr>
                </pic:pic>
              </a:graphicData>
            </a:graphic>
          </wp:inline>
        </w:drawing>
      </w:r>
    </w:p>
    <w:p>
      <w:pPr>
        <w:pStyle w:val="Normal"/>
        <w:spacing w:lineRule="auto" w:line="240" w:before="0" w:afterAutospacing="1"/>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3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3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2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2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eed additional informa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1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1.6</w:t>
      </w:r>
    </w:p>
    <w:p>
      <w:pPr>
        <w:pStyle w:val="Normal"/>
        <w:spacing w:before="0" w:afterAutospacing="1"/>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5.  The coordinate of a particle in meters is given by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16</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3.0</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 where the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The particle is momentarily at rest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0.75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3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8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5.3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7.3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2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6.  Each of four particles moves along an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Their coordinates (in meters) as functions of time (in seconds) are given by</w:t>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8"/>
        <w:gridCol w:w="9091"/>
      </w:tblGrid>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1: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p>
        </w:tc>
      </w:tr>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2: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p>
        </w:tc>
      </w:tr>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3: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p>
        </w:tc>
      </w:tr>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4: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3.4</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p>
        </w:tc>
      </w:tr>
    </w:tbl>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For which of these particles is the velocity increasing for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gt; 0?</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All four</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Only 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Only 2 and 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Only 2, 3, and 4</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one of the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7. The coordinate of an object is given as a function of time by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 7</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3</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is in meters and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Its velocity at </w:t>
      </w:r>
      <w:r>
        <w:rPr>
          <w:rFonts w:ascii="Times New Roman" w:hAnsi="Times New Roman"/>
          <w:i/>
          <w:color w:val="000000" w:themeColor="text1"/>
          <w:sz w:val="24"/>
          <w:szCs w:val="24"/>
        </w:rPr>
        <w:t>t</w:t>
      </w:r>
      <w:r>
        <w:rPr>
          <w:rFonts w:ascii="Times New Roman" w:hAnsi="Times New Roman"/>
          <w:color w:val="000000" w:themeColor="text1"/>
          <w:sz w:val="24"/>
          <w:szCs w:val="24"/>
        </w:rPr>
        <w:t xml:space="preserve"> = 3s i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6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11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21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9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18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B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8.  Which of the following five coordinate versus time graphs represents the motion of an object moving with a constant nonzero spe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719070" cy="1701800"/>
            <wp:effectExtent l="0" t="0" r="0" b="0"/>
            <wp:docPr id="3" name="Picture 3" descr="Chapter 2 Problem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pter 2 Problem 18"/>
                    <pic:cNvPicPr>
                      <a:picLocks noChangeAspect="1" noChangeArrowheads="1"/>
                    </pic:cNvPicPr>
                  </pic:nvPicPr>
                  <pic:blipFill>
                    <a:blip r:embed="rId4"/>
                    <a:srcRect l="0" t="0" r="67090" b="61986"/>
                    <a:stretch>
                      <a:fillRect/>
                    </a:stretch>
                  </pic:blipFill>
                  <pic:spPr bwMode="auto">
                    <a:xfrm>
                      <a:off x="0" y="0"/>
                      <a:ext cx="2719070" cy="1701800"/>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I</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2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19. This graph shows the position of a particle as a function of time. What is its instantaneous velocity at </w:t>
      </w:r>
      <w:r>
        <w:rPr>
          <w:rFonts w:ascii="Times New Roman" w:hAnsi="Times New Roman"/>
          <w:i/>
          <w:color w:val="000000" w:themeColor="text1"/>
          <w:sz w:val="24"/>
          <w:szCs w:val="24"/>
        </w:rPr>
        <w:t>t</w:t>
      </w:r>
      <w:r>
        <w:rPr>
          <w:rFonts w:ascii="Times New Roman" w:hAnsi="Times New Roman"/>
          <w:color w:val="000000" w:themeColor="text1"/>
          <w:sz w:val="24"/>
          <w:szCs w:val="24"/>
        </w:rPr>
        <w:t xml:space="preserve"> = 7s?</w:t>
      </w:r>
    </w:p>
    <w:p>
      <w:pPr>
        <w:pStyle w:val="Normal"/>
        <w:spacing w:lineRule="auto" w:line="240" w:before="0" w:after="0"/>
        <w:rPr>
          <w:rFonts w:ascii="Times New Roman" w:hAnsi="Times New Roman"/>
          <w:color w:val="000000" w:themeColor="text1"/>
          <w:sz w:val="24"/>
          <w:szCs w:val="24"/>
        </w:rPr>
      </w:pPr>
      <w:r>
        <w:rPr/>
        <w:drawing>
          <wp:inline distT="0" distB="0" distL="0" distR="0">
            <wp:extent cx="2305685" cy="1049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68591" b="81874"/>
                    <a:stretch>
                      <a:fillRect/>
                    </a:stretch>
                  </pic:blipFill>
                  <pic:spPr bwMode="auto">
                    <a:xfrm>
                      <a:off x="0" y="0"/>
                      <a:ext cx="2305685" cy="1049655"/>
                    </a:xfrm>
                    <a:prstGeom prst="rect">
                      <a:avLst/>
                    </a:prstGeom>
                  </pic:spPr>
                </pic:pic>
              </a:graphicData>
            </a:graphic>
          </wp:inline>
        </w:drawing>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3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3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2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2 m/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eed additional informa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B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2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0.  The coordinate-time graph of an object is a straight line with a positive slope. The object ha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constant displacemen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steadily increasing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steadily decreasing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constant velocit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steadily increasing velocit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2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1. What is the relationship between instantaneous speed and instantaneous velocit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They are identica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Instantaneous speed is the rate at which the instantaneous velocity is changing.</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Instantaneous speed is the magnitude of the instantaneous velocit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They are unrelated.</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Instantaneous speed is the initial speed minus the final speed.</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C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2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2.3</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2.  A ball rolls up a slope. At the end of three seconds its velocity is 20 cm/s; at the end of eight seconds its velocity is 0 cm/s. What is the magnitude of its average acceleration from the third to the eighth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2.5 c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4.0 c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5.0 c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6.0 c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6.67 c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3.  Over a short interval near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the coordinate of an automobile in meters is given b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27</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4.0</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At the end of 1.0 s the acceleration of the auto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23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15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4.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2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24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4.  The coordinate of an object is given as a function of time by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 4</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 3</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is in meters and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Its average acceleration over the interval from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to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2 s 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8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4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13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5.  Each of four particles moves along an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Their coordinates (in meters) as functions of time (in seconds) are given by</w:t>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8"/>
        <w:gridCol w:w="9091"/>
      </w:tblGrid>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1: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p>
        </w:tc>
      </w:tr>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2: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p>
        </w:tc>
      </w:tr>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3: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p>
        </w:tc>
      </w:tr>
      <w:tr>
        <w:trPr/>
        <w:tc>
          <w:tcPr>
            <w:tcW w:w="268"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091" w:type="dxa"/>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article 4: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3.5 – 3.4</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2.7</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p>
        </w:tc>
      </w:tr>
    </w:tbl>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hich of these particles have constant accelera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All four</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Only 1 and 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Only 2 and 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Only 3 and 4</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one of the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6.  Throughout a time interval, while the speed of a particle increases as it moves along th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its velocity and acceleration could b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positive and negative, respectivel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negative and positive, respectivel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negative and negative, respectivel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negative and zero, respectivel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positive and zero, respectivel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7.  A particle moves on th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When its acceleration is positive and increasing:</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its velocity must be positiv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its velocity must be negativ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it must be slowing dow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it must be speeding up</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one of the above must be tru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28.  Of the following situations, which one is impossibl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A body having velocity east and acceleration eas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A body having velocity east and acceleration wes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A body having zero velocity and non-zero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A body having constant acceleration and variable velocit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A body having constant velocity and variable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9. Can an object have positive acceleration and decreasing speed?</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No, this is not possibl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Yes, speed will always decrease if acceleration is positiv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Yes, this is possible if the initial velocity is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Yes, this is possible if the initial velocity is negativ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Yes, this is possible but only if the object is moving in two dimens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3</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0.  Which of the following five acceleration versus time graphs is correct for an object moving in a straight line at a constant velocity of 20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870200" cy="1868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870200" cy="186880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V</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0</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1. All falling objects experience some air resistance, the effect of which is to decrease acceleration. When the falling object’s acceleration reaches zero, the acceleration stops changing. Therefore, if you drop an object and it falls far enough for this to happe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its speed continues to increase all the way dow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its speed reaches a maximum value and then decreas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its speed reaches a maximum value and then doesn’t chang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its speed reaches a maximum value, decreases, and then increases agai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Any of these things could happe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C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2. Is it possible for an object to have zero velocity and constant nonzero accelera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Yes, but only if it is not moving at al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No, if its velocity is zero its acceleration must also be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Yes, all objects with zero velocity have nonzero accelera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No, if its acceleration is not zero its velocity cannot be zero.</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Yes, but its velocity must only be zero for an instan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3</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3.  Over a short interval, starting at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the coordinate of an automobile in meters is given by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27</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4.0</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The magnitudes of the initial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velocity and acceleration of the auto respectively ar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 m/s; 12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0 m/s; 24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27 m/s; 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27 m/s; 12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27 m/s; 24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4.  Starting at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an object moves along a straight line with velocity in m/s given b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i/>
          <w:iCs/>
          <w:color w:val="000000" w:themeColor="text1"/>
          <w:sz w:val="24"/>
          <w:szCs w:val="24"/>
        </w:rPr>
        <w:t>v</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98 – 2</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When it momentarily stops its acceleration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4.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9.8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28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49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5.  Starting at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an object moves along a straight line. Its coordinate in meters is given by </w:t>
      </w:r>
      <w:r>
        <w:rPr>
          <w:rFonts w:ascii="Times New Roman" w:hAnsi="Times New Roman"/>
          <w:i/>
          <w:iCs/>
          <w:color w:val="000000" w:themeColor="text1"/>
          <w:sz w:val="24"/>
          <w:szCs w:val="24"/>
        </w:rPr>
        <w:t>x</w:t>
      </w:r>
      <w:r>
        <w:rPr>
          <w:rFonts w:ascii="Times New Roman" w:hAnsi="Times New Roman"/>
          <w:color w:val="000000" w:themeColor="text1"/>
          <w:sz w:val="24"/>
          <w:szCs w:val="24"/>
        </w:rPr>
        <w:t>(</w:t>
      </w:r>
      <w:r>
        <w:rPr>
          <w:rFonts w:ascii="Times New Roman" w:hAnsi="Times New Roman"/>
          <w:i/>
          <w:iCs/>
          <w:color w:val="000000" w:themeColor="text1"/>
          <w:sz w:val="24"/>
          <w:szCs w:val="24"/>
        </w:rPr>
        <w:t>t</w:t>
      </w:r>
      <w:r>
        <w:rPr>
          <w:rFonts w:ascii="Times New Roman" w:hAnsi="Times New Roman"/>
          <w:color w:val="000000" w:themeColor="text1"/>
          <w:sz w:val="24"/>
          <w:szCs w:val="24"/>
        </w:rPr>
        <w:t>) = 75</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1.0</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When it momentarily stops its acceleration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73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3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9.8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9.2 x 10</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6.  A particle moves along th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axis according to the equation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 6</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is in meters and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Therefor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the acceleration of the particle is 6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cannot be negativ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e particle follows a parabolic pa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each second the velocity of the particle changes by 9.8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none of the abov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7.  A car accelerates from rest on a straight road. A short time later, the car decelerates to a stop and then returns to its original position in a similar manner, by speeding up and then slowing to a stop. Which of the following five coordinate versus time graphs best describes the mo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997835" cy="1892300"/>
            <wp:effectExtent l="0" t="0" r="0" b="0"/>
            <wp:docPr id="6" name="Picture 6" descr="Problem 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Problem 16"/>
                    <pic:cNvPicPr>
                      <a:picLocks noChangeAspect="1" noChangeArrowheads="1"/>
                    </pic:cNvPicPr>
                  </pic:nvPicPr>
                  <pic:blipFill>
                    <a:blip r:embed="rId7"/>
                    <a:stretch>
                      <a:fillRect/>
                    </a:stretch>
                  </pic:blipFill>
                  <pic:spPr bwMode="auto">
                    <a:xfrm>
                      <a:off x="0" y="0"/>
                      <a:ext cx="2997835" cy="1892300"/>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8.  The diagram shows a velocity-time graph for a car moving in a straight line. At point Q the car must be: </w:t>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1788795" cy="9226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788795" cy="92265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moving with zero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traveling downhil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raveling below ground-leve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reducing spe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traveling in the reverse direction to that at point P</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9.  The diagram shows a velocity-time graph for a car moving in a straight line. At point P the car must b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1717675" cy="763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717675" cy="763270"/>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moving with zero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climbing the hil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accelerating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stationar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moving at about 45° with respect to the x ax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40.  The diagram represents the straight line motion of a car. Which of the following statements is tru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122805" cy="9544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122805" cy="95440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e car’s speed increases, then it stops, and reverse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The car accelerates at 6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for the first 2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e car is moving for a total time of 12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The car accelerates at –12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for the last 4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The car returns to its starting point when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9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41.  Consider the following five graphs (note the axes carefully). Which of these represent(s) motion at constant spe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926080" cy="18205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926080" cy="182054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V onl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V and V onl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 II, and III onl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 and II onl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I and IV onl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3.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42.  A car, initially at rest, travels 20 m in 4 s along a straight line with constant acceleration. The acceleration of the car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1.3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2.5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4.9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9.8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There is not enough information to answer this questio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43.  A racing car traveling with constant acceleration increases its speed from 10 m/s to 30 m/s over a distance of 60 m? How long does this tak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2.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3.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5.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6.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The time cannot be calculated since the speed is not consta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4.  A car starts from rest and goes down a slope with a constant acceleration of 5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After 5 seconds the car reaches the bottom of the hill. What is its speed at the bottom of the hill?</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1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12.5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25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50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160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5.  A car moving with an initial velocity of 25 m/s north has a constant acceleration of 3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south. After 6 seconds its velocity will b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7 m/s nor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7 m/s sou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43 m/s nor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20 m/s nor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20 m/s sou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6.  An object with an initial velocity of 12 m/s west experiences a constant acceleration of 4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est for 3 seconds. During this time the object travels a distance of: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1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2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36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5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14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7.  How far does a car travel in 6 s if its initial velocity is 2 m/s and its acceleration is 2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in the same direction as its initial velocit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12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2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36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4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8.  At a stop light, a truck traveling at 15 m/s passes a car as it starts from rest. The truck travels at constant velocity and the car accelerates at 3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How much time does the car take to catch up to the truck?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5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10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5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20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25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9.  An object starts from rest and has a constant acceleration of 3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The position versus time graph for this object has a slop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at increases with tim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that is constan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at decreases with tim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of 3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of 3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50.  An object starts from rest at the origin and moves along the x axis with a constant acceleration of 4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Its average velocity as it goes from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 2 m to </w:t>
      </w:r>
      <w:r>
        <w:rPr>
          <w:rFonts w:ascii="Times New Roman" w:hAnsi="Times New Roman"/>
          <w:i/>
          <w:iCs/>
          <w:color w:val="000000" w:themeColor="text1"/>
          <w:sz w:val="24"/>
          <w:szCs w:val="24"/>
        </w:rPr>
        <w:t>x</w:t>
      </w:r>
      <w:r>
        <w:rPr>
          <w:rFonts w:ascii="Times New Roman" w:hAnsi="Times New Roman"/>
          <w:color w:val="000000" w:themeColor="text1"/>
          <w:sz w:val="24"/>
          <w:szCs w:val="24"/>
        </w:rPr>
        <w:t xml:space="preserve"> = 8 m 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1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2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3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5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6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Har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1.  The graph represents the straight line motion of a car. How far does the car travel between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2 seconds and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5 second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194560" cy="946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194560" cy="946150"/>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2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2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36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60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2.  The acceleration of an object, starting from rest, is shown in the graph below. Other than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when is the velocity of the object equal to zero?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266315" cy="12642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266315" cy="126428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During the interval from 1.0 s to 3.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3.5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4.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5.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At no other time less than or equal to 5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3.  At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a car has a velocity of 16 m/s. It slows down with an acceleration given by </w:t>
      </w:r>
      <w:r>
        <w:rPr>
          <w:rFonts w:ascii="Times New Roman" w:hAnsi="Times New Roman"/>
          <w:i/>
          <w:color w:val="000000" w:themeColor="text1"/>
          <w:sz w:val="24"/>
          <w:szCs w:val="24"/>
        </w:rPr>
        <w:t>a</w:t>
      </w:r>
      <w:r>
        <w:rPr>
          <w:rFonts w:ascii="Times New Roman" w:hAnsi="Times New Roman"/>
          <w:color w:val="000000" w:themeColor="text1"/>
          <w:sz w:val="24"/>
          <w:szCs w:val="24"/>
        </w:rPr>
        <w:t xml:space="preserve"> =  –0.50</w:t>
      </w:r>
      <w:r>
        <w:rPr>
          <w:rFonts w:ascii="Times New Roman" w:hAnsi="Times New Roman"/>
          <w:i/>
          <w:iCs/>
          <w:color w:val="000000" w:themeColor="text1"/>
          <w:sz w:val="24"/>
          <w:szCs w:val="24"/>
        </w:rPr>
        <w:t>t</w:t>
      </w:r>
      <w:r>
        <w:rPr>
          <w:rFonts w:ascii="Times New Roman" w:hAnsi="Times New Roman"/>
          <w:color w:val="000000" w:themeColor="text1"/>
          <w:sz w:val="24"/>
          <w:szCs w:val="24"/>
        </w:rPr>
        <w:t>, in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for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n seconds. By the time it stops it has travel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1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31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62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8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10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Har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4.  At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a car has a velocity of 16 m/s. It slows down with an acceleration given by </w:t>
      </w:r>
      <w:r>
        <w:rPr>
          <w:rFonts w:ascii="Times New Roman" w:hAnsi="Times New Roman"/>
          <w:i/>
          <w:color w:val="000000" w:themeColor="text1"/>
          <w:sz w:val="24"/>
          <w:szCs w:val="24"/>
        </w:rPr>
        <w:t>a</w:t>
      </w:r>
      <w:r>
        <w:rPr>
          <w:rFonts w:ascii="Times New Roman" w:hAnsi="Times New Roman"/>
          <w:color w:val="000000" w:themeColor="text1"/>
          <w:sz w:val="24"/>
          <w:szCs w:val="24"/>
        </w:rPr>
        <w:t xml:space="preserve"> = –0.50</w:t>
      </w:r>
      <w:r>
        <w:rPr>
          <w:rFonts w:ascii="Times New Roman" w:hAnsi="Times New Roman"/>
          <w:i/>
          <w:iCs/>
          <w:color w:val="000000" w:themeColor="text1"/>
          <w:sz w:val="24"/>
          <w:szCs w:val="24"/>
        </w:rPr>
        <w:t>t</w:t>
      </w:r>
      <w:r>
        <w:rPr>
          <w:rFonts w:ascii="Times New Roman" w:hAnsi="Times New Roman"/>
          <w:color w:val="000000" w:themeColor="text1"/>
          <w:sz w:val="24"/>
          <w:szCs w:val="24"/>
        </w:rPr>
        <w:t>, in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for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n seconds. It stops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64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32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6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8.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4.0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Har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5.  At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a car has a velocity of 16 m/s. It slows down with an acceleration given by </w:t>
      </w:r>
      <w:r>
        <w:rPr>
          <w:rFonts w:ascii="Times New Roman" w:hAnsi="Times New Roman"/>
          <w:i/>
          <w:color w:val="000000" w:themeColor="text1"/>
          <w:sz w:val="24"/>
          <w:szCs w:val="24"/>
        </w:rPr>
        <w:t>a</w:t>
      </w:r>
      <w:r>
        <w:rPr>
          <w:rFonts w:ascii="Times New Roman" w:hAnsi="Times New Roman"/>
          <w:color w:val="000000" w:themeColor="text1"/>
          <w:sz w:val="24"/>
          <w:szCs w:val="24"/>
        </w:rPr>
        <w:t xml:space="preserve"> =  –0.50</w:t>
      </w:r>
      <w:r>
        <w:rPr>
          <w:rFonts w:ascii="Times New Roman" w:hAnsi="Times New Roman"/>
          <w:i/>
          <w:iCs/>
          <w:color w:val="000000" w:themeColor="text1"/>
          <w:sz w:val="24"/>
          <w:szCs w:val="24"/>
        </w:rPr>
        <w:t>t</w:t>
      </w:r>
      <w:r>
        <w:rPr>
          <w:rFonts w:ascii="Times New Roman" w:hAnsi="Times New Roman"/>
          <w:color w:val="000000" w:themeColor="text1"/>
          <w:sz w:val="24"/>
          <w:szCs w:val="24"/>
        </w:rPr>
        <w:t>, in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for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n seconds. At the end of 4.0 s it has travel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0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2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2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59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Har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6.  The area under a velocity-time graph represent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change in acceleratio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spe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change in velocity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displacemen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4</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7.  The velocity of an object is given as a function of time by </w:t>
      </w:r>
      <w:r>
        <w:rPr>
          <w:rFonts w:ascii="Times New Roman" w:hAnsi="Times New Roman"/>
          <w:i/>
          <w:iCs/>
          <w:color w:val="000000" w:themeColor="text1"/>
          <w:sz w:val="24"/>
          <w:szCs w:val="24"/>
        </w:rPr>
        <w:t>v</w:t>
      </w:r>
      <w:r>
        <w:rPr>
          <w:rFonts w:ascii="Times New Roman" w:hAnsi="Times New Roman"/>
          <w:color w:val="000000" w:themeColor="text1"/>
          <w:sz w:val="24"/>
          <w:szCs w:val="24"/>
        </w:rPr>
        <w:t xml:space="preserve"> = 4</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3</w:t>
      </w:r>
      <w:r>
        <w:rPr>
          <w:rFonts w:ascii="Times New Roman" w:hAnsi="Times New Roman"/>
          <w:i/>
          <w:iCs/>
          <w:color w:val="000000" w:themeColor="text1"/>
          <w:sz w:val="24"/>
          <w:szCs w:val="24"/>
        </w:rPr>
        <w:t>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v</w:t>
      </w:r>
      <w:r>
        <w:rPr>
          <w:rFonts w:ascii="Times New Roman" w:hAnsi="Times New Roman"/>
          <w:color w:val="000000" w:themeColor="text1"/>
          <w:sz w:val="24"/>
          <w:szCs w:val="24"/>
        </w:rPr>
        <w:t xml:space="preserve"> is in m/s and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is in seconds.  Its average velocity over the interval from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s to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2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is 0</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is –2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is 2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is –4 m/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cannot be calculated unless the initial position is give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4</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8.  Displacement can be obtained fro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e slope of an acceleration-time grap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the slope of a velocity-time grap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e area under an acceleration-time grap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the area under a velocity-time grap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the slope of an acceleration-time grap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59.  A drag racing car starts from rest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and moves along a straight line with velocity given by </w:t>
      </w:r>
      <w:r>
        <w:rPr>
          <w:rFonts w:ascii="Times New Roman" w:hAnsi="Times New Roman"/>
          <w:i/>
          <w:iCs/>
          <w:color w:val="000000" w:themeColor="text1"/>
          <w:sz w:val="24"/>
          <w:szCs w:val="24"/>
        </w:rPr>
        <w:t>v</w:t>
      </w:r>
      <w:r>
        <w:rPr>
          <w:rFonts w:ascii="Times New Roman" w:hAnsi="Times New Roman"/>
          <w:color w:val="000000" w:themeColor="text1"/>
          <w:sz w:val="24"/>
          <w:szCs w:val="24"/>
        </w:rPr>
        <w:t xml:space="preserve"> = </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where </w:t>
      </w:r>
      <w:r>
        <w:rPr>
          <w:rFonts w:ascii="Times New Roman" w:hAnsi="Times New Roman"/>
          <w:i/>
          <w:iCs/>
          <w:color w:val="000000" w:themeColor="text1"/>
          <w:sz w:val="24"/>
          <w:szCs w:val="24"/>
        </w:rPr>
        <w:t>b</w:t>
      </w:r>
      <w:r>
        <w:rPr>
          <w:rFonts w:ascii="Times New Roman" w:hAnsi="Times New Roman"/>
          <w:color w:val="000000" w:themeColor="text1"/>
          <w:sz w:val="24"/>
          <w:szCs w:val="24"/>
        </w:rPr>
        <w:t xml:space="preserve"> is a constant. The expression for the distance traveled by this car from its position at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 0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 xml:space="preserve">/3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4</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3</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w:t>
      </w:r>
      <w:r>
        <w:rPr>
          <w:rFonts w:ascii="Times New Roman" w:hAnsi="Times New Roman"/>
          <w:i/>
          <w:iCs/>
          <w:color w:val="000000" w:themeColor="text1"/>
          <w:sz w:val="24"/>
          <w:szCs w:val="24"/>
        </w:rPr>
        <w:t>bt</w:t>
      </w:r>
      <w:r>
        <w:rPr>
          <w:rFonts w:ascii="Times New Roman" w:hAnsi="Times New Roman"/>
          <w:color w:val="000000" w:themeColor="text1"/>
          <w:sz w:val="24"/>
          <w:szCs w:val="24"/>
          <w:vertAlign w:val="superscript"/>
        </w:rPr>
        <w:t xml:space="preserve">3/2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4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4.3</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NOTE: For problems involving motion in free fall, use </w:t>
      </w:r>
      <w:r>
        <w:rPr>
          <w:rFonts w:ascii="Times New Roman" w:hAnsi="Times New Roman"/>
          <w:i/>
          <w:color w:val="000000" w:themeColor="text1"/>
          <w:sz w:val="24"/>
          <w:szCs w:val="24"/>
        </w:rPr>
        <w:t>g</w:t>
      </w:r>
      <w:r>
        <w:rPr>
          <w:rFonts w:ascii="Times New Roman" w:hAnsi="Times New Roman"/>
          <w:color w:val="000000" w:themeColor="text1"/>
          <w:sz w:val="24"/>
          <w:szCs w:val="24"/>
        </w:rPr>
        <w:t xml:space="preserve"> = 9.80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unless otherwise specifie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60.  A ball is in free fall motion.  Upward is taken to be the positive direction.  The displacement of the ball 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positive during both ascent and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negative during both ascent and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negative during ascent and positive during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positive during ascent and negative during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one of the abov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61. Which of the following is NOT true of an object in free fall in the absence of air resistanc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Its acceleration is constan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If its initial velocity is upwards, it will reach a maximum height and then begin to fal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If its initial velocity is zero, its position below its starting point can be calculated knowing only how long ago it began falling.</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Its velocity will always be zero at some point along its path.</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Its velocity changes by the same amount every second.</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5</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62.  An object is shot vertically upward. While it is rising: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ts velocity and acceleration are both upwar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ts velocity is upward and its acceleration is downwar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ts velocity and acceleration are both downwar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ts velocity is downward and its acceleration is upwar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its velocity and acceleration are both decreasing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63.  A baseball is thrown vertically into the air. The acceleration of the ball at its highest point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zero</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w:t>
      </w:r>
      <w:r>
        <w:rPr>
          <w:rFonts w:ascii="Times New Roman" w:hAnsi="Times New Roman"/>
          <w:i/>
          <w:iCs/>
          <w:color w:val="000000" w:themeColor="text1"/>
          <w:sz w:val="24"/>
          <w:szCs w:val="24"/>
        </w:rPr>
        <w:t>g</w:t>
      </w:r>
      <w:r>
        <w:rPr>
          <w:rFonts w:ascii="Times New Roman" w:hAnsi="Times New Roman"/>
          <w:color w:val="000000" w:themeColor="text1"/>
          <w:sz w:val="24"/>
          <w:szCs w:val="24"/>
        </w:rPr>
        <w:t>, dow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w:t>
      </w:r>
      <w:r>
        <w:rPr>
          <w:rFonts w:ascii="Times New Roman" w:hAnsi="Times New Roman"/>
          <w:i/>
          <w:color w:val="000000" w:themeColor="text1"/>
          <w:sz w:val="24"/>
          <w:szCs w:val="24"/>
        </w:rPr>
        <w:t>g</w:t>
      </w:r>
      <w:r>
        <w:rPr>
          <w:rFonts w:ascii="Times New Roman" w:hAnsi="Times New Roman"/>
          <w:color w:val="000000" w:themeColor="text1"/>
          <w:sz w:val="24"/>
          <w:szCs w:val="24"/>
        </w:rPr>
        <w:t>, up</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2</w:t>
      </w:r>
      <w:r>
        <w:rPr>
          <w:rFonts w:ascii="Times New Roman" w:hAnsi="Times New Roman"/>
          <w:i/>
          <w:color w:val="000000" w:themeColor="text1"/>
          <w:sz w:val="24"/>
          <w:szCs w:val="24"/>
        </w:rPr>
        <w:t>g</w:t>
      </w:r>
      <w:r>
        <w:rPr>
          <w:rFonts w:ascii="Times New Roman" w:hAnsi="Times New Roman"/>
          <w:color w:val="000000" w:themeColor="text1"/>
          <w:sz w:val="24"/>
          <w:szCs w:val="24"/>
        </w:rPr>
        <w:t>. dow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2</w:t>
      </w:r>
      <w:r>
        <w:rPr>
          <w:rFonts w:ascii="Times New Roman" w:hAnsi="Times New Roman"/>
          <w:i/>
          <w:color w:val="000000" w:themeColor="text1"/>
          <w:sz w:val="24"/>
          <w:szCs w:val="24"/>
        </w:rPr>
        <w:t>g</w:t>
      </w:r>
      <w:r>
        <w:rPr>
          <w:rFonts w:ascii="Times New Roman" w:hAnsi="Times New Roman"/>
          <w:color w:val="000000" w:themeColor="text1"/>
          <w:sz w:val="24"/>
          <w:szCs w:val="24"/>
        </w:rPr>
        <w:t>, up</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64.  A feather, initially at rest, is released in a vacuum 12 m above the surface of the Earth. Which of the following statements is correc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e maximum velocity of the feather is 9.8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The acceleration of the feather decreases until terminal velocity is reach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e acceleration of the feather remains constant during the fal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The acceleration of the feather increases during the fal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The acceleration of the feather is zero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65.  A ball is thrown upwards.  Its acceleration 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downward during both ascent and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downward during ascent and upward during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upward during ascent and downward during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upward during both ascent and descent</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downward at all times except at the very top, when it is zero</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66.  An elevator is moving upward with constant acceleration. The dashed curve shows the position </w:t>
      </w:r>
      <w:r>
        <w:rPr>
          <w:rFonts w:ascii="Times New Roman" w:hAnsi="Times New Roman"/>
          <w:i/>
          <w:iCs/>
          <w:color w:val="000000" w:themeColor="text1"/>
          <w:sz w:val="24"/>
          <w:szCs w:val="24"/>
        </w:rPr>
        <w:t>y</w:t>
      </w:r>
      <w:r>
        <w:rPr>
          <w:rFonts w:ascii="Times New Roman" w:hAnsi="Times New Roman"/>
          <w:color w:val="000000" w:themeColor="text1"/>
          <w:sz w:val="24"/>
          <w:szCs w:val="24"/>
        </w:rPr>
        <w:t xml:space="preserve"> of the ceiling of the elevator as a function of the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xml:space="preserve">. At the instant indicated by the dot, a bolt breaks loose and drops from the ceiling. Which curve best represents the position of the bolt as a function of tim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067560" cy="962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067560" cy="96202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B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C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67. If you drop a rock and a feather, the rock hits the ground first. This demonstrates tha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The acceleration of gravity is not constan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Heavier objects are accelerated faster by gravity than lighter objects ar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Air resistance has a larger effect on feathers than on rock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Rocks can’t fl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Gravity has little effect on a feathe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C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Section 2-5</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68.  As a rocket is accelerating vertically upward at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near the Earth's surface, it releases a projectile.  Immediately after release the acceleration of the projectile i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down</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0 m/s</w:t>
      </w:r>
      <w:r>
        <w:rPr>
          <w:rFonts w:ascii="Times New Roman" w:hAnsi="Times New Roman"/>
          <w:color w:val="000000" w:themeColor="text1"/>
          <w:sz w:val="24"/>
          <w:szCs w:val="24"/>
          <w:vertAlign w:val="superscript"/>
        </w:rPr>
        <w:t>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up</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9.6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up</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none of the abov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1</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69.  Which one of the following statements is correct for an object in free fall released from res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e average velocity during the first second of time is 4.9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During each second the object falls 9.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e acceleration changes by 9.8 m/s every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The object falls 9.8 m during the first second of tim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The acceleration of the object is proportional to its weigh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70.  A freely falling body has a constant acceleration of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This means that: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the body falls 9.8 m during each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the body falls 9.8 m during the first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he speed of the body increases by 9.8 m/s during each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the acceleration of the body increases by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during each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the acceleration of the body decreases by 9.8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during each secon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1.  An object is thrown straight up from ground level with a speed of 50 m/s. If </w:t>
      </w:r>
      <w:r>
        <w:rPr>
          <w:rFonts w:ascii="Times New Roman" w:hAnsi="Times New Roman"/>
          <w:i/>
          <w:iCs/>
          <w:color w:val="000000" w:themeColor="text1"/>
          <w:sz w:val="24"/>
          <w:szCs w:val="24"/>
        </w:rPr>
        <w:t>g</w:t>
      </w:r>
      <w:r>
        <w:rPr>
          <w:rFonts w:ascii="Times New Roman" w:hAnsi="Times New Roman"/>
          <w:color w:val="000000" w:themeColor="text1"/>
          <w:sz w:val="24"/>
          <w:szCs w:val="24"/>
        </w:rPr>
        <w:t xml:space="preserve"> = 10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its distance above ground level 1.0 second later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4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5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5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6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2.  An object is thrown straight up from ground level with a speed of 50 m/s. If </w:t>
      </w:r>
      <w:r>
        <w:rPr>
          <w:rFonts w:ascii="Times New Roman" w:hAnsi="Times New Roman"/>
          <w:i/>
          <w:iCs/>
          <w:color w:val="000000" w:themeColor="text1"/>
          <w:sz w:val="24"/>
          <w:szCs w:val="24"/>
        </w:rPr>
        <w:t>g</w:t>
      </w:r>
      <w:r>
        <w:rPr>
          <w:rFonts w:ascii="Times New Roman" w:hAnsi="Times New Roman"/>
          <w:color w:val="000000" w:themeColor="text1"/>
          <w:sz w:val="24"/>
          <w:szCs w:val="24"/>
        </w:rPr>
        <w:t xml:space="preserve"> = 10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its distance above ground level 6.0 s later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0.0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27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33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48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none of thes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3.  At a location where </w:t>
      </w:r>
      <w:r>
        <w:rPr>
          <w:rFonts w:ascii="Times New Roman" w:hAnsi="Times New Roman"/>
          <w:i/>
          <w:iCs/>
          <w:color w:val="000000" w:themeColor="text1"/>
          <w:sz w:val="24"/>
          <w:szCs w:val="24"/>
        </w:rPr>
        <w:t>g</w:t>
      </w:r>
      <w:r>
        <w:rPr>
          <w:rFonts w:ascii="Times New Roman" w:hAnsi="Times New Roman"/>
          <w:color w:val="000000" w:themeColor="text1"/>
          <w:sz w:val="24"/>
          <w:szCs w:val="24"/>
        </w:rPr>
        <w:t xml:space="preserve"> = 9.80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an object is thrown vertically down with an initial speed of 1.00 m/s. After 5.00 s the object will have traveled: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12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2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24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25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255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4.  An object is thrown vertically upward at 35 m/s. Taking </w:t>
      </w:r>
      <w:r>
        <w:rPr>
          <w:rFonts w:ascii="Times New Roman" w:hAnsi="Times New Roman"/>
          <w:i/>
          <w:iCs/>
          <w:color w:val="000000" w:themeColor="text1"/>
          <w:sz w:val="24"/>
          <w:szCs w:val="24"/>
        </w:rPr>
        <w:t>g</w:t>
      </w:r>
      <w:r>
        <w:rPr>
          <w:rFonts w:ascii="Times New Roman" w:hAnsi="Times New Roman"/>
          <w:color w:val="000000" w:themeColor="text1"/>
          <w:sz w:val="24"/>
          <w:szCs w:val="24"/>
        </w:rPr>
        <w:t xml:space="preserve"> = 10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the velocity of the object 5 seconds later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7.0 m/s up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5 m/s dow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5 m/s up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85 m/s dow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85 m/s up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5.  An object is released from rest. How far does it fall during the second second of its fall?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4.9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9.8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15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20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25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6.  A heavy ball falls freely, starting from rest. Between the third and fourth second of its fall it travels a distance of: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9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9.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29.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34.3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39.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7.  A stone is released from a balloon that is descending at a constant speed of 10 m/s. Neglecting air resistance, after 20 s the speed of the stone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2160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760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206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196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186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78.  An object dropped from a window of a tall building hits the ground in 12.0 s. If its acceleration is 9.80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the height of the window above the ground is (you may neglect air resistanc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29.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58.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1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353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706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79.  Neglecting the effect of air resistance, a stone dropped off a 175-m high building lands on the ground in: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3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4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6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18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36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0.  A stone is thrown vertically upward with an initial speed of 19.5 m/s. It will rise to a maximum height of: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9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9.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9.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38.8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none of thes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1.  A baseball is hit straight up and is caught by the catcher 2.0 s later, at the same height at which it left the bat. The maximum height of the ball during this interval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9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7.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2.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19.6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38.8 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A</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2.  An object is thrown straight down with an initial speed of 4 m/s from a window which is 8 m above the ground. The time it takes the object to reach the ground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80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0.93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3 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1.7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2.0 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3.  A stone is released from rest from the edge of a building roof 190 m above the ground. Neglecting air resistance, the speed of the stone, just before striking the ground,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43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61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20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190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1400 m/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4.  An object is thrown vertically upward with a certain initial velocity in a world where the acceleration due to gravity is 19.6 m/s</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The height to which it rises is ____ that to which the object would rise if thrown upward with the same initial velocity on the Earth. Neglect air resistanc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one fourth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half</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twic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four time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cannot be calculated from the given data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5.  A projectile is shot vertically upward with a given initial velocity. It reaches a maximum height of 100 m. If on a second shot the initial velocity is doubled, then the projectile will reach a maximum height of: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70.7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41.4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20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241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400 m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E</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6.  One object is thrown vertically upward with an initial velocity of 100 m/s and another object with an initial velocity of 10 m/s. The maximum height reached by the first object will be _______ that of the other.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10 time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100 time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1000 time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10,000 time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none of thes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Medium</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7.  An object is dropped from rest.  Which of the five following graphs correctly represents its motion?  The positive direction is taken to be upward. Take careful note of the axes.</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607945" cy="1614170"/>
            <wp:effectExtent l="0" t="0" r="0" b="0"/>
            <wp:docPr id="14" name="Picture 14" descr="Chapter 2 Problem 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hapter 2 Problem 75"/>
                    <pic:cNvPicPr>
                      <a:picLocks noChangeAspect="1" noChangeArrowheads="1"/>
                    </pic:cNvPicPr>
                  </pic:nvPicPr>
                  <pic:blipFill>
                    <a:blip r:embed="rId15"/>
                    <a:srcRect l="0" t="0" r="56095" b="65582"/>
                    <a:stretch>
                      <a:fillRect/>
                    </a:stretch>
                  </pic:blipFill>
                  <pic:spPr bwMode="auto">
                    <a:xfrm>
                      <a:off x="0" y="0"/>
                      <a:ext cx="2607945" cy="1614170"/>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B</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88.  A stone is dropped from a cliff. The graph (carefully note the axes) that best represents its motion while it falls is: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623820" cy="1645920"/>
            <wp:effectExtent l="0" t="0" r="0" b="0"/>
            <wp:docPr id="15" name="Picture 15" descr="Chapter 2 Problem 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hapter 2 Problem 76"/>
                    <pic:cNvPicPr>
                      <a:picLocks noChangeAspect="1" noChangeArrowheads="1"/>
                    </pic:cNvPicPr>
                  </pic:nvPicPr>
                  <pic:blipFill>
                    <a:blip r:embed="rId16"/>
                    <a:srcRect l="0" t="0" r="55769" b="64771"/>
                    <a:stretch>
                      <a:fillRect/>
                    </a:stretch>
                  </pic:blipFill>
                  <pic:spPr bwMode="auto">
                    <a:xfrm>
                      <a:off x="0" y="0"/>
                      <a:ext cx="2623820" cy="1645920"/>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9.  An object is thrown vertically into the air.  Which of the following five graphs represents the velocity (</w:t>
      </w:r>
      <w:r>
        <w:rPr>
          <w:rFonts w:ascii="Times New Roman" w:hAnsi="Times New Roman"/>
          <w:i/>
          <w:iCs/>
          <w:color w:val="000000" w:themeColor="text1"/>
          <w:sz w:val="24"/>
          <w:szCs w:val="24"/>
        </w:rPr>
        <w:t>v</w:t>
      </w:r>
      <w:r>
        <w:rPr>
          <w:rFonts w:ascii="Times New Roman" w:hAnsi="Times New Roman"/>
          <w:color w:val="000000" w:themeColor="text1"/>
          <w:sz w:val="24"/>
          <w:szCs w:val="24"/>
        </w:rPr>
        <w:t>) of the object as a function of the time (</w:t>
      </w:r>
      <w:r>
        <w:rPr>
          <w:rFonts w:ascii="Times New Roman" w:hAnsi="Times New Roman"/>
          <w:i/>
          <w:iCs/>
          <w:color w:val="000000" w:themeColor="text1"/>
          <w:sz w:val="24"/>
          <w:szCs w:val="24"/>
        </w:rPr>
        <w:t>t</w:t>
      </w:r>
      <w:r>
        <w:rPr>
          <w:rFonts w:ascii="Times New Roman" w:hAnsi="Times New Roman"/>
          <w:color w:val="000000" w:themeColor="text1"/>
          <w:sz w:val="24"/>
          <w:szCs w:val="24"/>
        </w:rPr>
        <w:t>)?  The positive direction is taken to be upward.</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olor w:val="000000" w:themeColor="text1"/>
          <w:sz w:val="24"/>
          <w:szCs w:val="24"/>
        </w:rPr>
      </w:pPr>
      <w:r>
        <w:rPr/>
        <w:drawing>
          <wp:inline distT="0" distB="0" distL="0" distR="0">
            <wp:extent cx="2878455" cy="17811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878455" cy="1781175"/>
                    </a:xfrm>
                    <a:prstGeom prst="rect">
                      <a:avLst/>
                    </a:prstGeom>
                  </pic:spPr>
                </pic:pic>
              </a:graphicData>
            </a:graphic>
          </wp:inline>
        </w:drawing>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  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B)  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  III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  I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E)  V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ns:  C</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5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5.2</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90. This graph shows the velocity of a particle as a function of time. During what interval is its displacement negativ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drawing>
          <wp:inline distT="0" distB="0" distL="0" distR="0">
            <wp:extent cx="2194560" cy="946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194560" cy="946150"/>
                    </a:xfrm>
                    <a:prstGeom prst="rect">
                      <a:avLst/>
                    </a:prstGeom>
                  </pic:spPr>
                </pic:pic>
              </a:graphicData>
            </a:graphic>
          </wp:inline>
        </w:drawing>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0 – 2 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2s – 5 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5 s – 9 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 0 – 9 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Its displacement is not negative between 0 and 9 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s: E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fficulty:  Eas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Section 2-6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earning objective 2.6.2</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9201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43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43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5047</Words>
  <Characters>28771</Characters>
  <CharactersWithSpaces>33751</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29:00Z</dcterms:created>
  <dc:creator>swillis</dc:creator>
  <dc:description/>
  <dc:language>en-US</dc:language>
  <cp:lastModifiedBy>Chatterjee, Ayantika - Hoboken</cp:lastModifiedBy>
  <dcterms:modified xsi:type="dcterms:W3CDTF">2017-10-3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