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hapter 1: Seeking: Finding Happiness in Relationships in a Complex World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</w:rPr>
        <w:t>Multiple Choice Ques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ind w:left="300" w:hanging="3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search suggests a person’s happiness level i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00" w:leader="none"/>
        </w:tabs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netically influenced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00" w:leader="none"/>
        </w:tabs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nvironmentally influenced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00" w:leader="none"/>
        </w:tabs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simple matter of brain chemistr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00" w:leader="none"/>
        </w:tabs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fluenced by both genetics and environment.</w:t>
        <w:tab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swer:  D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loom’s Level:  Remember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age Ref:  7-8 </w:t>
      </w:r>
    </w:p>
    <w:p>
      <w:pPr>
        <w:pStyle w:val="Normal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ind w:left="720" w:hanging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Most people in the United States marry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0" w:leader="none"/>
        </w:tabs>
        <w:ind w:left="1440" w:hanging="14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or lov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0" w:leader="none"/>
        </w:tabs>
        <w:ind w:left="1440" w:hanging="14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o have childre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0" w:leader="none"/>
        </w:tabs>
        <w:ind w:left="1440" w:hanging="14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o provide emotional support to a spous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0" w:leader="none"/>
        </w:tabs>
        <w:ind w:left="1440" w:hanging="14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o gain financial support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swer:  A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loom’s Level:  Remember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age Ref:  10 </w:t>
      </w:r>
    </w:p>
    <w:p>
      <w:pPr>
        <w:pStyle w:val="Normal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ind w:left="720" w:hanging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U. S. only recognizes which of the following forms of marriages as legal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0" w:leader="none"/>
        </w:tabs>
        <w:ind w:left="1440" w:hanging="14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lygam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0" w:leader="none"/>
        </w:tabs>
        <w:ind w:left="1440" w:hanging="14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lyandr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0" w:leader="none"/>
        </w:tabs>
        <w:ind w:left="1440" w:hanging="14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onogam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0" w:leader="none"/>
        </w:tabs>
        <w:ind w:left="1440" w:hanging="14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onopoly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swer:  C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loom’s Level:  Remember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Page Ref:  11 </w:t>
      </w:r>
    </w:p>
    <w:p>
      <w:pPr>
        <w:pStyle w:val="Normal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ind w:left="720" w:hanging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ccording to the text, the “traditional” definition of family includ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0" w:leader="none"/>
        </w:tabs>
        <w:ind w:left="1440" w:hanging="14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oster famili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0" w:leader="none"/>
        </w:tabs>
        <w:ind w:left="1440" w:hanging="14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habitating couples and their biological childre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0" w:leader="none"/>
        </w:tabs>
        <w:ind w:left="1440" w:hanging="14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ffiliated ki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0" w:leader="none"/>
        </w:tabs>
        <w:ind w:left="1440" w:hanging="14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ose related by blood, marriage, or adoption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swer:  D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loom’s Level:  Remember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Page Ref:  13 </w:t>
      </w:r>
    </w:p>
    <w:p>
      <w:pPr>
        <w:pStyle w:val="Normal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ind w:left="720" w:hanging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family into which one is born and raised is called 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0" w:leader="none"/>
        </w:tabs>
        <w:ind w:left="1440" w:hanging="14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amily of orient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0" w:leader="none"/>
        </w:tabs>
        <w:ind w:left="1440" w:hanging="14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amily of procre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0" w:leader="none"/>
        </w:tabs>
        <w:ind w:left="1440" w:hanging="14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uclear famil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0" w:leader="none"/>
        </w:tabs>
        <w:ind w:left="1440" w:hanging="14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nuclear family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swer:  A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loom’s Level:  Remember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Page Ref:  14 </w:t>
      </w:r>
    </w:p>
    <w:p>
      <w:pPr>
        <w:pStyle w:val="Normal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ind w:left="720" w:hanging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binuclear family is best describes a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0" w:leader="none"/>
        </w:tabs>
        <w:ind w:left="1440" w:hanging="14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family in which members live in to different household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0" w:leader="none"/>
        </w:tabs>
        <w:ind w:left="1440" w:hanging="14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hildren born into a new blended famil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0" w:leader="none"/>
        </w:tabs>
        <w:ind w:left="1440" w:hanging="14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single-parent famil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0" w:leader="none"/>
        </w:tabs>
        <w:ind w:left="1440" w:hanging="14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dult children returning to live with their parents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swer:  A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loom’s Level:  Remember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Page Ref:  14 </w:t>
      </w:r>
    </w:p>
    <w:p>
      <w:pPr>
        <w:pStyle w:val="Normal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ind w:left="720" w:hanging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latives who are related by blood, marriage, remarriage, or adoption are calle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0" w:leader="none"/>
        </w:tabs>
        <w:ind w:left="1440" w:hanging="14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tended famil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0" w:leader="none"/>
        </w:tabs>
        <w:ind w:left="1440" w:hanging="14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ffiliated ki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0" w:leader="none"/>
        </w:tabs>
        <w:ind w:left="1440" w:hanging="14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i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0" w:leader="none"/>
        </w:tabs>
        <w:ind w:left="1440" w:hanging="14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amily of origin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swer:  C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loom’s Level:  Remember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Page Ref:  15 </w:t>
      </w:r>
    </w:p>
    <w:p>
      <w:pPr>
        <w:pStyle w:val="Normal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ind w:left="300" w:hanging="3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pattern of residence most often found in North America is ___________, while the pattern of residence most often found in the rest of the world is ____________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0" w:leader="none"/>
        </w:tabs>
        <w:ind w:left="1440" w:hanging="14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eolocal / matriloca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0" w:leader="none"/>
        </w:tabs>
        <w:ind w:left="1440" w:hanging="14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eolocal / patriloca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0" w:leader="none"/>
        </w:tabs>
        <w:ind w:left="1440" w:hanging="14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atrilocal / neoloca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0" w:leader="none"/>
        </w:tabs>
        <w:ind w:left="1440" w:hanging="14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trilocal / neolocal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swer:  B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loom’s Level:  Remember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Page Ref:  14 </w:t>
      </w:r>
    </w:p>
    <w:p>
      <w:pPr>
        <w:pStyle w:val="Normal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ind w:left="720" w:hanging="720"/>
        <w:rPr/>
      </w:pPr>
      <w:r>
        <w:rPr>
          <w:rFonts w:cs="Times New Roman" w:ascii="Times New Roman" w:hAnsi="Times New Roman"/>
          <w:szCs w:val="20"/>
        </w:rPr>
        <w:t xml:space="preserve">William Goode identified all of the following </w:t>
      </w:r>
      <w:r>
        <w:rPr>
          <w:rFonts w:cs="Times New Roman" w:ascii="Times New Roman" w:hAnsi="Times New Roman"/>
          <w:i/>
          <w:szCs w:val="20"/>
        </w:rPr>
        <w:t>except</w:t>
      </w:r>
      <w:r>
        <w:rPr>
          <w:rFonts w:cs="Times New Roman" w:ascii="Times New Roman" w:hAnsi="Times New Roman"/>
          <w:szCs w:val="20"/>
        </w:rPr>
        <w:t xml:space="preserve"> _________ as one of the four benefits of famili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0" w:leader="none"/>
        </w:tabs>
        <w:ind w:left="1440" w:hanging="14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conomic benefit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0" w:leader="none"/>
        </w:tabs>
        <w:ind w:left="1440" w:hanging="14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ysical securit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0" w:leader="none"/>
        </w:tabs>
        <w:ind w:left="1440" w:hanging="14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ximit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0" w:leader="none"/>
        </w:tabs>
        <w:ind w:left="1440" w:hanging="14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amiliarity</w:t>
        <w:tab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swer:  B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loom’s Level:  Understand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age Ref:  16-17 </w:t>
      </w:r>
    </w:p>
    <w:p>
      <w:pPr>
        <w:pStyle w:val="Normal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ind w:left="720" w:hanging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hich of the following are characteristics of individualism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0" w:leader="none"/>
        </w:tabs>
        <w:ind w:left="1440" w:hanging="14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amilies increased their self-sufficiency as a group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0" w:leader="none"/>
        </w:tabs>
        <w:ind w:left="1440" w:hanging="14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alues for self-fulfillment became important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0" w:leader="none"/>
        </w:tabs>
        <w:ind w:left="1440" w:hanging="14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amily collective goals became increasingly more important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0" w:leader="none"/>
        </w:tabs>
        <w:ind w:left="1440" w:hanging="14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ork became more group-focused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swer:  B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loom’s Level:  Understand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age Ref:  32 </w:t>
      </w:r>
    </w:p>
    <w:p>
      <w:pPr>
        <w:pStyle w:val="Normal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ind w:left="720" w:hanging="720"/>
        <w:rPr/>
      </w:pPr>
      <w:r>
        <w:rPr>
          <w:rFonts w:cs="Times New Roman" w:ascii="Times New Roman" w:hAnsi="Times New Roman"/>
          <w:szCs w:val="20"/>
        </w:rPr>
        <w:t xml:space="preserve">Abraham Maslow identified all of the following </w:t>
      </w:r>
      <w:r>
        <w:rPr>
          <w:rFonts w:cs="Times New Roman" w:ascii="Times New Roman" w:hAnsi="Times New Roman"/>
          <w:i/>
          <w:szCs w:val="20"/>
        </w:rPr>
        <w:t>except</w:t>
      </w:r>
      <w:r>
        <w:rPr>
          <w:rFonts w:cs="Times New Roman" w:ascii="Times New Roman" w:hAnsi="Times New Roman"/>
          <w:szCs w:val="20"/>
        </w:rPr>
        <w:t xml:space="preserve"> _________ as one of the hierarchy of human need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0" w:leader="none"/>
        </w:tabs>
        <w:ind w:left="1440" w:hanging="14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afet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0" w:leader="none"/>
        </w:tabs>
        <w:ind w:left="1440" w:hanging="14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elf-actualiza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0" w:leader="none"/>
        </w:tabs>
        <w:ind w:left="1440" w:hanging="14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elongingnes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0" w:leader="none"/>
        </w:tabs>
        <w:ind w:left="1440" w:hanging="14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rriage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swer:  D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loom’s Level:  Understand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age Ref:  4-5 </w:t>
      </w:r>
    </w:p>
    <w:p>
      <w:pPr>
        <w:pStyle w:val="Normal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ind w:left="720" w:hanging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hen countries’ economies become more interdependent,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0" w:leader="none"/>
        </w:tabs>
        <w:ind w:left="1440" w:hanging="14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lobalization occur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0" w:leader="none"/>
        </w:tabs>
        <w:ind w:left="1440" w:hanging="14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amilies can benefits through more goods and servic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0" w:leader="none"/>
        </w:tabs>
        <w:ind w:left="1440" w:hanging="14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amilies can suffer due to job loss to foreign market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0" w:leader="none"/>
        </w:tabs>
        <w:ind w:left="1440" w:hanging="14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ll of the above are true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swer:  D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loom’s Level:  Understand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age Ref:  33; 35 </w:t>
      </w:r>
    </w:p>
    <w:p>
      <w:pPr>
        <w:pStyle w:val="Normal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ind w:left="720" w:hanging="720"/>
        <w:rPr/>
      </w:pPr>
      <w:r>
        <w:rPr>
          <w:rFonts w:cs="Times New Roman" w:ascii="Times New Roman" w:hAnsi="Times New Roman"/>
          <w:szCs w:val="20"/>
        </w:rPr>
        <w:t>An Internet user who uses websites like Facebook and YouTube is enjoyi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0" w:leader="none"/>
        </w:tabs>
        <w:ind w:left="1440" w:hanging="14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eb 2.0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0" w:leader="none"/>
        </w:tabs>
        <w:ind w:left="1440" w:hanging="14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World Wide Web (as it was conceived by Tim Berners-Lee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0" w:leader="none"/>
        </w:tabs>
        <w:ind w:left="1440" w:hanging="14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eb 3.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0" w:leader="none"/>
        </w:tabs>
        <w:ind w:left="1440" w:hanging="14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originally conceived Internet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swer:  A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loom’s Level:  Understand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age Ref:  32-33</w:t>
      </w:r>
    </w:p>
    <w:p>
      <w:pPr>
        <w:pStyle w:val="Normal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ind w:left="720" w:hanging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ccording to the text, which of the following statements is true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0" w:leader="none"/>
        </w:tabs>
        <w:ind w:left="1440" w:hanging="14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creased materialistic consumption is correlated with increased happines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0" w:leader="none"/>
        </w:tabs>
        <w:ind w:left="1440" w:hanging="14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ealth levels do not appear to affect happines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0" w:leader="none"/>
        </w:tabs>
        <w:ind w:left="1440" w:hanging="14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appiness is linked to the ability to manage the natural desire to have mor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0" w:leader="none"/>
        </w:tabs>
        <w:ind w:left="1440" w:hanging="14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ll of the above are true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swer:  C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loom’s Level:  Understand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Page Ref:  7-8 </w:t>
      </w:r>
    </w:p>
    <w:p>
      <w:pPr>
        <w:pStyle w:val="Normal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ind w:left="720" w:hanging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From the standpoint of _____________, production of offspring is the most important reason for marriag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0" w:leader="none"/>
        </w:tabs>
        <w:ind w:left="1440" w:hanging="14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ividual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0" w:leader="none"/>
        </w:tabs>
        <w:ind w:left="1440" w:hanging="14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ligious institut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0" w:leader="none"/>
        </w:tabs>
        <w:ind w:left="1440" w:hanging="14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aw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0" w:leader="none"/>
        </w:tabs>
        <w:ind w:left="1440" w:hanging="14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ciety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swer:  D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loom’s Level:  Understand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Page Ref:  13 </w:t>
      </w:r>
    </w:p>
    <w:p>
      <w:pPr>
        <w:pStyle w:val="Normal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ind w:left="720" w:hanging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The swelling number of Americans between the ages of 48 and 66 is due to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0" w:leader="none"/>
        </w:tabs>
        <w:ind w:left="1440" w:hanging="1440"/>
        <w:rPr/>
      </w:pPr>
      <w:r>
        <w:rPr>
          <w:rFonts w:cs="Times New Roman" w:ascii="Times New Roman" w:hAnsi="Times New Roman"/>
          <w:szCs w:val="20"/>
        </w:rPr>
        <w:t>suburbaniz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0" w:leader="none"/>
        </w:tabs>
        <w:ind w:left="1440" w:hanging="1440"/>
        <w:rPr/>
      </w:pPr>
      <w:r>
        <w:rPr>
          <w:rFonts w:cs="Times New Roman" w:ascii="Times New Roman" w:hAnsi="Times New Roman"/>
          <w:szCs w:val="20"/>
        </w:rPr>
        <w:t>the child-centered culture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0" w:leader="none"/>
        </w:tabs>
        <w:ind w:left="1440" w:hanging="14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Baby Boom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0" w:leader="none"/>
        </w:tabs>
        <w:ind w:left="1440" w:hanging="1440"/>
        <w:rPr/>
      </w:pPr>
      <w:r>
        <w:rPr>
          <w:rFonts w:cs="Times New Roman" w:ascii="Times New Roman" w:hAnsi="Times New Roman"/>
          <w:szCs w:val="20"/>
        </w:rPr>
        <w:t>globalization.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swer:  C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loom’s Level:  Apply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age Ref:  32-33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ind w:left="300" w:hanging="3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ierre lives with his father, mother, brother, sister, grandmother, aunt, cousin, and godfather; Pierre lives with hi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0" w:leader="none"/>
        </w:tabs>
        <w:ind w:left="1440" w:hanging="14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tended famil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0" w:leader="none"/>
        </w:tabs>
        <w:ind w:left="1440" w:hanging="14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i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0" w:leader="none"/>
        </w:tabs>
        <w:ind w:left="1440" w:hanging="14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ffiliated ki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0" w:leader="none"/>
        </w:tabs>
        <w:ind w:left="1440" w:hanging="14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ll of the above are correct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swer:  D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loom’s Level:  Apply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Page Ref:  15 </w:t>
      </w:r>
    </w:p>
    <w:p>
      <w:pPr>
        <w:pStyle w:val="Normal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ind w:left="720" w:hanging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hy did many slave owners encourage slave breeding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0" w:leader="none"/>
        </w:tabs>
        <w:ind w:left="1440" w:hanging="14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y wanted to achieve dominance over slav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0" w:leader="none"/>
        </w:tabs>
        <w:ind w:left="1440" w:hanging="14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y needed a supply of slaves after slave imports were abolishe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0" w:leader="none"/>
        </w:tabs>
        <w:ind w:left="1440" w:hanging="14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y desired to foster familism among slav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0" w:leader="none"/>
        </w:tabs>
        <w:ind w:left="1440" w:hanging="14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y wanted more female slaves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:  B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loom’s Level:  Apply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Page Ref:  21 </w:t>
      </w:r>
    </w:p>
    <w:p>
      <w:pPr>
        <w:pStyle w:val="Normal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rue/False Ques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edia and popular culture impacts perceptions of love and marriag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oom’s Level:  Rememb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:  3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ppiness can be influenced by one’s ethnic cultu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oom’s Level:  Rememb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:   8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wenty-five percent of college students stated they would marry for reasons other than lov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oom’s Level:  Rememb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:  10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on-law marriage is legally recognized in twenty-two stat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oom’s Level:  Rememb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:  11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filiated kin are those acquired through marriag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oom’s Level:  Rememb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:  15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milism is a major part of traditional Mexican and Chinese famili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oom’s Level:  Rememb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:  32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ajority of Native Americans live on reservations in the U. S. toda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oom’s Level:  Rememb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:  43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mily size in the U. S. has stabilized at approximately four per househol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oom’s Level:  Rememb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:  28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ciological research indicates that approximately two-thirds of married couples who reported being unhappy said they were happy five years later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oom’s Level:  Rememb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:  5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ried people tend to report higher levels of happiness than single peop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oom’s Level:  Rememb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:  5-6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sychologist Ed Diener states that “materialism is toxic for happiness.”  This statement means that if one learns to control his/her desires for tangible things, he/she will be happi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oom’s Level:  Understa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:  8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hild can live in a binuclear and blended family at the same tim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oom’s Level:  Understa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:  14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ople migrated to cities during the Industrial Revolution, when the production of goods shifted from home-based human labor to machines and factories,  because they yearned for city life and factory wor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oom’s Level:  Understa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:  23-24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ddle-class men took clerical and white-collar government jobs during the Great Depression in order to bolster their families’ financial well-bein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oom’s Level:  Understa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:  25-26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Television sitcoms like </w:t>
      </w:r>
      <w:r>
        <w:rPr>
          <w:rFonts w:cs="Times New Roman" w:ascii="Times New Roman" w:hAnsi="Times New Roman"/>
          <w:i/>
          <w:sz w:val="24"/>
        </w:rPr>
        <w:t>Leave It to Beaver</w: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i/>
          <w:sz w:val="24"/>
        </w:rPr>
        <w:t>Father Knows Best</w:t>
      </w:r>
      <w:r>
        <w:rPr>
          <w:rFonts w:cs="Times New Roman" w:ascii="Times New Roman" w:hAnsi="Times New Roman"/>
          <w:sz w:val="24"/>
        </w:rPr>
        <w:t xml:space="preserve"> accurately represent the typical 1950s famil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oom’s Level:  Understa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:  27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hort Answer Question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the “Postmodern” family.  Give two examples mentioned in the tex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oom’s Level:  Understa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:  14-15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 why most service jobs have not helped the American famil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oom’s Level:  Understan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age Ref:  35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 how Web 2.0 impacts dating in the U. S. Cite an examp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oom’s Level:  Understa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:  33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0" w:leader="none"/>
        </w:tabs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Illustrate </w:t>
      </w:r>
      <w:r>
        <w:rPr>
          <w:rFonts w:cs="Times New Roman" w:ascii="Times New Roman" w:hAnsi="Times New Roman"/>
          <w:i/>
          <w:sz w:val="24"/>
        </w:rPr>
        <w:t>neolocal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patrilocal</w:t>
      </w:r>
      <w:r>
        <w:rPr>
          <w:rFonts w:cs="Times New Roman" w:ascii="Times New Roman" w:hAnsi="Times New Roman"/>
          <w:sz w:val="24"/>
        </w:rPr>
        <w:t xml:space="preserve">, and </w:t>
      </w:r>
      <w:r>
        <w:rPr>
          <w:rFonts w:cs="Times New Roman" w:ascii="Times New Roman" w:hAnsi="Times New Roman"/>
          <w:i/>
          <w:sz w:val="24"/>
        </w:rPr>
        <w:t>matrilocal</w:t>
      </w:r>
      <w:r>
        <w:rPr>
          <w:rFonts w:cs="Times New Roman" w:ascii="Times New Roman" w:hAnsi="Times New Roman"/>
          <w:sz w:val="24"/>
        </w:rPr>
        <w:t xml:space="preserve"> residences as they are portrayed by the media.  Give at least one example for each typ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oom’s Level:  Appl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:  15-16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amatize at least two of the seven significant trends altering the look of the American family by giving current examples of eac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oom’s Level:  Appl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:  27-30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st the iGeneration with older American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oom’s Level:  Analyz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:  3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st the 2009 demographic trends of Non-Hispanic whites and Hispanics (Latinos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oom’s Level:  Analyz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:  39-4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inguish between the family of orientation and the family of procrea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oom’s Level:  Analyz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:  1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port the idea that the 2007-2009 recession led to an increase households featuring extended famili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oom’s Level:  Evalua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:  16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you agree that all families offer economic benefits, proximity, familiarity, and continuity?  Why or why not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oom’s Level:  Evalua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age Ref:  16-17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end Vern Bengston’s assertion, “Children Are No Worse Off with Other Kinds of Parental Arrangements [than with two-parent families].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oom’s Level:  Evalua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age Ref:  30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ssay Ques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lustrate positive and negative aspects of communications technolog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oom’s Level:  Appl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age Ref:  34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are and contrast some family characteristics of colonial era Latino, African American, and Native American groups as mentioned in the tex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oom’s Level:  Analyz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:   19; 21-2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es current media programming reflect the changes that have occurred in the American family?  Why or why not?  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oom’s Level:  Evalua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:  27-29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you think monogamy and exclusivity required in a marriage?  Why or why not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oom’s Level:  Evalua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age Ref:  11-12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cted demography assumes that the domination of the white European majority will slip to 53% by 2050.  What effects of this decrease can you predict?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oom’s Level:  Crea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:  37-4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 and describe at least three ways that developments in technology have affected your own relationships, marriage, and/or family lif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oom’s Level:  Crea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: 32-3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Foot"/>
      <w:rPr>
        <w:rStyle w:val="PageNumber"/>
      </w:rPr>
    </w:pPr>
    <w:r>
      <w:rPr>
        <w:rStyle w:val="PageNumber"/>
      </w:rPr>
      <w:t xml:space="preserve">Copyright © </w:t>
    </w:r>
    <w:r>
      <w:rPr/>
      <w:t>2013 Pearson Education, Inc. All rights reserved.</w:t>
    </w:r>
  </w:p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6</w:t>
    </w:r>
    <w:r>
      <w:rPr>
        <w:rStyle w:val="PageNumber"/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Foot"/>
      <w:rPr>
        <w:rStyle w:val="PageNumber"/>
      </w:rPr>
    </w:pPr>
    <w:r>
      <w:rPr>
        <w:rStyle w:val="PageNumber"/>
      </w:rPr>
      <w:t xml:space="preserve">Copyright © </w:t>
    </w:r>
    <w:r>
      <w:rPr/>
      <w:t>2013 Pearson Education, Inc. All rights reserved.</w:t>
    </w:r>
  </w:p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7</w:t>
    </w:r>
    <w:r>
      <w:rPr>
        <w:rStyle w:val="PageNumber"/>
        <w:sz w:val="2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Foot"/>
      <w:rPr>
        <w:rStyle w:val="PageNumber"/>
      </w:rPr>
    </w:pPr>
    <w:r>
      <w:rPr>
        <w:rStyle w:val="PageNumber"/>
      </w:rPr>
      <w:t xml:space="preserve">Copyright © </w:t>
    </w:r>
    <w:r>
      <w:rPr/>
      <w:t>2013 Pearson Education, Inc. All rights reserved.</w:t>
    </w:r>
  </w:p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1</w:t>
    </w:r>
    <w:r>
      <w:rPr>
        <w:rStyle w:val="PageNumber"/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rriages, Families, and Intimate Relationships, 3</w:t>
    </w:r>
    <w:r>
      <w:rPr>
        <w:rFonts w:cs="Times New Roman" w:ascii="Times New Roman" w:hAnsi="Times New Roman"/>
        <w:sz w:val="24"/>
        <w:vertAlign w:val="superscript"/>
      </w:rPr>
      <w:t>rd</w:t>
    </w:r>
    <w:r>
      <w:rPr>
        <w:rFonts w:cs="Times New Roman" w:ascii="Times New Roman" w:hAnsi="Times New Roman"/>
        <w:sz w:val="24"/>
      </w:rPr>
      <w:t xml:space="preserve"> edition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Chapter One: Seeking: Finding Happiness in Relationships in a Complex World</w:t>
    </w:r>
  </w:p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otes">
    <w:name w:val="Standard Notes"/>
    <w:basedOn w:val="Normal"/>
    <w:qFormat/>
    <w:pPr>
      <w:spacing w:before="0" w:after="120"/>
      <w:jc w:val="right"/>
    </w:pPr>
    <w:rPr>
      <w:rFonts w:ascii="Times New Roman" w:hAnsi="Times New Roman" w:cs="Times New Roman"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unningFoot">
    <w:name w:val="Running Foot"/>
    <w:basedOn w:val="Normal"/>
    <w:qFormat/>
    <w:pPr>
      <w:widowControl w:val="false"/>
      <w:autoSpaceDE w:val="false"/>
      <w:spacing w:before="0" w:after="40"/>
      <w:jc w:val="center"/>
    </w:pPr>
    <w:rPr>
      <w:rFonts w:ascii="Times" w:hAnsi="Times" w:cs="Times"/>
      <w:sz w:val="18"/>
      <w:szCs w:val="16"/>
      <w:lang w:val="en-AU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56:00Z</dcterms:created>
  <dc:creator>uczecca</dc:creator>
  <dc:description/>
  <cp:keywords/>
  <dc:language>en-US</dc:language>
  <cp:lastModifiedBy>ubreese</cp:lastModifiedBy>
  <dcterms:modified xsi:type="dcterms:W3CDTF">2012-09-19T17:09:00Z</dcterms:modified>
  <cp:revision>10</cp:revision>
  <dc:subject/>
  <dc:title>Test Bank</dc:title>
</cp:coreProperties>
</file>