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. Health care facilities provide all the following service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excep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"/>
              <w:gridCol w:w="373"/>
              <w:gridCol w:w="9748"/>
            </w:tblGrid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ing care for the sick and injured.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moting immunity from disease and illness.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ing education for health care workers.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moting research in the sciences of medicine and nursing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​ Acute care facilities provide care to individuals known a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9"/>
              <w:gridCol w:w="1243"/>
              <w:gridCol w:w="7298"/>
            </w:tblGrid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2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tients.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2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sidents.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2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ients.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2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tron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​ Long-term care facilities provid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"/>
              <w:gridCol w:w="443"/>
              <w:gridCol w:w="9553"/>
            </w:tblGrid>
            <w:tr>
              <w:trPr/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5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uma care to acutely ill individuals.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5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stetrical care to mothers and infants.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5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re for individuals who are undergoing surgery.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5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rvices to persons with stable chronic illness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​The hospice support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454"/>
              <w:gridCol w:w="9522"/>
            </w:tblGrid>
            <w:tr>
              <w:trPr/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5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dividuals who are having surgical procedures.</w:t>
                  </w:r>
                </w:p>
              </w:tc>
            </w:tr>
            <w:tr>
              <w:trPr/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5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ients who have no financial resources.</w:t>
                  </w:r>
                </w:p>
              </w:tc>
            </w:tr>
            <w:tr>
              <w:trPr/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5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rminally ill individuals and their families.</w:t>
                  </w:r>
                </w:p>
              </w:tc>
            </w:tr>
            <w:tr>
              <w:trPr/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5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dividuals who require psychiatric car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​Long-term acute care hospital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"/>
              <w:gridCol w:w="409"/>
              <w:gridCol w:w="9647"/>
            </w:tblGrid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e comparable to long-term care nursing facilities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e services to unstable, short-term patients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ept patients with a good chance for improvement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e acute, complex care for terminally ill patien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​Magnet hospital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"/>
              <w:gridCol w:w="502"/>
              <w:gridCol w:w="9385"/>
            </w:tblGrid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38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gnize outstanding physician services.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38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gnize excellence in nursing care.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38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rise about 30 percent of all facilities.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38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cus on negative outcomes of car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7. ​Health care is financed by all of the following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except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"/>
              <w:gridCol w:w="530"/>
              <w:gridCol w:w="9307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3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Health Care Financing Association.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3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ivate insurance plans.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3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overnmental programs.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3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maintenance organization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​Cost containment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"/>
              <w:gridCol w:w="433"/>
              <w:gridCol w:w="9581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5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s not a priority for the health care worker.</w:t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5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volves saving money from your paycheck.</w:t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5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quires workers to use costly supplies.</w:t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5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volves avoiding waste and minimizing expens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​An important concern in health care i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478"/>
              <w:gridCol w:w="9453"/>
            </w:tblGrid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serving life at all costs.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ithholding expensive care from the elderly.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intaining and enhancing quality of life.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umanizing care only for young patien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​Medicare payment to the acute care facility is based on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"/>
              <w:gridCol w:w="551"/>
              <w:gridCol w:w="9250"/>
            </w:tblGrid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actual cost of providing care.</w:t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agnosis related groups.</w:t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rate equivalent to private insurance.</w:t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uniform procedural payment scal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​A review and evaluation to ensure that the facility maintains acceptable standards of practice is a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7"/>
              <w:gridCol w:w="908"/>
              <w:gridCol w:w="8245"/>
            </w:tblGrid>
            <w:tr>
              <w:trPr/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2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rvey.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2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cense.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2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ertification.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2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tilization review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​The governmental agency that protects the health and safety of employees i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5"/>
              <w:gridCol w:w="894"/>
              <w:gridCol w:w="8281"/>
            </w:tblGrid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2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JC.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2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CFA.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2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department.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2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SHA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​A written notice that informs the facility of violations of OSHA rules is a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  <w:gridCol w:w="1111"/>
              <w:gridCol w:w="7669"/>
            </w:tblGrid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tation.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rvey.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ertification.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view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​The purpose of the quality assurance (QA) committee is to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3"/>
              <w:gridCol w:w="573"/>
              <w:gridCol w:w="9184"/>
            </w:tblGrid>
            <w:tr>
              <w:trPr/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rite deficiencies of the staff.</w:t>
                  </w:r>
                </w:p>
              </w:tc>
            </w:tr>
            <w:tr>
              <w:trPr/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ate a good paper trail.</w:t>
                  </w:r>
                </w:p>
              </w:tc>
            </w:tr>
            <w:tr>
              <w:trPr/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dentify and correct problems.</w:t>
                  </w:r>
                </w:p>
              </w:tc>
            </w:tr>
            <w:tr>
              <w:trPr/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velop material safety data shee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​A staff member who has received training to perform more than one kind of work is considered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  <w:gridCol w:w="977"/>
              <w:gridCol w:w="8047"/>
            </w:tblGrid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tient-focused.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skilled.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nsitional.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redite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​Which of the following is an advantage of cross-training a nursing assistan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"/>
              <w:gridCol w:w="349"/>
              <w:gridCol w:w="9815"/>
            </w:tblGrid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8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oss-trained nursing assistants can perform all health care skills.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8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oss-trained nursing assistants can only perform specific tasks.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8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oss-trained nursing assistants help reduce patient waiting time.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8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oss-trained nursing assistants can make decisions for patien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​Why is employment of nursing assistants in the U.S. expected to grow by 20 percent by the year 2020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380"/>
              <w:gridCol w:w="9728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cause the overall U.S. population is increasing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cause the elderly population is increasing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cause more people are expected to immigrate to the U.S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cause of rapid advances in health care technologi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​Which of the following is not an example of preventive car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2"/>
              <w:gridCol w:w="645"/>
              <w:gridCol w:w="8983"/>
            </w:tblGrid>
            <w:tr>
              <w:trPr/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9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natal care</w:t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9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nual physical examinations</w:t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9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mergency treatment</w:t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9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​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mmuniza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​Which of the following individuals would be considered a health care consumer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"/>
              <w:gridCol w:w="548"/>
              <w:gridCol w:w="9258"/>
            </w:tblGrid>
            <w:tr>
              <w:trPr/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hospital patient</w:t>
                  </w:r>
                </w:p>
              </w:tc>
            </w:tr>
            <w:tr>
              <w:trPr/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client receiving home care</w:t>
                  </w:r>
                </w:p>
              </w:tc>
            </w:tr>
            <w:tr>
              <w:trPr/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resident of a long-term care facility</w:t>
                  </w:r>
                </w:p>
              </w:tc>
            </w:tr>
            <w:tr>
              <w:trPr/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 abo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​A patient who is experiencing a stroke has which type of condi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  <w:gridCol w:w="1182"/>
              <w:gridCol w:w="7469"/>
            </w:tblGrid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ute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ronic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rthopedic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sychiatri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​A long-term care facility would be most likely to provide care to a resident who has which of the following condition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796"/>
              <w:gridCol w:w="8558"/>
            </w:tblGrid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rinary tract infection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ergies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vere burns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rkinson’s disea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​In an assisted living facility (ALF), the majority of care is provided by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  <w:gridCol w:w="759"/>
              <w:gridCol w:w="8660"/>
            </w:tblGrid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gistered nurses.</w:t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cal assistants.</w:t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rsonal care assistants.</w:t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hysician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​What is the purpose of respite car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407"/>
              <w:gridCol w:w="9653"/>
            </w:tblGrid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 care for individuals with developmental disabilities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 assist with activities of daily living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 offer rehabilitative care following surgery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 allow a caregiver time off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​Moving a patient between different care sites as a person's needs change is called a(n)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886"/>
              <w:gridCol w:w="8303"/>
            </w:tblGrid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ordination.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storative service.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nsition.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tient-focu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5. ​Which of the following is an example of a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specialized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service that is offered by a hospital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742"/>
              <w:gridCol w:w="8709"/>
            </w:tblGrid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itical care</w:t>
                  </w:r>
                </w:p>
              </w:tc>
            </w:tr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harmacy</w:t>
                  </w:r>
                </w:p>
              </w:tc>
            </w:tr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stetrics</w:t>
                  </w:r>
                </w:p>
              </w:tc>
            </w:tr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st-anesthesia recover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​A catheter infection that a patient develops while hospitalized is considered a(n)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  <w:gridCol w:w="903"/>
              <w:gridCol w:w="8257"/>
            </w:tblGrid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2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ventable event.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2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ronic illness.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2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uma.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2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 abo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​Which of the following statements about Medicare is correc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73"/>
              <w:gridCol w:w="10028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care is a state-run government program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care pays a portion of health care costs for persons 65 years and over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care pays health care costs for pregnant women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care pays health care costs for individuals who fall into certain income categori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​One of the goals of the Affordable Care Act (ACA) is to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49"/>
              <w:gridCol w:w="1005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e free health care to patients who enroll in medical research studi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y for the health care of dependents and survivors of persons who are in active military service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und reproductive health care for members of both sex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quire insurance companies to cover people with pre-existing medical condition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​A voluntary process in which a professional organization recognizes a facility for demonstrating its ability to meet certain quality standards and criteria is called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3"/>
              <w:gridCol w:w="1075"/>
              <w:gridCol w:w="7772"/>
            </w:tblGrid>
            <w:tr>
              <w:trPr/>
              <w:tc>
                <w:tcPr>
                  <w:tcW w:w="19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censure.</w:t>
                  </w:r>
                </w:p>
              </w:tc>
            </w:tr>
            <w:tr>
              <w:trPr/>
              <w:tc>
                <w:tcPr>
                  <w:tcW w:w="19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ertification.</w:t>
                  </w:r>
                </w:p>
              </w:tc>
            </w:tr>
            <w:tr>
              <w:trPr/>
              <w:tc>
                <w:tcPr>
                  <w:tcW w:w="19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reditation.</w:t>
                  </w:r>
                </w:p>
              </w:tc>
            </w:tr>
            <w:tr>
              <w:trPr/>
              <w:tc>
                <w:tcPr>
                  <w:tcW w:w="19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pection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​Which of the following is true about a hospital’s participation in Medicare and Medicaid program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"/>
              <w:gridCol w:w="303"/>
              <w:gridCol w:w="9948"/>
            </w:tblGrid>
            <w:tr>
              <w:trPr/>
              <w:tc>
                <w:tcPr>
                  <w:tcW w:w="5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ny hospitals choose not to receive Medicare and Medicaid reimbursement.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ly CMS accredited hospitals are eligible to receive Medicare payments.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MS does not perform hospital inspections.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MS accreditation is mandatory for all hospitals in the U.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1. ​Managed care services are always paid for and regulated by the governmen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2. ​Patients are discharged earlier from hospitals to reduce the cost of ca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3. ​Long-term care facilities provide services to individuals with stable chronic illness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4. ​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Rehabilitation is a service to help a patient regain abilities after illn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5. ​The gynecological department of the hospital cares for newborn infants and their mothe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6. ​Health maintenance organizations are a type of insuranc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7. ​A hospital is an example of an acute care facilit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8. ​Individuals who receive care in their homes are called patien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9. ​A pediatric hospital cares for children from birth to age 18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0. ​The health care facility must hold a state certification, which permits it to conduct busin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/>
        <w:bCs/>
        <w:strike w:val="false"/>
        <w:dstrike w:val="false"/>
        <w:color w:val="000000"/>
        <w:sz w:val="22"/>
        <w:szCs w:val="22"/>
        <w:u w:val="single"/>
      </w:rPr>
      <w:t>Unit 1: Community Health Car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na Cole</dc:creator>
  <dc:description/>
  <dc:language>en-US</dc:language>
  <cp:lastModifiedBy/>
  <cp:revision>0</cp:revision>
  <dc:subject/>
  <dc:title>Unit 1: Community Health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YG44TAMRW</vt:lpwstr>
  </property>
</Properties>
</file>