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. In orthographic projection, the exact form of the object is shown by various views of the object arranged in a particular order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. The purpose of a chain line is to indicate the imaginary cut surface referred to by the cutting plane lin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. There is no limitation on the number of views that may be used to describe an objec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. The front view always shows the front of the objec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. All views have a particular position with respect to each other, and have either a horizontal or vertical alignmen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. ____ are made to describe the object in sufficient detail to permit fabricatio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5"/>
              <w:gridCol w:w="720"/>
              <w:gridCol w:w="4347"/>
              <w:gridCol w:w="763"/>
              <w:gridCol w:w="3585"/>
            </w:tblGrid>
            <w:tr>
              <w:trPr/>
              <w:tc>
                <w:tcPr>
                  <w:tcW w:w="138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3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tails</w:t>
                  </w:r>
                </w:p>
              </w:tc>
              <w:tc>
                <w:tcPr>
                  <w:tcW w:w="7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358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lans</w:t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3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rawings</w:t>
                  </w:r>
                </w:p>
              </w:tc>
              <w:tc>
                <w:tcPr>
                  <w:tcW w:w="7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358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raph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. ____ projection is the method employed to describe the object in sufficient detail to permit fabricatio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3"/>
              <w:gridCol w:w="621"/>
              <w:gridCol w:w="3636"/>
              <w:gridCol w:w="657"/>
              <w:gridCol w:w="4693"/>
            </w:tblGrid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36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ctional</w:t>
                  </w:r>
                </w:p>
              </w:tc>
              <w:tc>
                <w:tcPr>
                  <w:tcW w:w="65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69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ries</w:t>
                  </w:r>
                </w:p>
              </w:tc>
            </w:tr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36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rawing</w:t>
                  </w:r>
                </w:p>
              </w:tc>
              <w:tc>
                <w:tcPr>
                  <w:tcW w:w="65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69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rthographic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. A broken line of medium thickness is known as a(n) ____ lin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2"/>
              <w:gridCol w:w="812"/>
              <w:gridCol w:w="3902"/>
              <w:gridCol w:w="860"/>
              <w:gridCol w:w="3664"/>
            </w:tblGrid>
            <w:tr>
              <w:trPr/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390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idden</w:t>
                  </w:r>
                </w:p>
              </w:tc>
              <w:tc>
                <w:tcPr>
                  <w:tcW w:w="86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36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bject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390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enter</w:t>
                  </w:r>
                </w:p>
              </w:tc>
              <w:tc>
                <w:tcPr>
                  <w:tcW w:w="86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36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d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. A fine, broken line made up of a series of short and long dashes alternately spaced is known as a(n) ____ lin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2"/>
              <w:gridCol w:w="812"/>
              <w:gridCol w:w="3902"/>
              <w:gridCol w:w="860"/>
              <w:gridCol w:w="3664"/>
            </w:tblGrid>
            <w:tr>
              <w:trPr/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390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idden</w:t>
                  </w:r>
                </w:p>
              </w:tc>
              <w:tc>
                <w:tcPr>
                  <w:tcW w:w="86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36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der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390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enter</w:t>
                  </w:r>
                </w:p>
              </w:tc>
              <w:tc>
                <w:tcPr>
                  <w:tcW w:w="86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36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bjec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. ____ lines are fine lines that extend from the object with a slight break betwee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3"/>
              <w:gridCol w:w="646"/>
              <w:gridCol w:w="3980"/>
              <w:gridCol w:w="684"/>
              <w:gridCol w:w="4247"/>
            </w:tblGrid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39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tension</w:t>
                  </w:r>
                </w:p>
              </w:tc>
              <w:tc>
                <w:tcPr>
                  <w:tcW w:w="6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2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bject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39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idden</w:t>
                  </w:r>
                </w:p>
              </w:tc>
              <w:tc>
                <w:tcPr>
                  <w:tcW w:w="6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2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mens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1. A fine, straight line with an arrowhead or round solid dot at one end is known as a(n) ____ lin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747"/>
              <w:gridCol w:w="4462"/>
              <w:gridCol w:w="789"/>
              <w:gridCol w:w="3367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46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tension</w:t>
                  </w:r>
                </w:p>
              </w:tc>
              <w:tc>
                <w:tcPr>
                  <w:tcW w:w="7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33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der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46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idden</w:t>
                  </w:r>
                </w:p>
              </w:tc>
              <w:tc>
                <w:tcPr>
                  <w:tcW w:w="7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33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bjec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2. A heavy, broken line made up of a series of long and short dashes alternately spaced is known as a ____ lin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6"/>
              <w:gridCol w:w="820"/>
              <w:gridCol w:w="3505"/>
              <w:gridCol w:w="866"/>
              <w:gridCol w:w="4033"/>
            </w:tblGrid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350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reak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0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ction</w:t>
                  </w:r>
                </w:p>
              </w:tc>
            </w:tr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350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hain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0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hor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3. The ____ break line is a heavy, irregular line drawn freehan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747"/>
              <w:gridCol w:w="4199"/>
              <w:gridCol w:w="790"/>
              <w:gridCol w:w="3629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19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hantom</w:t>
                  </w:r>
                </w:p>
              </w:tc>
              <w:tc>
                <w:tcPr>
                  <w:tcW w:w="7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36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utting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19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ong</w:t>
                  </w:r>
                </w:p>
              </w:tc>
              <w:tc>
                <w:tcPr>
                  <w:tcW w:w="7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36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hor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4. The ____ break line is a ruled, light line with freehand zigzag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747"/>
              <w:gridCol w:w="3629"/>
              <w:gridCol w:w="789"/>
              <w:gridCol w:w="4200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36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hort</w:t>
                  </w:r>
                </w:p>
              </w:tc>
              <w:tc>
                <w:tcPr>
                  <w:tcW w:w="7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2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ong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36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utting</w:t>
                  </w:r>
                </w:p>
              </w:tc>
              <w:tc>
                <w:tcPr>
                  <w:tcW w:w="7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2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hanto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5. When three views are used to describe an object, the ____ view is placed directly above and in line with the front view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9"/>
              <w:gridCol w:w="843"/>
              <w:gridCol w:w="4142"/>
              <w:gridCol w:w="891"/>
              <w:gridCol w:w="3305"/>
            </w:tblGrid>
            <w:tr>
              <w:trPr/>
              <w:tc>
                <w:tcPr>
                  <w:tcW w:w="16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1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</w:t>
                  </w:r>
                </w:p>
              </w:tc>
              <w:tc>
                <w:tcPr>
                  <w:tcW w:w="8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330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ight</w:t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1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ottom</w:t>
                  </w:r>
                </w:p>
              </w:tc>
              <w:tc>
                <w:tcPr>
                  <w:tcW w:w="8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330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f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6. A(n) ____________________ line is a thick solid lin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084"/>
              <w:gridCol w:w="3715"/>
            </w:tblGrid>
            <w:tr>
              <w:trPr/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715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bjec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7. A series of lines – solid or solid and broken – arranged in specific patterns are known as ____________________ lin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6719"/>
              <w:gridCol w:w="4080"/>
            </w:tblGrid>
            <w:tr>
              <w:trPr/>
              <w:tc>
                <w:tcPr>
                  <w:tcW w:w="67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4080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ction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8. A(n) ____________________ line is a light, broken line made up of a series of one long and two short dash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6170"/>
              <w:gridCol w:w="4629"/>
            </w:tblGrid>
            <w:tr>
              <w:trPr/>
              <w:tc>
                <w:tcPr>
                  <w:tcW w:w="6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4629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hanto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9. When three views are used to describe an object, the ____________________ side view is placed to the right of and in line with the front view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4"/>
              <w:gridCol w:w="3115"/>
            </w:tblGrid>
            <w:tr>
              <w:trPr/>
              <w:tc>
                <w:tcPr>
                  <w:tcW w:w="76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igh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0. The ____________________ view usually gives the best indication of the shape and detail of an objec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20"/>
              <w:gridCol w:w="3179"/>
            </w:tblGrid>
            <w:tr>
              <w:trPr/>
              <w:tc>
                <w:tcPr>
                  <w:tcW w:w="76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79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ro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6"/>
      <w:gridCol w:w="3484"/>
      <w:gridCol w:w="2090"/>
    </w:tblGrid>
    <w:tr>
      <w:trPr/>
      <w:tc>
        <w:tcPr>
          <w:tcW w:w="522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8"/>
            <w:gridCol w:w="4637"/>
          </w:tblGrid>
          <w:tr>
            <w:trPr/>
            <w:tc>
              <w:tcPr>
                <w:tcW w:w="588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Name:</w:t>
                </w:r>
              </w:p>
            </w:tc>
            <w:tc>
              <w:tcPr>
                <w:tcW w:w="463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6"/>
            <w:gridCol w:w="2927"/>
          </w:tblGrid>
          <w:tr>
            <w:trPr/>
            <w:tc>
              <w:tcPr>
                <w:tcW w:w="556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Class:</w:t>
                </w:r>
              </w:p>
            </w:tc>
            <w:tc>
              <w:tcPr>
                <w:tcW w:w="292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7"/>
            <w:gridCol w:w="1612"/>
          </w:tblGrid>
          <w:tr>
            <w:trPr/>
            <w:tc>
              <w:tcPr>
                <w:tcW w:w="477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Date:</w:t>
                </w:r>
              </w:p>
            </w:tc>
            <w:tc>
              <w:tcPr>
                <w:tcW w:w="1612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  <w:br/>
    </w:r>
    <w:r>
      <w:rPr>
        <w:rStyle w:val="DefaultParagraphFont"/>
        <w:rFonts w:eastAsia="Times New Roman" w:cs="Times New Roman" w:ascii="Times New Roman" w:hAnsi="Times New Roman"/>
        <w:b w:val="false"/>
        <w:bCs w:val="false"/>
        <w:color w:val="000000"/>
        <w:sz w:val="22"/>
        <w:szCs w:val="22"/>
      </w:rPr>
      <w:t>Unit 1—Basic Lines and Views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Online Assessment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na Cole</dc:creator>
  <dc:description/>
  <dc:language>en-US</dc:language>
  <cp:lastModifiedBy/>
  <cp:revision>0</cp:revision>
  <dc:subject/>
  <dc:title>Unit 1—Basic Lines and Vi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ructor ID">
    <vt:lpwstr>GE2TONZYG44TAMRW</vt:lpwstr>
  </property>
</Properties>
</file>