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ntroduction to General, Organic &amp; Biological Chemistry, 12e </w:t>
      </w:r>
      <w:r>
        <w:rPr>
          <w:rFonts w:cs="Times New Roman" w:ascii="Times New Roman" w:hAnsi="Times New Roman"/>
          <w:b/>
          <w:bCs/>
          <w:sz w:val="24"/>
          <w:szCs w:val="24"/>
        </w:rPr>
        <w:t>(Timberlake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Chemistry in Our Live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Multiple-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) Water,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, is an example of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em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l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ectric cha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el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n this list, which substance can be classified as a chemical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lee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e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empera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ne example of a chemical used in toothpaste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lor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lf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rbon diox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lcium carbon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hich of the following is not a chemic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gh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rbon diox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odium fluorophosphate is a chemical used in toothpaste 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ke the paste whi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infect the toothbrus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eep the paste from spoi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move plaq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rengthen tooth enam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en a part of the body is injured, substances called ________ are relea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pir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in relie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trogen oxid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lorofluorocarb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stagland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he production of smog from NO gas require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tro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lor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xy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CF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itanium dioxide is a chemical used in toothpaste 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ke the paste whi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infect the toothbrus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eep the paste from spoi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move plaq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trengthen tooth enam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ich of the following is a chemic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e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gh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i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wa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You notice that there is more traffic between 8 and 9 in the morning. This would be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serv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pothe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ri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1 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re is more traffic between 8 and 9 in the morning because most people start work at 9. This would be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serv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ypothe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ri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1 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One way to enhance your learning in chemistry is 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udy a little every d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m a study gro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 to office hou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 an active learn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In order to enhance your learning in chemistry, you should no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udy a little every d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m a study gro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 to office hou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 an active learn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ait until the night before the exam to stud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In the number 12.345, the 4 is in the ________ pl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n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undred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ousand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4  Demonstrate the quantitative skills needed to succeed in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In the number 12.345, the 1 is in the ________ plac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n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undred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ousand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4  Demonstrate the quantitative skills needed to succeed in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In the number 12.345, the 3 is in the ________ plac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n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undred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ousandth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4  Demonstrate the quantitative skills needed to succeed in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The product of (-4) × (-5) is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-2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+2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+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4  Demonstrate the quantitative skills needed to succeed in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For the equation 4x + 2 = 10, x equals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-2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4  Demonstrate the quantitative skills needed to succeed in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For the equation -10 - (-4) =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4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4  Demonstrate the quantitative skills needed to succeed in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 12 is what percent of 36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0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3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30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2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4  Demonstrate the quantitative skills needed to succeed in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 Write 540 000 in scientific notation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0.54 ×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54 × 10</w:t>
      </w:r>
      <w:r>
        <w:rPr>
          <w:rFonts w:cs="Times New Roman" w:ascii="Times New Roman" w:hAnsi="Times New Roman"/>
          <w:position w:val="4"/>
          <w:sz w:val="24"/>
          <w:szCs w:val="24"/>
        </w:rPr>
        <w:t>8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5.4 × 10</w:t>
      </w:r>
      <w:r>
        <w:rPr>
          <w:rFonts w:cs="Times New Roman" w:ascii="Times New Roman" w:hAnsi="Times New Roman"/>
          <w:position w:val="4"/>
          <w:sz w:val="24"/>
          <w:szCs w:val="24"/>
        </w:rPr>
        <w:t>-5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5.4 ×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5.4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4  Demonstrate the quantitative skills needed to succeed in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Write 0.000 000 33 in scientific notation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3.3 × 10</w:t>
      </w:r>
      <w:r>
        <w:rPr>
          <w:rFonts w:cs="Times New Roman" w:ascii="Times New Roman" w:hAnsi="Times New Roman"/>
          <w:position w:val="4"/>
          <w:sz w:val="24"/>
          <w:szCs w:val="24"/>
        </w:rPr>
        <w:t>7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3.3 × 10</w:t>
      </w:r>
      <w:r>
        <w:rPr>
          <w:rFonts w:cs="Times New Roman" w:ascii="Times New Roman" w:hAnsi="Times New Roman"/>
          <w:position w:val="4"/>
          <w:sz w:val="24"/>
          <w:szCs w:val="24"/>
        </w:rPr>
        <w:t>-7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3.3 × 10</w:t>
      </w:r>
      <w:r>
        <w:rPr>
          <w:rFonts w:cs="Times New Roman" w:ascii="Times New Roman" w:hAnsi="Times New Roman"/>
          <w:position w:val="4"/>
          <w:sz w:val="24"/>
          <w:szCs w:val="24"/>
        </w:rPr>
        <w:t>-8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3.3 × 10</w:t>
      </w:r>
      <w:r>
        <w:rPr>
          <w:rFonts w:cs="Times New Roman" w:ascii="Times New Roman" w:hAnsi="Times New Roman"/>
          <w:position w:val="4"/>
          <w:sz w:val="24"/>
          <w:szCs w:val="24"/>
        </w:rPr>
        <w:t>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3.3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4  Demonstrate the quantitative skills needed to succeed in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The measurement 0.000 004 3 m, expressed correctly using scientific notation, is ________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4.3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4.3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18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4.3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595" cy="18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0.43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18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.3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4  Demonstrate the quantitative skills needed to succeed in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Short Answer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 substance that consists of one type of matter and always has the same composition and properties is called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hem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y material used in or produced by a chemical reaction is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hem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 abrasive used in toothpaste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alcium carbon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substances released when tissues are injured a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rostaglandi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ubstances which prevent spoilage are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ntioxida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he chemical used to make cans and foil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lumin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he first step in the scientific method is to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make observ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1 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xpress each of the following numbers using scientific notation.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351 000 000 00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nswer:  3.51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18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4  Demonstrate the quantitative skills needed to succeed in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0.000 86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nswer:  8.60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18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4  Demonstrate the quantitative skills needed to succeed in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5 207 00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nswer:  5.207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595" cy="188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4  Demonstrate the quantitative skills needed to succeed in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0.000 000 05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nswer:  5.0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188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4  Demonstrate the quantitative skills needed to succeed in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True/Fals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itanium dioxide in toothpaste is used as a deterg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alcium carbonate is used to sweeten toothpas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racelsus was a Greek philosop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first step in the scientific method is to draw a conclu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1 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orking with a group of students can help you learn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t is a good idea to wait until the night before an exam to start to stud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7  Demonstrate the ability to make connections between concepts across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In the number 123.45, the digit 5 is in the hundreds pl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4  Demonstrate the quantitative skills needed to succeed in chemis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If a negative number is divided by another negative number, the answer will be a positive numb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bj.:  1.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utcomes:  G4  Demonstrate the quantitative skills needed to succeed in chemistry.</w:t>
      </w:r>
    </w:p>
    <w:sectPr>
      <w:footerReference w:type="default" r:id="rId10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5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7:00Z</dcterms:created>
  <dc:creator>Denise Covelli</dc:creator>
  <dc:description/>
  <cp:keywords/>
  <dc:language>en-US</dc:language>
  <cp:lastModifiedBy>Denise Covelli</cp:lastModifiedBy>
  <dcterms:modified xsi:type="dcterms:W3CDTF">2013-10-31T13:50:00Z</dcterms:modified>
  <cp:revision>3</cp:revision>
  <dc:subject/>
  <dc:title/>
</cp:coreProperties>
</file>