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According to the text, characteristics of minority or non-dominant groups often includ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298"/>
              <w:gridCol w:w="9961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entifiability, differential income, discrimination, and group awareness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entifiability, visibility, discrimination, and group dynamics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entifiability, differential power, discrimination, and group awareness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visibility, differential income, discrimination, group awarene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Stereotyp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4"/>
              <w:gridCol w:w="1004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n only be  “negative”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event individuals from being fired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re not part of the categorization process that help individuals order their environment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re overgeneralizations of characteristics to large human group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In-group favoritism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12"/>
              <w:gridCol w:w="992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n result in the similarity effect in organizations.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s of little consequence in today’s carefully monitored organizations.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duces one’s self-esteem.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s necessarily negative, even when not coupled with powe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The fundamental attribution error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dvantages non-dominant group members while disadvantaging dominant group memb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s the tendency to underestimate the influence of external factors and overestimate the influence of internal factors when evaluating behaviors of oth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s the tendency to underestimate the influence of internal factors and overestimate the influence of external factors when evaluating behaviors of oneself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nly happens when dominant group members evaluate the behavior of out-group membe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Prescriptive stereotyping refers to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9"/>
              <w:gridCol w:w="1009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atements such as women are caring and it is appropriate that they become nurs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atements such as women are nurturing and it is appropriate that they become elementary school teach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erceptions about how people should behave based on their group membership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deas about how people do or will behave, based on their group membership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Regarding discrimination and/or prejudic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scrimination is differential treatment but does not limit the economic opportunities of members of particular group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rejudice is described as rationally based, negative attitudes about certain groups and their memb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iven power to act on prejudice, discrimination is actually less likely to occu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scrimination serves to limit the social and political opportunities of members of particular group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of the following best describes "structured interviews"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series of job-related questions with pre-determined answers that are consistently applied across all interviews for a  particular job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series of job-related questions without specific answers that are consistently applied across all interviews for a  particular job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series of job-related questions with pre-determined answers that are targeted toward specific  interviews for a  particular job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 series of job-related questions without specific answers that are targeted toward specific interviews for a  particular job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Aversive racism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s one of the traditional forms of racism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nsists of overt and open racist behavio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ay be more difficult to identify and change than traditional racism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ccurs when those who say they hold egalitarian values possess positive feelings about racial issues and minority group membe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John believes that women are incompetent at work and makes statements to this effect, but also makes statements that indicate women must be protected. He is exhibiting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432"/>
              <w:gridCol w:w="4527"/>
              <w:gridCol w:w="457"/>
              <w:gridCol w:w="4554"/>
            </w:tblGrid>
            <w:tr>
              <w:trPr/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5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osexism</w:t>
                  </w:r>
                </w:p>
              </w:tc>
              <w:tc>
                <w:tcPr>
                  <w:tcW w:w="4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5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ostile sexism</w:t>
                  </w:r>
                </w:p>
              </w:tc>
            </w:tr>
            <w:tr>
              <w:trPr/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5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enevolent sexism</w:t>
                  </w:r>
                </w:p>
              </w:tc>
              <w:tc>
                <w:tcPr>
                  <w:tcW w:w="4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5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mbivalent sexis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Strategies to reduce propensities to engage in in-group, out-group categorizations includ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298"/>
              <w:gridCol w:w="9960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elping group members work to achieve common goals.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ncreasing competition among group members.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ncouraging group members to view themselves as two separate groups.</w:t>
                  </w:r>
                </w:p>
              </w:tc>
            </w:tr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ncouraging group members to continue automatic stereotyping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Social identity 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manner in which organizations can identify members of particular social group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he part of a person’s self-concept that derives from membership in a particular social group and the value and emotional significance attached to that group membership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ecreasingly important in today’s diverse socie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issimilar from the text's conceptualization of group awarenes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of the following is true of the media and diversity issu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lacks and Hispanics commit a greater proportion of drug-related crimes but are less likely to be shown on television being arrested for such crim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st crime is intra-racial, but news reports are more likely to portray Black on White crim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se of divisive or misleading terminology by the media aids in the acceptance of diversi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eformation within the media has resulted in the elimination of anything that might be a barrier to diversit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not tru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of age and diversity at work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3"/>
              <w:gridCol w:w="10078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lder workers are more likely to occupy high-status organizational positions than younger work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t times younger workers are preferred over older worke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t times younger workers are viewed as irresponsible and not dependabl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lder workers are clearly the dominant group in all contex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Minority groups are not necessarily fewer in number than majority group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Stereotyping is often an unconscious proc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For subordinating systems to work, distinguishing physical or cultural traits between minority and majority group members must exis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en out-group members are successful, their success is attributed to personal attributes of the out-group memb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Because they are often so unrealistic, media portrayals do not contribute to stereotyp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Multiple group memberships make relationships between in-groups and out-groups complex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Demonstration of overt, intentional discrimination is considerably less likely now than it has been in the pas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At times, non-dominant group members adhere to stereotypes about their own group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Neosexism occurs when people’s reported egalitarian values are in agreement with their negative attitudes toward wome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Benevolent sexism is positive and not detrimental to wome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Hostile sexism is an antipathy toward women based on negative stereotyp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Practice in negating stereotypes tends to backfire resulting in increased activation of stereotyp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en we first come into contact with others, we categorize them as belonging to an in-group or an out-group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Efforts to change attitudes of those who are prejudiced but think they are unbiased are the same as efforts to change attitudes of those who acknowledge and express overt prejudi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​Egalitarians strongly oppose such concepts as human equality and support social, political, and economic privileg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Hostile sexism pertains exclusively to women who are hostile toward men based on negative stereotype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​Consumer racial profiling involves differential treatment of consumers in the marketplace based on race/ethnicity that constitutes  denial of a degradation in the products and/or services that are offered to the consum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02: Theories and Thinking About Diversit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Chapter 02: Theories and Thinking About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