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32" w:after="0"/>
        <w:ind w:left="0" w:right="0" w:hanging="0"/>
        <w:jc w:val="center"/>
        <w:rPr/>
      </w:pPr>
      <w:r>
        <w:rPr>
          <w:rFonts w:eastAsia="Arial Unicode MS" w:cs="Arial Unicode MS" w:ascii="Arial Unicode MS" w:hAnsi="Arial Unicode MS"/>
          <w:b w:val="false"/>
          <w:i w:val="false"/>
          <w:color w:val="000000"/>
          <w:position w:val="0"/>
          <w:sz w:val="40"/>
          <w:sz w:val="40"/>
          <w:u w:val="none"/>
          <w:vertAlign w:val="baseline"/>
        </w:rPr>
        <w:t>c2</w:t>
      </w:r>
    </w:p>
    <w:p>
      <w:pPr>
        <w:pStyle w:val="Normal"/>
        <w:bidi w:val="0"/>
        <w:spacing w:before="239" w:after="239"/>
        <w:ind w:left="0" w:right="0" w:hanging="0"/>
        <w:jc w:val="center"/>
        <w:rPr/>
      </w:pPr>
      <w:r>
        <w:rPr>
          <w:rFonts w:eastAsia="Arial Unicode MS" w:cs="Arial Unicode MS" w:ascii="Arial Unicode MS" w:hAnsi="Arial Unicode MS"/>
          <w:b w:val="false"/>
          <w:i/>
          <w:color w:val="000000"/>
          <w:position w:val="0"/>
          <w:sz w:val="18"/>
          <w:sz w:val="18"/>
          <w:u w:val="none"/>
          <w:vertAlign w:val="baseline"/>
        </w:rPr>
        <w:t>Student: 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types of share investment does NOT qualify as a strategic investmen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ignificant influence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Joint Control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vestments without significant infl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trolled investment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gnificant influence investment is one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the strategic operating and financing polici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only the financing polici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only the operating polici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the strategic and operating policies of the Associat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at is the dominant factor used to distinguish portfolio investments from significant influence investmen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of the Cost Method to account for and report the invest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of the Equity Method to account for and report the invest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s intention to establish or maintain a long-term operating relationship with the investe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ercentage of equity held by the investor.</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statements is TRUE under IFRS 9?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 unrealized gains and losses on equity investments flow through Other Comprehensive Income (OCI).</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realized gains and losses on fair value through profit and loss (FVTPL) securities are included in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realized gains and losses on equity investments may be included in Other Comprehensive Income (OCI) only if a decision to do so is made when the investment is acquir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ther Comprehensive Income (OCI) is included in Retained Earning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ains and losses on fair value through profit or loss (FVTPL) securiti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included in net income, regardless of whether they are realized or no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included in net income only when the investment has become permanently impair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included in net income only when realiz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never recorded until the securities are sol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are realized gains from the sale of investments accounted for at fair value through Other Comprehensive Income (FVTOCI) accounted for under IFRS 9?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transferred to net income in the period of the sa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remain in Accumulated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transferred to Retained Earnings without going through net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transferred to Contributed Surplu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using the cost method of accounting, which method should be used to determine the carrying value of shares sold when a portion of the shares making up an investment is sol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verage cos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pecific cos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Last in, first ou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irst in, first out.</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What percentage of ownership is used as a guideline to determine that significant influence exists under IAS 28 </w:t>
            </w:r>
            <w:r>
              <w:rPr>
                <w:rFonts w:eastAsia="Arial Unicode MS" w:cs="Arial Unicode MS" w:ascii="Arial Unicode MS" w:hAnsi="Arial Unicode MS"/>
                <w:b w:val="false"/>
                <w:i/>
                <w:color w:val="000000"/>
                <w:position w:val="0"/>
                <w:sz w:val="24"/>
                <w:sz w:val="24"/>
                <w:u w:val="none"/>
                <w:vertAlign w:val="baseline"/>
              </w:rPr>
              <w:t>Investments in Associates and Joint Ventures</w:t>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 or mor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Less than 2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etween 20% and 5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5% or mor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methods uses procedures closest to those used in preparing consolidated financial statemen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profit or loss (FVTP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cost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equity metho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is NOT a possible indicator of significant influenc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 has the ability to elect members to the Board of Director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 has the right to participate in the policy-making proce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 has engaged in numerous intercompany transactions with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ssociate's new CEO was previously CEO of the investor company.</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statements is CORREC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trol is only possible if the Investor owns more than 50% of the voting shar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ownership interest between 20% and 50% always implies significant infl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ownership interest between 0 and 10% can never imply significant infl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ignificant influence is still possible if the Investor owns less than 20% of the voting shares of the Associat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ifference between the investor's cost and the investor's percentage of the carrying value of the net identifiable assets of the associate is known a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oodwil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cquisition Differentia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Fair Value Incre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Excess Book Valu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unallocated positive acquisition differential is normall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rated across the Associate's identifiable net asse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arged to Retained Earning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ecorded as Goodwil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ensed during the year following the acquisition.</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are gains on intercompany transfers of assets between an investor and a significant influence investment recognized as part of the investment income accounted for by the parent under the equity metho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the period when the intercompany transfer takes pla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the period(s) when the assets are sold to third parties or consum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never recogniz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recognized only when the investment is sol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________ investment must be shown as a current asset, whereas the other investments could be current or non-current, depending on management's intentio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VTP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st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quity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VTOCI</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analyzing and interpreting financial statements, although the reporting methods show different values for liquidity, solvency, and profitability, the real economic situation is ________ for the four different method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actly the sa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mpletely differ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most similar except for the equity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most similar except for the fair value method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eportingin accordance with the Accounting Standards for Private Enterprises (ASPE) is permitted in certain instances for: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ivately held compani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ublicly held compani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 Canadian compani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anadian companies consolidating its foreign subsidiarie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reporting under the Accounting Standards for Private Enterprises (ASPE) which method must be used to report investments where the investor has significant influence over the investe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ust use the cost method to report all such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ust use the equity method to report all such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use the cost method, equity method, or at fair value but must account for all such investments by the same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use the cost method for some such investments and the equity method for other such investment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jc w:val="left"/>
              <w:rPr>
                <w:sz w:val="2"/>
              </w:rPr>
            </w:pPr>
            <w:r>
              <w:rPr>
                <w:sz w:val="2"/>
              </w:rPr>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6, X Inc. purchased 12% of the voting shares of Y Inc. for $100,000. The investment is reported at cost. X does not have significant influence over Y. Y's net income and declared dividends for the following three years are as follow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br/>
              <w:br/>
            </w:r>
          </w:p>
          <w:tbl>
            <w:tblPr>
              <w:tblW w:w="9720" w:type="dxa"/>
              <w:jc w:val="left"/>
              <w:tblInd w:w="0" w:type="dxa"/>
              <w:tblLayout w:type="fixed"/>
              <w:tblCellMar>
                <w:top w:w="0" w:type="dxa"/>
                <w:left w:w="7" w:type="dxa"/>
                <w:bottom w:w="0" w:type="dxa"/>
                <w:right w:w="7" w:type="dxa"/>
              </w:tblCellMar>
            </w:tblPr>
            <w:tblGrid>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Net Incom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ividend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0,0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0,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8</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purchase of Y's shar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net income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7?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400</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at would be the carrying value of X's Investment in Y at the end of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8,8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1,2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jc w:val="left"/>
              <w:rPr>
                <w:sz w:val="2"/>
              </w:rPr>
            </w:pPr>
            <w:r>
              <w:rPr>
                <w:sz w:val="2"/>
              </w:rPr>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6, X Inc. purchased 25% of the voting shares of Y Inc. for $100,000. The investment is reported using the equity method, as X has significant influence over Y. Y's net income and declared dividends for the following three years are as follow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br/>
              <w:br/>
            </w:r>
          </w:p>
          <w:tbl>
            <w:tblPr>
              <w:tblW w:w="4165" w:type="dxa"/>
              <w:jc w:val="left"/>
              <w:tblInd w:w="0" w:type="dxa"/>
              <w:tblLayout w:type="fixed"/>
              <w:tblCellMar>
                <w:top w:w="0" w:type="dxa"/>
                <w:left w:w="7" w:type="dxa"/>
                <w:bottom w:w="0" w:type="dxa"/>
                <w:right w:w="7" w:type="dxa"/>
              </w:tblCellMar>
            </w:tblPr>
            <w:tblGrid>
              <w:gridCol w:w="1388"/>
              <w:gridCol w:w="1388"/>
              <w:gridCol w:w="1389"/>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Net Income</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ividends</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0,000</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0,000</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8</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0</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purchase of Y's shar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oodwill</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net income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Equity metho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Equity metho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Equity metho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7?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at would be the carrying value of X's Investment in Y at the end of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7,5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8,8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1,2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an investor's ownership interest in a significant influence investment increases or decreases, how are changes from accounting at fair value to the use of the Equity Method (or vice-versa) to be handle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anges from the Equity Method are to be handled prospectively, while changes to the Equity Method are to be handled retroactive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anges from the Equity Method are to be handled retroactively, while changes to the Equity Method are to be handled prospective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change is to be handled retroactive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change is to be handled prospectively.</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an investment is accounted for using the Equity Method, how are the investor's share of the investee's income from non-operating sources (such as gains or losses from discontinued operations) to be accounted for by the investor?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such gains or losses are to be charged directly to Retained Earnings net of tax.</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ny such gains or losses are combined with revenue and expenses from operations. The investor's </w:t>
                  </w:r>
                  <w:r>
                    <w:rPr>
                      <w:rFonts w:eastAsia="Arial Unicode MS" w:cs="Arial Unicode MS" w:ascii="Arial Unicode MS" w:hAnsi="Arial Unicode MS"/>
                      <w:b w:val="false"/>
                      <w:i/>
                      <w:color w:val="000000"/>
                      <w:position w:val="0"/>
                      <w:sz w:val="24"/>
                      <w:sz w:val="24"/>
                      <w:u w:val="none"/>
                      <w:vertAlign w:val="baseline"/>
                    </w:rPr>
                    <w:t>pro rata</w:t>
                  </w:r>
                  <w:r>
                    <w:rPr>
                      <w:rFonts w:eastAsia="Arial Unicode MS" w:cs="Arial Unicode MS" w:ascii="Arial Unicode MS" w:hAnsi="Arial Unicode MS"/>
                      <w:b w:val="false"/>
                      <w:i w:val="false"/>
                      <w:color w:val="000000"/>
                      <w:position w:val="0"/>
                      <w:sz w:val="24"/>
                      <w:sz w:val="24"/>
                      <w:u w:val="none"/>
                      <w:vertAlign w:val="baseline"/>
                    </w:rPr>
                    <w:t xml:space="preserve"> share of these after-tax gains and losses are added to or deducted from the Investment accou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ny such gains or losses are shown separately, net of tax below income from operations on the investor's Income statement. The investor's </w:t>
                  </w:r>
                  <w:r>
                    <w:rPr>
                      <w:rFonts w:eastAsia="Arial Unicode MS" w:cs="Arial Unicode MS" w:ascii="Arial Unicode MS" w:hAnsi="Arial Unicode MS"/>
                      <w:b w:val="false"/>
                      <w:i/>
                      <w:color w:val="000000"/>
                      <w:position w:val="0"/>
                      <w:sz w:val="24"/>
                      <w:sz w:val="24"/>
                      <w:u w:val="none"/>
                      <w:vertAlign w:val="baseline"/>
                    </w:rPr>
                    <w:t>pro rata</w:t>
                  </w:r>
                  <w:r>
                    <w:rPr>
                      <w:rFonts w:eastAsia="Arial Unicode MS" w:cs="Arial Unicode MS" w:ascii="Arial Unicode MS" w:hAnsi="Arial Unicode MS"/>
                      <w:b w:val="false"/>
                      <w:i w:val="false"/>
                      <w:color w:val="000000"/>
                      <w:position w:val="0"/>
                      <w:sz w:val="24"/>
                      <w:sz w:val="24"/>
                      <w:u w:val="none"/>
                      <w:vertAlign w:val="baseline"/>
                    </w:rPr>
                    <w:t xml:space="preserve"> share of these after-tax gains and losses are added to or deducted from the Investment accou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specific accounting treatment is required. These items simply have to be disclosed in a note to the financial statement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the Investor sells part of its stake in an Associate, accounted for using the equity method, which method is used to calculate the gain or loss on the sale of these shar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verage carrying amount of the Invest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IFO.</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LIFO.</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pecific Identification.</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an investment accounted for using the equity method suffers an impairment loss and the value in use of the investment subsequently recovers, what accounting entry should be mad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ne; once an investment has been written down, it cannot subsequently be written up.</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be written up in value but not more than the amount of the impairment loss that was recorded at the time of impair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be revalued to fair value with the revaluation gain going to net income, even if the recorded gain will exceed the original impairment lo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be revalued to fair value with the revaluation gain going to other comprehensive income, even if the recorded gain will exceed the original impairment los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an investor is reporting in compliance with the International Financial Reporting Standards and has an investment with significant influence over the investee, what are the reporting requirements for the investor if the investment is in shares which are actively traded on an exchang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at fair value through profit and lo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at fair value through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using the equity method with the fair value disclosed in the notes to the financial state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using the equity method; disclosure of the fair value of the investment is at the discretion of the investor.</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does the accounting for Other Comprehensive Income differ between the International Financial Reporting Standards (IFRS) and the Accounting Standards for Private Enterprises (ASP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IFRS, realized gains are transferred from Other Comprehensive Income to net income when realized; under ASPE realized gains are transferred from Other Comprehensive Income directly to Retained Earning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ASPE, realized gains are transferred from Other Comprehensive Income to net income when realized; under IFRS realized gains are transferred from Other Comprehensive Income directly to Retained Earning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re is no difference between accounting for Other Comprehensive Income under IFRS and under AS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ccounting Standards for Private Enterprises do not recognize Other Comprehensive Incom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which method of accounting for investments are investments required to be included in current asse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profit or lo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quity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st metho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jc w:val="left"/>
              <w:rPr>
                <w:sz w:val="2"/>
              </w:rPr>
            </w:pPr>
            <w:r>
              <w:rPr>
                <w:sz w:val="2"/>
              </w:rPr>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sthorn Corporation acquired 20,000 of the 100,000 outstanding common shares of Stamp Company on January 1, 2016, for a cash consideration of $200,000. During 2016, Stamp Company had net income of $120,000 and paid dividends of $80,000. At the end of 2016, shares of Stamp Company were trading for $11 each.</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profit or loss,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profit or loss,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profit or loss,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other comprehensive income,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other comprehensive income,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other comprehensive income,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equity method,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equity method,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cost method,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cost method,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cost method,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equity method,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which standards is it appropriate to record losses in excess of the investor's interest in an associate company because the associate is imminently expected to return to profitabilit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ly under IFR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either under IFRS nor AS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ither under IFRS or AS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ASPE, but not IFR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7, Joyce Inc. paid $600,000 to purchase 25% of Mark Inc's outstanding voting shares. Joyce has significant influence over Mark. Mark's earnings for 2017 and 2018 were $100,000 and $200,000 respectively. Mark paid dividends in the amount of $20,000 and $10,000 during 2017 and 2018, respectivel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Calculate the balance in Joyce's Investment account as at December 31,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X purchased 40% of Y on January 1, 2016 for $400,000. Y paid dividends of $50,000 in each year. Y's income statements for 2016 and 2017 showed the following.</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loss) before income taxe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tax expense (recovery)</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1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Net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6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Other comprehensive income</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omprehensive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t December 31, 2016, the fair value of the investment was $440,000 and at December 31, 2017, the fair value of the investment was $42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X's journal entries for 2016 and 2017, assuming that this is a Portfolio Investment and is accounted for at fair value through profit and los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X purchased 40% of Y on January 1, 2016 for $400,000. Y paid dividends of $50,000 in each year. Y's income statements for 2016 and 2017 showed the following:</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loss) before income taxe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tax expense (recovery)</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1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Net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6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Other comprehensive income</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omprehensive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t December 31, 2016, the fair value of the investment was $440,000 and at December 31, 2017, the fair value of the investment was $42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X's journal entries for 2016 and 2017, assuming that this is a significant influence investmen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elnor Corporation (whose year end is December 31 of each year) has made a series of investments in Pineapple Corp., one of their major customers. The management of Telnor has been impressed by the products produced and sold by Pineapple and their market success. These investments are only going to be held for a short period of time. The market price of Pineapple stock on December 31, 2018 and 2019 was $200 and $250 respectively per share. Dividends of $1.00 per share were declared and paid on December 31 of each year. The following are the purchases and sales that Telnor entered into in 2018 and 201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2854"/>
              <w:gridCol w:w="2854"/>
              <w:gridCol w:w="2854"/>
              <w:gridCol w:w="285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ate</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No. Of Shares</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Cost (per shar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March 31,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9</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ssume that Telnor accounts for its investment in Pineapple Corp. at fair value through profit and los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Prepare the journal entries to record the transactions in 2018 and 2019 with respect to Telnor's investment in Pineappl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How would Telnor disclose the investment in Pineapple on its balance shee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elnor Corporation (whose year end is December 31 of each year) has made a series of investments in Pineapple Corp., one of their major customers. The management of Telnor has been impressed by the products produced and sold by Pineapple and their market success. These investments are only going to be held for a short period of time. The market price of Pineapple stock on December 31, 2018 and 2019 was $200 and $250 respectively per share. Dividends of $1.00 per share were declared and paid on December 31 of each year. The following are the purchases and sales that Telnor entered into in 2018 and 201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2854"/>
              <w:gridCol w:w="2854"/>
              <w:gridCol w:w="2854"/>
              <w:gridCol w:w="285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ate</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No. Of Shares</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Cost (per shar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March 31,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9</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ssume that Telnor accounts for its investment in Pineapple Corp. at fair value through other comprehensive incom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Prepare the journal entries to record the transactions in 2018 and 2019 with respect to Telnor's investment in Pineappl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How would Telnor disclose the investment in Pineapple on its balance shee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sthorn Corporation acquired 20,000 of the 100,000 outstanding common shares of Stamp Company on January 1, 2016, for a cash consideration of $200,000. During 2016, Stamp Company had net income of $120,000 and paid dividends of $80,000. At the end of 2016, shares of Stamp Company were trading for $11 each.</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During 2017, Stamp Company had a loss of $60,000 and paid dividends of $40,000. Income for the first half of the year was $80,000 and the loss in the second half of the year was $140,000. The dividends were paid on June 30. On July 2, 2017, Posthorn Corporation sold 5,000 shares of Stamp Company for a consideration of $12 per share. At the end of 2017, the share price of Stamp Company had fallen to $6 per share. The average of market analysts' forecasts was that the share price could be expected to rise to $8 per share over the next five years. (Assume that the future recoverable value of the shares is assessed to be $8 per shar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ovide journal entries for Posthorn Corporation for all transactions relating to its investment in Stamp Company for the year 2017 if it accounts for its investment in Stamp Company as a fair value through profit and loss investmen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6, Black Corporation purchased 15 per cent of the outstanding shares of White Corporation for $498,000. From Black's perspective, White was a FVTPL investment. The fair value of Black's investment was $520,000 at December 31, 201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n January 1, 2017, Black purchased an additional 30 per cent of White's shares for $1,040,000. The second share purchase allows Black to exert significant influence over Whi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During the two years White reported the following resul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Profit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ividends</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With respect to this investment, prepare Black's journal entries for both 2016 and 2017.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ragon Corporation acquired a 7% interest in the outstanding shares of Slayer Inc. on January 1, 2016 at a cost of $200,000. Dragon Corporation was a private company and reported in compliance with the Accounting Standards for Private Enterprises (ASPE) and accounted for Slayer Inc., whose shares were not publicly traded, using the cost method. Slayer reported net income and made dividend payments to its shareholders at noted below. On December 31, 2018 Slayer declared bankruptcy as a result of a series of losses as not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Income</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ividends</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8</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Prepare the journal entries that Dragon would make in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Prepare the general ledger account for Dragon's investment in Slayer.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onen Corporation owns 35% of the outstanding voting shares of Western Communications Inc. over which it exerts significant influence. The carrying value of its investment as at October 31, 2016 was $3,750,000. Ronen has now designated its investment in Western as FVTPL as a result of the open market purchase of a 51% interest in Western by Overhaul Corp. Western is in financial distress. The market value of Ronen's 35% interest is now $2,00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What is the accounting result of a change from the equity method of accounting to FVTP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Do any journal entries need to be recorded by Ronen as a result of this change? If so, what is the entr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sthorn Corporation acquired 20,000 of the 100,000 outstanding common shares of Stamp Company on January 1, 2016, for a cash consideration of $200,000. During 2016, Stamp Company had net income of $120,000 and paid dividends of $80,000. At the end of 2016, shares of Stamp Company were trading for $11 each.</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During 2017, Stamp Company had a loss of $60,000 and paid dividends of $40,000. Income for the first half of the year was $80,000 and the loss in the second half of the year was $140,000. The dividends were paid on June 30. On July 2, 2017, Posthorn Corporation sold 5,000 shares of Stamp Company for a consideration of $12 per share. At the end of 2017, the share price of Stamp Company had fallen to $6 per share. The average of market analysts' forecasts was that the share price could be expected to rise to $8 per share over the next five years. (Assume that the future recoverable value of the shares is assessed to be $8 per shar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ovide journal entries for Posthorn Corporation for all transactions relating to its investment in Stamp Company for the year 2017 if it accounts for its investment in Stamp Company using the equity metho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its investment in Zebrafish is classified as a fair value through profit and loss investment.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7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its investment in Zebrafish is classified as a fair value through profit and loss investment.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8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elected when it first acquired its initial investment in Zebrafish to account for this investment through other comprehensive income.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7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elected when it first acquired its initial investment in Zebrafish to account for this investment through other comprehensive income.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8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One of the changes introduced in IFRS 9 </w:t>
            </w:r>
            <w:r>
              <w:rPr>
                <w:rFonts w:eastAsia="Arial Unicode MS" w:cs="Arial Unicode MS" w:ascii="Arial Unicode MS" w:hAnsi="Arial Unicode MS"/>
                <w:b w:val="false"/>
                <w:i/>
                <w:color w:val="000000"/>
                <w:position w:val="0"/>
                <w:sz w:val="24"/>
                <w:sz w:val="24"/>
                <w:u w:val="none"/>
                <w:vertAlign w:val="baseline"/>
              </w:rPr>
              <w:t>Financial Instruments</w:t>
            </w:r>
            <w:r>
              <w:rPr>
                <w:rFonts w:eastAsia="Arial Unicode MS" w:cs="Arial Unicode MS" w:ascii="Arial Unicode MS" w:hAnsi="Arial Unicode MS"/>
                <w:b w:val="false"/>
                <w:i w:val="false"/>
                <w:color w:val="000000"/>
                <w:position w:val="0"/>
                <w:sz w:val="24"/>
                <w:sz w:val="24"/>
                <w:u w:val="none"/>
                <w:vertAlign w:val="baseline"/>
              </w:rPr>
              <w:t xml:space="preserve"> was that realized gains on investments valued at fair value with revaluations through other comprehensive income were to be taken to retained earnings without being recycled through net income. Briefly explain how this eliminated one possible method of earnings management that previously allowed companies discretion in managing net incom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p>
            <w:pPr>
              <w:pStyle w:val="Normal"/>
              <w:keepNext w:val="true"/>
              <w:keepLines/>
              <w:widowControl w:val="false"/>
              <w:bidi w:val="0"/>
              <w:spacing w:before="212" w:after="212"/>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16"/>
                <w:sz w:val="16"/>
                <w:u w:val="none"/>
                <w:vertAlign w:val="baseline"/>
              </w:rPr>
              <w:br/>
            </w:r>
            <w:r>
              <w:rPr>
                <w:rFonts w:eastAsia="Arial Unicode MS" w:cs="Arial Unicode MS" w:ascii="Arial Unicode MS" w:hAnsi="Arial Unicode MS"/>
                <w:b w:val="false"/>
                <w:i w:val="false"/>
                <w:color w:val="000000"/>
                <w:position w:val="0"/>
                <w:sz w:val="16"/>
                <w:sz w:val="16"/>
                <w:u w:val="none"/>
                <w:vertAlign w:val="baseline"/>
              </w:rPr>
              <w:t> </w:t>
            </w:r>
          </w:p>
        </w:tc>
      </w:tr>
    </w:tbl>
    <w:p>
      <w:pPr>
        <w:sectPr>
          <w:type w:val="nextPage"/>
          <w:pgSz w:w="12240" w:h="15840"/>
          <w:pgMar w:left="720" w:right="720" w:gutter="0" w:header="0" w:top="720" w:footer="0" w:bottom="720"/>
          <w:pgNumType w:fmt="decimal"/>
          <w:formProt w:val="false"/>
          <w:textDirection w:val="lrTb"/>
          <w:docGrid w:type="default" w:linePitch="100" w:charSpace="4096"/>
        </w:sect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p>
      <w:pPr>
        <w:pStyle w:val="Normal"/>
        <w:bidi w:val="0"/>
        <w:spacing w:before="532" w:after="0"/>
        <w:ind w:left="0" w:right="0" w:hanging="0"/>
        <w:jc w:val="center"/>
        <w:rPr/>
      </w:pPr>
      <w:r>
        <w:rPr>
          <w:rFonts w:eastAsia="Arial Unicode MS" w:cs="Arial Unicode MS" w:ascii="Arial Unicode MS" w:hAnsi="Arial Unicode MS"/>
          <w:b w:val="false"/>
          <w:i w:val="false"/>
          <w:color w:val="000000"/>
          <w:position w:val="0"/>
          <w:sz w:val="40"/>
          <w:sz w:val="40"/>
          <w:u w:val="none"/>
          <w:vertAlign w:val="baseline"/>
        </w:rPr>
        <w:t xml:space="preserve">c2 </w:t>
      </w:r>
      <w:r>
        <w:rPr>
          <w:rFonts w:eastAsia="Arial Unicode MS" w:cs="Arial Unicode MS" w:ascii="Arial Unicode MS" w:hAnsi="Arial Unicode MS"/>
          <w:b w:val="false"/>
          <w:i w:val="false"/>
          <w:color w:val="FF0000"/>
          <w:position w:val="0"/>
          <w:sz w:val="40"/>
          <w:sz w:val="40"/>
          <w:u w:val="none"/>
          <w:vertAlign w:val="baseline"/>
        </w:rPr>
        <w:t>Ke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40"/>
          <w:sz w:val="40"/>
          <w:u w:val="none"/>
          <w:vertAlign w:val="baseline"/>
        </w:rPr>
        <w:br/>
      </w:r>
      <w:r>
        <w:rPr>
          <w:rFonts w:eastAsia="Arial Unicode MS" w:cs="Arial Unicode MS" w:ascii="Arial Unicode MS" w:hAnsi="Arial Unicode MS"/>
          <w:b w:val="false"/>
          <w:i w:val="false"/>
          <w:color w:val="000000"/>
          <w:position w:val="0"/>
          <w:sz w:val="40"/>
          <w:sz w:val="40"/>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types of share investment does NOT qualify as a strategic investmen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ignificant influence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Joint Control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vestments without significant infl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trolled investment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1 Describe the main changes in the reporting of equity investments over the past 12 year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1 Equity InvestmentsThe Big Pictur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gnificant influence investment is one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the strategic operating and financing polici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only the financing polici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only the operating polici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ows the investor to exercise significant influence over the strategic and operating policies of the Associat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at is the dominant factor used to distinguish portfolio investments from significant influence investmen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of the Cost Method to account for and report the invest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of the Equity Method to account for and report the invest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s intention to establish or maintain a long-term operating relationship with the investe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ercentage of equity held by the investor.</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1 Describe the main changes in the reporting of equity investments over the past 12 year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1 Equity InvestmentsThe Big Pictur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statements is TRUE under IFRS 9?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 unrealized gains and losses on equity investments flow through Other Comprehensive Income (OCI).</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realized gains and losses on fair value through profit and loss (FVTPL) securities are included in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realized gains and losses on equity investments may be included in Other Comprehensive Income (OCI) only if a decision to do so is made when the investment is acquir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ther Comprehensive Income (OCI) is included in Retained Earning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ains and losses on fair value through profit or loss (FVTPL) securiti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included in net income, regardless of whether they are realized or no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included in net income only when the investment has become permanently impair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included in net income only when realiz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re never recorded until the securities are sol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are realized gains from the sale of investments accounted for at fair value through Other Comprehensive Income (FVTOCI) accounted for under IFRS 9?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transferred to net income in the period of the sa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remain in Accumulated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transferred to Retained Earnings without going through net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transferred to Contributed Surplu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using the cost method of accounting, which method should be used to determine the carrying value of shares sold when a portion of the shares making up an investment is sol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verage cos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pecific cos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Last in, first ou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irst in, first out.</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What percentage of ownership is used as a guideline to determine that significant influence exists under IAS 28 </w:t>
            </w:r>
            <w:r>
              <w:rPr>
                <w:rFonts w:eastAsia="Arial Unicode MS" w:cs="Arial Unicode MS" w:ascii="Arial Unicode MS" w:hAnsi="Arial Unicode MS"/>
                <w:b w:val="false"/>
                <w:i/>
                <w:color w:val="000000"/>
                <w:position w:val="0"/>
                <w:sz w:val="24"/>
                <w:sz w:val="24"/>
                <w:u w:val="none"/>
                <w:vertAlign w:val="baseline"/>
              </w:rPr>
              <w:t>Investments in Associates and Joint Ventures</w:t>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 or mor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Less than 2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etween 20% and 5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5% or mor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methods uses procedures closest to those used in preparing consolidated financial statemen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profit or loss (FVTP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cost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equity metho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0 Exampl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is NOT a possible indicator of significant influenc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 has the ability to elect members to the Board of Director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 has the right to participate in the policy-making proce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or has engaged in numerous intercompany transactions with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ssociate's new CEO was previously CEO of the investor company.</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statements is CORREC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trol is only possible if the Investor owns more than 50% of the voting shares of the Associat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ownership interest between 20% and 50% always implies significant infl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ownership interest between 0 and 10% can never imply significant infl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ignificant influence is still possible if the Investor owns less than 20% of the voting shares of the Associat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ifference between the investor's cost and the investor's percentage of the carrying value of the net identifiable assets of the associate is known a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oodwil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cquisition Differentia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Fair Value Incre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Excess Book Valu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1 Acquisition Costs Greater than Carrying Amou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unallocated positive acquisition differential is normall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rated across the Associate's identifiable net asse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arged to Retained Earning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ecorded as Goodwil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ensed during the year following the acquisition.</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8 Complexities Associated with the Equity Metho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9 Other Changes in Associate's Equit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are gains on intercompany transfers of assets between an investor and a significant influence investment recognized as part of the investment income accounted for by the parent under the equity metho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the period when the intercompany transfer takes pla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the period(s) when the assets are sold to third parties or consum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never recogniz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y are recognized only when the investment is sol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2 Unrealized Profi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________ investment must be shown as a current asset, whereas the other investments could be current or non-current, depending on management's intentio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VTP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st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quity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VTOCI</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FVTPL investment must be shown as a current asset, whereas the other investments could be current or non-current, depending on management's intention.</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5 Evaluate relevant factors to determine whether an investor has significant influence over an investe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9 Analysis and Interpretation of Financial State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analyzing and interpreting financial statements, although the reporting methods show different values for liquidity, solvency, and profitability, the real economic situation is ________ for the four different method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actly the sa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mpletely differ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most similar except for the equity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most similar except for the fair value methods</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analyzing and interpreting financial statements, although the reporting methods show different values for liquidity, solvency, and profitability, the real economic situation is exactly the same for the four different methods.</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5 Evaluate relevant factors to determine whether an investor has significant influence over an investe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9 Analysis and Interpretation of Financial State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eportingin accordance with the Accounting Standards for Private Enterprises (ASPE) is permitted in certain instances for: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ivately held compani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ublicly held compani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 Canadian compani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anadian companies consolidating its foreign subsidiarie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6 Analyze and interpret financial statements involving investments in equity securiti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9 Analysis and Interpretation of Financial State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reporting under the Accounting Standards for Private Enterprises (ASPE) which method must be used to report investments where the investor has significant influence over the investe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ust use the cost method to report all such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ust use the equity method to report all such invest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use the cost method, equity method, or at fair value but must account for all such investments by the same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use the cost method for some such investments and the equity method for other such investment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6 Analyze and interpret financial statements involving investments in equity securiti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9 Analysis and Interpretation of Financial State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jc w:val="left"/>
              <w:rPr>
                <w:sz w:val="2"/>
              </w:rPr>
            </w:pPr>
            <w:r>
              <w:rPr>
                <w:sz w:val="2"/>
              </w:rPr>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6, X Inc. purchased 12% of the voting shares of Y Inc. for $100,000. The investment is reported at cost. X does not have significant influence over Y. Y's net income and declared dividends for the following three years are as follow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br/>
              <w:br/>
            </w:r>
          </w:p>
          <w:tbl>
            <w:tblPr>
              <w:tblW w:w="9720" w:type="dxa"/>
              <w:jc w:val="left"/>
              <w:tblInd w:w="0" w:type="dxa"/>
              <w:tblLayout w:type="fixed"/>
              <w:tblCellMar>
                <w:top w:w="0" w:type="dxa"/>
                <w:left w:w="7" w:type="dxa"/>
                <w:bottom w:w="0" w:type="dxa"/>
                <w:right w:w="7" w:type="dxa"/>
              </w:tblCellMar>
            </w:tblPr>
            <w:tblGrid>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Net Incom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ividend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0,0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0,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8</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Hilton - Chapter 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purchase of Y's shar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1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net income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re of dividends = $20,000 x 12% = $2,400.</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7?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6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400</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re of dividends = $80,000 x 12% = $9,600.</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re of dividends = $60,000 x 12% = $7,200.</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at would be the carrying value of X's Investment in Y at the end of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8,8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1,2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jc w:val="left"/>
              <w:rPr>
                <w:sz w:val="2"/>
              </w:rPr>
            </w:pPr>
            <w:r>
              <w:rPr>
                <w:sz w:val="2"/>
              </w:rPr>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6, X Inc. purchased 25% of the voting shares of Y Inc. for $100,000. The investment is reported using the equity method, as X has significant influence over Y. Y's net income and declared dividends for the following three years are as follow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br/>
              <w:br/>
            </w:r>
          </w:p>
          <w:tbl>
            <w:tblPr>
              <w:tblW w:w="4165" w:type="dxa"/>
              <w:jc w:val="left"/>
              <w:tblInd w:w="0" w:type="dxa"/>
              <w:tblLayout w:type="fixed"/>
              <w:tblCellMar>
                <w:top w:w="0" w:type="dxa"/>
                <w:left w:w="7" w:type="dxa"/>
                <w:bottom w:w="0" w:type="dxa"/>
                <w:right w:w="7" w:type="dxa"/>
              </w:tblCellMar>
            </w:tblPr>
            <w:tblGrid>
              <w:gridCol w:w="1388"/>
              <w:gridCol w:w="1388"/>
              <w:gridCol w:w="1389"/>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Net Income</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ividends</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0,000</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0,000</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8</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0</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Hilton - Chapter 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purchase of Y's shar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oodwill</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net income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Equity metho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Equity metho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Equity metho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re of net income = $50,000 x 25% = $12,500.</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re of dividends = $20,000 x 25% = $5,000.</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7?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re of dividends = $80,000 x 25% = $20,000.</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ich of the following journal entries would have to be made to record X's share of Y's dividends paid for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re of dividends = $60,000 x 25% = $15,000.</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2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at would be the carrying value of X's Investment in Y at the end of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7,5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8,8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1,2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an investor's ownership interest in a significant influence investment increases or decreases, how are changes from accounting at fair value to the use of the Equity Method (or vice-versa) to be handle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anges from the Equity Method are to be handled prospectively, while changes to the Equity Method are to be handled retroactive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anges from the Equity Method are to be handled retroactively, while changes to the Equity Method are to be handled prospective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change is to be handled retroactive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change is to be handled prospectively.</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3 Changes To and From the Equity Metho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an investment is accounted for using the Equity Method, how are the investor's share of the investee's income from non-operating sources (such as gains or losses from discontinued operations) to be accounted for by the investor?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y such gains or losses are to be charged directly to Retained Earnings net of tax.</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ny such gains or losses are combined with revenue and expenses from operations. The investor's </w:t>
                  </w:r>
                  <w:r>
                    <w:rPr>
                      <w:rFonts w:eastAsia="Arial Unicode MS" w:cs="Arial Unicode MS" w:ascii="Arial Unicode MS" w:hAnsi="Arial Unicode MS"/>
                      <w:b w:val="false"/>
                      <w:i/>
                      <w:color w:val="000000"/>
                      <w:position w:val="0"/>
                      <w:sz w:val="24"/>
                      <w:sz w:val="24"/>
                      <w:u w:val="none"/>
                      <w:vertAlign w:val="baseline"/>
                    </w:rPr>
                    <w:t>pro rata</w:t>
                  </w:r>
                  <w:r>
                    <w:rPr>
                      <w:rFonts w:eastAsia="Arial Unicode MS" w:cs="Arial Unicode MS" w:ascii="Arial Unicode MS" w:hAnsi="Arial Unicode MS"/>
                      <w:b w:val="false"/>
                      <w:i w:val="false"/>
                      <w:color w:val="000000"/>
                      <w:position w:val="0"/>
                      <w:sz w:val="24"/>
                      <w:sz w:val="24"/>
                      <w:u w:val="none"/>
                      <w:vertAlign w:val="baseline"/>
                    </w:rPr>
                    <w:t xml:space="preserve"> share of these after-tax gains and losses are added to or deducted from the Investment accou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ny such gains or losses are shown separately, net of tax below income from operations on the investor's Income statement. The investor's </w:t>
                  </w:r>
                  <w:r>
                    <w:rPr>
                      <w:rFonts w:eastAsia="Arial Unicode MS" w:cs="Arial Unicode MS" w:ascii="Arial Unicode MS" w:hAnsi="Arial Unicode MS"/>
                      <w:b w:val="false"/>
                      <w:i/>
                      <w:color w:val="000000"/>
                      <w:position w:val="0"/>
                      <w:sz w:val="24"/>
                      <w:sz w:val="24"/>
                      <w:u w:val="none"/>
                      <w:vertAlign w:val="baseline"/>
                    </w:rPr>
                    <w:t>pro rata</w:t>
                  </w:r>
                  <w:r>
                    <w:rPr>
                      <w:rFonts w:eastAsia="Arial Unicode MS" w:cs="Arial Unicode MS" w:ascii="Arial Unicode MS" w:hAnsi="Arial Unicode MS"/>
                      <w:b w:val="false"/>
                      <w:i w:val="false"/>
                      <w:color w:val="000000"/>
                      <w:position w:val="0"/>
                      <w:sz w:val="24"/>
                      <w:sz w:val="24"/>
                      <w:u w:val="none"/>
                      <w:vertAlign w:val="baseline"/>
                    </w:rPr>
                    <w:t xml:space="preserve"> share of these after-tax gains and losses are added to or deducted from the Investment accou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specific accounting treatment is required. These items simply have to be disclosed in a note to the financial statement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9 Other Changes in Associate's Equit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the Investor sells part of its stake in an Associate, accounted for using the equity method, which method is used to calculate the gain or loss on the sale of these shar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verage carrying amount of the Invest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IFO.</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LIFO.</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pecific Identification.</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6 Gains and Losses on Sale of Invest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an investment accounted for using the equity method suffers an impairment loss and the value in use of the investment subsequently recovers, what accounting entry should be mad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ne; once an investment has been written down, it cannot subsequently be written up.</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be written up in value but not more than the amount of the impairment loss that was recorded at the time of impair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be revalued to fair value with the revaluation gain going to net income, even if the recorded gain will exceed the original impairment lo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t may be revalued to fair value with the revaluation gain going to other comprehensive income, even if the recorded gain will exceed the original impairment los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5 Impairment Loss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an investor is reporting in compliance with the International Financial Reporting Standards and has an investment with significant influence over the investee, what are the reporting requirements for the investor if the investment is in shares which are actively traded on an exchang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at fair value through profit and lo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at fair value through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using the equity method with the fair value disclosed in the notes to the financial statemen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must be reported using the equity method; disclosure of the fair value of the investment is at the discretion of the investor.</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8 Presentation and Disclosure Require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does the accounting for Other Comprehensive Income differ between the International Financial Reporting Standards (IFRS) and the Accounting Standards for Private Enterprises (ASP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IFRS, realized gains are transferred from Other Comprehensive Income to net income when realized; under ASPE realized gains are transferred from Other Comprehensive Income directly to Retained Earning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ASPE, realized gains are transferred from Other Comprehensive Income to net income when realized; under IFRS realized gains are transferred from Other Comprehensive Income directly to Retained Earning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re is no difference between accounting for Other Comprehensive Income under IFRS and under AS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Accounting Standards for Private Enterprises do not recognize Other Comprehensive Incom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6 Analyze and interpret financial statements involving investments in equity securiti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9 Analysis and Interpretation of Financial State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which method of accounting for investments are investments required to be included in current asse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profit or los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ir value through other comprehensive inc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quity meth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st metho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Eas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jc w:val="left"/>
              <w:rPr>
                <w:sz w:val="2"/>
              </w:rPr>
            </w:pPr>
            <w:r>
              <w:rPr>
                <w:sz w:val="2"/>
              </w:rPr>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sthorn Corporation acquired 20,000 of the 100,000 outstanding common shares of Stamp Company on January 1, 2016, for a cash consideration of $200,000. During 2016, Stamp Company had net income of $120,000 and paid dividends of $80,000. At the end of 2016, shares of Stamp Company were trading for $11 each.</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Hilton - Chapter 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profit or loss,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profit or loss,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3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profit or loss,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other comprehensive income,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other comprehensive income,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at fair value through other comprehensive income,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equity method,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equity method,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cost method,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cost method, what entry will the company make to record the dividends received from Stamp Company for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cost method, what entry will the company make to record the revaluation of the investment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gain (OCI)</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tbl>
                  <w:tblPr>
                    <w:tblW w:w="32768" w:type="dxa"/>
                    <w:jc w:val="left"/>
                    <w:tblInd w:w="0" w:type="dxa"/>
                    <w:tblLayout w:type="fixed"/>
                    <w:tblCellMar>
                      <w:top w:w="0" w:type="dxa"/>
                      <w:left w:w="7" w:type="dxa"/>
                      <w:bottom w:w="0" w:type="dxa"/>
                      <w:right w:w="7" w:type="dxa"/>
                    </w:tblCellMar>
                  </w:tblPr>
                  <w:tblGrid>
                    <w:gridCol w:w="10922"/>
                    <w:gridCol w:w="10923"/>
                    <w:gridCol w:w="10923"/>
                  </w:tblGrid>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bit</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edit</w:t>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Unrealized loss (net income)</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09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09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widowControl w:val="false"/>
                    <w:bidi w:val="0"/>
                    <w:jc w:val="left"/>
                    <w:rPr/>
                  </w:pPr>
                  <w:r>
                    <w:rPr/>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o entry required.</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f Posthorn Corporation accounts for its investment in Stamp Company using the equity method, what will the balance in the Investment in Stamp Company be at December 31, 2016?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8,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0,0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4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4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6 Equity Method of Reporting an Investment in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7 Illustration of Equity Method Bas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which standards is it appropriate to record losses in excess of the investor's interest in an associate company because the associate is imminently expected to return to profitabilit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ly under IFR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either under IFRS nor AS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ither under IFRS or AS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nder ASPE, but not IFR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Accessibility: Keyboard Navig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Bloom's: Knowledg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automati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6 Analyze and interpret financial statements involving investments in equity securiti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19 Analysis and Interpretation of Financial Statemen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7, Joyce Inc. paid $600,000 to purchase 25% of Mark Inc's outstanding voting shares. Joyce has significant influence over Mark. Mark's earnings for 2017 and 2018 were $100,000 and $200,000 respectively. Mark paid dividends in the amount of $20,000 and $10,000 during 2017 and 2018, respectivel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Calculate the balance in Joyce's Investment account as at December 31, 2018.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Joyce Inc.</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Investment in Mark Accou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s at December 31,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34" w:type="dxa"/>
              <w:jc w:val="left"/>
              <w:tblInd w:w="0" w:type="dxa"/>
              <w:tblLayout w:type="fixed"/>
              <w:tblCellMar>
                <w:top w:w="0" w:type="dxa"/>
                <w:left w:w="7" w:type="dxa"/>
                <w:bottom w:w="0" w:type="dxa"/>
                <w:right w:w="7" w:type="dxa"/>
              </w:tblCellMar>
            </w:tblPr>
            <w:tblGrid>
              <w:gridCol w:w="5716"/>
              <w:gridCol w:w="5717"/>
            </w:tblGrid>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Acquisition cost:</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Pro-rata share of Mark's 2017 Net Income</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Pro-rata share of Mark's 2017 Dividends</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Pro-rata share of Mark's 2018 Net Income</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Pro-rata share of Mark's 2018 Dividends</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5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Investment in Mark In</w:t>
                  </w:r>
                  <w:r>
                    <w:rPr>
                      <w:rFonts w:eastAsia="Arial Unicode MS" w:cs="Arial Unicode MS" w:ascii="Arial Unicode MS" w:hAnsi="Arial Unicode MS"/>
                      <w:b w:val="false"/>
                      <w:i w:val="false"/>
                      <w:color w:val="000000"/>
                      <w:position w:val="0"/>
                      <w:sz w:val="18"/>
                      <w:sz w:val="18"/>
                      <w:u w:val="none"/>
                      <w:vertAlign w:val="baseline"/>
                    </w:rPr>
                    <w:t xml:space="preserve">C. </w:t>
                  </w:r>
                  <w:r>
                    <w:rPr>
                      <w:rFonts w:eastAsia="Arial Unicode MS" w:cs="Arial Unicode MS" w:ascii="Arial Unicode MS" w:hAnsi="Arial Unicode MS"/>
                      <w:b/>
                      <w:i w:val="false"/>
                      <w:color w:val="000000"/>
                      <w:position w:val="0"/>
                      <w:sz w:val="18"/>
                      <w:sz w:val="18"/>
                      <w:u w:val="none"/>
                      <w:vertAlign w:val="baseline"/>
                    </w:rPr>
                    <w:t>as at December 31, 2018</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667,5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X purchased 40% of Y on January 1, 2016 for $400,000. Y paid dividends of $50,000 in each year. Y's income statements for 2016 and 2017 showed the following.</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loss) before income taxe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tax expense (recovery)</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1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Net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6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Other comprehensive income</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omprehensive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t December 31, 2016, the fair value of the investment was $440,000 and at December 31, 2017, the fair value of the investment was $42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X's journal entries for 2016 and 2017, assuming that this is a Portfolio Investment and is accounted for at fair value through profit and los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3811"/>
              <w:gridCol w:w="3811"/>
              <w:gridCol w:w="3812"/>
            </w:tblGrid>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2016:</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ebit</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Credit</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X's purchase of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Revenu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s from Y - 2016</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 (net incom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valuation at December 31, 2016</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2017:</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ebit</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Credit</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Revenu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s from Y - 2017</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loss (net incom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valuation at December 31, 2017</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X purchased 40% of Y on January 1, 2016 for $400,000. Y paid dividends of $50,000 in each year. Y's income statements for 2016 and 2017 showed the following:</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loss) before income taxe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tax expense (recovery)</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1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Net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6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Other comprehensive income</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5,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omprehensive income (los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t December 31, 2016, the fair value of the investment was $440,000 and at December 31, 2017, the fair value of the investment was $42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X's journal entries for 2016 and 2017, assuming that this is a significant influence investmen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3811"/>
              <w:gridCol w:w="3811"/>
              <w:gridCol w:w="3812"/>
            </w:tblGrid>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2016:</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ebit</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Credit</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X's purchase of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2,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Other comprehensive incom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tax expens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2016 Net Income and Unusual Gain</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s from Y - 2016</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2017:</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Debit</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18"/>
                      <w:sz w:val="18"/>
                      <w:u w:val="none"/>
                      <w:vertAlign w:val="baseline"/>
                    </w:rPr>
                    <w:t>Credit</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Other comprehensive incom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come tax recover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6,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2017 Net Loss</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Y</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s from Y - 2017</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elnor Corporation (whose year end is December 31 of each year) has made a series of investments in Pineapple Corp., one of their major customers. The management of Telnor has been impressed by the products produced and sold by Pineapple and their market success. These investments are only going to be held for a short period of time. The market price of Pineapple stock on December 31, 2018 and 2019 was $200 and $250 respectively per share. Dividends of $1.00 per share were declared and paid on December 31 of each year. The following are the purchases and sales that Telnor entered into in 2018 and 201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2854"/>
              <w:gridCol w:w="2854"/>
              <w:gridCol w:w="2854"/>
              <w:gridCol w:w="285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ate</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No. Of Shares</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Cost (per shar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March 31,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9</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ssume that Telnor accounts for its investment in Pineapple Corp. at fair value through profit and los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Prepare the journal entries to record the transactions in 2018 and 2019 with respect to Telnor's investment in Pineappl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How would Telnor disclose the investment in Pineapple on its balance shee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2286"/>
              <w:gridCol w:w="2287"/>
              <w:gridCol w:w="2287"/>
              <w:gridCol w:w="2287"/>
              <w:gridCol w:w="2287"/>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ate</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No. Of Shares</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Cost (per share)</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 Cos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March 31, 2018</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75,0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8</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75,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Unrealized gain at December 31, 2018 (3,000 x $200) - $375,000 = $225,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a)</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7" w:type="dxa"/>
                <w:bottom w:w="0" w:type="dxa"/>
                <w:right w:w="7"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3.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6.30.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2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 (FVTPL)</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2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unrealized gai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vidend incom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9.30.201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ain on sa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sposal of Pineapple shar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b) The investment would be included in current assets given management's intention to hold them for a short period of time.</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Difficul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elnor Corporation (whose year end is December 31 of each year) has made a series of investments in Pineapple Corp., one of their major customers. The management of Telnor has been impressed by the products produced and sold by Pineapple and their market success. These investments are only going to be held for a short period of time. The market price of Pineapple stock on December 31, 2018 and 2019 was $200 and $250 respectively per share. Dividends of $1.00 per share were declared and paid on December 31 of each year. The following are the purchases and sales that Telnor entered into in 2018 and 201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2854"/>
              <w:gridCol w:w="2854"/>
              <w:gridCol w:w="2854"/>
              <w:gridCol w:w="285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ate</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No. Of Shares</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Cost (per shar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March 31,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8</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9</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w:t>
                  </w:r>
                </w:p>
              </w:tc>
              <w:tc>
                <w:tcPr>
                  <w:tcW w:w="2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Assume that Telnor accounts for its investment in Pineapple Corp. at fair value through other comprehensive incom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Prepare the journal entries to record the transactions in 2018 and 2019 with respect to Telnor's investment in Pineappl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How would Telnor disclose the investment in Pineapple on its balance shee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2286"/>
              <w:gridCol w:w="2287"/>
              <w:gridCol w:w="2287"/>
              <w:gridCol w:w="2287"/>
              <w:gridCol w:w="2287"/>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ate</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No. Of Shares</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Cost (per share)</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Total Cos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March 31, 2018</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75,0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ptember 30, 2018</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w:t>
                  </w:r>
                </w:p>
              </w:tc>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75,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Unrealized gain at December 31, 2018 (3,000 * $200) - $375,000 = $225,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a)</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7" w:type="dxa"/>
                <w:bottom w:w="0" w:type="dxa"/>
                <w:right w:w="7"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3.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6.30.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2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 (OCI)</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2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31.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vidend incom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9.30.201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2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ain on sale (OCI)</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Pineapp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sposal of Pineapple shar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Realized gain on sale (OCI)</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4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Retained earning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45,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transfer realized gain from OCI to Retained Earning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b) The investment would be included in current assets given management's intention to hold them for a short period of time.</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Difficul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sthorn Corporation acquired 20,000 of the 100,000 outstanding common shares of Stamp Company on January 1, 2016, for a cash consideration of $200,000. During 2016, Stamp Company had net income of $120,000 and paid dividends of $80,000. At the end of 2016, shares of Stamp Company were trading for $11 each.</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During 2017, Stamp Company had a loss of $60,000 and paid dividends of $40,000. Income for the first half of the year was $80,000 and the loss in the second half of the year was $140,000. The dividends were paid on June 30. On July 2, 2017, Posthorn Corporation sold 5,000 shares of Stamp Company for a consideration of $12 per share. At the end of 2017, the share price of Stamp Company had fallen to $6 per share. The average of market analysts' forecasts was that the share price could be expected to rise to $8 per share over the next five years. (Assume that the future recoverable value of the shares is assessed to be $8 per shar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ovide journal entries for Posthorn Corporation for all transactions relating to its investment in Stamp Company for the year 2017 if it accounts for its investment in Stamp Company as a fair value through profit and loss investmen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2858"/>
              <w:gridCol w:w="2858"/>
              <w:gridCol w:w="2859"/>
              <w:gridCol w:w="2858"/>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8,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vidend paid on June 30, 2017)</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ly 2,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5,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ain on sale of investment</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ale of shares on July 2, 2017; carrying value was $11 per shar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c 31,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loss (FVTPL)</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value investment to fair value at year-end)</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 January 1, 2016, Black Corporation purchased 15 per cent of the outstanding shares of White Corporation for $498,000. From Black's perspective, White was a FVTPL investment. The fair value of Black's investment was $520,000 at December 31, 201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n January 1, 2017, Black purchased an additional 30 per cent of White's shares for $1,040,000. The second share purchase allows Black to exert significant influence over Whi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During the two years White reported the following resul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Profits</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ividends</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With respect to this investment, prepare Black's journal entries for both 2016 and 2017.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15 per cent purchase should be recorded under the fair value method. Black's journal entries during 2016 are as follow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34" w:type="dxa"/>
              <w:jc w:val="left"/>
              <w:tblInd w:w="0" w:type="dxa"/>
              <w:tblLayout w:type="fixed"/>
              <w:tblCellMar>
                <w:top w:w="0" w:type="dxa"/>
                <w:left w:w="7" w:type="dxa"/>
                <w:bottom w:w="0" w:type="dxa"/>
                <w:right w:w="7" w:type="dxa"/>
              </w:tblCellMar>
            </w:tblPr>
            <w:tblGrid>
              <w:gridCol w:w="3811"/>
              <w:gridCol w:w="3811"/>
              <w:gridCol w:w="3812"/>
            </w:tblGrid>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Whit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98,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98,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Purchase 15% of White's shares</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6,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6,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 of $240,000</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White</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2,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 (FVTPL)</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2,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20,000 - $498,000</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The shareholder will now record its share of White's income on the equity method as it now has significant influenc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5401" w:type="dxa"/>
              <w:jc w:val="left"/>
              <w:tblInd w:w="0" w:type="dxa"/>
              <w:tblLayout w:type="fixed"/>
              <w:tblCellMar>
                <w:top w:w="0" w:type="dxa"/>
                <w:left w:w="7" w:type="dxa"/>
                <w:bottom w:w="0" w:type="dxa"/>
                <w:right w:w="7" w:type="dxa"/>
              </w:tblCellMar>
            </w:tblPr>
            <w:tblGrid>
              <w:gridCol w:w="1800"/>
              <w:gridCol w:w="1800"/>
              <w:gridCol w:w="180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Whi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40,000</w:t>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40,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Purchase 30 per cent of the shares of Whi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Whi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3,000</w:t>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3,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5% of $540,000 profit for 20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500</w:t>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Whi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5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5% x $250,000 dividends for 20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ragon Corporation acquired a 7% interest in the outstanding shares of Slayer Inc. on January 1, 2016 at a cost of $200,000. Dragon Corporation was a private company and reported in compliance with the Accounting Standards for Private Enterprises (ASPE) and accounted for Slayer Inc., whose shares were not publicly traded, using the cost method. Slayer reported net income and made dividend payments to its shareholders at noted below. On December 31, 2018 Slayer declared bankruptcy as a result of a series of losses as not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17" w:type="dxa"/>
              <w:jc w:val="left"/>
              <w:tblInd w:w="0" w:type="dxa"/>
              <w:tblLayout w:type="fixed"/>
              <w:tblCellMar>
                <w:top w:w="0" w:type="dxa"/>
                <w:left w:w="7" w:type="dxa"/>
                <w:bottom w:w="0" w:type="dxa"/>
                <w:right w:w="7" w:type="dxa"/>
              </w:tblCellMar>
            </w:tblPr>
            <w:tblGrid>
              <w:gridCol w:w="3805"/>
              <w:gridCol w:w="3806"/>
              <w:gridCol w:w="3806"/>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Income</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Dividends</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6</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7</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18</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40,000)</w:t>
                  </w:r>
                </w:p>
              </w:tc>
              <w:tc>
                <w:tcPr>
                  <w:tcW w:w="38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Prepare the journal entries that Dragon would make in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Prepare the general ledger account for Dragon's investment in Slayer.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11434" w:type="dxa"/>
              <w:jc w:val="left"/>
              <w:tblInd w:w="0" w:type="dxa"/>
              <w:tblLayout w:type="fixed"/>
              <w:tblCellMar>
                <w:top w:w="0" w:type="dxa"/>
                <w:left w:w="7" w:type="dxa"/>
                <w:bottom w:w="0" w:type="dxa"/>
                <w:right w:w="7" w:type="dxa"/>
              </w:tblCellMar>
            </w:tblPr>
            <w:tblGrid>
              <w:gridCol w:w="2858"/>
              <w:gridCol w:w="2858"/>
              <w:gridCol w:w="2859"/>
              <w:gridCol w:w="2858"/>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2016</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layer</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ragon's investment in Slayer</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1.12.2016</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4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4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1.12.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4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4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1.12.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4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4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31.12.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oss on Investment</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layer</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write off investment after impairment</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r>
              <w:rPr>
                <w:rFonts w:eastAsia="Arial Unicode MS" w:cs="Arial Unicode MS" w:ascii="Arial Unicode MS" w:hAnsi="Arial Unicode MS"/>
                <w:b w:val="false"/>
                <w:i w:val="false"/>
                <w:color w:val="000000"/>
                <w:position w:val="0"/>
                <w:sz w:val="24"/>
                <w:sz w:val="24"/>
                <w:u w:val="none"/>
                <w:vertAlign w:val="baseline"/>
              </w:rPr>
              <w:t>(b) General Ledg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single"/>
                <w:vertAlign w:val="baseline"/>
              </w:rPr>
              <w:t>Investment in Slay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single"/>
                <w:vertAlign w:val="baseline"/>
              </w:rPr>
              <w:br/>
              <w:br/>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7" w:type="dxa"/>
                <w:bottom w:w="0" w:type="dxa"/>
                <w:right w:w="7"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ala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anuary 1, 2016 -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cember 31, 2018 - impair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Applic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onen Corporation owns 35% of the outstanding voting shares of Western Communications Inc. over which it exerts significant influence. The carrying value of its investment as at October 31, 2016 was $3,750,000. Ronen has now designated its investment in Western as FVTPL as a result of the open market purchase of a 51% interest in Western by Overhaul Corp. Western is in financial distress. The market value of Ronen's 35% interest is now $2,00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a) What is the accounting result of a change from the equity method of accounting to FVTP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b) Do any journal entries need to be recorded by Ronen as a result of this change? If so, what is the entr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hen an investment changes from significant influence to FVTPL, the equity method ceases to be appropriate and the fair value method takes its place on a prospective basis. On this date, the investor shall measure at fair value any investment the investor retains in the former associ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The investor shall recognize in profit or loss any difference betwee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1. The fair value of any retained investment and any proceeds from disposing of the part interest in the associate; 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2. The carrying amount of the investment at the date when significant influence was los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b)</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11434" w:type="dxa"/>
              <w:jc w:val="left"/>
              <w:tblInd w:w="0" w:type="dxa"/>
              <w:tblLayout w:type="fixed"/>
              <w:tblCellMar>
                <w:top w:w="0" w:type="dxa"/>
                <w:left w:w="7" w:type="dxa"/>
                <w:bottom w:w="0" w:type="dxa"/>
                <w:right w:w="7" w:type="dxa"/>
              </w:tblCellMar>
            </w:tblPr>
            <w:tblGrid>
              <w:gridCol w:w="3811"/>
              <w:gridCol w:w="3811"/>
              <w:gridCol w:w="3812"/>
            </w:tblGrid>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oss on investment</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00</w:t>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Western Communications</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750,00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Recording loss on change from significant influence to FVTPL</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3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5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sthorn Corporation acquired 20,000 of the 100,000 outstanding common shares of Stamp Company on January 1, 2016, for a cash consideration of $200,000. During 2016, Stamp Company had net income of $120,000 and paid dividends of $80,000. At the end of 2016, shares of Stamp Company were trading for $11 each.</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During 2017, Stamp Company had a loss of $60,000 and paid dividends of $40,000. Income for the first half of the year was $80,000 and the loss in the second half of the year was $140,000. The dividends were paid on June 30. On July 2, 2017, Posthorn Corporation sold 5,000 shares of Stamp Company for a consideration of $12 per share. At the end of 2017, the share price of Stamp Company had fallen to $6 per share. The average of market analysts' forecasts was that the share price could be expected to rise to $8 per share over the next five years. (Assume that the future recoverable value of the shares is assessed to be $8 per shar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ovide journal entries for Posthorn Corporation for all transactions relating to its investment in Stamp Company for the year 2017 if it accounts for its investment in Stamp Company using the equity metho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investment account balance at December 31, 2016 would be as follow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p>
          <w:tbl>
            <w:tblPr>
              <w:tblW w:w="11434" w:type="dxa"/>
              <w:jc w:val="left"/>
              <w:tblInd w:w="0" w:type="dxa"/>
              <w:tblLayout w:type="fixed"/>
              <w:tblCellMar>
                <w:top w:w="0" w:type="dxa"/>
                <w:left w:w="7" w:type="dxa"/>
                <w:bottom w:w="0" w:type="dxa"/>
                <w:right w:w="7" w:type="dxa"/>
              </w:tblCellMar>
            </w:tblPr>
            <w:tblGrid>
              <w:gridCol w:w="5716"/>
              <w:gridCol w:w="5717"/>
            </w:tblGrid>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Purchase consideration</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hare of 2016 net income</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4,0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hare of 2016 dividends</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160,000)</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208,000</w:t>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p>
          <w:tbl>
            <w:tblPr>
              <w:tblW w:w="5401" w:type="dxa"/>
              <w:jc w:val="left"/>
              <w:tblInd w:w="0" w:type="dxa"/>
              <w:tblLayout w:type="fixed"/>
              <w:tblCellMar>
                <w:top w:w="0" w:type="dxa"/>
                <w:left w:w="7" w:type="dxa"/>
                <w:bottom w:w="0" w:type="dxa"/>
                <w:right w:w="7"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come (equity metho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hare of net income for first six months of 20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8,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dividend paid on June 30, 20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ly 2, 20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54,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ain on sale of shar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6,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ale of shares; carrying value of shares sold is 5,000/20,000 x [$208,000 + $16,000 - $8,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c 31, 20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loss (equity metho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1,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1,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hare of loss for last six months of 2017 [15% of $14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mpairment los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1,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Stamp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1,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write investment down to $120,000 [i.e. 15,000 shares at $8]; Carrying value was $141,000 before write-dow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keepNext w:val="true"/>
              <w:keepLines/>
              <w:widowControl w:val="false"/>
              <w:bidi w:val="0"/>
              <w:spacing w:before="0" w:after="0"/>
              <w:ind w:left="0" w:right="0" w:hanging="0"/>
              <w:jc w:val="left"/>
              <w:rPr/>
            </w:pP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br/>
            </w:r>
          </w:p>
          <w:tbl>
            <w:tblPr>
              <w:tblW w:w="5401" w:type="dxa"/>
              <w:jc w:val="left"/>
              <w:tblInd w:w="0" w:type="dxa"/>
              <w:tblLayout w:type="fixed"/>
              <w:tblCellMar>
                <w:top w:w="0" w:type="dxa"/>
                <w:left w:w="7" w:type="dxa"/>
                <w:bottom w:w="0" w:type="dxa"/>
                <w:right w:w="7" w:type="dxa"/>
              </w:tblCellMar>
            </w:tblPr>
            <w:tblGrid>
              <w:gridCol w:w="2700"/>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At January 1, 2017</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8,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hare of Jan to July 2017 net income</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hare of 2017 dividend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8,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16,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ss: sale of 5,000 share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54,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62,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hare of July to Dec 2017 los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2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4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mpairment los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single"/>
                      <w:vertAlign w:val="baseline"/>
                    </w:rPr>
                    <w:t>( 2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0,000</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Difficul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6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3 Prepare journal entries to account for investments under the cost and equity method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5 Cost Method of Reporting an Equity Investmen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its investment in Zebrafish is classified as a fair value through profit and loss investment.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7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2858"/>
              <w:gridCol w:w="2858"/>
              <w:gridCol w:w="2859"/>
              <w:gridCol w:w="2858"/>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anuary 1,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itial investment in 15,000 shares of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 at June 30, 2017)</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c 31,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 at Dec 31, 2017)</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value shares to $11 to year-end)</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6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its investment in Zebrafish is classified as a fair value through profit and loss investment.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8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2858"/>
              <w:gridCol w:w="2858"/>
              <w:gridCol w:w="2859"/>
              <w:gridCol w:w="2858"/>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anuary 1,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econd purchase of shares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 at June 30, 2018)</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ly 1,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37,5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ain on sale of shares (FVTPL)</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2,5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ale of 12,500 shares for $12 per shar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c 31,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ec 31, 2018 dividend)</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8,75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8,7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value shares to $12.50 per shar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6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elected when it first acquired its initial investment in Zebrafish to account for this investment through other comprehensive income.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7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2858"/>
              <w:gridCol w:w="2858"/>
              <w:gridCol w:w="2859"/>
              <w:gridCol w:w="2858"/>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anuary 1,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initial investment in 15,000 shares of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 at June 30, 2017)</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c 31, 2017</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9,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 at Dec 31, 2017)</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 (OCI)</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value shares to $11 at year-end)</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Moder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6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cean Enterprises Inc. acquired 15% of the 100,000 outstanding common shares of Zebrafish Ltd. on January 1, 2017 for a cash consideration of $150,000 and a further 10% of the company's common shares a year later for $110,000. On July 1, 2018, Ocean Enterprises sold half their holding in Zebrafish for proceeds of $150,00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xml:space="preserv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Zebrafish earned income of $150,000 in 2017 and $180,000 in 2018 (evenly over both years) and paid a regular semi-annual dividend of $60,000 in June and December each yea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Ocean Enterprises does not have significant influence over Zebrafish and elected when it first acquired its initial investment in Zebrafish to account for this investment through other comprehensive income. The company's shares were trading for $11 at the end of 2017 and $12.50 at the end of 20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br/>
            </w:r>
            <w:r>
              <w:rPr>
                <w:rFonts w:eastAsia="Arial Unicode MS" w:cs="Arial Unicode MS" w:ascii="Arial Unicode MS" w:hAnsi="Arial Unicode MS"/>
                <w:b w:val="false"/>
                <w:i w:val="false"/>
                <w:color w:val="000000"/>
                <w:position w:val="0"/>
                <w:sz w:val="24"/>
                <w:sz w:val="24"/>
                <w:u w:val="none"/>
                <w:vertAlign w:val="baseline"/>
              </w:rPr>
              <w:t>Require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Prepare dated journal entries for Ocean Enterprises for 2018 to account for its investment in Zebrafish and any related income therefrom.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
          </w:p>
          <w:tbl>
            <w:tblPr>
              <w:tblW w:w="11434" w:type="dxa"/>
              <w:jc w:val="left"/>
              <w:tblInd w:w="0" w:type="dxa"/>
              <w:tblLayout w:type="fixed"/>
              <w:tblCellMar>
                <w:top w:w="0" w:type="dxa"/>
                <w:left w:w="7" w:type="dxa"/>
                <w:bottom w:w="0" w:type="dxa"/>
                <w:right w:w="7" w:type="dxa"/>
              </w:tblCellMar>
            </w:tblPr>
            <w:tblGrid>
              <w:gridCol w:w="2858"/>
              <w:gridCol w:w="2858"/>
              <w:gridCol w:w="2859"/>
              <w:gridCol w:w="2858"/>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anuary 1,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1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econd purchase of shares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ne 30,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ividend at June 30, 2018)</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July 1,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 (OCI)</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5,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value holding to $12 per share on date of sal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15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sale of 12,500 shares for $12 eac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gain (OCI)</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Retained earnings</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20,0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transfer realized gain to retained earnings)</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ec 31, 2018</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Ca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vidend incom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7,50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cord receipt of Dec 31, 2018 dividend)</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in Zebrafish</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250</w:t>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Investment revaluation gain (OCI)</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6,2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 revalue shares to $12.50 per share)</w:t>
                  </w:r>
                </w:p>
              </w:tc>
              <w:tc>
                <w:tcPr>
                  <w:tcW w:w="2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c>
                <w:tcPr>
                  <w:tcW w:w="28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2"/>
                    </w:rPr>
                  </w:pPr>
                  <w:r>
                    <w:rPr>
                      <w:sz w:val="2"/>
                    </w:rPr>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Difficul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6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One of the changes introduced in IFRS 9 </w:t>
            </w:r>
            <w:r>
              <w:rPr>
                <w:rFonts w:eastAsia="Arial Unicode MS" w:cs="Arial Unicode MS" w:ascii="Arial Unicode MS" w:hAnsi="Arial Unicode MS"/>
                <w:b w:val="false"/>
                <w:i/>
                <w:color w:val="000000"/>
                <w:position w:val="0"/>
                <w:sz w:val="24"/>
                <w:sz w:val="24"/>
                <w:u w:val="none"/>
                <w:vertAlign w:val="baseline"/>
              </w:rPr>
              <w:t>Financial Instruments</w:t>
            </w:r>
            <w:r>
              <w:rPr>
                <w:rFonts w:eastAsia="Arial Unicode MS" w:cs="Arial Unicode MS" w:ascii="Arial Unicode MS" w:hAnsi="Arial Unicode MS"/>
                <w:b w:val="false"/>
                <w:i w:val="false"/>
                <w:color w:val="000000"/>
                <w:position w:val="0"/>
                <w:sz w:val="24"/>
                <w:sz w:val="24"/>
                <w:u w:val="none"/>
                <w:vertAlign w:val="baseline"/>
              </w:rPr>
              <w:t xml:space="preserve"> was that realized gains on investments valued at fair value with revaluations through other comprehensive income were to be taken to retained earnings without being recycled through net income. Briefly explain how this eliminated one possible method of earnings management that previously allowed companies discretion in managing net incom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When realized gains on investments accounted for through other comprehensive income were cycled through net income, companies could designate investments as accounted for through other comprehensive income and then time the disposal of such investments to recycle the gains through net income to increase or decrease earnings. To increase net income, investments with unrealized gains could be sold and the gains recognized in net income. To reduce net income, investments with unrealized losses could be sold and the losses recognized in net income. This was potentially effective because the market places more emphasis on net income relative to other comprehensive income.</w:t>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Difficulty: Difficult</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Gradable: manual</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Hilton - Chapter 02 #6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arning Objective: 02-02 Distinguish between the various types of equity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2 Investments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3 Illustration</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02-04 Investments Not Measured at Fair Valu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sectPr>
          <w:type w:val="nextPage"/>
          <w:pgSz w:w="12240" w:h="15840"/>
          <w:pgMar w:left="720" w:right="720" w:gutter="0" w:header="0" w:top="720" w:footer="0" w:bottom="720"/>
          <w:pgNumType w:fmt="decimal"/>
          <w:formProt w:val="false"/>
          <w:textDirection w:val="lrTb"/>
          <w:docGrid w:type="default" w:linePitch="100" w:charSpace="4096"/>
        </w:sectPr>
      </w:pPr>
    </w:p>
    <w:p>
      <w:pPr>
        <w:pStyle w:val="Normal"/>
        <w:bidi w:val="0"/>
        <w:spacing w:before="532" w:after="0"/>
        <w:ind w:left="0" w:right="0" w:hanging="0"/>
        <w:jc w:val="center"/>
        <w:rPr/>
      </w:pPr>
      <w:r>
        <w:rPr>
          <w:rFonts w:eastAsia="Arial Unicode MS" w:cs="Arial Unicode MS" w:ascii="Arial Unicode MS" w:hAnsi="Arial Unicode MS"/>
          <w:b w:val="false"/>
          <w:i w:val="false"/>
          <w:color w:val="000000"/>
          <w:position w:val="0"/>
          <w:sz w:val="40"/>
          <w:sz w:val="40"/>
          <w:u w:val="none"/>
          <w:vertAlign w:val="baseline"/>
        </w:rPr>
        <w:t xml:space="preserve">c2 </w:t>
      </w:r>
      <w:r>
        <w:rPr>
          <w:rFonts w:eastAsia="Arial Unicode MS" w:cs="Arial Unicode MS" w:ascii="Arial Unicode MS" w:hAnsi="Arial Unicode MS"/>
          <w:b w:val="false"/>
          <w:i w:val="false"/>
          <w:color w:val="006000"/>
          <w:position w:val="0"/>
          <w:sz w:val="40"/>
          <w:sz w:val="40"/>
          <w:u w:val="none"/>
          <w:vertAlign w:val="baseline"/>
        </w:rPr>
        <w:t>Summar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40"/>
          <w:sz w:val="40"/>
          <w:u w:val="none"/>
          <w:vertAlign w:val="baseline"/>
        </w:rPr>
        <w:br/>
      </w:r>
      <w:r>
        <w:rPr>
          <w:rFonts w:eastAsia="Arial Unicode MS" w:cs="Arial Unicode MS" w:ascii="Arial Unicode MS" w:hAnsi="Arial Unicode MS"/>
          <w:b w:val="false"/>
          <w:i w:val="false"/>
          <w:color w:val="000000"/>
          <w:position w:val="0"/>
          <w:sz w:val="40"/>
          <w:sz w:val="40"/>
          <w:u w:val="none"/>
          <w:vertAlign w:val="baseline"/>
        </w:rPr>
        <w:t> </w:t>
      </w:r>
    </w:p>
    <w:tbl>
      <w:tblPr>
        <w:tblW w:w="10800" w:type="dxa"/>
        <w:jc w:val="center"/>
        <w:tblInd w:w="0" w:type="dxa"/>
        <w:tblLayout w:type="fixed"/>
        <w:tblCellMar>
          <w:top w:w="34" w:type="dxa"/>
          <w:left w:w="34" w:type="dxa"/>
          <w:bottom w:w="34" w:type="dxa"/>
          <w:right w:w="34" w:type="dxa"/>
        </w:tblCellMar>
      </w:tblPr>
      <w:tblGrid>
        <w:gridCol w:w="5399"/>
        <w:gridCol w:w="5400"/>
      </w:tblGrid>
      <w:tr>
        <w:trPr/>
        <w:tc>
          <w:tcPr>
            <w:tcW w:w="5399"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color w:val="000000"/>
                <w:position w:val="0"/>
                <w:sz w:val="18"/>
                <w:sz w:val="18"/>
                <w:u w:val="single"/>
                <w:vertAlign w:val="baseline"/>
              </w:rPr>
              <w:t>Category</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color w:val="000000"/>
                <w:position w:val="0"/>
                <w:sz w:val="18"/>
                <w:sz w:val="18"/>
                <w:u w:val="single"/>
                <w:vertAlign w:val="baseline"/>
              </w:rPr>
              <w:t># of Questions</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Accessibility: Keyboard Navigation</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9</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Application</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6</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Creat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8</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Knowledg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4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fficulty: Difficult</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5</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fficulty: Easy</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0</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Difficulty: Moderat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40</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radable: automatic</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50</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Gradable: manual</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5</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Hilton - Chapter 02</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68</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arning Objective: 02-01 Describe the main changes in the reporting of equity investments over the past 12 year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arning Objective: 02-02 Distinguish between the various types of equity investments measured at fair valu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0</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arning Objective: 02-03 Prepare journal entries to account for investments under the cost and equity method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3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arning Objective: 02-04 Prepare journal entries to account for investments under the cost and equity method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8</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arning Objective: 02-05 Evaluate relevant factors to determine whether an investor has significant influence over an investe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arning Objective: 02-06 Analyze and interpret financial statements involving investments in equity securitie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4</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1 Equity InvestmentsThe Big Pictur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2 Investments Measured at Fair Valu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9</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3 Illustration</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9</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4 Investments Not Measured at Fair Valu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9</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5 Cost Method of Reporting an Equity Investment</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6</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6 Equity Method of Reporting an Investment in Associat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4</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7 Illustration of Equity Method Bas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0</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8 Complexities Associated with the Equity Method</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09 Other Changes in Associate's Equity</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0 Exampl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1 Acquisition Costs Greater than Carrying Amount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2 Unrealized Profit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3 Changes To and From the Equity Method</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5 Impairment Losse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6 Gains and Losses on Sale of Investment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8 Presentation and Disclosure Requirement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02-19 Analysis and Interpretation of Financial Statement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6</w:t>
            </w:r>
          </w:p>
        </w:tc>
      </w:tr>
    </w:tbl>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