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hich statement about nutrition’s role in a person’s life is FALSE?</w:t>
            </w:r>
          </w:p>
          <w:tbl>
            <w:tblPr>
              <w:tblStyle w:val="questionMetaData"/>
              <w:tblW w:w="5000" w:type="pct"/>
              <w:jc w:val="left"/>
              <w:tblInd w:w="0" w:type="dxa"/>
              <w:tblLayout w:type="fixed"/>
              <w:tblCellMar>
                <w:top w:w="0" w:type="dxa"/>
                <w:left w:w="0" w:type="dxa"/>
                <w:bottom w:w="0" w:type="dxa"/>
                <w:right w:w="0" w:type="dxa"/>
              </w:tblCellMar>
            </w:tblPr>
            <w:tblGrid>
              <w:gridCol w:w="499"/>
              <w:gridCol w:w="292"/>
              <w:gridCol w:w="1000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 is the science of the nutrients in foods and their actions within the bod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 is the study of human behaviors related to food and eat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eless food choices can contribute to chronic dis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ronic diseases progress slow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iet is defined as a restrictive food plan designed for weight lo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02"/>
              <w:gridCol w:w="8097"/>
            </w:tblGrid>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oduction</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1 - Describe how various factors influence personal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Treyvon eats strawberries more than any other food. Based on what you’ve learned about influences on food choices, what would be the most likely reason Treyvon eats strawberries?</w:t>
            </w:r>
          </w:p>
          <w:tbl>
            <w:tblPr>
              <w:tblStyle w:val="questionMetaData"/>
              <w:tblW w:w="5000" w:type="pct"/>
              <w:jc w:val="left"/>
              <w:tblInd w:w="0" w:type="dxa"/>
              <w:tblLayout w:type="fixed"/>
              <w:tblCellMar>
                <w:top w:w="0" w:type="dxa"/>
                <w:left w:w="0" w:type="dxa"/>
                <w:bottom w:w="0" w:type="dxa"/>
                <w:right w:w="0" w:type="dxa"/>
              </w:tblCellMar>
            </w:tblPr>
            <w:tblGrid>
              <w:gridCol w:w="949"/>
              <w:gridCol w:w="569"/>
              <w:gridCol w:w="9282"/>
            </w:tblGrid>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wberries are cheap.</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 likes how strawberries taste.</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wberries are a convenient snack.</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wberries are nutritious.</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ting strawberries is a hab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02"/>
              <w:gridCol w:w="8097"/>
            </w:tblGrid>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1 - Describe how various factors influence personal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At a party with friends, Janine drinks wine and eats hors d’oeuvres, even though she is not hungry. This is an example of a food-related ____.</w:t>
            </w:r>
          </w:p>
          <w:tbl>
            <w:tblPr>
              <w:tblStyle w:val="questionMetaData"/>
              <w:tblW w:w="5000" w:type="pct"/>
              <w:jc w:val="left"/>
              <w:tblInd w:w="0" w:type="dxa"/>
              <w:tblLayout w:type="fixed"/>
              <w:tblCellMar>
                <w:top w:w="0" w:type="dxa"/>
                <w:left w:w="0" w:type="dxa"/>
                <w:bottom w:w="0" w:type="dxa"/>
                <w:right w:w="0" w:type="dxa"/>
              </w:tblCellMar>
            </w:tblPr>
            <w:tblGrid>
              <w:gridCol w:w="1450"/>
              <w:gridCol w:w="869"/>
              <w:gridCol w:w="8481"/>
            </w:tblGrid>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bit</w:t>
                  </w:r>
                </w:p>
              </w:tc>
            </w:tr>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interaction</w:t>
                  </w:r>
                </w:p>
              </w:tc>
            </w:tr>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otional turmoil</w:t>
                  </w:r>
                </w:p>
              </w:tc>
            </w:tr>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gative association</w:t>
                  </w:r>
                </w:p>
              </w:tc>
            </w:tr>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fort ea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02"/>
              <w:gridCol w:w="8097"/>
            </w:tblGrid>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1 - Describe how various factors influence personal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A person who eats a granola bar from a vending machine is most likely making a food choice based on: ____.</w:t>
            </w:r>
          </w:p>
          <w:tbl>
            <w:tblPr>
              <w:tblStyle w:val="questionMetaData"/>
              <w:tblW w:w="5000" w:type="pct"/>
              <w:jc w:val="left"/>
              <w:tblInd w:w="0" w:type="dxa"/>
              <w:tblLayout w:type="fixed"/>
              <w:tblCellMar>
                <w:top w:w="0" w:type="dxa"/>
                <w:left w:w="0" w:type="dxa"/>
                <w:bottom w:w="0" w:type="dxa"/>
                <w:right w:w="0" w:type="dxa"/>
              </w:tblCellMar>
            </w:tblPr>
            <w:tblGrid>
              <w:gridCol w:w="1278"/>
              <w:gridCol w:w="767"/>
              <w:gridCol w:w="8755"/>
            </w:tblGrid>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bit</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vailability</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dy image</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vironmental concerns</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ltural val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02"/>
              <w:gridCol w:w="8097"/>
            </w:tblGrid>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1 - Describe how various factors influence personal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hich individual is making a food choice based on values?</w:t>
            </w:r>
          </w:p>
          <w:tbl>
            <w:tblPr>
              <w:tblStyle w:val="questionMetaData"/>
              <w:tblW w:w="5000" w:type="pct"/>
              <w:jc w:val="left"/>
              <w:tblInd w:w="0" w:type="dxa"/>
              <w:tblLayout w:type="fixed"/>
              <w:tblCellMar>
                <w:top w:w="0" w:type="dxa"/>
                <w:left w:w="0" w:type="dxa"/>
                <w:bottom w:w="0" w:type="dxa"/>
                <w:right w:w="0" w:type="dxa"/>
              </w:tblCellMar>
            </w:tblPr>
            <w:tblGrid>
              <w:gridCol w:w="545"/>
              <w:gridCol w:w="326"/>
              <w:gridCol w:w="9929"/>
            </w:tblGrid>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oman who avoids gluten due to allergies</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child who spits out his mashed potatoes because they taste too salty</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teenager who mindlessly eats potato chips while watching television</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an who eats oatmeal each day without exception</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Catholic woman who fasts on Good Friday to honor religious custo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02"/>
              <w:gridCol w:w="8097"/>
            </w:tblGrid>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1 - Describe how various factors influence personal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The motive for people who prefer foods they grew up eating is most likely related to their ____.</w:t>
            </w:r>
          </w:p>
          <w:tbl>
            <w:tblPr>
              <w:tblStyle w:val="questionMetaData"/>
              <w:tblW w:w="5000" w:type="pct"/>
              <w:jc w:val="left"/>
              <w:tblInd w:w="0" w:type="dxa"/>
              <w:tblLayout w:type="fixed"/>
              <w:tblCellMar>
                <w:top w:w="0" w:type="dxa"/>
                <w:left w:w="0" w:type="dxa"/>
                <w:bottom w:w="0" w:type="dxa"/>
                <w:right w:w="0" w:type="dxa"/>
              </w:tblCellMar>
            </w:tblPr>
            <w:tblGrid>
              <w:gridCol w:w="1450"/>
              <w:gridCol w:w="869"/>
              <w:gridCol w:w="8481"/>
            </w:tblGrid>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s</w:t>
                  </w:r>
                </w:p>
              </w:tc>
            </w:tr>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dy image</w:t>
                  </w:r>
                </w:p>
              </w:tc>
            </w:tr>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 heritage</w:t>
                  </w:r>
                </w:p>
              </w:tc>
            </w:tr>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gative association</w:t>
                  </w:r>
                </w:p>
              </w:tc>
            </w:tr>
            <w:tr>
              <w:trPr/>
              <w:tc>
                <w:tcPr>
                  <w:tcW w:w="14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02"/>
              <w:gridCol w:w="8097"/>
            </w:tblGrid>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1 - Describe how various factors influence personal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Farah is a movie fan and always eats a big bucket of buttery popcorn at the theater. Her food choice is most likely based on ____.</w:t>
            </w:r>
          </w:p>
          <w:tbl>
            <w:tblPr>
              <w:tblStyle w:val="questionMetaData"/>
              <w:tblW w:w="5000" w:type="pct"/>
              <w:jc w:val="left"/>
              <w:tblInd w:w="0" w:type="dxa"/>
              <w:tblLayout w:type="fixed"/>
              <w:tblCellMar>
                <w:top w:w="0" w:type="dxa"/>
                <w:left w:w="0" w:type="dxa"/>
                <w:bottom w:w="0" w:type="dxa"/>
                <w:right w:w="0" w:type="dxa"/>
              </w:tblCellMar>
            </w:tblPr>
            <w:tblGrid>
              <w:gridCol w:w="1476"/>
              <w:gridCol w:w="885"/>
              <w:gridCol w:w="8439"/>
            </w:tblGrid>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gional cuisine</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s</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otional comfort</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 association</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 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02"/>
              <w:gridCol w:w="8097"/>
            </w:tblGrid>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1 - Describe how various factors influence personal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hich of the following is an example of an ultra-processed food?</w:t>
            </w:r>
          </w:p>
          <w:tbl>
            <w:tblPr>
              <w:tblStyle w:val="questionMetaData"/>
              <w:tblW w:w="5000" w:type="pct"/>
              <w:jc w:val="left"/>
              <w:tblInd w:w="0" w:type="dxa"/>
              <w:tblLayout w:type="fixed"/>
              <w:tblCellMar>
                <w:top w:w="0" w:type="dxa"/>
                <w:left w:w="0" w:type="dxa"/>
                <w:bottom w:w="0" w:type="dxa"/>
                <w:right w:w="0" w:type="dxa"/>
              </w:tblCellMar>
            </w:tblPr>
            <w:tblGrid>
              <w:gridCol w:w="1632"/>
              <w:gridCol w:w="980"/>
              <w:gridCol w:w="8188"/>
            </w:tblGrid>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kim milk</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wiss cheese</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icken nuggets</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nflower seeds</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1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e ju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02"/>
              <w:gridCol w:w="8097"/>
            </w:tblGrid>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1 - Describe how various factors influence personal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9. Which of the following doe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represent one of the six classes of nutrients?</w:t>
            </w:r>
          </w:p>
          <w:tbl>
            <w:tblPr>
              <w:tblStyle w:val="questionMetaData"/>
              <w:tblW w:w="5000" w:type="pct"/>
              <w:jc w:val="left"/>
              <w:tblInd w:w="0" w:type="dxa"/>
              <w:tblLayout w:type="fixed"/>
              <w:tblCellMar>
                <w:top w:w="0" w:type="dxa"/>
                <w:left w:w="0" w:type="dxa"/>
                <w:bottom w:w="0" w:type="dxa"/>
                <w:right w:w="0" w:type="dxa"/>
              </w:tblCellMar>
            </w:tblPr>
            <w:tblGrid>
              <w:gridCol w:w="1696"/>
              <w:gridCol w:w="1019"/>
              <w:gridCol w:w="8085"/>
            </w:tblGrid>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w:t>
                  </w:r>
                </w:p>
              </w:tc>
            </w:tr>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pids</w:t>
                  </w:r>
                </w:p>
              </w:tc>
            </w:tr>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tochemicals</w:t>
                  </w:r>
                </w:p>
              </w:tc>
            </w:tr>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bohydrates</w:t>
                  </w:r>
                </w:p>
              </w:tc>
            </w:tr>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An apple is composed primarily of ________.</w:t>
            </w:r>
          </w:p>
          <w:tbl>
            <w:tblPr>
              <w:tblStyle w:val="questionMetaData"/>
              <w:tblW w:w="5000" w:type="pct"/>
              <w:jc w:val="left"/>
              <w:tblInd w:w="0" w:type="dxa"/>
              <w:tblLayout w:type="fixed"/>
              <w:tblCellMar>
                <w:top w:w="0" w:type="dxa"/>
                <w:left w:w="0" w:type="dxa"/>
                <w:bottom w:w="0" w:type="dxa"/>
                <w:right w:w="0" w:type="dxa"/>
              </w:tblCellMar>
            </w:tblPr>
            <w:tblGrid>
              <w:gridCol w:w="1367"/>
              <w:gridCol w:w="819"/>
              <w:gridCol w:w="8614"/>
            </w:tblGrid>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ts</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ins</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bohydrates</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s and miner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hat is the simplest nutrient?</w:t>
            </w:r>
          </w:p>
          <w:tbl>
            <w:tblPr>
              <w:tblStyle w:val="questionMetaData"/>
              <w:tblW w:w="5000" w:type="pct"/>
              <w:jc w:val="left"/>
              <w:tblInd w:w="0" w:type="dxa"/>
              <w:tblLayout w:type="fixed"/>
              <w:tblCellMar>
                <w:top w:w="0" w:type="dxa"/>
                <w:left w:w="0" w:type="dxa"/>
                <w:bottom w:w="0" w:type="dxa"/>
                <w:right w:w="0" w:type="dxa"/>
              </w:tblCellMar>
            </w:tblPr>
            <w:tblGrid>
              <w:gridCol w:w="1770"/>
              <w:gridCol w:w="1062"/>
              <w:gridCol w:w="7968"/>
            </w:tblGrid>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nerals</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in</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bohydrates</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hy are vitamins and minerals sometimes called micronutrients?</w:t>
            </w:r>
          </w:p>
          <w:tbl>
            <w:tblPr>
              <w:tblStyle w:val="questionMetaData"/>
              <w:tblW w:w="5000" w:type="pct"/>
              <w:jc w:val="left"/>
              <w:tblInd w:w="0" w:type="dxa"/>
              <w:tblLayout w:type="fixed"/>
              <w:tblCellMar>
                <w:top w:w="0" w:type="dxa"/>
                <w:left w:w="0" w:type="dxa"/>
                <w:bottom w:w="0" w:type="dxa"/>
                <w:right w:w="0" w:type="dxa"/>
              </w:tblCellMar>
            </w:tblPr>
            <w:tblGrid>
              <w:gridCol w:w="596"/>
              <w:gridCol w:w="357"/>
              <w:gridCol w:w="9847"/>
            </w:tblGrid>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ody requires only small amounts of them daily.</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provide only small amounts of energy for the human body.</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do not contain carbon.</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fat-soluble.</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must be obtained from food 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Calories or kcalories are a measure of _______ energy.</w:t>
            </w:r>
          </w:p>
          <w:tbl>
            <w:tblPr>
              <w:tblStyle w:val="questionMetaData"/>
              <w:tblW w:w="5000" w:type="pct"/>
              <w:jc w:val="left"/>
              <w:tblInd w:w="0" w:type="dxa"/>
              <w:tblLayout w:type="fixed"/>
              <w:tblCellMar>
                <w:top w:w="0" w:type="dxa"/>
                <w:left w:w="0" w:type="dxa"/>
                <w:bottom w:w="0" w:type="dxa"/>
                <w:right w:w="0" w:type="dxa"/>
              </w:tblCellMar>
            </w:tblPr>
            <w:tblGrid>
              <w:gridCol w:w="2298"/>
              <w:gridCol w:w="1378"/>
              <w:gridCol w:w="7124"/>
            </w:tblGrid>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t</w:t>
                  </w:r>
                </w:p>
              </w:tc>
            </w:tr>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tential</w:t>
                  </w:r>
                </w:p>
              </w:tc>
            </w:tr>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rface</w:t>
                  </w:r>
                </w:p>
              </w:tc>
            </w:tr>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w:t>
                  </w:r>
                </w:p>
              </w:tc>
            </w:tr>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gh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hich nutrient has the greatest energy density?</w:t>
            </w:r>
          </w:p>
          <w:tbl>
            <w:tblPr>
              <w:tblStyle w:val="questionMetaData"/>
              <w:tblW w:w="5000" w:type="pct"/>
              <w:jc w:val="left"/>
              <w:tblInd w:w="0" w:type="dxa"/>
              <w:tblLayout w:type="fixed"/>
              <w:tblCellMar>
                <w:top w:w="0" w:type="dxa"/>
                <w:left w:w="0" w:type="dxa"/>
                <w:bottom w:w="0" w:type="dxa"/>
                <w:right w:w="0" w:type="dxa"/>
              </w:tblCellMar>
            </w:tblPr>
            <w:tblGrid>
              <w:gridCol w:w="1841"/>
              <w:gridCol w:w="1105"/>
              <w:gridCol w:w="7854"/>
            </w:tblGrid>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in</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bohydrate</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t</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hich of the following statements about essential nutrients is FALSE?</w:t>
            </w:r>
          </w:p>
          <w:tbl>
            <w:tblPr>
              <w:tblStyle w:val="questionMetaData"/>
              <w:tblW w:w="5000" w:type="pct"/>
              <w:jc w:val="left"/>
              <w:tblInd w:w="0" w:type="dxa"/>
              <w:tblLayout w:type="fixed"/>
              <w:tblCellMar>
                <w:top w:w="0" w:type="dxa"/>
                <w:left w:w="0" w:type="dxa"/>
                <w:bottom w:w="0" w:type="dxa"/>
                <w:right w:w="0" w:type="dxa"/>
              </w:tblCellMar>
            </w:tblPr>
            <w:tblGrid>
              <w:gridCol w:w="639"/>
              <w:gridCol w:w="383"/>
              <w:gridCol w:w="9778"/>
            </w:tblGrid>
            <w:tr>
              <w:trPr/>
              <w:tc>
                <w:tcPr>
                  <w:tcW w:w="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must be obtained from food.</w:t>
                  </w:r>
                </w:p>
              </w:tc>
            </w:tr>
            <w:tr>
              <w:trPr/>
              <w:tc>
                <w:tcPr>
                  <w:tcW w:w="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also called indispensable nutrients.</w:t>
                  </w:r>
                </w:p>
              </w:tc>
            </w:tr>
            <w:tr>
              <w:trPr/>
              <w:tc>
                <w:tcPr>
                  <w:tcW w:w="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cannot be made in sufficient quantities by the body.</w:t>
                  </w:r>
                </w:p>
              </w:tc>
            </w:tr>
            <w:tr>
              <w:trPr/>
              <w:tc>
                <w:tcPr>
                  <w:tcW w:w="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meet the body’s physiological needs.</w:t>
                  </w:r>
                </w:p>
              </w:tc>
            </w:tr>
            <w:tr>
              <w:trPr/>
              <w:tc>
                <w:tcPr>
                  <w:tcW w:w="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about 100 nutrients essential for the human bo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hat nonnutritive substance contributes energy, but does not sustain life?</w:t>
            </w:r>
          </w:p>
          <w:tbl>
            <w:tblPr>
              <w:tblStyle w:val="questionMetaData"/>
              <w:tblW w:w="5000" w:type="pct"/>
              <w:jc w:val="left"/>
              <w:tblInd w:w="0" w:type="dxa"/>
              <w:tblLayout w:type="fixed"/>
              <w:tblCellMar>
                <w:top w:w="0" w:type="dxa"/>
                <w:left w:w="0" w:type="dxa"/>
                <w:bottom w:w="0" w:type="dxa"/>
                <w:right w:w="0" w:type="dxa"/>
              </w:tblCellMar>
            </w:tblPr>
            <w:tblGrid>
              <w:gridCol w:w="1424"/>
              <w:gridCol w:w="855"/>
              <w:gridCol w:w="8521"/>
            </w:tblGrid>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ts</w:t>
                  </w:r>
                </w:p>
              </w:tc>
            </w:tr>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gar</w:t>
                  </w:r>
                </w:p>
              </w:tc>
            </w:tr>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tificial sweeteners</w:t>
                  </w:r>
                </w:p>
              </w:tc>
            </w:tr>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cohol</w:t>
                  </w:r>
                </w:p>
              </w:tc>
            </w:tr>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tochemic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hat happens when the body uses energy-yielding nutrients?</w:t>
            </w:r>
          </w:p>
          <w:tbl>
            <w:tblPr>
              <w:tblStyle w:val="questionMetaData"/>
              <w:tblW w:w="5000" w:type="pct"/>
              <w:jc w:val="left"/>
              <w:tblInd w:w="0" w:type="dxa"/>
              <w:tblLayout w:type="fixed"/>
              <w:tblCellMar>
                <w:top w:w="0" w:type="dxa"/>
                <w:left w:w="0" w:type="dxa"/>
                <w:bottom w:w="0" w:type="dxa"/>
                <w:right w:w="0" w:type="dxa"/>
              </w:tblCellMar>
            </w:tblPr>
            <w:tblGrid>
              <w:gridCol w:w="675"/>
              <w:gridCol w:w="406"/>
              <w:gridCol w:w="9719"/>
            </w:tblGrid>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onds between the atoms break and release energy.</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ody converts them into storage compounds.</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erson’s energy stores are depleted.</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mount of water in the body decreases.</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erson’s body mass increa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hich energy-yielding nutrients are found in part of the structural component of muscles and help regulate digestion?</w:t>
            </w:r>
          </w:p>
          <w:tbl>
            <w:tblPr>
              <w:tblStyle w:val="questionMetaData"/>
              <w:tblW w:w="5000" w:type="pct"/>
              <w:jc w:val="left"/>
              <w:tblInd w:w="0" w:type="dxa"/>
              <w:tblLayout w:type="fixed"/>
              <w:tblCellMar>
                <w:top w:w="0" w:type="dxa"/>
                <w:left w:w="0" w:type="dxa"/>
                <w:bottom w:w="0" w:type="dxa"/>
                <w:right w:w="0" w:type="dxa"/>
              </w:tblCellMar>
            </w:tblPr>
            <w:tblGrid>
              <w:gridCol w:w="1344"/>
              <w:gridCol w:w="807"/>
              <w:gridCol w:w="8649"/>
            </w:tblGrid>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ts</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cohols</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ins</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bohydrates</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s and miner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Internationally, work energy is measured in ________.</w:t>
            </w:r>
          </w:p>
          <w:tbl>
            <w:tblPr>
              <w:tblStyle w:val="questionMetaData"/>
              <w:tblW w:w="5000" w:type="pct"/>
              <w:jc w:val="left"/>
              <w:tblInd w:w="0" w:type="dxa"/>
              <w:tblLayout w:type="fixed"/>
              <w:tblCellMar>
                <w:top w:w="0" w:type="dxa"/>
                <w:left w:w="0" w:type="dxa"/>
                <w:bottom w:w="0" w:type="dxa"/>
                <w:right w:w="0" w:type="dxa"/>
              </w:tblCellMar>
            </w:tblPr>
            <w:tblGrid>
              <w:gridCol w:w="1952"/>
              <w:gridCol w:w="1171"/>
              <w:gridCol w:w="7677"/>
            </w:tblGrid>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lojoules</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lograms</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lometers</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lonewtons</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lolit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hich of the following statements accurately describes vitamins?</w:t>
            </w:r>
          </w:p>
          <w:tbl>
            <w:tblPr>
              <w:tblStyle w:val="questionMetaData"/>
              <w:tblW w:w="5000" w:type="pct"/>
              <w:jc w:val="left"/>
              <w:tblInd w:w="0" w:type="dxa"/>
              <w:tblLayout w:type="fixed"/>
              <w:tblCellMar>
                <w:top w:w="0" w:type="dxa"/>
                <w:left w:w="0" w:type="dxa"/>
                <w:bottom w:w="0" w:type="dxa"/>
                <w:right w:w="0" w:type="dxa"/>
              </w:tblCellMar>
            </w:tblPr>
            <w:tblGrid>
              <w:gridCol w:w="559"/>
              <w:gridCol w:w="335"/>
              <w:gridCol w:w="9906"/>
            </w:tblGrid>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s are inorganic and do not provide energy.</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s are indestructible.</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most every action in the body requires the assistance of vitamins.</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s A, D, E, and K are water-soluble vitamins.</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oking vegetables at high temperatures helps maintain the vitami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There are ________ vitamins and each has its own special dietary role to play.</w:t>
            </w:r>
          </w:p>
          <w:tbl>
            <w:tblPr>
              <w:tblStyle w:val="questionMetaData"/>
              <w:tblW w:w="5000" w:type="pct"/>
              <w:jc w:val="left"/>
              <w:tblInd w:w="0" w:type="dxa"/>
              <w:tblLayout w:type="fixed"/>
              <w:tblCellMar>
                <w:top w:w="0" w:type="dxa"/>
                <w:left w:w="0" w:type="dxa"/>
                <w:bottom w:w="0" w:type="dxa"/>
                <w:right w:w="0" w:type="dxa"/>
              </w:tblCellMar>
            </w:tblPr>
            <w:tblGrid>
              <w:gridCol w:w="2842"/>
              <w:gridCol w:w="1705"/>
              <w:gridCol w:w="6253"/>
            </w:tblGrid>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ight</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3</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6</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hich of the following statements about minerals is FALSE?</w:t>
            </w:r>
          </w:p>
          <w:tbl>
            <w:tblPr>
              <w:tblStyle w:val="questionMetaData"/>
              <w:tblW w:w="5000" w:type="pct"/>
              <w:jc w:val="left"/>
              <w:tblInd w:w="0" w:type="dxa"/>
              <w:tblLayout w:type="fixed"/>
              <w:tblCellMar>
                <w:top w:w="0" w:type="dxa"/>
                <w:left w:w="0" w:type="dxa"/>
                <w:bottom w:w="0" w:type="dxa"/>
                <w:right w:w="0" w:type="dxa"/>
              </w:tblCellMar>
            </w:tblPr>
            <w:tblGrid>
              <w:gridCol w:w="598"/>
              <w:gridCol w:w="359"/>
              <w:gridCol w:w="9843"/>
            </w:tblGrid>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nerals are found in bones and teeth.</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nerals influence fluid balance and distribution.</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six minerals known to be essential to human nutrition.</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nerals are inorganic and do not provide energy.</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ad is a mineral and an environmental contamin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hat essential nutrient provides the environment in which nearly all the body’s activities take place?</w:t>
            </w:r>
          </w:p>
          <w:tbl>
            <w:tblPr>
              <w:tblStyle w:val="questionMetaData"/>
              <w:tblW w:w="5000" w:type="pct"/>
              <w:jc w:val="left"/>
              <w:tblInd w:w="0" w:type="dxa"/>
              <w:tblLayout w:type="fixed"/>
              <w:tblCellMar>
                <w:top w:w="0" w:type="dxa"/>
                <w:left w:w="0" w:type="dxa"/>
                <w:bottom w:w="0" w:type="dxa"/>
                <w:right w:w="0" w:type="dxa"/>
              </w:tblCellMar>
            </w:tblPr>
            <w:tblGrid>
              <w:gridCol w:w="1770"/>
              <w:gridCol w:w="1062"/>
              <w:gridCol w:w="7968"/>
            </w:tblGrid>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ins</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bohydrates</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cohol</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hich of the following terms is defined as the science of how nutrients affect the activities of genes and how genes affect the activities of nutrients?</w:t>
            </w:r>
          </w:p>
          <w:tbl>
            <w:tblPr>
              <w:tblStyle w:val="questionMetaData"/>
              <w:tblW w:w="5000" w:type="pct"/>
              <w:jc w:val="left"/>
              <w:tblInd w:w="0" w:type="dxa"/>
              <w:tblLayout w:type="fixed"/>
              <w:tblCellMar>
                <w:top w:w="0" w:type="dxa"/>
                <w:left w:w="0" w:type="dxa"/>
                <w:bottom w:w="0" w:type="dxa"/>
                <w:right w:w="0" w:type="dxa"/>
              </w:tblCellMar>
            </w:tblPr>
            <w:tblGrid>
              <w:gridCol w:w="1353"/>
              <w:gridCol w:w="811"/>
              <w:gridCol w:w="8636"/>
            </w:tblGrid>
            <w:tr>
              <w:trPr/>
              <w:tc>
                <w:tcPr>
                  <w:tcW w:w="1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etic counseling</w:t>
                  </w:r>
                </w:p>
              </w:tc>
            </w:tr>
            <w:tr>
              <w:trPr/>
              <w:tc>
                <w:tcPr>
                  <w:tcW w:w="1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al genomics</w:t>
                  </w:r>
                </w:p>
              </w:tc>
            </w:tr>
            <w:tr>
              <w:trPr/>
              <w:tc>
                <w:tcPr>
                  <w:tcW w:w="1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etic metabolomics</w:t>
                  </w:r>
                </w:p>
              </w:tc>
            </w:tr>
            <w:tr>
              <w:trPr/>
              <w:tc>
                <w:tcPr>
                  <w:tcW w:w="1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al genetics</w:t>
                  </w:r>
                </w:p>
              </w:tc>
            </w:tr>
            <w:tr>
              <w:trPr/>
              <w:tc>
                <w:tcPr>
                  <w:tcW w:w="1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chemical nutr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The scientific method always begins with ________.</w:t>
            </w:r>
          </w:p>
          <w:tbl>
            <w:tblPr>
              <w:tblStyle w:val="questionMetaData"/>
              <w:tblW w:w="5000" w:type="pct"/>
              <w:jc w:val="left"/>
              <w:tblInd w:w="0" w:type="dxa"/>
              <w:tblLayout w:type="fixed"/>
              <w:tblCellMar>
                <w:top w:w="0" w:type="dxa"/>
                <w:left w:w="0" w:type="dxa"/>
                <w:bottom w:w="0" w:type="dxa"/>
                <w:right w:w="0" w:type="dxa"/>
              </w:tblCellMar>
            </w:tblPr>
            <w:tblGrid>
              <w:gridCol w:w="1306"/>
              <w:gridCol w:w="784"/>
              <w:gridCol w:w="8710"/>
            </w:tblGrid>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roblem or a question</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experiment</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theory</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rediction</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pret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hen conducting research, an educated guess like, “Diets rich in fiber always lead to good health,” is called a _______.</w:t>
            </w:r>
          </w:p>
          <w:tbl>
            <w:tblPr>
              <w:tblStyle w:val="questionMetaData"/>
              <w:tblW w:w="5000" w:type="pct"/>
              <w:jc w:val="left"/>
              <w:tblInd w:w="0" w:type="dxa"/>
              <w:tblLayout w:type="fixed"/>
              <w:tblCellMar>
                <w:top w:w="0" w:type="dxa"/>
                <w:left w:w="0" w:type="dxa"/>
                <w:bottom w:w="0" w:type="dxa"/>
                <w:right w:w="0" w:type="dxa"/>
              </w:tblCellMar>
            </w:tblPr>
            <w:tblGrid>
              <w:gridCol w:w="2077"/>
              <w:gridCol w:w="1247"/>
              <w:gridCol w:w="7476"/>
            </w:tblGrid>
            <w:tr>
              <w:trPr/>
              <w:tc>
                <w:tcPr>
                  <w:tcW w:w="2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ory</w:t>
                  </w:r>
                </w:p>
              </w:tc>
            </w:tr>
            <w:tr>
              <w:trPr/>
              <w:tc>
                <w:tcPr>
                  <w:tcW w:w="2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diction</w:t>
                  </w:r>
                </w:p>
              </w:tc>
            </w:tr>
            <w:tr>
              <w:trPr/>
              <w:tc>
                <w:tcPr>
                  <w:tcW w:w="2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esis</w:t>
                  </w:r>
                </w:p>
              </w:tc>
            </w:tr>
            <w:tr>
              <w:trPr/>
              <w:tc>
                <w:tcPr>
                  <w:tcW w:w="2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relation</w:t>
                  </w:r>
                </w:p>
              </w:tc>
            </w:tr>
            <w:tr>
              <w:trPr/>
              <w:tc>
                <w:tcPr>
                  <w:tcW w:w="2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4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hich of the following best describes randomiz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epetition of an experiment and getting the same resul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cess of choosing members of experimental and control groups without bia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ersonal account of an experie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xperimentation on subjects who do not know to which group they’ve been assign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knowledge that experimental results were based in f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hat is a weakness of an epidemiological study?</w:t>
            </w:r>
          </w:p>
          <w:tbl>
            <w:tblPr>
              <w:tblStyle w:val="questionMetaData"/>
              <w:tblW w:w="5000" w:type="pct"/>
              <w:jc w:val="left"/>
              <w:tblInd w:w="0" w:type="dxa"/>
              <w:tblLayout w:type="fixed"/>
              <w:tblCellMar>
                <w:top w:w="0" w:type="dxa"/>
                <w:left w:w="0" w:type="dxa"/>
                <w:bottom w:w="0" w:type="dxa"/>
                <w:right w:w="0" w:type="dxa"/>
              </w:tblCellMar>
            </w:tblPr>
            <w:tblGrid>
              <w:gridCol w:w="520"/>
              <w:gridCol w:w="312"/>
              <w:gridCol w:w="9968"/>
            </w:tblGrid>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ndings on some human beings cannot be generalized to all human beings.</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ults from animal studies cannot be applied to human beings.</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use and effect cannot be proven.</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de of ethics prevent certain treatments.</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list of possible causes of disease is difficult to narrow dow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hat is a strength of laboratory-based studies?</w:t>
            </w:r>
          </w:p>
          <w:tbl>
            <w:tblPr>
              <w:tblStyle w:val="questionMetaData"/>
              <w:tblW w:w="5000" w:type="pct"/>
              <w:jc w:val="left"/>
              <w:tblInd w:w="0" w:type="dxa"/>
              <w:tblLayout w:type="fixed"/>
              <w:tblCellMar>
                <w:top w:w="0" w:type="dxa"/>
                <w:left w:w="0" w:type="dxa"/>
                <w:bottom w:w="0" w:type="dxa"/>
                <w:right w:w="0" w:type="dxa"/>
              </w:tblCellMar>
            </w:tblPr>
            <w:tblGrid>
              <w:gridCol w:w="556"/>
              <w:gridCol w:w="333"/>
              <w:gridCol w:w="9911"/>
            </w:tblGrid>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an raise questions to pursue through other research.</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an determine the effects of a variable.</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ults from animal studies can be applied to human beings.</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list of possible causes of disease can be expanded.</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an control variables that may influence the prevention of a dise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Researchers benefit from a large sample size because ________.</w:t>
            </w:r>
          </w:p>
          <w:tbl>
            <w:tblPr>
              <w:tblStyle w:val="questionMetaData"/>
              <w:tblW w:w="5000" w:type="pct"/>
              <w:jc w:val="left"/>
              <w:tblInd w:w="0" w:type="dxa"/>
              <w:tblLayout w:type="fixed"/>
              <w:tblCellMar>
                <w:top w:w="0" w:type="dxa"/>
                <w:left w:w="0" w:type="dxa"/>
                <w:bottom w:w="0" w:type="dxa"/>
                <w:right w:w="0" w:type="dxa"/>
              </w:tblCellMar>
            </w:tblPr>
            <w:tblGrid>
              <w:gridCol w:w="675"/>
              <w:gridCol w:w="407"/>
              <w:gridCol w:w="9718"/>
            </w:tblGrid>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ce variation is less likely to affect the results</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y placebo effect is eliminated</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ncreases the likelihood of double-blind results</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ntrol group will more like the experimental group</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erimenter bias is less likely to have an eff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Your research findings suggest “the less vitamin C, the fewer colds.” What do your findings suggest?</w:t>
            </w:r>
          </w:p>
          <w:tbl>
            <w:tblPr>
              <w:tblStyle w:val="questionMetaData"/>
              <w:tblW w:w="5000" w:type="pct"/>
              <w:jc w:val="left"/>
              <w:tblInd w:w="0" w:type="dxa"/>
              <w:tblLayout w:type="fixed"/>
              <w:tblCellMar>
                <w:top w:w="0" w:type="dxa"/>
                <w:left w:w="0" w:type="dxa"/>
                <w:bottom w:w="0" w:type="dxa"/>
                <w:right w:w="0" w:type="dxa"/>
              </w:tblCellMar>
            </w:tblPr>
            <w:tblGrid>
              <w:gridCol w:w="1355"/>
              <w:gridCol w:w="814"/>
              <w:gridCol w:w="8631"/>
            </w:tblGrid>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correlation</w:t>
                  </w:r>
                </w:p>
              </w:tc>
            </w:tr>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ositive correlation</w:t>
                  </w:r>
                </w:p>
              </w:tc>
            </w:tr>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negative correlation</w:t>
                  </w:r>
                </w:p>
              </w:tc>
            </w:tr>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lacebo effect</w:t>
                  </w:r>
                </w:p>
              </w:tc>
            </w:tr>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id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hich of the following statements describes a double-blind experiment?</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xperimental and control groups take turns getting each treat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ither subjects nor researchers know which subjects are in the control or experimental grou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ither group of subjects knows whether they are in the control or experimental group, but the researchers do know.</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subject groups know whether they are in the control or experimental group, but the researchers do not know.</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ither the subjects nor the persons having contact with the subjects know the true purpose of the experi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Evaluat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hich term describes the process in which a panel of scientists rigorously evaluates a research study to ensure that the scientific method was followed?</w:t>
            </w:r>
          </w:p>
          <w:tbl>
            <w:tblPr>
              <w:tblStyle w:val="questionMetaData"/>
              <w:tblW w:w="5000" w:type="pct"/>
              <w:jc w:val="left"/>
              <w:tblInd w:w="0" w:type="dxa"/>
              <w:tblLayout w:type="fixed"/>
              <w:tblCellMar>
                <w:top w:w="0" w:type="dxa"/>
                <w:left w:w="0" w:type="dxa"/>
                <w:bottom w:w="0" w:type="dxa"/>
                <w:right w:w="0" w:type="dxa"/>
              </w:tblCellMar>
            </w:tblPr>
            <w:tblGrid>
              <w:gridCol w:w="1540"/>
              <w:gridCol w:w="923"/>
              <w:gridCol w:w="8337"/>
            </w:tblGrid>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er review</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stematic review</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earch validity</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ta-analysis</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er repl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To be accepted into the body of nutrition knowledge, research findings must stand up to rigorous, repeated testing in experiments conducted by other researchers. This is called ________.</w:t>
            </w:r>
          </w:p>
          <w:tbl>
            <w:tblPr>
              <w:tblStyle w:val="questionMetaData"/>
              <w:tblW w:w="5000" w:type="pct"/>
              <w:jc w:val="left"/>
              <w:tblInd w:w="0" w:type="dxa"/>
              <w:tblLayout w:type="fixed"/>
              <w:tblCellMar>
                <w:top w:w="0" w:type="dxa"/>
                <w:left w:w="0" w:type="dxa"/>
                <w:bottom w:w="0" w:type="dxa"/>
                <w:right w:w="0" w:type="dxa"/>
              </w:tblCellMar>
            </w:tblPr>
            <w:tblGrid>
              <w:gridCol w:w="1504"/>
              <w:gridCol w:w="902"/>
              <w:gridCol w:w="8394"/>
            </w:tblGrid>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idity</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relation</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plication</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ndomization</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ecdotal evid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hich part of a research article defines key terms, study design, subjects, and procedures?</w:t>
            </w:r>
          </w:p>
          <w:tbl>
            <w:tblPr>
              <w:tblStyle w:val="questionMetaData"/>
              <w:tblW w:w="5000" w:type="pct"/>
              <w:jc w:val="left"/>
              <w:tblInd w:w="0" w:type="dxa"/>
              <w:tblLayout w:type="fixed"/>
              <w:tblCellMar>
                <w:top w:w="0" w:type="dxa"/>
                <w:left w:w="0" w:type="dxa"/>
                <w:bottom w:w="0" w:type="dxa"/>
                <w:right w:w="0" w:type="dxa"/>
              </w:tblCellMar>
            </w:tblPr>
            <w:tblGrid>
              <w:gridCol w:w="1852"/>
              <w:gridCol w:w="1110"/>
              <w:gridCol w:w="7838"/>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ferences</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oduction</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stract</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thodology</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ul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36. You have been asked to help a top nutrition researcher conduct human double-blind experiments on vitamin C. As the subjects walk into the laboratory, you distribute all the vitamin C pill bottles to the girls and all the placebo pill bottles to the boys. The researcher instantly informs you that there are </w:t>
            </w:r>
            <w:r>
              <w:rPr>
                <w:rStyle w:val="DefaultParagraphFont"/>
                <w:rFonts w:eastAsia="Times New Roman" w:cs="Times New Roman" w:ascii="Times New Roman" w:hAnsi="Times New Roman"/>
                <w:b/>
                <w:bCs/>
                <w:i w:val="false"/>
                <w:iCs w:val="false"/>
                <w:caps w:val="false"/>
                <w:smallCaps w:val="false"/>
                <w:color w:val="000000"/>
                <w:sz w:val="24"/>
                <w:szCs w:val="24"/>
              </w:rPr>
              <w:t>two</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errors in your research practice. What steps should you have taken to conduct your experiment correctly?</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should have given all the boys the vitamin C and all the girls the placebo, and then told them what they were gett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should have distributed the bottles randomly, randomizing the subjects, and then told them what they were gett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should have told the subjects which group they were in, while preventing yourself from knowing the contents of the pill bott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should have prevented yourself from knowing what was in the pill bottles, and distributed the bottles randomly to the subje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should have allowed the subjects to decide whether they take vitamin C or the placebo, and then given them the opposite of what they reques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Evaluat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37. Which of the following i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 category of the Dietary Reference Intake (DRI)?</w:t>
            </w:r>
          </w:p>
          <w:tbl>
            <w:tblPr>
              <w:tblStyle w:val="questionMetaData"/>
              <w:tblW w:w="5000" w:type="pct"/>
              <w:jc w:val="left"/>
              <w:tblInd w:w="0" w:type="dxa"/>
              <w:tblLayout w:type="fixed"/>
              <w:tblCellMar>
                <w:top w:w="0" w:type="dxa"/>
                <w:left w:w="0" w:type="dxa"/>
                <w:bottom w:w="0" w:type="dxa"/>
                <w:right w:w="0" w:type="dxa"/>
              </w:tblCellMar>
            </w:tblPr>
            <w:tblGrid>
              <w:gridCol w:w="833"/>
              <w:gridCol w:w="501"/>
              <w:gridCol w:w="9466"/>
            </w:tblGrid>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timated Average Requirements (EAR)</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ommended Dietary Allowances (RDA)</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equate Intakes (AI)</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lerable Upper Intake Levels (UL)</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thropometric Measurements (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The lowest continuing intake of a nutrient that will maintain a specified criterion of adequacy is called a nutrient ________.</w:t>
            </w:r>
          </w:p>
          <w:tbl>
            <w:tblPr>
              <w:tblStyle w:val="questionMetaData"/>
              <w:tblW w:w="5000" w:type="pct"/>
              <w:jc w:val="left"/>
              <w:tblInd w:w="0" w:type="dxa"/>
              <w:tblLayout w:type="fixed"/>
              <w:tblCellMar>
                <w:top w:w="0" w:type="dxa"/>
                <w:left w:w="0" w:type="dxa"/>
                <w:bottom w:w="0" w:type="dxa"/>
                <w:right w:w="0" w:type="dxa"/>
              </w:tblCellMar>
            </w:tblPr>
            <w:tblGrid>
              <w:gridCol w:w="1628"/>
              <w:gridCol w:w="976"/>
              <w:gridCol w:w="8196"/>
            </w:tblGrid>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wance</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quirement</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lerable limit</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equate intake</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ommend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The Estimated Average Requirement (EAR) for a nutrient meets the needs of about ________ of the population.</w:t>
            </w:r>
          </w:p>
          <w:tbl>
            <w:tblPr>
              <w:tblStyle w:val="questionMetaData"/>
              <w:tblW w:w="5000" w:type="pct"/>
              <w:jc w:val="left"/>
              <w:tblInd w:w="0" w:type="dxa"/>
              <w:tblLayout w:type="fixed"/>
              <w:tblCellMar>
                <w:top w:w="0" w:type="dxa"/>
                <w:left w:w="0" w:type="dxa"/>
                <w:bottom w:w="0" w:type="dxa"/>
                <w:right w:w="0" w:type="dxa"/>
              </w:tblCellMar>
            </w:tblPr>
            <w:tblGrid>
              <w:gridCol w:w="2993"/>
              <w:gridCol w:w="1796"/>
              <w:gridCol w:w="6011"/>
            </w:tblGrid>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10:4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hich of the following statements best describes the Recommended Dietary Allowance (RDA) for a nutrient?</w:t>
            </w:r>
          </w:p>
          <w:tbl>
            <w:tblPr>
              <w:tblStyle w:val="questionMetaData"/>
              <w:tblW w:w="5000" w:type="pct"/>
              <w:jc w:val="left"/>
              <w:tblInd w:w="0" w:type="dxa"/>
              <w:tblLayout w:type="fixed"/>
              <w:tblCellMar>
                <w:top w:w="0" w:type="dxa"/>
                <w:left w:w="0" w:type="dxa"/>
                <w:bottom w:w="0" w:type="dxa"/>
                <w:right w:w="0" w:type="dxa"/>
              </w:tblCellMar>
            </w:tblPr>
            <w:tblGrid>
              <w:gridCol w:w="499"/>
              <w:gridCol w:w="286"/>
              <w:gridCol w:w="1001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set more than twice as high as the average person nee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the minimum amount that the average person needs in her di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designed to meet the needs of nearly all healthy peop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designed to prevent deficiency diseases of about half of the general popul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reflective of current dietary preferences and tre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The Recommended Dietary Allowance (RDA) for a nutrient meets the needs of about ________ of the population.</w:t>
            </w:r>
          </w:p>
          <w:tbl>
            <w:tblPr>
              <w:tblStyle w:val="questionMetaData"/>
              <w:tblW w:w="5000" w:type="pct"/>
              <w:jc w:val="left"/>
              <w:tblInd w:w="0" w:type="dxa"/>
              <w:tblLayout w:type="fixed"/>
              <w:tblCellMar>
                <w:top w:w="0" w:type="dxa"/>
                <w:left w:w="0" w:type="dxa"/>
                <w:bottom w:w="0" w:type="dxa"/>
                <w:right w:w="0" w:type="dxa"/>
              </w:tblCellMar>
            </w:tblPr>
            <w:tblGrid>
              <w:gridCol w:w="2993"/>
              <w:gridCol w:w="1796"/>
              <w:gridCol w:w="6011"/>
            </w:tblGrid>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10:4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hich of the following statements accurately describes nutrient intakes?</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er nutrient intakes are always safer than lower intak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ent intakes below the EAR decrease the risk of deficien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typical nutrient intake falling between the RDA and the EAR is almost always adequa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ent intakes above the RDA are required to be sa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ent intakes above the UL put an individual at risk of toxic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Evaluat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hich of the following is defined as the maximum daily amount of a nutrient that appears safe for most people and beyond which there is an increased risk of adverse side effec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ER</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L</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I</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DA</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RI</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hich of the following statements about the Estimated Energy Requirement (EER) is FALS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the average dietary energy intake that will maintain energy balance in a person with a healthy body weight and level of physical act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ER is measured in kcalories per da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od energy is needed to sustain a healthy and active li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L for energy are based on a person’s age, gender, weight, and heigh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y dietary intake in excess of energy needs results in weight g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hat is the Acceptable Macronutrient Distribution Range (AMDR) for carbohydrates?</w:t>
            </w:r>
          </w:p>
          <w:tbl>
            <w:tblPr>
              <w:tblStyle w:val="questionMetaData"/>
              <w:tblW w:w="5000" w:type="pct"/>
              <w:jc w:val="left"/>
              <w:tblInd w:w="0" w:type="dxa"/>
              <w:tblLayout w:type="fixed"/>
              <w:tblCellMar>
                <w:top w:w="0" w:type="dxa"/>
                <w:left w:w="0" w:type="dxa"/>
                <w:bottom w:w="0" w:type="dxa"/>
                <w:right w:w="0" w:type="dxa"/>
              </w:tblCellMar>
            </w:tblPr>
            <w:tblGrid>
              <w:gridCol w:w="1939"/>
              <w:gridCol w:w="1164"/>
              <w:gridCol w:w="7697"/>
            </w:tblGrid>
            <w:tr>
              <w:trPr/>
              <w:tc>
                <w:tcPr>
                  <w:tcW w:w="1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 to 10%</w:t>
                  </w:r>
                </w:p>
              </w:tc>
            </w:tr>
            <w:tr>
              <w:trPr/>
              <w:tc>
                <w:tcPr>
                  <w:tcW w:w="1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 to 20%</w:t>
                  </w:r>
                </w:p>
              </w:tc>
            </w:tr>
            <w:tr>
              <w:trPr/>
              <w:tc>
                <w:tcPr>
                  <w:tcW w:w="1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 to 40%</w:t>
                  </w:r>
                </w:p>
              </w:tc>
            </w:tr>
            <w:tr>
              <w:trPr/>
              <w:tc>
                <w:tcPr>
                  <w:tcW w:w="1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5% to 65%</w:t>
                  </w:r>
                </w:p>
              </w:tc>
            </w:tr>
            <w:tr>
              <w:trPr/>
              <w:tc>
                <w:tcPr>
                  <w:tcW w:w="1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0% to 8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hich of the following statements about nutrient recommendations worldwide is FALS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wer than 20 nations have nutrient standards similar to those in the 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ndards in other countries may reflect differences in data interpret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od habits and physical activities of people in other countries affect their published nutrient standar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e countries use recommendations developed by the Food and Agriculture Organization and the World Health Organ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ent recommendations from international groups are sufficient to maintain health in healthy people worldwi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hich of the following statements accurately describes Dietary Reference Intakes?</w:t>
            </w:r>
          </w:p>
          <w:tbl>
            <w:tblPr>
              <w:tblStyle w:val="questionMetaData"/>
              <w:tblW w:w="5000" w:type="pct"/>
              <w:jc w:val="left"/>
              <w:tblInd w:w="0" w:type="dxa"/>
              <w:tblLayout w:type="fixed"/>
              <w:tblCellMar>
                <w:top w:w="0" w:type="dxa"/>
                <w:left w:w="0" w:type="dxa"/>
                <w:bottom w:w="0" w:type="dxa"/>
                <w:right w:w="0" w:type="dxa"/>
              </w:tblCellMar>
            </w:tblPr>
            <w:tblGrid>
              <w:gridCol w:w="569"/>
              <w:gridCol w:w="342"/>
              <w:gridCol w:w="9889"/>
            </w:tblGrid>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used to treat people with diet-related disorders.</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ssess the adequacy of all required nutrients.</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id in the planning and evaluation of diets for healthy people.</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used to assess the adequacy of vitamins and minerals only.</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can be used diagnose diet-related disord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y</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Sun is extremely thin, is losing muscle tissue, and is becoming prone to infections. Which term best describes Sun’s condition?</w:t>
            </w:r>
          </w:p>
          <w:tbl>
            <w:tblPr>
              <w:tblStyle w:val="questionMetaData"/>
              <w:tblW w:w="5000" w:type="pct"/>
              <w:jc w:val="left"/>
              <w:tblInd w:w="0" w:type="dxa"/>
              <w:tblLayout w:type="fixed"/>
              <w:tblCellMar>
                <w:top w:w="0" w:type="dxa"/>
                <w:left w:w="0" w:type="dxa"/>
                <w:bottom w:w="0" w:type="dxa"/>
                <w:right w:w="0" w:type="dxa"/>
              </w:tblCellMar>
            </w:tblPr>
            <w:tblGrid>
              <w:gridCol w:w="1561"/>
              <w:gridCol w:w="937"/>
              <w:gridCol w:w="8302"/>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nutrition</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vernutrition</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ent overdose</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thropometric</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clin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47"/>
              <w:gridCol w:w="8852"/>
            </w:tblGrid>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 Nutrition Assessment</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5 - Explain how the four assessment methods are used to detect energy and nutrient deficiencies and excesses.</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49. Which of the following i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 nutrition assessment used by a trained health care professional?</w:t>
            </w:r>
          </w:p>
          <w:tbl>
            <w:tblPr>
              <w:tblStyle w:val="questionMetaData"/>
              <w:tblW w:w="5000" w:type="pct"/>
              <w:jc w:val="left"/>
              <w:tblInd w:w="0" w:type="dxa"/>
              <w:tblLayout w:type="fixed"/>
              <w:tblCellMar>
                <w:top w:w="0" w:type="dxa"/>
                <w:left w:w="0" w:type="dxa"/>
                <w:bottom w:w="0" w:type="dxa"/>
                <w:right w:w="0" w:type="dxa"/>
              </w:tblCellMar>
            </w:tblPr>
            <w:tblGrid>
              <w:gridCol w:w="1078"/>
              <w:gridCol w:w="647"/>
              <w:gridCol w:w="9075"/>
            </w:tblGrid>
            <w:tr>
              <w:trPr/>
              <w:tc>
                <w:tcPr>
                  <w:tcW w:w="10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torical information</w:t>
                  </w:r>
                </w:p>
              </w:tc>
            </w:tr>
            <w:tr>
              <w:trPr/>
              <w:tc>
                <w:tcPr>
                  <w:tcW w:w="10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 examinations</w:t>
                  </w:r>
                </w:p>
              </w:tc>
            </w:tr>
            <w:tr>
              <w:trPr/>
              <w:tc>
                <w:tcPr>
                  <w:tcW w:w="10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thropometric measurements</w:t>
                  </w:r>
                </w:p>
              </w:tc>
            </w:tr>
            <w:tr>
              <w:trPr/>
              <w:tc>
                <w:tcPr>
                  <w:tcW w:w="10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onality profile screening</w:t>
                  </w:r>
                </w:p>
              </w:tc>
            </w:tr>
            <w:tr>
              <w:trPr/>
              <w:tc>
                <w:tcPr>
                  <w:tcW w:w="10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boratory t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hich of the following terms is defined as an account of a client’s disease risks?</w:t>
            </w:r>
          </w:p>
          <w:tbl>
            <w:tblPr>
              <w:tblStyle w:val="questionMetaData"/>
              <w:tblW w:w="5000" w:type="pct"/>
              <w:jc w:val="left"/>
              <w:tblInd w:w="0" w:type="dxa"/>
              <w:tblLayout w:type="fixed"/>
              <w:tblCellMar>
                <w:top w:w="0" w:type="dxa"/>
                <w:left w:w="0" w:type="dxa"/>
                <w:bottom w:w="0" w:type="dxa"/>
                <w:right w:w="0" w:type="dxa"/>
              </w:tblCellMar>
            </w:tblPr>
            <w:tblGrid>
              <w:gridCol w:w="1308"/>
              <w:gridCol w:w="786"/>
              <w:gridCol w:w="8706"/>
            </w:tblGrid>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history</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rug history</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et history</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thropometric history</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7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ical hist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You are a health care professional tasked with taking an anthropometric measurement of a client. Which of the following would you measure?</w:t>
            </w:r>
          </w:p>
          <w:tbl>
            <w:tblPr>
              <w:tblStyle w:val="questionMetaData"/>
              <w:tblW w:w="5000" w:type="pct"/>
              <w:jc w:val="left"/>
              <w:tblInd w:w="0" w:type="dxa"/>
              <w:tblLayout w:type="fixed"/>
              <w:tblCellMar>
                <w:top w:w="0" w:type="dxa"/>
                <w:left w:w="0" w:type="dxa"/>
                <w:bottom w:w="0" w:type="dxa"/>
                <w:right w:w="0" w:type="dxa"/>
              </w:tblCellMar>
            </w:tblPr>
            <w:tblGrid>
              <w:gridCol w:w="1524"/>
              <w:gridCol w:w="915"/>
              <w:gridCol w:w="8361"/>
            </w:tblGrid>
            <w:tr>
              <w:trPr/>
              <w:tc>
                <w:tcPr>
                  <w:tcW w:w="1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dy weight</w:t>
                  </w:r>
                </w:p>
              </w:tc>
            </w:tr>
            <w:tr>
              <w:trPr/>
              <w:tc>
                <w:tcPr>
                  <w:tcW w:w="1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d pressure</w:t>
                  </w:r>
                </w:p>
              </w:tc>
            </w:tr>
            <w:tr>
              <w:trPr/>
              <w:tc>
                <w:tcPr>
                  <w:tcW w:w="1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d iron level</w:t>
                  </w:r>
                </w:p>
              </w:tc>
            </w:tr>
            <w:tr>
              <w:trPr/>
              <w:tc>
                <w:tcPr>
                  <w:tcW w:w="1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lesterol levels</w:t>
                  </w:r>
                </w:p>
              </w:tc>
            </w:tr>
            <w:tr>
              <w:trPr/>
              <w:tc>
                <w:tcPr>
                  <w:tcW w:w="1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um electroly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47"/>
              <w:gridCol w:w="8852"/>
            </w:tblGrid>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 Nutrition Assessment</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5 - Explain how the four assessment methods are used to detect energy and nutrient deficiencies and excesses.</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hich statement accurately describes physical exams as a nutrition assessment tool?</w:t>
            </w:r>
          </w:p>
          <w:tbl>
            <w:tblPr>
              <w:tblStyle w:val="questionMetaData"/>
              <w:tblW w:w="5000" w:type="pct"/>
              <w:jc w:val="left"/>
              <w:tblInd w:w="0" w:type="dxa"/>
              <w:tblLayout w:type="fixed"/>
              <w:tblCellMar>
                <w:top w:w="0" w:type="dxa"/>
                <w:left w:w="0" w:type="dxa"/>
                <w:bottom w:w="0" w:type="dxa"/>
                <w:right w:w="0" w:type="dxa"/>
              </w:tblCellMar>
            </w:tblPr>
            <w:tblGrid>
              <w:gridCol w:w="537"/>
              <w:gridCol w:w="323"/>
              <w:gridCol w:w="9940"/>
            </w:tblGrid>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ir and posture can provide clues to nutrient imbalances.</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 symptoms typically reflect deficiency in one particular nutrient.</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like other assessment techniques, exams yield firm results.</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 exams cannot detect nutrient toxicity.</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ams can reveal covert changes in the bo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hich of the following reflects the correct sequence of stages in the development of a nutrient deficiency?</w:t>
            </w:r>
          </w:p>
          <w:tbl>
            <w:tblPr>
              <w:tblStyle w:val="questionMetaData"/>
              <w:tblW w:w="5000" w:type="pct"/>
              <w:jc w:val="left"/>
              <w:tblInd w:w="0" w:type="dxa"/>
              <w:tblLayout w:type="fixed"/>
              <w:tblCellMar>
                <w:top w:w="0" w:type="dxa"/>
                <w:left w:w="0" w:type="dxa"/>
                <w:bottom w:w="0" w:type="dxa"/>
                <w:right w:w="0" w:type="dxa"/>
              </w:tblCellMar>
            </w:tblPr>
            <w:tblGrid>
              <w:gridCol w:w="505"/>
              <w:gridCol w:w="303"/>
              <w:gridCol w:w="9992"/>
            </w:tblGrid>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lining nutrient stores, abnormal functions within the body, and overt signs</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normal functions within the body, declining nutrient stores, and overt signs</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normal functions within the body, overt signs, and declining nutrient stores</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lining nutrient stores, overt signs, and abnormal functions within the body</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vert signs, abnormal functions, and declining nutrient stor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47"/>
              <w:gridCol w:w="8852"/>
            </w:tblGrid>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 Nutrition Assessment</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5 - Explain how the four assessment methods are used to detect energy and nutrient deficiencies and excesses.</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A diet history provides clues to ________ deficiencies.</w:t>
            </w:r>
          </w:p>
          <w:tbl>
            <w:tblPr>
              <w:tblStyle w:val="questionMetaData"/>
              <w:tblW w:w="5000" w:type="pct"/>
              <w:jc w:val="left"/>
              <w:tblInd w:w="0" w:type="dxa"/>
              <w:tblLayout w:type="fixed"/>
              <w:tblCellMar>
                <w:top w:w="0" w:type="dxa"/>
                <w:left w:w="0" w:type="dxa"/>
                <w:bottom w:w="0" w:type="dxa"/>
                <w:right w:w="0" w:type="dxa"/>
              </w:tblCellMar>
            </w:tblPr>
            <w:tblGrid>
              <w:gridCol w:w="2076"/>
              <w:gridCol w:w="1247"/>
              <w:gridCol w:w="7477"/>
            </w:tblGrid>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clinical</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mary</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ondary</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vert</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ecdo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Which of the following defines a subclinical deficiency?</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nutrient deficiency caused by inadequate dietary intake of a nutri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nutrient deficiency caused by something like a disease condition or drug reaction that reduces absorption, accelerates use, hastens excretion, or destroys the nutri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ficiency in the early stages, before the outward signs have appear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ficiency that exhibits conflicting outward signs, requiring laboratory diagnosi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ron deficien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What We Eat in America collects data on the kinds and amounts of food people eat. It is an example of a national ________.</w:t>
            </w:r>
          </w:p>
          <w:tbl>
            <w:tblPr>
              <w:tblStyle w:val="questionMetaData"/>
              <w:tblW w:w="5000" w:type="pct"/>
              <w:jc w:val="left"/>
              <w:tblInd w:w="0" w:type="dxa"/>
              <w:tblLayout w:type="fixed"/>
              <w:tblCellMar>
                <w:top w:w="0" w:type="dxa"/>
                <w:left w:w="0" w:type="dxa"/>
                <w:bottom w:w="0" w:type="dxa"/>
                <w:right w:w="0" w:type="dxa"/>
              </w:tblCellMar>
            </w:tblPr>
            <w:tblGrid>
              <w:gridCol w:w="1123"/>
              <w:gridCol w:w="674"/>
              <w:gridCol w:w="9003"/>
            </w:tblGrid>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 survey</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goal</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end</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examination</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thropometric measur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47"/>
              <w:gridCol w:w="8852"/>
            </w:tblGrid>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 Nutrition Assessment</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5 - Explain how the four assessment methods are used to detect energy and nutrient deficiencies and excesses.</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Researchers collect data to assess a population’s nutrition status. Which of the following statements is true for the United States today?</w:t>
            </w:r>
          </w:p>
          <w:tbl>
            <w:tblPr>
              <w:tblStyle w:val="questionMetaData"/>
              <w:tblW w:w="5000" w:type="pct"/>
              <w:jc w:val="left"/>
              <w:tblInd w:w="0" w:type="dxa"/>
              <w:tblLayout w:type="fixed"/>
              <w:tblCellMar>
                <w:top w:w="0" w:type="dxa"/>
                <w:left w:w="0" w:type="dxa"/>
                <w:bottom w:w="0" w:type="dxa"/>
                <w:right w:w="0" w:type="dxa"/>
              </w:tblCellMar>
            </w:tblPr>
            <w:tblGrid>
              <w:gridCol w:w="499"/>
              <w:gridCol w:w="250"/>
              <w:gridCol w:w="1005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gress uses the research data to regulate the food supp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ealthy People program met its 2020 goal to improve consumption of fruits and vegetab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ood industry uses research data to establish research prior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ealthy People program did not meet its 2020 goal for improving physical act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esity rates are in decline for the first time in decad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47"/>
              <w:gridCol w:w="8852"/>
            </w:tblGrid>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Evaluat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 Nutrition Assessment</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5 - Explain how the four assessment methods are used to detect energy and nutrient deficiencies and excesses.</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hat is the purpose of the Healthy People program?</w:t>
            </w:r>
          </w:p>
          <w:tbl>
            <w:tblPr>
              <w:tblStyle w:val="questionMetaData"/>
              <w:tblW w:w="5000" w:type="pct"/>
              <w:jc w:val="left"/>
              <w:tblInd w:w="0" w:type="dxa"/>
              <w:tblLayout w:type="fixed"/>
              <w:tblCellMar>
                <w:top w:w="0" w:type="dxa"/>
                <w:left w:w="0" w:type="dxa"/>
                <w:bottom w:w="0" w:type="dxa"/>
                <w:right w:w="0" w:type="dxa"/>
              </w:tblCellMar>
            </w:tblPr>
            <w:tblGrid>
              <w:gridCol w:w="662"/>
              <w:gridCol w:w="398"/>
              <w:gridCol w:w="9740"/>
            </w:tblGrid>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establish the DRI</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identify national trends in food consumption</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identify leading causes of death in the United States</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set goals for the nation's health over the next 10 years</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decrease health care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47"/>
              <w:gridCol w:w="8852"/>
            </w:tblGrid>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 Nutrition Assessment</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5 - Explain how the four assessment methods are used to detect energy and nutrient deficiencies and excesses.</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Chronic diseases are responsible for ________ of adult deaths in the U.S.</w:t>
            </w:r>
          </w:p>
          <w:tbl>
            <w:tblPr>
              <w:tblStyle w:val="questionMetaData"/>
              <w:tblW w:w="5000" w:type="pct"/>
              <w:jc w:val="left"/>
              <w:tblInd w:w="0" w:type="dxa"/>
              <w:tblLayout w:type="fixed"/>
              <w:tblCellMar>
                <w:top w:w="0" w:type="dxa"/>
                <w:left w:w="0" w:type="dxa"/>
                <w:bottom w:w="0" w:type="dxa"/>
                <w:right w:w="0" w:type="dxa"/>
              </w:tblCellMar>
            </w:tblPr>
            <w:tblGrid>
              <w:gridCol w:w="2993"/>
              <w:gridCol w:w="1796"/>
              <w:gridCol w:w="6011"/>
            </w:tblGrid>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0%</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68"/>
              <w:gridCol w:w="8431"/>
            </w:tblGrid>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 Diet and Health</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6 - Identify several risk factors and explain their relationships to chronic diseases.</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10:4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Of the top seven causes of death in the United States, how many are linked with diet?</w:t>
            </w:r>
          </w:p>
          <w:tbl>
            <w:tblPr>
              <w:tblStyle w:val="questionMetaData"/>
              <w:tblW w:w="5000" w:type="pct"/>
              <w:jc w:val="left"/>
              <w:tblInd w:w="0" w:type="dxa"/>
              <w:tblLayout w:type="fixed"/>
              <w:tblCellMar>
                <w:top w:w="0" w:type="dxa"/>
                <w:left w:w="0" w:type="dxa"/>
                <w:bottom w:w="0" w:type="dxa"/>
                <w:right w:w="0" w:type="dxa"/>
              </w:tblCellMar>
            </w:tblPr>
            <w:tblGrid>
              <w:gridCol w:w="3723"/>
              <w:gridCol w:w="2235"/>
              <w:gridCol w:w="4842"/>
            </w:tblGrid>
            <w:tr>
              <w:trPr/>
              <w:tc>
                <w:tcPr>
                  <w:tcW w:w="3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w:t>
                  </w:r>
                </w:p>
              </w:tc>
            </w:tr>
            <w:tr>
              <w:trPr/>
              <w:tc>
                <w:tcPr>
                  <w:tcW w:w="3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w:t>
                  </w:r>
                </w:p>
              </w:tc>
            </w:tr>
            <w:tr>
              <w:trPr/>
              <w:tc>
                <w:tcPr>
                  <w:tcW w:w="3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w:t>
                  </w:r>
                </w:p>
              </w:tc>
            </w:tr>
            <w:tr>
              <w:trPr/>
              <w:tc>
                <w:tcPr>
                  <w:tcW w:w="3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68"/>
              <w:gridCol w:w="8431"/>
            </w:tblGrid>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 Diet and Health</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6 - Identify several risk factors and explain their relationships to chronic diseases.</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hat is the leading cause of death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1857"/>
              <w:gridCol w:w="1115"/>
              <w:gridCol w:w="7828"/>
            </w:tblGrid>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cers</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rt disease</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okes</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icide</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cid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68"/>
              <w:gridCol w:w="8431"/>
            </w:tblGrid>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 Diet and Health</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6 - Identify several risk factors and explain their relationships to chronic diseases.</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62. Which statement </w:t>
            </w:r>
            <w:r>
              <w:rPr>
                <w:rStyle w:val="DefaultParagraphFont"/>
                <w:rFonts w:eastAsia="Times New Roman" w:cs="Times New Roman" w:ascii="Times New Roman" w:hAnsi="Times New Roman"/>
                <w:b w:val="false"/>
                <w:bCs w:val="false"/>
                <w:i/>
                <w:iCs/>
                <w:caps w:val="false"/>
                <w:smallCaps w:val="false"/>
                <w:color w:val="000000"/>
                <w:sz w:val="24"/>
                <w:szCs w:val="24"/>
              </w:rPr>
              <w:t>bes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explains the association between a risk factor and the development of a disease?</w:t>
            </w:r>
          </w:p>
          <w:tbl>
            <w:tblPr>
              <w:tblStyle w:val="questionMetaData"/>
              <w:tblW w:w="5000" w:type="pct"/>
              <w:jc w:val="left"/>
              <w:tblInd w:w="0" w:type="dxa"/>
              <w:tblLayout w:type="fixed"/>
              <w:tblCellMar>
                <w:top w:w="0" w:type="dxa"/>
                <w:left w:w="0" w:type="dxa"/>
                <w:bottom w:w="0" w:type="dxa"/>
                <w:right w:w="0" w:type="dxa"/>
              </w:tblCellMar>
            </w:tblPr>
            <w:tblGrid>
              <w:gridCol w:w="499"/>
              <w:gridCol w:w="254"/>
              <w:gridCol w:w="1004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yone with a risk factor will develop the dis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bsence of a risk factor guarantees freedom from the dis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ewer risk factors for a disease, the better the chances for good heal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entions must be targeted to each individual risk fact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sk factors tend to be short-lived, so their presence does not predict long-term risk of dise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68"/>
              <w:gridCol w:w="8431"/>
            </w:tblGrid>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 Diet and Health</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6 - Identify several risk factors and explain their relationships to chronic diseases.</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What is the most prominent risk factor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1387"/>
              <w:gridCol w:w="833"/>
              <w:gridCol w:w="8580"/>
            </w:tblGrid>
            <w:tr>
              <w:trPr/>
              <w:tc>
                <w:tcPr>
                  <w:tcW w:w="13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or dietary habits</w:t>
                  </w:r>
                </w:p>
              </w:tc>
            </w:tr>
            <w:tr>
              <w:trPr/>
              <w:tc>
                <w:tcPr>
                  <w:tcW w:w="13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bacco use</w:t>
                  </w:r>
                </w:p>
              </w:tc>
            </w:tr>
            <w:tr>
              <w:trPr/>
              <w:tc>
                <w:tcPr>
                  <w:tcW w:w="13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cohol consumption</w:t>
                  </w:r>
                </w:p>
              </w:tc>
            </w:tr>
            <w:tr>
              <w:trPr/>
              <w:tc>
                <w:tcPr>
                  <w:tcW w:w="13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 inactivity</w:t>
                  </w:r>
                </w:p>
              </w:tc>
            </w:tr>
            <w:tr>
              <w:trPr/>
              <w:tc>
                <w:tcPr>
                  <w:tcW w:w="13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safe driv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68"/>
              <w:gridCol w:w="8431"/>
            </w:tblGrid>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 Diet and Health</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6 - Identify several risk factors and explain their relationships to chronic diseases.</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Approximately how many people in the United States are overweight or obese?</w:t>
            </w:r>
          </w:p>
          <w:tbl>
            <w:tblPr>
              <w:tblStyle w:val="questionMetaData"/>
              <w:tblW w:w="5000" w:type="pct"/>
              <w:jc w:val="left"/>
              <w:tblInd w:w="0" w:type="dxa"/>
              <w:tblLayout w:type="fixed"/>
              <w:tblCellMar>
                <w:top w:w="0" w:type="dxa"/>
                <w:left w:w="0" w:type="dxa"/>
                <w:bottom w:w="0" w:type="dxa"/>
                <w:right w:w="0" w:type="dxa"/>
              </w:tblCellMar>
            </w:tblPr>
            <w:tblGrid>
              <w:gridCol w:w="2993"/>
              <w:gridCol w:w="1796"/>
              <w:gridCol w:w="6011"/>
            </w:tblGrid>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0%</w:t>
                  </w:r>
                </w:p>
              </w:tc>
            </w:tr>
            <w:tr>
              <w:trPr/>
              <w:tc>
                <w:tcPr>
                  <w:tcW w:w="2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68"/>
              <w:gridCol w:w="8431"/>
            </w:tblGrid>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 Diet and Health</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6 - Identify several risk factors and explain their relationships to chronic diseases.</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10:5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For those who do not smoke or drink alcohol excessively, the one choice that can influence chronic disease risks more than any other is ________.</w:t>
            </w:r>
          </w:p>
          <w:tbl>
            <w:tblPr>
              <w:tblStyle w:val="questionMetaData"/>
              <w:tblW w:w="5000" w:type="pct"/>
              <w:jc w:val="left"/>
              <w:tblInd w:w="0" w:type="dxa"/>
              <w:tblLayout w:type="fixed"/>
              <w:tblCellMar>
                <w:top w:w="0" w:type="dxa"/>
                <w:left w:w="0" w:type="dxa"/>
                <w:bottom w:w="0" w:type="dxa"/>
                <w:right w:w="0" w:type="dxa"/>
              </w:tblCellMar>
            </w:tblPr>
            <w:tblGrid>
              <w:gridCol w:w="1649"/>
              <w:gridCol w:w="989"/>
              <w:gridCol w:w="8162"/>
            </w:tblGrid>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et</w:t>
                  </w:r>
                </w:p>
              </w:tc>
            </w:tr>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voiding toxins</w:t>
                  </w:r>
                </w:p>
              </w:tc>
            </w:tr>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ndwashing</w:t>
                  </w:r>
                </w:p>
              </w:tc>
            </w:tr>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 activity</w:t>
                  </w:r>
                </w:p>
              </w:tc>
            </w:tr>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fe se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68"/>
              <w:gridCol w:w="8431"/>
            </w:tblGrid>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 Diet and Health</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6 - Identify several risk factors and explain their relationships to chronic diseases.</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What is the best source of nutrition information?</w:t>
            </w:r>
          </w:p>
          <w:tbl>
            <w:tblPr>
              <w:tblStyle w:val="questionMetaData"/>
              <w:tblW w:w="5000" w:type="pct"/>
              <w:jc w:val="left"/>
              <w:tblInd w:w="0" w:type="dxa"/>
              <w:tblLayout w:type="fixed"/>
              <w:tblCellMar>
                <w:top w:w="0" w:type="dxa"/>
                <w:left w:w="0" w:type="dxa"/>
                <w:bottom w:w="0" w:type="dxa"/>
                <w:right w:w="0" w:type="dxa"/>
              </w:tblCellMar>
            </w:tblPr>
            <w:tblGrid>
              <w:gridCol w:w="1203"/>
              <w:gridCol w:w="721"/>
              <w:gridCol w:w="8876"/>
            </w:tblGrid>
            <w:tr>
              <w:trPr/>
              <w:tc>
                <w:tcPr>
                  <w:tcW w:w="1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putable news outlets</w:t>
                  </w:r>
                </w:p>
              </w:tc>
            </w:tr>
            <w:tr>
              <w:trPr/>
              <w:tc>
                <w:tcPr>
                  <w:tcW w:w="1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ical doctor</w:t>
                  </w:r>
                </w:p>
              </w:tc>
            </w:tr>
            <w:tr>
              <w:trPr/>
              <w:tc>
                <w:tcPr>
                  <w:tcW w:w="1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gistered dietitian</w:t>
                  </w:r>
                </w:p>
              </w:tc>
            </w:tr>
            <w:tr>
              <w:trPr/>
              <w:tc>
                <w:tcPr>
                  <w:tcW w:w="1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food store manager</w:t>
                  </w:r>
                </w:p>
              </w:tc>
            </w:tr>
            <w:tr>
              <w:trPr/>
              <w:tc>
                <w:tcPr>
                  <w:tcW w:w="1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n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24"/>
              <w:gridCol w:w="8575"/>
            </w:tblGrid>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Evaluat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1 Nutrition Information and Misinforma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H-1 - Recognize misinformation and describe how to identify reliable nutrition informa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Which title is bestowed on an individual who specializes in providing nutrition services through organized community efforts?</w:t>
            </w:r>
          </w:p>
          <w:tbl>
            <w:tblPr>
              <w:tblStyle w:val="questionMetaData"/>
              <w:tblW w:w="5000" w:type="pct"/>
              <w:jc w:val="left"/>
              <w:tblInd w:w="0" w:type="dxa"/>
              <w:tblLayout w:type="fixed"/>
              <w:tblCellMar>
                <w:top w:w="0" w:type="dxa"/>
                <w:left w:w="0" w:type="dxa"/>
                <w:bottom w:w="0" w:type="dxa"/>
                <w:right w:w="0" w:type="dxa"/>
              </w:tblCellMar>
            </w:tblPr>
            <w:tblGrid>
              <w:gridCol w:w="1103"/>
              <w:gridCol w:w="663"/>
              <w:gridCol w:w="9034"/>
            </w:tblGrid>
            <w:tr>
              <w:trPr/>
              <w:tc>
                <w:tcPr>
                  <w:tcW w:w="1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etetic technician</w:t>
                  </w:r>
                </w:p>
              </w:tc>
            </w:tr>
            <w:tr>
              <w:trPr/>
              <w:tc>
                <w:tcPr>
                  <w:tcW w:w="1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gistered dietitian</w:t>
                  </w:r>
                </w:p>
              </w:tc>
            </w:tr>
            <w:tr>
              <w:trPr/>
              <w:tc>
                <w:tcPr>
                  <w:tcW w:w="1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tified nutritionist</w:t>
                  </w:r>
                </w:p>
              </w:tc>
            </w:tr>
            <w:tr>
              <w:trPr/>
              <w:tc>
                <w:tcPr>
                  <w:tcW w:w="1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etetic technician, registered</w:t>
                  </w:r>
                </w:p>
              </w:tc>
            </w:tr>
            <w:tr>
              <w:trPr/>
              <w:tc>
                <w:tcPr>
                  <w:tcW w:w="1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ublic health nutrition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24"/>
              <w:gridCol w:w="8575"/>
            </w:tblGrid>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1 Nutrition Information and Misinforma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H-1 - Recognize misinformation and describe how to identify reliable nutrition informa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15/2018 5:1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Which title is granted by alternative educational programs and sounds authoritative but lacks the credentials of an RDN?</w:t>
            </w:r>
          </w:p>
          <w:tbl>
            <w:tblPr>
              <w:tblStyle w:val="questionMetaData"/>
              <w:tblW w:w="5000" w:type="pct"/>
              <w:jc w:val="left"/>
              <w:tblInd w:w="0" w:type="dxa"/>
              <w:tblLayout w:type="fixed"/>
              <w:tblCellMar>
                <w:top w:w="0" w:type="dxa"/>
                <w:left w:w="0" w:type="dxa"/>
                <w:bottom w:w="0" w:type="dxa"/>
                <w:right w:w="0" w:type="dxa"/>
              </w:tblCellMar>
            </w:tblPr>
            <w:tblGrid>
              <w:gridCol w:w="1103"/>
              <w:gridCol w:w="663"/>
              <w:gridCol w:w="9034"/>
            </w:tblGrid>
            <w:tr>
              <w:trPr/>
              <w:tc>
                <w:tcPr>
                  <w:tcW w:w="1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etetic technician</w:t>
                  </w:r>
                </w:p>
              </w:tc>
            </w:tr>
            <w:tr>
              <w:trPr/>
              <w:tc>
                <w:tcPr>
                  <w:tcW w:w="1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gistered dietitian</w:t>
                  </w:r>
                </w:p>
              </w:tc>
            </w:tr>
            <w:tr>
              <w:trPr/>
              <w:tc>
                <w:tcPr>
                  <w:tcW w:w="1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tified nutritionist</w:t>
                  </w:r>
                </w:p>
              </w:tc>
            </w:tr>
            <w:tr>
              <w:trPr/>
              <w:tc>
                <w:tcPr>
                  <w:tcW w:w="1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etetic technician, registered</w:t>
                  </w:r>
                </w:p>
              </w:tc>
            </w:tr>
            <w:tr>
              <w:trPr/>
              <w:tc>
                <w:tcPr>
                  <w:tcW w:w="1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ublic health nutrition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24"/>
              <w:gridCol w:w="8575"/>
            </w:tblGrid>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1 Nutrition Information and Misinforma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H-1 - Recognize misinformation and describe how to identify reliable nutrition informa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15/2018 5:1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hich title is given to a person who has a minimum of a bachelor’s degree from an accredited university, has completed a supervised practice program, and has passed a national examination administered by the Academy of Nutrition and Dietetics?</w:t>
            </w:r>
          </w:p>
          <w:tbl>
            <w:tblPr>
              <w:tblStyle w:val="questionMetaData"/>
              <w:tblW w:w="5000" w:type="pct"/>
              <w:jc w:val="left"/>
              <w:tblInd w:w="0" w:type="dxa"/>
              <w:tblLayout w:type="fixed"/>
              <w:tblCellMar>
                <w:top w:w="0" w:type="dxa"/>
                <w:left w:w="0" w:type="dxa"/>
                <w:bottom w:w="0" w:type="dxa"/>
                <w:right w:w="0" w:type="dxa"/>
              </w:tblCellMar>
            </w:tblPr>
            <w:tblGrid>
              <w:gridCol w:w="1035"/>
              <w:gridCol w:w="621"/>
              <w:gridCol w:w="9144"/>
            </w:tblGrid>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ical doctor</w:t>
                  </w:r>
                </w:p>
              </w:tc>
            </w:tr>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gistered dietitian nutritionist</w:t>
                  </w:r>
                </w:p>
              </w:tc>
            </w:tr>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tified nutritionist</w:t>
                  </w:r>
                </w:p>
              </w:tc>
            </w:tr>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tified nutrition therapist</w:t>
                  </w:r>
                </w:p>
              </w:tc>
            </w:tr>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gistered nutritional consult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24"/>
              <w:gridCol w:w="8575"/>
            </w:tblGrid>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1 Nutrition Information and Misinforma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H-1 - Recognize misinformation and describe how to identify reliable nutrition informa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15/2018 5:1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Which title is given to a person who has a minimum of an associate’s degree from an accredited university and assists registered dieticians?</w:t>
            </w:r>
          </w:p>
          <w:tbl>
            <w:tblPr>
              <w:tblStyle w:val="questionMetaData"/>
              <w:tblW w:w="5000" w:type="pct"/>
              <w:jc w:val="left"/>
              <w:tblInd w:w="0" w:type="dxa"/>
              <w:tblLayout w:type="fixed"/>
              <w:tblCellMar>
                <w:top w:w="0" w:type="dxa"/>
                <w:left w:w="0" w:type="dxa"/>
                <w:bottom w:w="0" w:type="dxa"/>
                <w:right w:w="0" w:type="dxa"/>
              </w:tblCellMar>
            </w:tblPr>
            <w:tblGrid>
              <w:gridCol w:w="1372"/>
              <w:gridCol w:w="824"/>
              <w:gridCol w:w="8604"/>
            </w:tblGrid>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etetic clerk</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al assistant</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etetic technician</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 porter</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ublic health dietiti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24"/>
              <w:gridCol w:w="8575"/>
            </w:tblGrid>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1 Nutrition Information and Misinforma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H-1 - Recognize misinformation and describe how to identify reliable nutrition informa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15/2018 5:2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bility to interact effectively with people from diverse cultures is called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2702"/>
              <w:gridCol w:w="8097"/>
            </w:tblGrid>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09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ural competenc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tion</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1 - Describe how various factors influence personal food choices.</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inerals and water are ____________________ nutrients because they do not contain carbon.</w:t>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69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organic</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tion</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personal account of an experience or event, which does not make for reliable scientific information, is called a/an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ecdot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lowest continuing intake of a nutrient that will maintain a specified criterion of adequacy is called a/an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2639"/>
              <w:gridCol w:w="8160"/>
            </w:tblGrid>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16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ment</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tion</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6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1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thing that is out in the open and easy to observe is said to be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1947"/>
              <w:gridCol w:w="8852"/>
            </w:tblGrid>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5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t</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 Nutrition Assessment</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tion</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5 - Explain how the four assessment methods are used to detect energy and nutrient deficiencies and excesses.</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5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condition associated with an elevated frequency of disease but not proved to be causal is called a ____________________ .</w:t>
            </w:r>
          </w:p>
          <w:tbl>
            <w:tblPr>
              <w:tblStyle w:val="questionMetaData"/>
              <w:tblW w:w="5000" w:type="pct"/>
              <w:jc w:val="left"/>
              <w:tblInd w:w="0" w:type="dxa"/>
              <w:tblLayout w:type="fixed"/>
              <w:tblCellMar>
                <w:top w:w="30" w:type="dxa"/>
                <w:left w:w="0" w:type="dxa"/>
                <w:bottom w:w="30" w:type="dxa"/>
                <w:right w:w="0" w:type="dxa"/>
              </w:tblCellMar>
            </w:tblPr>
            <w:tblGrid>
              <w:gridCol w:w="2368"/>
              <w:gridCol w:w="8431"/>
            </w:tblGrid>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43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 factor</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 Diet and Health</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tion</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6 - Identify several risk factors and explain their relationships to chronic diseases.</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3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4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____________________ is the mental activity of rationally and skillfully analyzing, synthesizing, and evaluating information.</w:t>
            </w:r>
          </w:p>
          <w:tbl>
            <w:tblPr>
              <w:tblStyle w:val="questionMetaData"/>
              <w:tblW w:w="5000" w:type="pct"/>
              <w:jc w:val="left"/>
              <w:tblInd w:w="0" w:type="dxa"/>
              <w:tblLayout w:type="fixed"/>
              <w:tblCellMar>
                <w:top w:w="30" w:type="dxa"/>
                <w:left w:w="0" w:type="dxa"/>
                <w:bottom w:w="30" w:type="dxa"/>
                <w:right w:w="0" w:type="dxa"/>
              </w:tblCellMar>
            </w:tblPr>
            <w:tblGrid>
              <w:gridCol w:w="2224"/>
              <w:gridCol w:w="8575"/>
            </w:tblGrid>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57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itical thinking</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1 Nutrition Information and Misinforma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H-1 - Recognize misinformation and describe how to identify reliable nutrition information.</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22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5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tch the correct answer with the appropriate term.</w:t>
            </w:r>
          </w:p>
          <w:tbl>
            <w:tblPr>
              <w:tblStyle w:val="questionMetaData"/>
              <w:tblW w:w="5000" w:type="pct"/>
              <w:jc w:val="left"/>
              <w:tblInd w:w="0" w:type="dxa"/>
              <w:tblLayout w:type="fixed"/>
              <w:tblCellMar>
                <w:top w:w="30" w:type="dxa"/>
                <w:left w:w="0" w:type="dxa"/>
                <w:bottom w:w="30" w:type="dxa"/>
                <w:right w:w="0" w:type="dxa"/>
              </w:tblCellMar>
            </w:tblPr>
            <w:tblGrid>
              <w:gridCol w:w="1243"/>
              <w:gridCol w:w="9556"/>
            </w:tblGrid>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0</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tochemicals</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er</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othesis</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ergy</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orie</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cebo</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cohol</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domization</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ecdote</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y People</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t history</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ug history</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nutrition</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atory testing</w:t>
                  </w:r>
                </w:p>
              </w:tc>
            </w:tr>
            <w:tr>
              <w:trPr/>
              <w:tc>
                <w:tcPr>
                  <w:tcW w:w="12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 </w:t>
                  </w:r>
                </w:p>
              </w:tc>
              <w:tc>
                <w:tcPr>
                  <w:tcW w:w="9556"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clinical deficien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br/>
                    <w:t>1.3 The Science of Nutrition</w:t>
                    <w:br/>
                    <w:t>1.5 Nutrition Assessment</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tching</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br/>
                    <w:t>UNUT.WHRO.16.1.3 - Explain the scientific method and how scientists use various types of research studies and methods to acquire nutrition information.</w:t>
                    <w:br/>
                    <w:t>UNUT.WHRO.16.1.5 - Explain how the four assessment methods are used to detect energy and nutrient deficiencies and excesse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6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15/2018 5:22 AM</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utrient found in 60% of the human body</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energy-yielding non</w:t>
            </w:r>
            <w:ins w:id="0" w:author="mailto:Tim%20Harper" w:date="2017-10-23T17:17:00Z">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w:t>
              </w:r>
            </w:ins>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utrient</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organic micronutrient</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measure of heat energy</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apacity to do work</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n</w:t>
            </w:r>
            <w:ins w:id="1" w:author="mailto:Tim%20Harper" w:date="2017-10-23T17:17:00Z">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w:t>
              </w:r>
            </w:ins>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utrient compounds found in plant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energy-yielding nutrient</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umber of nutrients known to be essential to human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nergy (kcal) required to increase temperature of 1 kg of water 1° C</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umber of essential minerals in the human diet</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personal account of an event</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sham treatment in controlled research studie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hoosing experimental members without bias</w:t>
            </w:r>
          </w:p>
          <w:tbl>
            <w:tblPr>
              <w:tblStyle w:val="questionMetaData"/>
              <w:tblW w:w="5000" w:type="pct"/>
              <w:jc w:val="left"/>
              <w:tblInd w:w="0" w:type="dxa"/>
              <w:tblLayout w:type="fixed"/>
              <w:tblCellMar>
                <w:top w:w="30" w:type="dxa"/>
                <w:left w:w="0" w:type="dxa"/>
                <w:bottom w:w="30" w:type="dxa"/>
                <w:right w:w="0" w:type="dxa"/>
              </w:tblCellMar>
            </w:tblPr>
            <w:tblGrid>
              <w:gridCol w:w="9254"/>
              <w:gridCol w:w="1545"/>
            </w:tblGrid>
            <w:tr>
              <w:trPr/>
              <w:tc>
                <w:tcPr>
                  <w:tcW w:w="92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5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w:t>
                  </w:r>
                </w:p>
              </w:tc>
            </w:tr>
            <w:tr>
              <w:trPr/>
              <w:tc>
                <w:tcPr>
                  <w:tcW w:w="92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5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entative solution to a scientific problem</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cord of eating behavior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tional public health initiativ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cord of all prescribed and over-the-counter medication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linical examination of blood and urin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cess energy or nutritio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nutrient deficiency before outward signs have appeared</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hoices a person makes regarding food are highly personal. List and describe five factors that influence a person’s food choices.</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ferences: As you might expect, the number one reason most people choose certain foods is taste—they like the flavor. Two widely shared preferences are for the sweetness of sugar and the savoriness of salt. High-fat foods also appear to be a universally common preference.</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Habit: People sometimes select foods out of habit. They eat cereal every morning, for example, simply because they have always eaten cereal for breakfast. Eating a familiar food and not having to make any decisions can be comforting.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Ethnic Heritage and Regional Cuisines: Among the strongest influences on food choices are ethnic heritage and regional cuisines. People tend to prefer the foods they grew up eating. Every country, and in fact every region of a country, has its own typical foods and ways of combining them into meals. These cuisines reflect a unique combination of local ingredients and cooking style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Marketing: Food companies spend billions of dollars building brand loyalty and enticing busy customers with convenience food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Social Interactions: Most people enjoy companionship while eating. It’s fun to go out with friends for a meal or share a snack when watching a movie together. Meals are often social events, and sharing food is part of hospitality. Social customs invite people to accept food or drink offered by a host or shared by a group—regardless of hunger signal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Availability, Convenience, and Economy: People often eat foods that are accessible, quick and easy to prepare, and within their financial means. Consumers who value convenience frequently eat out, bring home ready-to-eat meals, or have food delivered.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Positive and Negative Associations: People tend to like particular foods associated with happy occasions—such as hot dogs at ball games or cake and ice cream at birthday parties. By the same token, people can develop aversions and dislike foods that they ate when they felt sick or that they were forced to eat in negative situations. Similarly, children learn to like and dislike certain foods when their parents use foods as rewards or punishment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Emotions: Emotions guide food choices and eating behaviors. Some people cannot eat when they are emotionally upset. Others may eat in response to a variety of emotional stimuli—for example, to relieve boredom or depression or to calm anxiety.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Values: Food choices may reflect people’s religious beliefs, political views, or environmental concern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Body Weight and Image: Sometimes people select certain foods and supplements that they believe will improve their physical appearance and avoid those they believe might be detrimental. Such decisions can be beneficial when based on sound nutrition and fitness knowledge, but decisions based on fads or carried to extremes undermine good health.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Nutrition and Health Benefits: Many consumers make food choices they believe will improve their health. </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Food Choices</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1 - Describe how various factors influence personal food choices.</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and describe the energy-yielding nutrients. How is the energy measured? How does the body use energy?</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nergy-yielding nutrients are carbohydrates, fat, and protein, which are measured in calories or kcalories. Because fat provides the most energy, it has the highest energy density—9 kcalories per gram. Carbohydrates and protein each yield 4 kcalories per gram.</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When the body uses carbohydrate, fat, or protein to fuel its activities, the bonds between the nutrient’s atoms break. As the bonds break, they release energy. Some of this energy is released as heat, but some is used to send electrical impulses through the brain and nerves, to synthesize body compounds, and to move muscles. Thus, the energy from foods supports all of the body’s movements from quiet thought to vigorous sports. If the body does not use these nutrients to fuel its current activities, it converts them into storage compounds, to be used between meals and overnight when fresh energy supplies run low. If more energy is consumed than expended, the result is an increase in energy stores and weight gain. </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The Nutrient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2 - Name the six major classes of nutrients and identify which are organic and which yield energ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cribe the double-blind technique and why it is important to research studies. Include a discussion of the importance of controls.</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ouble Blin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hen both the subjects and the researchers do not know which subjects are in which group, the study is called a double-blind experiment. Being fallible human beings and having an emotional and sometimes financial investment in a successful outcome, researchers might record and interpret results with a bias in the expected direction. To prevent such bias, the pills are coded by a third party, who does not reveal to the experimenters which subjects are in which group until all results have been recorded.</w:t>
                  </w:r>
                </w:p>
                <w:p>
                  <w:pPr>
                    <w:pStyle w:val="Normal"/>
                    <w:widowControl/>
                    <w:bidi w:val="0"/>
                    <w:jc w:val="left"/>
                    <w:rPr/>
                  </w:pPr>
                  <w:r>
                    <w:rPr>
                      <w:rStyle w:val="DefaultParagraphFont"/>
                      <w:b w:val="false"/>
                      <w:bCs w:val="false"/>
                      <w:i/>
                      <w:iCs/>
                      <w:caps w:val="false"/>
                      <w:smallCaps w:val="false"/>
                      <w:color w:val="000000"/>
                      <w:kern w:val="0"/>
                      <w:sz w:val="20"/>
                      <w:szCs w:val="20"/>
                    </w:rPr>
                    <w:t>Controls</w:t>
                  </w:r>
                  <w:r>
                    <w:rPr>
                      <w:rStyle w:val="DefaultParagraphFont"/>
                      <w:b w:val="false"/>
                      <w:bCs w:val="false"/>
                      <w:i w:val="false"/>
                      <w:iCs w:val="false"/>
                      <w:caps w:val="false"/>
                      <w:smallCaps w:val="false"/>
                      <w:color w:val="000000"/>
                      <w:kern w:val="0"/>
                      <w:sz w:val="20"/>
                      <w:szCs w:val="20"/>
                    </w:rPr>
                    <w:t xml:space="preserve">: Research studies include control groups, which are similar in all possible respects to the experimental group, except for the treatment. This is accomplished through randomization. Ideally, the control group receives a placebo while the experimental group receives the real treatment. </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The Science of Nutri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3 - Explain the scientific method and how scientists use various types of research studies and methods to acquir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are and contrast the four categories of Dietary Reference Intakes (DRIs).</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ed Average Requirements (EAR): The committee reviews hundreds of research studies to determine the requirement for a nutrient—how much is needed in the diet. The committee selects a different criterion for each nutrient based on its roles in supporting various activities in the body and in reducing disease risks.</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An examination of all the available data reveals that each person’s body is unique and has its own set of requirements. Men differ from women, and needs change as people grow from infancy through old age. For this reason, the committee clusters its recommendations for people into groups based on gender and age. Even so, the exact requirements for people of the same gender and age are likely to be different. Using this information, the committee determines an Estimated Average Requirement (EAR) for each nutrient—the average amount that appears sufficient for half of the population.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Recommended Dietary Allowances (RDA): Once a nutrient requirement is established, the committee must decide what intake to recommend for everybody—the Recommended Dietary Allowance (RDA). The EAR is probably closest to everyone’s need. If people consumed exactly the average requirement of a given nutrient each day, however, approximately half of the population would develop deficiencies of that nutrient. Recommendations are therefore set greater than the EAR to meet the needs of most healthy people.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Adequate Intakes (AI): For some nutrients, such as vitamin K, there is insufficient scientific evidence to determine an EAR (which is needed to set an RDA). In these cases, the committee establishes an Adequate Intake (AI) instead of an RDA. An AI reflects the average amount of a nutrient that a group of healthy people consumes. Like the RDA, the AI may be used as nutrient goals for individual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Tolerable Upper Intake Levels (UL): The recommended intakes for nutrients are generous, yet they may not be sufficient for every individual for every nutrient. Nevertheless, it is probably best not to exceed these recommendations by very much or very often. Individual tolerances for high doses of nutrients vary, and somewhere beyond the recommended intake is a point beyond which a nutrient is likely to become toxic. This point is known as the Tolerable Upper Intake Level (UL). </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y are the EER and AMDR such important metrics?</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imated Energy Requirement (EER): The energy recommendation—called the Estimated Energy Requirement (EER)—represents the average dietary energy intake (kcalories per day) that will maintain energy balance in a person who has a healthy body weight and level of physical activity. Balance is key to the energy recommendation. Enough food energy is needed to sustain a healthy and active life, but too much can lead to weight gain and obesity. Because any amount in excess of energy needs will result in weight gain, no upper level for energy has been determined.</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Acceptable Macronutrient Distribution Ranges (AMDR)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People don’t eat energy directly; they derive energy from foods containing carbohydrates, fats, and proteins. Each of these three energy-yielding nutrients contributes to the total energy intake, and those contributions vary in relation to one another. The DRI committee has determined that the composition of a diet that provides adequate energy and nutrients and reduces the risk of chronic diseases i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45 to 65 percent kcalories from carbohydrate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20 to 35 percent kcalories from fat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10 to 35 percent kcalories from protein. </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Dietary Reference Intakes</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4 - Define the four categories of the DRI and explain their purposes.</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plain how the four assessment methods are used to detect energy and nutrient deficiencies and excesses.</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prepare a nutrition assessment, a registered dietitian (or registered dietitian nutritionist), dietetic technician registered, or other trained health-care professional uses:</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Historical information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Anthropometric measurement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Physical examination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Laboratory test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One step in evaluating nutrition status is to obtain information about a person’s history with respect to health status, socioeconomic status, drug use, and diet. The health history reflects a person’s medical record and may reveal a disease that interferes with the person’s ability to eat or the body’s use of nutrients. The person’s family history of major diseases is also noteworthy, especially for conditions such as heart disease that have a genetic tendency to run in families. Economic circumstances may show a financial inability to buy foods or inadequate kitchen facilities in which to prepare them. Social factors such as marital status, ethnic background, and educational level also influence food choices and nutrition status. A drug history, including all prescribed and over-the-counter medications, may highlight possible interactions that lead to nutrient deficiencie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A second technique that may help to reveal nutrition problems is taking anthropometric measures such as height and weight. The assessor compares a person’s measurements with standards specific for gender and age or with previous measures on the same individual.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A third nutrition assessment technique is a physical examination looking for clues to poor nutrition status. Visual inspection of the hair, eyes, skin, posture, tongue, and fingernails can provide such clues. In addition, information gathered from an interview can help identify symptoms. The examination requires skill because many physical signs and symptoms reflect more than one nutrient deficiency or toxicity—or even non-nutrition conditions. Like the other assessment techniques, a physical examination alone does not yield firm conclusions. Instead, physical examinations reveal possible imbalances that must be confirmed by other assessment techniques, or they confirm results from other assessment measure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A fourth way to detect a developing deficiency, imbalance, or toxicity is to take samples of blood or urine, analyze them in the laboratory, and compare the results with normal values for a similar population. Laboratory tests are most useful in uncovering early signs of malnutrition before symptoms appear. In addition, they can confirm suspicions raised by other assessment methods. </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Understand</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 Nutrition Assessment</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5 - Explain how the four assessment methods are used to detect energy and nutrient deficiencies and excesses.</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Imagine that you are in charge of </w:t>
            </w:r>
            <w:r>
              <w:rPr>
                <w:rStyle w:val="DefaultParagraphFont"/>
                <w:rFonts w:eastAsia="Times New Roman" w:cs="Times New Roman" w:ascii="Times New Roman" w:hAnsi="Times New Roman"/>
                <w:b w:val="false"/>
                <w:bCs w:val="false"/>
                <w:i/>
                <w:iCs/>
                <w:caps w:val="false"/>
                <w:smallCaps w:val="false"/>
                <w:color w:val="000000"/>
                <w:sz w:val="22"/>
                <w:szCs w:val="22"/>
              </w:rPr>
              <w:t>What We Eat in Americ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a national nutrition survey. Some people have suggested eliminating the survey due to budget constraints. How would you respond?</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nutrition surveys gather information about the population’s dietary, nutritional, and related health status. The data provide valuable information on several nutrition-related conditions, such as growth retardation, heart disease, and nutrient deficiencies. National nutrition surveys often oversample high-risk groups (low-income families, pregnant women, adolescents, the elderly, African Americans, and Mexican Americans) to glean an accurate estimate of their health and nutrition status. The resulting wealth of information from the national nutrition surveys is used for a variety of purposes. For example, Congress uses this information to establish public policy on nutrition education, food assistance programs, and the regulation of the food supply. Scientists use the information to establish research priorities. The food industry uses these data to guide decisions in public relations and product development. The Dietary Reference Intakes and other major reports that examine the relationships between diet and health depend on information collected from these nutrition surveys. These data also provide the basis for developing and monitoring national health goal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 Nutrition Assessment</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5 - Explain how the four assessment methods are used to detect energy and nutrient deficiencies and excesse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are risk factors for chronic diseases determined? What do they mean?</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ors that increase or reduce the risk of developing chronic diseases can be identified by analyzing statistical data. A strong association between a risk factor and a disease means that when the factor is present, the likelihood of developing the disease increases. It does not mean that all people with the risk factor will develop the disease. Similarly, a lack of risk factors does not guarantee freedom from a given disease. On the average, though, the more risk factors in a person’s life, the greater that person’s chances of developing the disease. Conversely, the fewer risk factors in a person’s life, the better the chances for good health.</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Remembe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 Diet and Health</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1.6 - Identify several risk factors and explain their relationships to chronic disease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magine that a friend tells you she was watching her favorite morning news program on television and saw a segment featuring a story on “surprising new findings” about the health benefits of a new over-the-counter product. She found the product at her local drugstore and shows you the package. What advice would you give her regarding her latest discovery?</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s get much of their nutrition information from Internet websites, television news, and magazine articles, which have heightened awareness of how diet influences the development of diseases. Consumers benefit from news coverage of nutrition when they learn to make lifestyle changes that will improve their health. Sometimes, however, popular reports mislead consumers and create confusion. They often tell a lopsided story quickly instead of presenting the integrated results of research studies or a balance of expert opinions.</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Tight deadlines and limited understanding sometimes make it difficult to provide a thorough report. Hungry for the latest news, the media often report scientific findings quickly and prematurely—without benefit of careful interpretation, replication, or peer review. Usually, the reports present findings from a single, recently released study, making the news current and controversial. Consequently, the public receives diet and health news fast, but not always in perspective. Reporters may twist inconclusive findings into “meaningful discoveries” when pressured to write catchy headlines and sensational storie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As a result, “surprising new findings” sometimes seem to contradict one another, and consumers may feel frustrated and betrayed. Occasionally, the reports are downright false, but more often the apparent contradictions are simply the normal result of science at work. A single study contributes to the big picture, but when viewed alone, it can easily distort the image. To be meaningful the conclusions of any study must be presented cautiously within the context of other research findings. </w:t>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t xml:space="preserve">Additionally, there are eight red flags revealing nutrition quackery on product packages or in marketing materials. These include: The word “natural,” quick and easy fixes, the promise of satisfaction, the idea that one product does everything, the notion of being time tested or brand new, paranoid accusations, personal testimonials, and meaningless jargon. </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y</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1 Nutrition Information and Misinformation</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H-1 - Recognize misinformation and describe how to identify reliable nutrition information.</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rStyle w:val="DefaultParagraphFont"/>
                      <w:b w:val="false"/>
                      <w:b w:val="false"/>
                      <w:bCs w:val="false"/>
                      <w:i w:val="false"/>
                      <w:i w:val="false"/>
                      <w:iCs w:val="false"/>
                      <w:caps w:val="false"/>
                      <w:smallCaps w:val="false"/>
                      <w:color w:val="000000"/>
                      <w:sz w:val="20"/>
                      <w:szCs w:val="20"/>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8: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magine that a friend is contemplating a change in college major. He has always had an interest in healthy living and knows he does not want to work in an office setting. You think he should consider becoming a registered dietitian. What would you tell him about the necessary training and career possibilities?</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gistered dietitian nutritionist (RDN) has the educational background necessary to deliver reliable nutrition advice and care. To become an RDN, a person must earn an undergraduate degree requiring about 60 credit hours in nutrition, food science, and other related subjects; complete a year’s clinical internship or the equivalent; pass a national examination administered by the Academy of Nutrition and Dietetics; and maintain up-to-date knowledge and registration by participating in required continuing education activities, such as attending seminars, taking courses, or conducting research.</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dieticians perform a multitude of duties in many settings in most communities. They work in the food industry, pharmaceutical companies, home health agencies, long-term care institutions, private practice, public health departments, research centers, education settings, fitness centers, and hospitals. Depending on their work settings, dieticians can assume a number of different job responsibilities and positions. In hospitals, administrative dieticians manage the foodservice system; clinical dieticians provide client care; and nutrition support team dieticians coordinate nutrition care with other health-care professionals. In the food industry, dieticians conduct research, develop products, and market services. </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1 Nutrition Information and Mis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EARNING OBJECTIV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UT.WHRO.16.H-1 - Recognize misinformation and describe how to identify reliable nutrition inform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1/2017 7:54 A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15/2018 5:20 A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4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Style w:val="DefaultParagraphFont"/>
        <w:rFonts w:eastAsia="Times New Roman" w:cs="Times New Roman" w:ascii="Times New Roman" w:hAnsi="Times New Roman"/>
        <w:b/>
        <w:bCs/>
        <w:color w:val="000000"/>
        <w:sz w:val="28"/>
        <w:szCs w:val="28"/>
      </w:rPr>
      <w:t>Chapter 0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MQB Superuser</vt:lpwstr>
  </property>
</Properties>
</file>