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eastAsia="Arial"/>
        </w:rPr>
      </w:pPr>
      <w:r>
        <w:rPr>
          <w:rFonts w:eastAsia="Arial"/>
        </w:rPr>
        <w:t>Chapter 1: A Framework for Leadership Success: Design and Your CORE</w:t>
      </w:r>
      <w:r>
        <w:rPr>
          <w:rFonts w:eastAsia="Arial" w:cs="Arial"/>
        </w:rPr>
        <w:t>™</w:t>
      </w:r>
    </w:p>
    <w:p>
      <w:pPr>
        <w:pStyle w:val="Title"/>
        <w:rPr/>
      </w:pPr>
      <w:r>
        <w:rPr/>
        <w:t>Test Bank</w:t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/>
        <w:t>Multiple Choi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1. James MacGregor Burns saw leadership as an aspect of power. He recognized that power over is ______ than power with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more effectiv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less effectiv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as effectiv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neutrally effectiv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B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Leadership That Makes a Differ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2. The leadership frame CORE stands for ______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challenge, overcome, resilience, and effectivenes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confidence, overcome, research, and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C. confidence, optimism, resilience, and engagement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challenge, optimism, research, and effectivenes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C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2: Interpret leadership as an act of designing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Leadership by Design Mode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3. ______ is the process of originating and developing a plan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Innovat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Work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Succes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Desig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D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2: Interpret leadership as an act of designing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Leadership by Design Mode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4. James MacGregor Burns’ book, ______, officially started the field of Leadership Studies.</w:t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</w:rPr>
        <w:t xml:space="preserve">A. </w:t>
      </w:r>
      <w:r>
        <w:rPr>
          <w:rFonts w:eastAsia="Arial" w:cs="Arial"/>
          <w:i/>
        </w:rPr>
        <w:t>Leadership</w:t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</w:rPr>
        <w:t xml:space="preserve">B. </w:t>
      </w:r>
      <w:r>
        <w:rPr>
          <w:rFonts w:eastAsia="Arial" w:cs="Arial"/>
          <w:i/>
        </w:rPr>
        <w:t>The Study of Leadership</w:t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</w:rPr>
        <w:t xml:space="preserve">C. </w:t>
      </w:r>
      <w:r>
        <w:rPr>
          <w:rFonts w:eastAsia="Arial" w:cs="Arial"/>
          <w:i/>
        </w:rPr>
        <w:t>Leadership As We Know It</w:t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</w:rPr>
        <w:t xml:space="preserve">D. </w:t>
      </w:r>
      <w:r>
        <w:rPr>
          <w:rFonts w:eastAsia="Arial" w:cs="Arial"/>
          <w:i/>
        </w:rPr>
        <w:t>Designing Your Leadership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A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Leadership That Makes a Differ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5. The three major phases of the general design process are ______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process, imagine, and summariz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understand, experience, and summariz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understand, imagine, and impl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process, experience, and impl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C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1: Summarize design as a process, principle, and way of thinking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Design Process as a Creative Problem-Solving Process: Understand, Imagine, Implement, and Iterat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6. An instructor considering learning goals, creating a plan to help students learn as well as their overall experience is practicing what is known as ______ design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learning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instruction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experienti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applicabl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B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2: Interpret leadership as an act of designing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Designing and Leadership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7. The ______ phase of the general design process is the most creative part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understand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imagin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impl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iterat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B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1: Summarize design as a process, principle, and way of thinking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Design Process as a Creative Problem-Solving Process: Understand, Imagine, Implement, and Iterat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8. A ______ is defined as habits of mind that are often seen as a tendency or characteristic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principl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proces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mindse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disposit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D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3: Identify yourself as a mindful designer of your own leadership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Design as a Mental Habit: Design Thinking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9. The ______ phase of design thinking deals with specific mindsets that are user-centered and explorative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understand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imagin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impl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iterat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A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1: Summarize design as a process, principle, and way of thinking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Design as a Mental Habit: Design Thinking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10. Balance, focal point, contrast, repetition, proportion, and unity are all principles of ______ design.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diverg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system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visu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explorativ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C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2: Interpret leadership as an act of designing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Design Principles: Rules You Can Apply to Design Your Leadership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11. The key to the confidence aspect of CORE lies in its Latin roots </w:t>
      </w:r>
      <w:r>
        <w:rPr>
          <w:rFonts w:eastAsia="Arial" w:cs="Arial"/>
          <w:i/>
        </w:rPr>
        <w:t>con</w:t>
      </w:r>
      <w:r>
        <w:rPr>
          <w:rFonts w:eastAsia="Arial" w:cs="Arial"/>
        </w:rPr>
        <w:t xml:space="preserve"> + </w:t>
      </w:r>
      <w:r>
        <w:rPr>
          <w:rFonts w:eastAsia="Arial" w:cs="Arial"/>
          <w:i/>
        </w:rPr>
        <w:t>fidere</w:t>
      </w:r>
      <w:r>
        <w:rPr>
          <w:rFonts w:eastAsia="Arial" w:cs="Arial"/>
        </w:rPr>
        <w:t>, which means intense ______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A. trust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assura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estee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belief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A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4: Assemble a plan to design your CORE™ (confidence, optimism, resilience, engagement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Confid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12. Overconfidence as a leader can include ______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integrating others’ perspectives toward a common go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setting practical goal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accounting for all variables in possible outcome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being too sure to know the truth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D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Confid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13. The foundation of CORE is rooted in an individual’s positive psychological state of the development and the construct known as ______, or PsyCap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physical capacit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psychological capit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C. psychological capacity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physical capit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B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4: Assemble a plan to design your CORE™ (confidence, optimism, resilience, engagement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Designing Your Leadership by Building Your CORE™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14. Leadership guru Rosabeth Moss Kanter writes “One difference between winners and losers is how they handle ______.”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conflic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victor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losing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strateg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C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Confid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15. The key to the optimism aspect of CORE lies in its Latin root </w:t>
      </w:r>
      <w:r>
        <w:rPr>
          <w:rFonts w:eastAsia="Arial" w:cs="Arial"/>
          <w:i/>
        </w:rPr>
        <w:t>optimus</w:t>
      </w:r>
      <w:r>
        <w:rPr>
          <w:rFonts w:eastAsia="Arial" w:cs="Arial"/>
        </w:rPr>
        <w:t>, which means “the ______.”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bes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futur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leader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equ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A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4: Assemble a plan to design your CORE™ (confidence, optimism, resilience, engagement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Optimis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16. Which group of athletes’ behavior will result in a greater performance according to the CORE aspect of optimism?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Baseball players becoming discouraged when they have two out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Football players watching videos of their mistakes in a game and focusing on not repeating those mistake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Soccer players giving their teammates a hard time when they make an erro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D. Basketball players watching videos of the things they did correctly and focusing on repeating those behaviors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D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Optimis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17. Confident leaders ______ the value that followers can off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disregard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B. maximize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minimiz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neutraliz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B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4: Assemble a plan to design your CORE™ (confidence, optimism, resilience, engagement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Optimis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18. Which of the following would </w:t>
      </w:r>
      <w:r>
        <w:rPr>
          <w:rFonts w:eastAsia="Arial" w:cs="Arial"/>
          <w:i/>
        </w:rPr>
        <w:t xml:space="preserve">not </w:t>
      </w:r>
      <w:r>
        <w:rPr>
          <w:rFonts w:eastAsia="Arial" w:cs="Arial"/>
        </w:rPr>
        <w:t>motivate a culture of optimism within a great team?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The team realizing that setbacks become opportunities for improvement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The team encouraging an open dialogue and collaborating to build a compelling vision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The team responding to other’s comments with “but . . .” statements rather than “yes, and . . .” statement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D. The team recognizing what is going well and celebrating their achievements, no matter how small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C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Optimis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19. ______ is a reinforcing cycle between what you highlight in the world and what you believe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Confid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Optimis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Resili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B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Optimis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20. The key to the realism aspect of CORE lies in its Latin root </w:t>
      </w:r>
      <w:r>
        <w:rPr>
          <w:rFonts w:eastAsia="Arial" w:cs="Arial"/>
          <w:i/>
        </w:rPr>
        <w:t>resilire</w:t>
      </w:r>
      <w:r>
        <w:rPr>
          <w:rFonts w:eastAsia="Arial" w:cs="Arial"/>
        </w:rPr>
        <w:t>, which means to “______.”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A. give up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B. come around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become resili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spring back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D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4: Assemble a plan to design your CORE™ (confidence, optimism, resilience, engagement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Resili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21. A life without setbacks leaves no opportunity to display or build ______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confid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optimis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C. resilience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C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Resili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22. A quote by General George Patton states, “I don’t measure a man’s success by how high he climbs, but how high he bounces when he hits the bottom.” Which aspect of CORE is this quote referring to?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confid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optimis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C. resilience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C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Applicat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Answer Location: Resilience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23. Which expression relates to the CORE aspect of resilience?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Don’t judge a book by its cov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If at first you don’t succeed, try, try again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Don’t beat your head against a stone wall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Clothes make the man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B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Answer Location: Resilience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24. Which expression relates to the CORE aspect of confidence?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It’s better to be safe than sorry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A word to the wise is sufficient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C. Nothing ventured, nothing gained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Talk is cheap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C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Confid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25. Which expression relates to the CORE aspect of optimism?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A. The glass is half full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The squeaking wheel gets the grease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The glass is half empty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Silence is golden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A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Optimis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26. Which expression relates to the CORE aspect of engagement?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A. Many hands make light work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Look before you leap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Too many cooks spoil the broth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He who hesitates is lost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A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27. ______ intelligence is a person’s ability to know and regulate their own feelings, perceive and understand the feelings of others, and effectively work between their own and other’s feeling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Soci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Existenti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Spati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Emotion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D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Resili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28. Which of the following is </w:t>
      </w:r>
      <w:r>
        <w:rPr>
          <w:rFonts w:eastAsia="Arial" w:cs="Arial"/>
          <w:i/>
        </w:rPr>
        <w:t xml:space="preserve">not </w:t>
      </w:r>
      <w:r>
        <w:rPr>
          <w:rFonts w:eastAsia="Arial" w:cs="Arial"/>
        </w:rPr>
        <w:t>a way to attend to your health as a way to develop your resilience?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exercis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develop your confid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build your support syste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see problems as experiences that are meant to hold you back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D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Resili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29. If you are feeling good, have a great support system, see the bigger picture, and know leadership is a process, your capacity for ______ will grow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confid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optimis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C. resilience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C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Resili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30. According to the research of scholars, a person of high Emotional Intelligence would be most drawn to what occupation?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A. teaching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clerical work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human resource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IT technicia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A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The Role of Emotional Intelligence in Leadership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31. Which group of people would most likely </w:t>
      </w:r>
      <w:r>
        <w:rPr>
          <w:rFonts w:eastAsia="Arial" w:cs="Arial"/>
          <w:i/>
        </w:rPr>
        <w:t xml:space="preserve">not </w:t>
      </w:r>
      <w:r>
        <w:rPr>
          <w:rFonts w:eastAsia="Arial" w:cs="Arial"/>
        </w:rPr>
        <w:t>have scored highly on an Emotional Intelligence competency?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Insurance agents who sold policies worth $60,000 more than their colleague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Retail workers who did not sign up many customers for the in-store credit card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Experienced partners in a multinational consulting firm who delivered a higher profit than other partner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Car salesmen who received a higher commission on the automobiles they sold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B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Answer Location: The Role of Emotional Intelligence in Leadership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32. While emotions can be a fuzzy or “soft” topic, research suggests that Emotional Intelligence helps individuals ______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recover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desig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reflec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D. succeed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D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The Role of Emotional Intelligence in Leadership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33. The key to the CORE aspect of engagement lies in its Old French </w:t>
      </w:r>
      <w:r>
        <w:rPr>
          <w:rFonts w:eastAsia="Arial" w:cs="Arial"/>
          <w:i/>
        </w:rPr>
        <w:t>engagier</w:t>
      </w:r>
      <w:r>
        <w:rPr>
          <w:rFonts w:eastAsia="Arial" w:cs="Arial"/>
        </w:rPr>
        <w:t>, meaning to ______ by promise or pledge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A. connect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B. bind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lead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enga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B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4: Assemble a plan to design your CORE™ (confidence, optimism, resilience, engagement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34. ______ is the degree of individual involvement, investment, and enthusiasm within and for a specific context or situation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Confid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Optimis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Resili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D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4: Assemble a plan to design your CORE™ (confidence, optimism, resilience, engagement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35. ______ engagement means that you initiate and participate in ways that add value in a reflective and mindful manner, critically and carefully integrating new information into your understanding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Critic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B. Positive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Realistic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Intern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B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4: Assemble a plan to design your CORE™ (confidence, optimism, resilience, engagement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36. Which of the following is not a way to increase your engagement?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Eat with your eyes closed and focus on the flavor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Take a leisurely walk and purposely look up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C. Immerse yourself in social media with no limits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Meet someone new, who is different from you, and learn about their world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C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37. Your most valuable internal asset is your ______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positive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people skill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leadership develop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emotional intellig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A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38. Even though designing your leadership will be a collaborative endeavor, who must be the designer of its growth?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friend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B. you/self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colleague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mentor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B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6: Create your initial leadership development goal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Comprehen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Designing Your Leadership--First Step: Your Goal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39. The value created through common and stable individual relationships is your ______ capital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leadership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C. social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intraperson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C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6: Create your initial leadership development goal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Designing Your Leadership--First Step: Your Goal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40. With leadership being a long and winding journey, the best thing you can do to prepare for a lifetime of challenges and learning consists of the three Ps. What are the three Ps?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purposeful, present, and planning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preparation, purposeful, and pres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purposeful, present, and provis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preparation, provision, and planning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A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6: Create your initial leadership development goal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Purposeful, Present, Planning: 3 Ps For Your Leadership Journe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41. ______ is the CORE aspect that involves the state of knowing you are capable and effective as well as having the ability to learn, adapt, and succeed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Confid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Optimis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Resili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A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4: Assemble a plan to design your CORE™ (confidence, optimism, resilience, engagement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Confid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42. ______ is the CORE aspect which involves the ability and tendency to see the positive, both now and into the future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Confid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Optimis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Resili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B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4: Assemble a plan to design your CORE™ (confidence, optimism, resilience, engagement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Optimis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43. ______ is the CORE aspect that involves your ability to withstand and recover from difficultie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Confid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Optimis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Resili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C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4: Assemble a plan to design your CORE™ (confidence, optimism, resilience, engagement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Resili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44. Your fundamental attributes that can be applied to any leadership challenge in the future is your ______ capacity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psychological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leadership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desig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B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1: Summarize design as a process, principle, and way of thinking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Answer Location: See introductory paragraphs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45. ______ is defined as being aware of the full, present moment, individuals, context, and/or situation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A. Mindful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Optimis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Success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A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3: Identify yourself as a mindful designer of your own leadership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Answer Location: See introductory paragraphs. </w:t>
      </w:r>
      <w:bookmarkStart w:id="0" w:name="_GoBack"/>
      <w:bookmarkEnd w:id="0"/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46. ______ is defined as trying things out and improving the design based on feedback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Resili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Confid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Disposit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Iterat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D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2: Interpret leadership as an act of designing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Knowledg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Design Process as a Creative Problem-Solving Process: Understand, Imagine, Implement, and Iterat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47. In the book </w:t>
      </w:r>
      <w:r>
        <w:rPr>
          <w:rFonts w:eastAsia="Arial" w:cs="Arial"/>
          <w:i/>
        </w:rPr>
        <w:t>The Little Engine That Could</w:t>
      </w:r>
      <w:r>
        <w:rPr>
          <w:rFonts w:eastAsia="Arial" w:cs="Arial"/>
        </w:rPr>
        <w:t>, the little engine thinks to himself “I think I can, I think I can. I think I can. I know I can.” Which aspect of the CORE design would best be reinforced by this thinking?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confid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optimis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resilienc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B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4: Assemble a plan to design your CORE™ (confidence, optimism, resilience, engagement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Applicat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Optimis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Easy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48. Which of these leaders is choosing to increase their engagement?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. A person who is mindlessly snacking while checking their social media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B. A person who is taking a walk while looking at their phone and texting with someone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. A person who begins taking ballet classe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. A person who enjoys knitting and begins to create a scarf, but then stops work on the project 2 weeks into beginning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: C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Learning Objective: 1.5: Enhance your self-awareness as a developing leader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Cognitive Domain: Applicat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Answer Location: Engagement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Difficulty Level: Mediu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val="clear" w:color="auto" w:fill="FFFFFF"/>
      <w:spacing w:beforeAutospacing="0" w:before="150" w:afterAutospacing="0" w:after="0"/>
      <w:jc w:val="right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  <w:t xml:space="preserve">Middlebrooks, </w:t>
    </w:r>
    <w:r>
      <w:rPr>
        <w:rFonts w:cs="Arial" w:ascii="Arial" w:hAnsi="Arial"/>
        <w:i/>
        <w:color w:val="333333"/>
        <w:sz w:val="20"/>
        <w:szCs w:val="20"/>
      </w:rPr>
      <w:t>Discovering Leadership</w:t>
    </w:r>
  </w:p>
  <w:p>
    <w:pPr>
      <w:pStyle w:val="Normal"/>
      <w:jc w:val="right"/>
      <w:rPr/>
    </w:pPr>
    <w:r>
      <w:rPr>
        <w:rFonts w:cs="Arial"/>
        <w:color w:val="333333"/>
        <w:sz w:val="20"/>
        <w:szCs w:val="20"/>
      </w:rPr>
      <w:t>SAGE Publishing, 202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3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7432a"/>
    <w:pPr>
      <w:keepNext w:val="true"/>
      <w:spacing w:lineRule="exact" w:line="240"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Heading1"/>
    <w:qFormat/>
    <w:rsid w:val="00595f5e"/>
    <w:pPr>
      <w:keepNext w:val="true"/>
      <w:spacing w:lineRule="exact" w:line="240" w:before="240" w:after="60"/>
      <w:ind w:left="600" w:firstLine="240"/>
      <w:jc w:val="both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rm" w:customStyle="1">
    <w:name w:val="Term"/>
    <w:qFormat/>
    <w:rsid w:val="00595f5e"/>
    <w:rPr>
      <w:rFonts w:ascii="Impact" w:hAnsi="Impact"/>
      <w:b/>
      <w:sz w:val="20"/>
    </w:rPr>
  </w:style>
  <w:style w:type="character" w:styleId="FooterChar" w:customStyle="1">
    <w:name w:val="Footer Char"/>
    <w:link w:val="Footer"/>
    <w:qFormat/>
    <w:rsid w:val="00b4679b"/>
    <w:rPr>
      <w:sz w:val="24"/>
      <w:szCs w:val="24"/>
    </w:rPr>
  </w:style>
  <w:style w:type="character" w:styleId="Annotationreference">
    <w:name w:val="annotation reference"/>
    <w:qFormat/>
    <w:rsid w:val="00b2400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24003"/>
    <w:rPr/>
  </w:style>
  <w:style w:type="character" w:styleId="CommentSubjectChar" w:customStyle="1">
    <w:name w:val="Comment Subject Char"/>
    <w:link w:val="Annotationsubject"/>
    <w:qFormat/>
    <w:rsid w:val="00b24003"/>
    <w:rPr>
      <w:b/>
      <w:bCs/>
    </w:rPr>
  </w:style>
  <w:style w:type="character" w:styleId="BalloonTextChar" w:customStyle="1">
    <w:name w:val="Balloon Text Char"/>
    <w:link w:val="BalloonText"/>
    <w:qFormat/>
    <w:rsid w:val="00b24003"/>
    <w:rPr>
      <w:rFonts w:ascii="Tahoma" w:hAnsi="Tahoma" w:cs="Tahoma"/>
      <w:sz w:val="16"/>
      <w:szCs w:val="16"/>
    </w:rPr>
  </w:style>
  <w:style w:type="character" w:styleId="TitleChar" w:customStyle="1">
    <w:name w:val="Title Char"/>
    <w:link w:val="Title"/>
    <w:qFormat/>
    <w:rsid w:val="008f075a"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a6bfd"/>
    <w:rPr>
      <w:rFonts w:ascii="Arial" w:hAnsi="Arial" w:cs="Arial"/>
      <w:b/>
      <w:bCs/>
      <w:kern w:val="2"/>
      <w:sz w:val="24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6bfd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1"/>
    <w:basedOn w:val="Normal"/>
    <w:qFormat/>
    <w:rsid w:val="00130226"/>
    <w:pPr>
      <w:pBdr>
        <w:bottom w:val="single" w:sz="4" w:space="1" w:color="000000"/>
      </w:pBdr>
      <w:spacing w:before="0" w:after="240"/>
    </w:pPr>
    <w:rPr>
      <w:rFonts w:cs="Arial"/>
      <w:b/>
      <w:smallCaps/>
      <w:color w:val="000080"/>
      <w:sz w:val="28"/>
      <w:lang w:val="en-US"/>
    </w:rPr>
  </w:style>
  <w:style w:type="paragraph" w:styleId="QuestionNumber" w:customStyle="1">
    <w:name w:val="Question Number"/>
    <w:basedOn w:val="Normal"/>
    <w:qFormat/>
    <w:rsid w:val="0057293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075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b4679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b240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24003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b24003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qFormat/>
    <w:rsid w:val="008f075a"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ba6bfd"/>
    <w:pPr>
      <w:spacing w:beforeAutospacing="1" w:afterAutospacing="1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A755ECF1C7BF24692547BA0718C1406" ma:contentTypeVersion="0" ma:contentTypeDescription="Create a new document." ma:contentTypeScope="" ma:versionID="bd44395808b37fb440f46cae40a07dc8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BD9FBB16-73D0-4980-AE86-FDE7389F71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574D804-A447-4943-BE06-2E63DBC6A237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5C65044-471D-4D5D-9520-F0375785A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4</Pages>
  <Words>2899</Words>
  <Characters>16528</Characters>
  <CharactersWithSpaces>19389</CharactersWithSpaces>
  <Paragraphs>38</Paragraphs>
  <Company>Sage Public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8:00Z</dcterms:created>
  <dc:creator>Daniel Dhayalan</dc:creator>
  <dc:description/>
  <dc:language>en-US</dc:language>
  <cp:lastModifiedBy>Brianna Levenson</cp:lastModifiedBy>
  <dcterms:modified xsi:type="dcterms:W3CDTF">2019-04-03T16:44:00Z</dcterms:modified>
  <cp:revision>36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