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boratory Manual for Anatomy and Physiology, 5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Wood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n Exercise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se 1:  Laboratory Saf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se 1:  Pre-lab Question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ll of the following are necessary guidelines to ensure that the laboratory is a safe environment EXCEPT which state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 eating is allowed in the laboratory, however drinks are allow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ver perform an experiment without your instructor's permi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ear shoes at all times in the laborat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ly students enrolled in the course are allowed in the laborat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eriments should not be started until the instructor gives permission. Also, changes to any experiment that appear in this manual are not allow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 open-toed shoes should be worn in the laborat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yone who is not enrolled in the course is not allowed to enter the laborat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following guidelines should be followed when working with body fluids EXCEPT which state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ways assume that a body fluid can infect you with a dis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ways wear gloves and safety glasses when working with body flui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lean up all body-fluid spills with soap and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ork only with your own body flui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utting this safeguard into practice will prepare you for working in a clinical set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ver allow body fluids to touch your unprotected skin, therefore one should always wear gloves and safety gla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llecting and experimenting on body fluids from another individual is beyond the scope of this cour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following guidelines will protect you from chemical hazards EXCEPT which state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st chemicals are safe to handle with bare ha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en mixing solutions always add a chemical to water; never add water to the chemic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ways use a spoon or spatula to take a dry chemical from a large storage contain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 not return unused portions of chemicals to their original contain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y adding a chemical to water you reduce the chance of a strong chemical reaction occurr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ver shake a dry chemical out of its jar; this may result in dumping the entire container of chemical onto yourself and/or work station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ways dispose of excess chemicals as directed by your instructor.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main instrument that you will use to study anatomy is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ater ba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calp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croscop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icrocentrifu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water bath is used to incubate laboratory samp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calpel is used only in dissec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microcentrifuge is used to study blood and urine samp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ll of the following are considered to be a hazardous waste EXCEPT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loo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r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preserved specim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salt solu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lood is considered to be a hazardous was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rine is a body fluid and is considered a hazardous was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eservatives used to preserve animal specimens are irritants and are considered to be a hazardous was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se 1:  Post-lab Question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ll of the following are considered a hazardous waste EXCEPT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oken gla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r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salt solu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preserved specim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oken glass is considered a hazardous waste and needs be disposed proper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rine is a body fluid and therefore is considered to be a hazardous was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eservatives are considered irritants and are considered a hazardous was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ll of the following are proper guidelines for using a microscope EXCEPT which state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se one hand to carry the microsco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e only cleaning solution provided by your laboratory instructor to clean the microscope l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e only special lens paper to clean the lenses of the microsco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plug the microscope by pulling on the plug, not by tugging on the electrical cor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unapproved cleaning agent may dissolve the adhesives used in the l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ther papers and cloths may scratch the optical coatings on the lense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ulling on the cord may loosen wires inside the cord, which can cause an electrical short and possibly an electrical shock to anyone touching the cor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ich of the following can be disposed of in the sink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liv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loo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lt solu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eserva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liva is a body fluid and is considered a hazardous was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lood is a body fluid and is considered a hazardous was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eservatives are considered to be hazardous waste and need to be properly disposed o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hich of the following require wearing gloves to protect your ski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ater ba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croscop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mic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sing a water bath does not require one to wear glov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ing a microscope does not require one to wear glov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e of the above answers is the correct answ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of the following is a common piece of equipment used in dissecting preserved specime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croscop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crocentrifu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ater ba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calp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microscope is used for viewing prepared tissues on slid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microcentrifuge is used to separate blood or urine samp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water bath is used to incubate laboratory samples at specific temperatu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 Text"/>
    <w:qFormat/>
    <w:rsid w:val="001d22fa"/>
    <w:pPr>
      <w:widowControl w:val="false"/>
      <w:bidi w:val="0"/>
      <w:spacing w:lineRule="auto" w:line="240" w:before="0" w:after="0"/>
      <w:jc w:val="left"/>
    </w:pPr>
    <w:rPr>
      <w:rFonts w:ascii="Palatino Linotype" w:hAnsi="Palatino Linotype" w:eastAsia="Times New Roman" w:cs="Palatino Linotype"/>
      <w:color w:val="000000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72</Words>
  <Characters>4406</Characters>
  <CharactersWithSpaces>51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2:24:00Z</dcterms:created>
  <dc:creator>Admin</dc:creator>
  <dc:description/>
  <dc:language>en-US</dc:language>
  <cp:lastModifiedBy>Admin</cp:lastModifiedBy>
  <dcterms:modified xsi:type="dcterms:W3CDTF">2020-06-02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