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. Approximately how long is a C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−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C single bond of an alkan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1"/>
              <w:gridCol w:w="1410"/>
              <w:gridCol w:w="6829"/>
            </w:tblGrid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8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11 pm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8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34 pm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68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42 pm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68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3 p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. What is the approximate C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−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C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−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C bond angle in propan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4"/>
              <w:gridCol w:w="1652"/>
              <w:gridCol w:w="6144"/>
            </w:tblGrid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90</w:t>
                  </w: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°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09</w:t>
                  </w: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°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6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20</w:t>
                  </w: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°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6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80</w:t>
                  </w: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°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. What is the name of the linear hydrocarbon with the molecular formula C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7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H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16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3"/>
              <w:gridCol w:w="1284"/>
              <w:gridCol w:w="7183"/>
            </w:tblGrid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1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xane</w:t>
                  </w:r>
                </w:p>
              </w:tc>
            </w:tr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1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ptane</w:t>
                  </w:r>
                </w:p>
              </w:tc>
            </w:tr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1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cane</w:t>
                  </w:r>
                </w:p>
              </w:tc>
            </w:tr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1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ndec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. What is the name of the linear hydrocarbon with the molecular formula C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11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H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24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3"/>
              <w:gridCol w:w="1284"/>
              <w:gridCol w:w="7183"/>
            </w:tblGrid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1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ptane</w:t>
                  </w:r>
                </w:p>
              </w:tc>
            </w:tr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1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cane</w:t>
                  </w:r>
                </w:p>
              </w:tc>
            </w:tr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1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ndecane</w:t>
                  </w:r>
                </w:p>
              </w:tc>
            </w:tr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1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icos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. How many hydrogen atoms are there in nonane, the linear hydrocarbon with nine carbon atom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3"/>
              <w:gridCol w:w="1916"/>
              <w:gridCol w:w="5401"/>
            </w:tblGrid>
            <w:tr>
              <w:trPr/>
              <w:tc>
                <w:tcPr>
                  <w:tcW w:w="34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54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34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54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34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54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34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54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. How many hydrogen atoms are there in dodecane, the linear hydrocarbon with twelve carbon atom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3"/>
              <w:gridCol w:w="1916"/>
              <w:gridCol w:w="5401"/>
            </w:tblGrid>
            <w:tr>
              <w:trPr/>
              <w:tc>
                <w:tcPr>
                  <w:tcW w:w="34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54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34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54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34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54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34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54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. How many constitutional isomers are there with the molecular formula C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H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3"/>
              <w:gridCol w:w="2102"/>
              <w:gridCol w:w="4875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. How many constitutional isomers are there with the molecular formula C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H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12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3"/>
              <w:gridCol w:w="2102"/>
              <w:gridCol w:w="4875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. How many constitutional isomers are there with the molecular formula C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H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14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3"/>
              <w:gridCol w:w="2102"/>
              <w:gridCol w:w="4875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. What is the IUPAC name of the following compound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85850" cy="6572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08576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1.8pt;width:85.45pt;height:51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  <w:gridCol w:w="885"/>
              <w:gridCol w:w="8309"/>
            </w:tblGrid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3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-propylpentane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3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,1-diethylpropane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3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-ethylhexane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3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sooct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1. What is the IUPAC name of the following compound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95375" cy="65722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09548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1.8pt;width:86.2pt;height:51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1"/>
              <w:gridCol w:w="745"/>
              <w:gridCol w:w="8704"/>
            </w:tblGrid>
            <w:tr>
              <w:trPr/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0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-ethyl-4-methylpentane</w:t>
                  </w:r>
                </w:p>
              </w:tc>
            </w:tr>
            <w:tr>
              <w:trPr/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0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,4-dimethylhexane</w:t>
                  </w:r>
                </w:p>
              </w:tc>
            </w:tr>
            <w:tr>
              <w:trPr/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0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,5-dimethylhexane</w:t>
                  </w:r>
                </w:p>
              </w:tc>
            </w:tr>
            <w:tr>
              <w:trPr/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0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,1,3-trimethylpent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2. What is the IUPAC name of the following compound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619250" cy="65722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61928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1.8pt;width:127.45pt;height:51.7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  <w:gridCol w:w="659"/>
              <w:gridCol w:w="8943"/>
            </w:tblGrid>
            <w:tr>
              <w:trPr/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9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,2-dimethyl-4-ethylheptane</w:t>
                  </w:r>
                </w:p>
              </w:tc>
            </w:tr>
            <w:tr>
              <w:trPr/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9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-ethyl-2,2-dimethyl-heptane</w:t>
                  </w:r>
                </w:p>
              </w:tc>
            </w:tr>
            <w:tr>
              <w:trPr/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9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6,6-dimethyl-4-ethylheptane</w:t>
                  </w:r>
                </w:p>
              </w:tc>
            </w:tr>
            <w:tr>
              <w:trPr/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9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-ethyl-6,6-dimethyl-hept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3. What is the IUPAC name of the following compound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619250" cy="6286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619280" cy="62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9.55pt;width:127.45pt;height:49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  <w:gridCol w:w="659"/>
              <w:gridCol w:w="8943"/>
            </w:tblGrid>
            <w:tr>
              <w:trPr/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9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,5-dimethyl-3-ethylheptane</w:t>
                  </w:r>
                </w:p>
              </w:tc>
            </w:tr>
            <w:tr>
              <w:trPr/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9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-ethyl-3,3-dimethyl-heptane</w:t>
                  </w:r>
                </w:p>
              </w:tc>
            </w:tr>
            <w:tr>
              <w:trPr/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9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,3-dimethyl-5-ethylheptane</w:t>
                  </w:r>
                </w:p>
              </w:tc>
            </w:tr>
            <w:tr>
              <w:trPr/>
              <w:tc>
                <w:tcPr>
                  <w:tcW w:w="11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9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-ethyl-5,5-dimethyl-hept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4. What is the IUPAC name of the following compound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76325" cy="6477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076400" cy="64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1.05pt;width:84.7pt;height:50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"/>
              <w:gridCol w:w="663"/>
              <w:gridCol w:w="8933"/>
            </w:tblGrid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9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-isopropyl-5-methylpentane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9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-isopropyl-2-methylpentane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9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,3,5-trimethylhexane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9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,2-diisopropylprop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5. What is the IUPAC name of the following compound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85850" cy="9525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085760" cy="95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5.05pt;width:85.45pt;height:74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595"/>
              <w:gridCol w:w="912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1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,4-dimethyl-3-isopropyl-pentane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1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-isopropyl-1,5-dimethylpentane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1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-isopropyl-2,4-dimethylpentane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1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iisopropylmeth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6. Which of the following compounds has 1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°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, 2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°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, 3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°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and 4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°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carbon atom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"/>
              <w:gridCol w:w="802"/>
              <w:gridCol w:w="8541"/>
            </w:tblGrid>
            <w:tr>
              <w:trPr/>
              <w:tc>
                <w:tcPr>
                  <w:tcW w:w="14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xane</w:t>
                  </w:r>
                </w:p>
              </w:tc>
            </w:tr>
            <w:tr>
              <w:trPr/>
              <w:tc>
                <w:tcPr>
                  <w:tcW w:w="14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-methylhexane</w:t>
                  </w:r>
                </w:p>
              </w:tc>
            </w:tr>
            <w:tr>
              <w:trPr/>
              <w:tc>
                <w:tcPr>
                  <w:tcW w:w="14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,2-dimethylhexane</w:t>
                  </w:r>
                </w:p>
              </w:tc>
            </w:tr>
            <w:tr>
              <w:trPr/>
              <w:tc>
                <w:tcPr>
                  <w:tcW w:w="14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,2,3-trimethylhex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7. Which of the following compounds has only 1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°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and 3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°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carbon atom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7"/>
              <w:gridCol w:w="869"/>
              <w:gridCol w:w="8354"/>
            </w:tblGrid>
            <w:tr>
              <w:trPr/>
              <w:tc>
                <w:tcPr>
                  <w:tcW w:w="157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3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xane</w:t>
                  </w:r>
                </w:p>
              </w:tc>
            </w:tr>
            <w:tr>
              <w:trPr/>
              <w:tc>
                <w:tcPr>
                  <w:tcW w:w="157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3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-methylpentane</w:t>
                  </w:r>
                </w:p>
              </w:tc>
            </w:tr>
            <w:tr>
              <w:trPr/>
              <w:tc>
                <w:tcPr>
                  <w:tcW w:w="157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3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-methylpentane</w:t>
                  </w:r>
                </w:p>
              </w:tc>
            </w:tr>
            <w:tr>
              <w:trPr/>
              <w:tc>
                <w:tcPr>
                  <w:tcW w:w="157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3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,3-dimethylbut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8. What is the correct assignment of common names for the following molecules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295650" cy="990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329580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8.05pt;width:259.45pt;height:7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"/>
              <w:gridCol w:w="490"/>
              <w:gridCol w:w="9420"/>
            </w:tblGrid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42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butane;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neopentane;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i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isopentane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42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neobutane;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isobutane;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i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pentane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42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butane;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isobutane;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i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isopentane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42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butane;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isobutane;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i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neopent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9. What is the correct assignment of common names for the following molecules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286125" cy="981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328608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7.3pt;width:258.7pt;height:7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"/>
              <w:gridCol w:w="481"/>
              <w:gridCol w:w="9447"/>
            </w:tblGrid>
            <w:tr>
              <w:trPr/>
              <w:tc>
                <w:tcPr>
                  <w:tcW w:w="8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4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pentane;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isopentane;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i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neopentane</w:t>
                  </w:r>
                </w:p>
              </w:tc>
            </w:tr>
            <w:tr>
              <w:trPr/>
              <w:tc>
                <w:tcPr>
                  <w:tcW w:w="8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4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neopentane;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isopentane;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i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pentane</w:t>
                  </w:r>
                </w:p>
              </w:tc>
            </w:tr>
            <w:tr>
              <w:trPr/>
              <w:tc>
                <w:tcPr>
                  <w:tcW w:w="8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4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pentane;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neopentane;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i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isopentane</w:t>
                  </w:r>
                </w:p>
              </w:tc>
            </w:tr>
            <w:tr>
              <w:trPr/>
              <w:tc>
                <w:tcPr>
                  <w:tcW w:w="8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4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neopentane;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pentane; 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ii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= isopent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0. What is the IUPAC name of the following compound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38200" cy="14001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838080" cy="140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0.3pt;width:65.95pt;height:110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"/>
              <w:gridCol w:w="549"/>
              <w:gridCol w:w="9256"/>
            </w:tblGrid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2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-isopropyl-4,6-dimethylcyclohexane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2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-isopropyl-2,4-dimethylcyclohexane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2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-isopropyl-1,3-dimethylcyclohexane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2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-isopropyl-1,5-dimethylcyclohex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1. What is the IUPAC name of the following compound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28675" cy="6381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828720" cy="6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0.3pt;width:65.2pt;height:50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7"/>
              <w:gridCol w:w="636"/>
              <w:gridCol w:w="9007"/>
            </w:tblGrid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0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-methylbicyclo[2.2.1]heptane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0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-methylbicyclo[2.2.1]heptane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0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-methylbicyclo[2.2.1]heptane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0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-methylbicyclo[2.2.1]hept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2. What is the IUPAC name of the following compound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28700" cy="6286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028880" cy="62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9.55pt;width:80.95pt;height:49.4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822"/>
              <w:gridCol w:w="8483"/>
            </w:tblGrid>
            <w:tr>
              <w:trPr/>
              <w:tc>
                <w:tcPr>
                  <w:tcW w:w="14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4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icyclo[4.3]nonane</w:t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4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icyclo[4.3.0]nonane</w:t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4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icyclo[6.5]nonane</w:t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4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icyclo[6.5.0]non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3. What is the IUPAC name for the following compound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90575" cy="5238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9056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3pt;width:62.2pt;height:41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9"/>
              <w:gridCol w:w="764"/>
              <w:gridCol w:w="8647"/>
            </w:tblGrid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heptane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icyclo[3.2.0]heptane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icyclo[5.4]heptane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butylcyclopent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4. What is the IUPAC name for the following compound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66775" cy="10096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866880" cy="10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9.55pt;width:68.2pt;height:79.4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1"/>
              <w:gridCol w:w="826"/>
              <w:gridCol w:w="8473"/>
            </w:tblGrid>
            <w:tr>
              <w:trPr/>
              <w:tc>
                <w:tcPr>
                  <w:tcW w:w="15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47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icyclo[5.4.3]octane</w:t>
                  </w:r>
                </w:p>
              </w:tc>
            </w:tr>
            <w:tr>
              <w:trPr/>
              <w:tc>
                <w:tcPr>
                  <w:tcW w:w="15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47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icyclo[3.2.1]octane</w:t>
                  </w:r>
                </w:p>
              </w:tc>
            </w:tr>
            <w:tr>
              <w:trPr/>
              <w:tc>
                <w:tcPr>
                  <w:tcW w:w="15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47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icyclo[3.2.1]hexane</w:t>
                  </w:r>
                </w:p>
              </w:tc>
            </w:tr>
            <w:tr>
              <w:trPr/>
              <w:tc>
                <w:tcPr>
                  <w:tcW w:w="15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47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icyclo[2.2.1]oct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25. Which of the following Newman projections does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not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represent 2-methylhexane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914900" cy="990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491508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8.05pt;width:386.95pt;height:7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3"/>
              <w:gridCol w:w="2102"/>
              <w:gridCol w:w="4875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6. Which of the following Newman projections represents 2,4-dimethylpentane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43425" cy="9715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4543560" cy="97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6.55pt;width:357.7pt;height:76.4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3"/>
              <w:gridCol w:w="2102"/>
              <w:gridCol w:w="4875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7. Which of the following Newman projections represents the most stable conformation of 2,3-dimethylbutane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229100" cy="9429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4229280" cy="94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4.3pt;width:332.95pt;height:74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3"/>
              <w:gridCol w:w="2102"/>
              <w:gridCol w:w="4875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8. Which of the following Newman projections represents the most stable conformation of 2-methylbutane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257675" cy="96202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4257720" cy="96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5.8pt;width:335.2pt;height:75.7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3"/>
              <w:gridCol w:w="2102"/>
              <w:gridCol w:w="4875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9. Which of the following cycloalkanes has the most ring strai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9"/>
              <w:gridCol w:w="1077"/>
              <w:gridCol w:w="7764"/>
            </w:tblGrid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propane</w:t>
                  </w:r>
                </w:p>
              </w:tc>
            </w:tr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butane</w:t>
                  </w:r>
                </w:p>
              </w:tc>
            </w:tr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pentane</w:t>
                  </w:r>
                </w:p>
              </w:tc>
            </w:tr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hex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0. Which of the following cycloalkanes has the least ring strai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9"/>
              <w:gridCol w:w="1077"/>
              <w:gridCol w:w="7764"/>
            </w:tblGrid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propane</w:t>
                  </w:r>
                </w:p>
              </w:tc>
            </w:tr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pentane</w:t>
                  </w:r>
                </w:p>
              </w:tc>
            </w:tr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hexane</w:t>
                  </w:r>
                </w:p>
              </w:tc>
            </w:tr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hept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1. Which of the following structures represents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trans-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,3-dimethylcyclohexane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305300" cy="80962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4305240" cy="80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3.8pt;width:338.95pt;height:63.7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3"/>
              <w:gridCol w:w="2102"/>
              <w:gridCol w:w="4875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2. Which of the following structures represents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trans-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,2-dimethylcyclohexane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295775" cy="8191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4295880" cy="81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4.55pt;width:338.2pt;height:64.4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3"/>
              <w:gridCol w:w="2102"/>
              <w:gridCol w:w="4875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3. Which of the following is the most stable conformation of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cis-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-isopropyl-3-methylcyclohexane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172075" cy="100012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517212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8.8pt;width:407.2pt;height:78.7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3"/>
              <w:gridCol w:w="2102"/>
              <w:gridCol w:w="4875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4. Which of the following is the most stable conformation of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trans-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-ethyl-3-methylcyclohexane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124450" cy="10191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5124600" cy="101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0.3pt;width:403.45pt;height:80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3"/>
              <w:gridCol w:w="2102"/>
              <w:gridCol w:w="4875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5. Which of the following alkanes has the highest boiling point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7"/>
              <w:gridCol w:w="1375"/>
              <w:gridCol w:w="6928"/>
            </w:tblGrid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9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pane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9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tane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69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ntane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69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x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6. Which of the following alkanes has the highest boiling point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7"/>
              <w:gridCol w:w="869"/>
              <w:gridCol w:w="8354"/>
            </w:tblGrid>
            <w:tr>
              <w:trPr/>
              <w:tc>
                <w:tcPr>
                  <w:tcW w:w="157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3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,3-dimethylbutane</w:t>
                  </w:r>
                </w:p>
              </w:tc>
            </w:tr>
            <w:tr>
              <w:trPr/>
              <w:tc>
                <w:tcPr>
                  <w:tcW w:w="157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3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-methylpentane</w:t>
                  </w:r>
                </w:p>
              </w:tc>
            </w:tr>
            <w:tr>
              <w:trPr/>
              <w:tc>
                <w:tcPr>
                  <w:tcW w:w="157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3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-methylpentane</w:t>
                  </w:r>
                </w:p>
              </w:tc>
            </w:tr>
            <w:tr>
              <w:trPr/>
              <w:tc>
                <w:tcPr>
                  <w:tcW w:w="157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3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x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7. What is the IUPAC name of the following compound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19225" cy="61912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419120" cy="61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8.8pt;width:111.7pt;height:48.7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"/>
              <w:gridCol w:w="525"/>
              <w:gridCol w:w="9321"/>
            </w:tblGrid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3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ans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-isopropyl-4-methylcyclohexane</w:t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3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is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-isopropyl-4-methylcyclohexane</w:t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3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is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-isopropyl-5-methylcyclohexane</w:t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3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is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rt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-butyl-4-methylcyclohex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8. What is the IUPAC name of the following compound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114425" cy="84772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114560" cy="84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6.8pt;width:87.7pt;height:66.7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"/>
              <w:gridCol w:w="517"/>
              <w:gridCol w:w="9342"/>
            </w:tblGrid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3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ans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-isopropyl-4-methylcyclopentane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3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is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rt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-butyl-2-methylcyclopentane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3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ans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rt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-butyl-2-methylcyclopentane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3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is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-isopropyl-2-methylcyclopent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9. Which one of the following structures represents a different compound from the other three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324475" cy="12477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5324400" cy="124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8.3pt;width:419.2pt;height:98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3"/>
              <w:gridCol w:w="2102"/>
              <w:gridCol w:w="4875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0. Which one of the following structures represents a different compound from the other three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305425" cy="12477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5305320" cy="124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8.3pt;width:417.7pt;height:98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3"/>
              <w:gridCol w:w="2102"/>
              <w:gridCol w:w="4875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1. In which of the following compounds are all of the carbon atoms in the same plan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9"/>
              <w:gridCol w:w="1077"/>
              <w:gridCol w:w="7764"/>
            </w:tblGrid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propane</w:t>
                  </w:r>
                </w:p>
              </w:tc>
            </w:tr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butane</w:t>
                  </w:r>
                </w:p>
              </w:tc>
            </w:tr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pentane</w:t>
                  </w:r>
                </w:p>
              </w:tc>
            </w:tr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hex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2. Which of the following compounds can adopt a chair conformation in which there are no axial methyl group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4"/>
              <w:gridCol w:w="629"/>
              <w:gridCol w:w="9027"/>
            </w:tblGrid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,1-dimethylcyclohexane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is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,2-dimethylcyclohexane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ans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,2-dimethylcyclohexane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is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,3-dimethylcyclohex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3. Which of the following compounds can adopt a chair conformation in which there are no axial methyl group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4"/>
              <w:gridCol w:w="629"/>
              <w:gridCol w:w="9027"/>
            </w:tblGrid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is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,2-dimethylcyclohexane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is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,3-dimethylcyclohexane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ans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,3-dimethylcyclohexane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is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,4-dimethylcyclohex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4. Which of the following statements is not true regarding the conformation of substituted cyclohexan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07"/>
              <w:gridCol w:w="10094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ing inversion of cyclohexane between two chair conformations takes place via a boat conformation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stituted cyclohexanes are destabilized by 1,3-diaxial interactions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boat conformation of cyclohexane is usually more stable than the chair conformation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relative amount of two conformations of substituted cyclohexanes can be determined from the difference in strain energ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45. What is the approximate dihedral angle between the two chlorine atoms in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cis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-1,2-dichlorocyclohexan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4"/>
              <w:gridCol w:w="1652"/>
              <w:gridCol w:w="6144"/>
            </w:tblGrid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°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°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6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20</w:t>
                  </w: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°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6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80</w:t>
                  </w: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°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46. What is the approximate dihedral angle between the two chlorine atoms in the diequatorial conformation of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trans-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,2-dichlorocyclohexan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4"/>
              <w:gridCol w:w="1652"/>
              <w:gridCol w:w="6144"/>
            </w:tblGrid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°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°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6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20</w:t>
                  </w: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°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6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80</w:t>
                  </w: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°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47. What is the approximate dihedral angle between the two chlorine atoms in the diaxial conformation of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trans-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,2-dichlorocyclohexan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4"/>
              <w:gridCol w:w="1652"/>
              <w:gridCol w:w="6144"/>
            </w:tblGrid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°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°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6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20</w:t>
                  </w: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°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6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80</w:t>
                  </w: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°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48. Which of the following is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not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true regarding the properties of alkan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58"/>
              <w:gridCol w:w="10043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kanes are nonpolar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kanes burn in air to give H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 and CO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kanes are highly miscible with water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strongest intermolecular force between alkane molecules is the van der Waals interac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9. Which of the following undergoes the most exothermic combusti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4"/>
              <w:gridCol w:w="723"/>
              <w:gridCol w:w="8763"/>
            </w:tblGrid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ctane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-methylheptane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,2-dimethylhexane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,2,3,3-tetramethylbut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0. How many moles of molecular oxygen (O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) are consumed in the complete combustion of one mole of octane (C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8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H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18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)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4"/>
              <w:gridCol w:w="1691"/>
              <w:gridCol w:w="6035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0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2.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0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60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60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1. How many moles of molecular oxygen (O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) are consumed in the complete combustion of one mole of hexane (C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H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14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)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4"/>
              <w:gridCol w:w="1691"/>
              <w:gridCol w:w="6035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0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0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9.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60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2.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60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52. Which of the following statements is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not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tru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63"/>
              <w:gridCol w:w="10038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bustion of an alkane is an exothermic reaction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heat of combustion of propane is three times that of methane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constitutional isomers of C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16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have different heats of combustion from one another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products of combustion of an alkane are H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 and CO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3. Which of the following is the steroid nucleus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200525" cy="2886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4200480" cy="288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27.3pt;width:330.7pt;height:22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3"/>
              <w:gridCol w:w="2102"/>
              <w:gridCol w:w="4875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4. Which of the following cycloalkanes has the largest heat of combusti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9"/>
              <w:gridCol w:w="1077"/>
              <w:gridCol w:w="7764"/>
            </w:tblGrid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propane</w:t>
                  </w:r>
                </w:p>
              </w:tc>
            </w:tr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butane</w:t>
                  </w:r>
                </w:p>
              </w:tc>
            </w:tr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pentane</w:t>
                  </w:r>
                </w:p>
              </w:tc>
            </w:tr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hex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5. Which of the following cycloalkanes has the largest heat of combustion per carbon atom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9"/>
              <w:gridCol w:w="1077"/>
              <w:gridCol w:w="7764"/>
            </w:tblGrid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propane</w:t>
                  </w:r>
                </w:p>
              </w:tc>
            </w:tr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pentane</w:t>
                  </w:r>
                </w:p>
              </w:tc>
            </w:tr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hexane</w:t>
                  </w:r>
                </w:p>
              </w:tc>
            </w:tr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hept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6. Which of the following cycloalkanes has the smallest heat of combustion per carbon atom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9"/>
              <w:gridCol w:w="1077"/>
              <w:gridCol w:w="7764"/>
            </w:tblGrid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propane</w:t>
                  </w:r>
                </w:p>
              </w:tc>
            </w:tr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pentane</w:t>
                  </w:r>
                </w:p>
              </w:tc>
            </w:tr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hexane</w:t>
                  </w:r>
                </w:p>
              </w:tc>
            </w:tr>
            <w:tr>
              <w:trPr/>
              <w:tc>
                <w:tcPr>
                  <w:tcW w:w="19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7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yclohept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7. Which of the following structures is different from the other three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934075" cy="30099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5934240" cy="30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7.05pt;width:467.2pt;height:236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3"/>
              <w:gridCol w:w="2102"/>
              <w:gridCol w:w="4875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8. Which of the following structures is different from the other three?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695950" cy="30099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5695920" cy="30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7.05pt;width:448.45pt;height:236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3"/>
              <w:gridCol w:w="2102"/>
              <w:gridCol w:w="4875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59. Which of the following substituted cyclohexanes has the most negative value of 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Δ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G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°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for ring flipping from the conformation in which the substituent is axial to the one where it is equatorial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4"/>
              <w:gridCol w:w="806"/>
              <w:gridCol w:w="8530"/>
            </w:tblGrid>
            <w:tr>
              <w:trPr/>
              <w:tc>
                <w:tcPr>
                  <w:tcW w:w="14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thylcyclohexane</w:t>
                  </w:r>
                </w:p>
              </w:tc>
            </w:tr>
            <w:tr>
              <w:trPr/>
              <w:tc>
                <w:tcPr>
                  <w:tcW w:w="14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hlorocyclohexane</w:t>
                  </w:r>
                </w:p>
              </w:tc>
            </w:tr>
            <w:tr>
              <w:trPr/>
              <w:tc>
                <w:tcPr>
                  <w:tcW w:w="14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sopropylcyclohexane</w:t>
                  </w:r>
                </w:p>
              </w:tc>
            </w:tr>
            <w:tr>
              <w:trPr/>
              <w:tc>
                <w:tcPr>
                  <w:tcW w:w="14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thynylcyclohex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60. Which of the following substituted cyclohexanes has the most negative value of 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Δ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G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°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for ring flipping from the conformation in which the substituent is axial to the one where it is equatorial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4"/>
              <w:gridCol w:w="806"/>
              <w:gridCol w:w="8530"/>
            </w:tblGrid>
            <w:tr>
              <w:trPr/>
              <w:tc>
                <w:tcPr>
                  <w:tcW w:w="14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luorocyclohexane</w:t>
                  </w:r>
                </w:p>
              </w:tc>
            </w:tr>
            <w:tr>
              <w:trPr/>
              <w:tc>
                <w:tcPr>
                  <w:tcW w:w="14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thylcyclohexane</w:t>
                  </w:r>
                </w:p>
              </w:tc>
            </w:tr>
            <w:tr>
              <w:trPr/>
              <w:tc>
                <w:tcPr>
                  <w:tcW w:w="14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thylcyclohexane</w:t>
                  </w:r>
                </w:p>
              </w:tc>
            </w:tr>
            <w:tr>
              <w:trPr/>
              <w:tc>
                <w:tcPr>
                  <w:tcW w:w="14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rt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tylcyclohex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1. The Newman projection of the gauche conformation of 1,2-dichloroethane is shown below.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                                         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90575" cy="9144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79056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2.05pt;width:62.2pt;height:71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571"/>
              <w:gridCol w:w="5228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0/2017 1:33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2. The most stable conformation of an alkane occurs when carbon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−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carbon bonds are staggered and bulky groups are anti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3. The following pairs of Newman projections represent the same compound but in differing conformations.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                           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724150" cy="990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72412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8.05pt;width:214.45pt;height:7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571"/>
              <w:gridCol w:w="5228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0/2017 1:38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4. There are four constitutional isomers for the molecular formula C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H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14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5. The following Newman projection represents 2-methylhexane.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                       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47725" cy="7524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8478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3pt;width:66.7pt;height:59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571"/>
              <w:gridCol w:w="5228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0/2017 1:37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66. The following structures represent, from left to right,  a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cis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and a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trans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somer.</w:t>
              <w:br/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               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38400" cy="7620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43828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0.05pt;width:191.95pt;height:59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571"/>
              <w:gridCol w:w="5228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0/2017 1:37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7. The following structures represent a pair of constitutional isomers.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               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38400" cy="59055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43828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6.55pt;width:191.95pt;height:46.4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571"/>
              <w:gridCol w:w="5228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0/2017 1:38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8. 3-methylhexylcyclopentane represents a correct IUPAC nam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9. In the following structure the positions labeled a and d are equatorial positions.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                             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90650" cy="10572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1390680" cy="10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3.3pt;width:109.45pt;height:83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571"/>
              <w:gridCol w:w="5228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3/2017 2:28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0. In the following conversion,  the conformations are of equal stability.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     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552825" cy="9144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355284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2.05pt;width:279.7pt;height:71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571"/>
              <w:gridCol w:w="5228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0/2017 4:39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1. The correct IUPAC name for the following compound is___________________________.</w:t>
              <w:br/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                                     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19200" cy="65722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121932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1.8pt;width:95.95pt;height:51.7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131"/>
              <w:gridCol w:w="6668"/>
            </w:tblGrid>
            <w:tr>
              <w:trPr/>
              <w:tc>
                <w:tcPr>
                  <w:tcW w:w="413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-methyl-5-(1-methylethyl)octane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-methyl-5-isopropyloctane</w:t>
                  </w:r>
                </w:p>
              </w:tc>
            </w:tr>
            <w:tr>
              <w:trPr/>
              <w:tc>
                <w:tcPr>
                  <w:tcW w:w="413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13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letion</w:t>
                  </w:r>
                </w:p>
              </w:tc>
            </w:tr>
            <w:tr>
              <w:trPr/>
              <w:tc>
                <w:tcPr>
                  <w:tcW w:w="413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13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413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3/2017 2:29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2. The tertiary carbon atom in the following structure is indicated by the letter_____.</w:t>
              <w:br/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                                           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95375" cy="981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109548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7.3pt;width:86.2pt;height:7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571"/>
              <w:gridCol w:w="5228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letion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3/2017 2:30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Match the Newman projection for the conformation of 2-methylbutane to the indicated position on the potential energy diagram.</w:t>
              <w:br/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                                     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95550" cy="173355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495520" cy="173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6.55pt;width:196.45pt;height:136.4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br/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9"/>
              <w:gridCol w:w="2700"/>
              <w:gridCol w:w="2700"/>
              <w:gridCol w:w="2700"/>
            </w:tblGrid>
            <w:tr>
              <w:trPr/>
              <w:tc>
                <w:tcPr>
                  <w:tcW w:w="2699" w:type="dxa"/>
                  <w:tcBorders/>
                  <w:vAlign w:val="bottom"/>
                </w:tcPr>
                <w:p>
                  <w:pPr>
                    <w:pStyle w:val="P"/>
                    <w:widowControl w:val="false"/>
                    <w:bidi w:val="0"/>
                    <w:spacing w:beforeAutospacing="0" w:before="0" w:afterAutospacing="0" w:after="0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71550" cy="99060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7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71640" cy="990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78.05pt;width:76.45pt;height:77.95pt;mso-wrap-style:none;v-text-anchor:middle;mso-position-vertical:top" type="_x0000_t75">
                            <v:imagedata r:id="rId7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P"/>
                    <w:widowControl w:val="false"/>
                    <w:bidi w:val="0"/>
                    <w:spacing w:beforeAutospacing="0" w:before="0" w:afterAutospacing="0" w:after="0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09650" cy="8191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" descr=""/>
                                    <pic:cNvPicPr/>
                                  </pic:nvPicPr>
                                  <pic:blipFill>
                                    <a:blip r:embed="rId8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009800" cy="819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64.55pt;width:79.45pt;height:64.45pt;mso-wrap-style:none;v-text-anchor:middle;mso-position-vertical:top" type="_x0000_t75">
                            <v:imagedata r:id="rId8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P"/>
                    <w:widowControl w:val="false"/>
                    <w:bidi w:val="0"/>
                    <w:spacing w:beforeAutospacing="0" w:before="0" w:afterAutospacing="0" w:after="0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62025" cy="95250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" descr=""/>
                                    <pic:cNvPicPr/>
                                  </pic:nvPicPr>
                                  <pic:blipFill>
                                    <a:blip r:embed="rId8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61920" cy="952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75.05pt;width:75.7pt;height:74.95pt;mso-wrap-style:none;v-text-anchor:middle;mso-position-vertical:top" type="_x0000_t75">
                            <v:imagedata r:id="rId8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P"/>
                    <w:widowControl w:val="false"/>
                    <w:bidi w:val="0"/>
                    <w:spacing w:beforeAutospacing="0" w:before="0" w:afterAutospacing="0" w:after="0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123950" cy="809625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" descr=""/>
                                    <pic:cNvPicPr/>
                                  </pic:nvPicPr>
                                  <pic:blipFill>
                                    <a:blip r:embed="rId8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123920" cy="809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63.8pt;width:88.45pt;height:63.7pt;mso-wrap-style:none;v-text-anchor:middle;mso-position-vertical:top" type="_x0000_t75">
                            <v:imagedata r:id="rId8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P"/>
                    <w:widowControl w:val="false"/>
                    <w:bidi w:val="0"/>
                    <w:spacing w:beforeAutospacing="0" w:before="0" w:afterAutospacing="0" w:after="0"/>
                    <w:jc w:val="center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P"/>
                    <w:widowControl w:val="false"/>
                    <w:bidi w:val="0"/>
                    <w:spacing w:beforeAutospacing="0" w:before="0" w:afterAutospacing="0" w:after="0"/>
                    <w:jc w:val="center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P"/>
                    <w:widowControl w:val="false"/>
                    <w:bidi w:val="0"/>
                    <w:spacing w:beforeAutospacing="0" w:before="0" w:afterAutospacing="0" w:after="0"/>
                    <w:jc w:val="center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P"/>
                    <w:widowControl w:val="false"/>
                    <w:bidi w:val="0"/>
                    <w:spacing w:beforeAutospacing="0" w:before="0" w:afterAutospacing="0" w:after="0"/>
                    <w:jc w:val="center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z w:val="18"/>
                      <w:szCs w:val="18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3. Conformation A is represented by Roman numeral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I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letion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FACE NAM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 Diagra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4. Conformation B is represented by Roman numeral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II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letion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FACE NAM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 Diagra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5. Conformation C is represented by Roman numeral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V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letion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FACE NAM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 Diagra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6. Conformation D is represented by Roman numeral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letion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FACE NAM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 Diagra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7. What is the IUPAC name of the following compound?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0" cy="6762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137160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3.3pt;width:107.95pt;height:53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951"/>
              <w:gridCol w:w="5848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-ethyl-2-methylhexane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8. What is the IUPAC name of the following compound?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0" cy="97155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1371600" cy="97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6.55pt;width:107.95pt;height:76.4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951"/>
              <w:gridCol w:w="5848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-ethyl-2-methylhexane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9. What is the IUPAC name of the following compound?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0" cy="51435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1371600" cy="51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0.55pt;width:107.95pt;height:40.4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951"/>
              <w:gridCol w:w="5848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,4,4-trimethylhexane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0. What is the IUPAC name of the following compound?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0" cy="51435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1371600" cy="51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0.55pt;width:107.95pt;height:40.4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951"/>
              <w:gridCol w:w="5848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,2,4-trimethylhexane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1. What is the IUPAC name of the following compound?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95350" cy="6762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89532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3.3pt;width:70.45pt;height:53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951"/>
              <w:gridCol w:w="5848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icyclo[4.2.0]octane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2. What is the IUPAC name of the following compound?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09625" cy="6858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80964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4.05pt;width:63.7pt;height:53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951"/>
              <w:gridCol w:w="5848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icyclo[2.2.1]heptane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3. What is the IUPAC name of the following compound?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00175" cy="7620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140004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0.05pt;width:110.2pt;height:59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2095"/>
              <w:gridCol w:w="8704"/>
            </w:tblGrid>
            <w:tr>
              <w:trPr/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870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is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-1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rt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-butyl-2-methylcyclohexane</w:t>
                    <w:br/>
                    <w:br/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[ignoring absolute stereochemistry in Chap 2]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87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87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87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87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87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4. What is the IUPAC name of the following compound?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23975" cy="59055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132408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6.55pt;width:104.2pt;height:46.4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2095"/>
              <w:gridCol w:w="8704"/>
            </w:tblGrid>
            <w:tr>
              <w:trPr/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870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is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-1-isopropyl-3-methylcyclohexane</w:t>
                    <w:br/>
                    <w:br/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[ignoring absolute stereochemistry in Chap 2]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87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87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87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87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87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5. How many hydrogen atoms are there in decan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951"/>
              <w:gridCol w:w="5848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6. How many hydrogen atoms are there in octan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951"/>
              <w:gridCol w:w="5848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7. What are the common and IUPAC names of the following compound?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71500" cy="6477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571680" cy="64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1.05pt;width:44.95pt;height:50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084"/>
              <w:gridCol w:w="7715"/>
            </w:tblGrid>
            <w:tr>
              <w:trPr/>
              <w:tc>
                <w:tcPr>
                  <w:tcW w:w="3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715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mon: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neopentane</w:t>
                    <w:br/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UPAC: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2,2-dimethylpropane</w:t>
                  </w:r>
                </w:p>
              </w:tc>
            </w:tr>
            <w:tr>
              <w:trPr/>
              <w:tc>
                <w:tcPr>
                  <w:tcW w:w="3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3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3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8. What are the common and IUPAC names of the following compound?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38200" cy="50482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83808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9.8pt;width:65.95pt;height:39.7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258"/>
              <w:gridCol w:w="7541"/>
            </w:tblGrid>
            <w:tr>
              <w:trPr/>
              <w:tc>
                <w:tcPr>
                  <w:tcW w:w="32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mon: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isopentane</w:t>
                    <w:br/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UPAC: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2-dimethylbutane</w:t>
                  </w:r>
                </w:p>
              </w:tc>
            </w:tr>
            <w:tr>
              <w:trPr/>
              <w:tc>
                <w:tcPr>
                  <w:tcW w:w="32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2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32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2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32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9. What is the IUPAC name of the following compound?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143000" cy="58102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1143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5.8pt;width:89.95pt;height:45.7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951"/>
              <w:gridCol w:w="5848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tanal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0. What is the IUPAC name of the following compound?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38200" cy="54292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8380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2.8pt;width:65.95pt;height:42.7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951"/>
              <w:gridCol w:w="5848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tanone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1. Provide a line-bond structure of hexanoic aci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338"/>
              <w:gridCol w:w="6461"/>
            </w:tblGrid>
            <w:tr>
              <w:trPr/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461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62125" cy="581025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" descr=""/>
                                    <pic:cNvPicPr/>
                                  </pic:nvPicPr>
                                  <pic:blipFill>
                                    <a:blip r:embed="rId1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762200" cy="581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45.8pt;width:138.7pt;height:45.7pt;mso-wrap-style:none;v-text-anchor:middle;mso-position-vertical:top" type="_x0000_t75">
                            <v:imagedata r:id="rId11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4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4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4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4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4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2. Provide a line-bond structure of pentanal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927"/>
              <w:gridCol w:w="5872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09700" cy="581025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" descr=""/>
                                    <pic:cNvPicPr/>
                                  </pic:nvPicPr>
                                  <pic:blipFill>
                                    <a:blip r:embed="rId1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09760" cy="581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45.8pt;width:110.95pt;height:45.7pt;mso-wrap-style:none;v-text-anchor:middle;mso-position-vertical:top" type="_x0000_t75">
                            <v:imagedata r:id="rId11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3. Provide a Newman projection of the most stable conformation of 2-methylpentane, (CH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)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CHCH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CH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CH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, looking along the C2-C3 bond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951"/>
              <w:gridCol w:w="5848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95350" cy="762000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" descr=""/>
                                    <pic:cNvPicPr/>
                                  </pic:nvPicPr>
                                  <pic:blipFill>
                                    <a:blip r:embed="rId1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95320" cy="76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60.05pt;width:70.45pt;height:59.95pt;mso-wrap-style:none;v-text-anchor:middle;mso-position-vertical:top" type="_x0000_t75">
                            <v:imagedata r:id="rId11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0/2017 5:50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4. Provide a Newman projection of the most stable conformation of 3-methylpentane, CH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CH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CH(CH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)CH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CH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looking along the C2-C3 bon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951"/>
              <w:gridCol w:w="5848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95350" cy="76200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" descr=""/>
                                    <pic:cNvPicPr/>
                                  </pic:nvPicPr>
                                  <pic:blipFill>
                                    <a:blip r:embed="rId1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95320" cy="76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60.05pt;width:70.45pt;height:59.95pt;mso-wrap-style:none;v-text-anchor:middle;mso-position-vertical:top" type="_x0000_t75">
                            <v:imagedata r:id="rId11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5. Provide a neatly drawn plot of energy versus dihedral angle for rotation around the C2-C3 bond of butane.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200525" cy="23622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4200480" cy="236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6.05pt;width:330.7pt;height:185.9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060"/>
              <w:gridCol w:w="7739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739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990850" cy="1419225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" descr=""/>
                                    <pic:cNvPicPr/>
                                  </pic:nvPicPr>
                                  <pic:blipFill>
                                    <a:blip r:embed="rId1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990880" cy="1419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11.8pt;width:235.45pt;height:111.7pt;mso-wrap-style:none;v-text-anchor:middle;mso-position-vertical:top" type="_x0000_t75">
                            <v:imagedata r:id="rId12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7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7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7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7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7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6. Provide a neatly drawn plot of energy versus dihedral angle for rotation around the C-C bond of ethane.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200525" cy="23622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4200480" cy="236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6.05pt;width:330.7pt;height:185.9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454"/>
              <w:gridCol w:w="7345"/>
            </w:tblGrid>
            <w:tr>
              <w:trPr/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345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14600" cy="1419225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" descr=""/>
                                    <pic:cNvPicPr/>
                                  </pic:nvPicPr>
                                  <pic:blipFill>
                                    <a:blip r:embed="rId1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14600" cy="1419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11.8pt;width:197.95pt;height:111.7pt;mso-wrap-style:none;v-text-anchor:middle;mso-position-vertical:top" type="_x0000_t75">
                            <v:imagedata r:id="rId1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3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3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3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3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  <w:tr>
              <w:trPr/>
              <w:tc>
                <w:tcPr>
                  <w:tcW w:w="34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3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12/2015 3:2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7. Identify the constitutional isomer with the molecular formula C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7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H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bscript"/>
              </w:rPr>
              <w:t>16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​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10100" cy="136207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4610160" cy="136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7.3pt;width:362.95pt;height:107.2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7"/>
              <w:gridCol w:w="1100"/>
              <w:gridCol w:w="7703"/>
            </w:tblGrid>
            <w:tr>
              <w:trPr/>
              <w:tc>
                <w:tcPr>
                  <w:tcW w:w="19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7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nly I</w:t>
                  </w:r>
                </w:p>
              </w:tc>
            </w:tr>
            <w:tr>
              <w:trPr/>
              <w:tc>
                <w:tcPr>
                  <w:tcW w:w="19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7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nly I and II</w:t>
                  </w:r>
                </w:p>
              </w:tc>
            </w:tr>
            <w:tr>
              <w:trPr/>
              <w:tc>
                <w:tcPr>
                  <w:tcW w:w="19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7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nly II</w:t>
                  </w:r>
                </w:p>
              </w:tc>
            </w:tr>
            <w:tr>
              <w:trPr/>
              <w:tc>
                <w:tcPr>
                  <w:tcW w:w="19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7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, II, and III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571"/>
              <w:gridCol w:w="5228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/11/2017 7:38 AM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/13/2017 1:02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8. The molecular formulas of neopentane and isobutane are _____ and _____, respectivel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9"/>
              <w:gridCol w:w="919"/>
              <w:gridCol w:w="8212"/>
            </w:tblGrid>
            <w:tr>
              <w:trPr/>
              <w:tc>
                <w:tcPr>
                  <w:tcW w:w="16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2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12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; C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8</w:t>
                  </w:r>
                </w:p>
              </w:tc>
            </w:tr>
            <w:tr>
              <w:trPr/>
              <w:tc>
                <w:tcPr>
                  <w:tcW w:w="16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2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10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; C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10</w:t>
                  </w:r>
                </w:p>
              </w:tc>
            </w:tr>
            <w:tr>
              <w:trPr/>
              <w:tc>
                <w:tcPr>
                  <w:tcW w:w="16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2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12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; C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11</w:t>
                  </w:r>
                </w:p>
              </w:tc>
            </w:tr>
            <w:tr>
              <w:trPr/>
              <w:tc>
                <w:tcPr>
                  <w:tcW w:w="16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2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12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; C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571"/>
              <w:gridCol w:w="5228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/11/2017 7:54 AM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/11/2017 7:5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9. The total numbers of 2⁰ and 3⁰ carbon atoms in the following structure are _____ and _____, respectively.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​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781425" cy="181927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3781440" cy="181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3.3pt;width:297.7pt;height:143.2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5"/>
              <w:gridCol w:w="1752"/>
              <w:gridCol w:w="5863"/>
            </w:tblGrid>
            <w:tr>
              <w:trPr/>
              <w:tc>
                <w:tcPr>
                  <w:tcW w:w="318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58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; 7</w:t>
                  </w:r>
                </w:p>
              </w:tc>
            </w:tr>
            <w:tr>
              <w:trPr/>
              <w:tc>
                <w:tcPr>
                  <w:tcW w:w="318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58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Calibri" w:cs="Calibri" w:ascii="Calibri" w:hAnsi="Calibri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; 4</w:t>
                  </w:r>
                </w:p>
              </w:tc>
            </w:tr>
            <w:tr>
              <w:trPr/>
              <w:tc>
                <w:tcPr>
                  <w:tcW w:w="318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58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; 6</w:t>
                  </w:r>
                </w:p>
              </w:tc>
            </w:tr>
            <w:tr>
              <w:trPr/>
              <w:tc>
                <w:tcPr>
                  <w:tcW w:w="318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58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Calibri" w:cs="Calibri" w:ascii="Calibri" w:hAnsi="Calibri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6; 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571"/>
              <w:gridCol w:w="5228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/11/2017 7:57 AM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/11/2017 8:00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0. What is “X” in the following reaction?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​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0" cy="3810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00016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05pt;width:157.45pt;height:29.9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  <w:gridCol w:w="1009"/>
              <w:gridCol w:w="7957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9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19150" cy="485775"/>
                            <wp:effectExtent l="0" t="0" r="0" b="0"/>
                            <wp:docPr id="6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" descr=""/>
                                    <pic:cNvPicPr/>
                                  </pic:nvPicPr>
                                  <pic:blipFill>
                                    <a:blip r:embed="rId13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19000" cy="485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38.3pt;width:64.45pt;height:38.2pt;mso-wrap-style:none;v-text-anchor:middle;mso-position-vertical:top" type="_x0000_t75">
                            <v:imagedata r:id="rId13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9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14350" cy="209550"/>
                            <wp:effectExtent l="0" t="0" r="0" b="0"/>
                            <wp:docPr id="6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" descr=""/>
                                    <pic:cNvPicPr/>
                                  </pic:nvPicPr>
                                  <pic:blipFill>
                                    <a:blip r:embed="rId13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14440" cy="209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6.55pt;width:40.45pt;height:16.45pt;mso-wrap-style:none;v-text-anchor:middle;mso-position-vertical:top" type="_x0000_t75">
                            <v:imagedata r:id="rId13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9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47725" cy="457200"/>
                            <wp:effectExtent l="0" t="0" r="0" b="0"/>
                            <wp:docPr id="6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" descr=""/>
                                    <pic:cNvPicPr/>
                                  </pic:nvPicPr>
                                  <pic:blipFill>
                                    <a:blip r:embed="rId13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47800" cy="45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36.05pt;width:66.7pt;height:35.95pt;mso-wrap-style:none;v-text-anchor:middle;mso-position-vertical:top" type="_x0000_t75">
                            <v:imagedata r:id="rId13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9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8175" cy="228600"/>
                            <wp:effectExtent l="0" t="0" r="0" b="0"/>
                            <wp:docPr id="6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" descr=""/>
                                    <pic:cNvPicPr/>
                                  </pic:nvPicPr>
                                  <pic:blipFill>
                                    <a:blip r:embed="rId13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3828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05pt;width:50.2pt;height:17.95pt;mso-wrap-style:none;v-text-anchor:middle;mso-position-vertical:top" type="_x0000_t75">
                            <v:imagedata r:id="rId13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571"/>
              <w:gridCol w:w="5228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/11/2017 8:01 AM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/11/2017 8:09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1. What is “X” in the following reaction?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​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52925" cy="504825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435276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9.8pt;width:342.7pt;height:39.7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7"/>
              <w:gridCol w:w="730"/>
              <w:gridCol w:w="8743"/>
            </w:tblGrid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" descr=""/>
                                    <pic:cNvPicPr/>
                                  </pic:nvPicPr>
                                  <pic:blipFill>
                                    <a:blip r:embed="rId14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42880" cy="542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42.8pt;width:42.7pt;height:42.7pt;mso-wrap-style:none;v-text-anchor:middle;mso-position-vertical:top" type="_x0000_t75">
                            <v:imagedata r:id="rId14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61975" cy="723900"/>
                            <wp:effectExtent l="0" t="0" r="0" b="0"/>
                            <wp:docPr id="7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" descr=""/>
                                    <pic:cNvPicPr/>
                                  </pic:nvPicPr>
                                  <pic:blipFill>
                                    <a:blip r:embed="rId14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61960" cy="723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57.05pt;width:44.2pt;height:56.95pt;mso-wrap-style:none;v-text-anchor:middle;mso-position-vertical:top" type="_x0000_t75">
                            <v:imagedata r:id="rId14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19225" cy="361950"/>
                            <wp:effectExtent l="0" t="0" r="0" b="0"/>
                            <wp:docPr id="7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" descr=""/>
                                    <pic:cNvPicPr/>
                                  </pic:nvPicPr>
                                  <pic:blipFill>
                                    <a:blip r:embed="rId14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19120" cy="361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28.55pt;width:111.7pt;height:28.45pt;mso-wrap-style:none;v-text-anchor:middle;mso-position-vertical:top" type="_x0000_t75">
                            <v:imagedata r:id="rId14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09700" cy="36195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" descr=""/>
                                    <pic:cNvPicPr/>
                                  </pic:nvPicPr>
                                  <pic:blipFill>
                                    <a:blip r:embed="rId14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09760" cy="361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28.55pt;width:110.95pt;height:28.45pt;mso-wrap-style:none;v-text-anchor:middle;mso-position-vertical:top" type="_x0000_t75">
                            <v:imagedata r:id="rId14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571"/>
              <w:gridCol w:w="5228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/11/2017 8:04 AM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/11/2017 8:09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2. What is “X” in the following reaction?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​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09800" cy="27622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209680" cy="27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8pt;width:173.95pt;height:21.7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0"/>
              <w:gridCol w:w="1028"/>
              <w:gridCol w:w="7902"/>
            </w:tblGrid>
            <w:tr>
              <w:trPr/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90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14350" cy="209550"/>
                            <wp:effectExtent l="0" t="0" r="0" b="0"/>
                            <wp:docPr id="7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" descr=""/>
                                    <pic:cNvPicPr/>
                                  </pic:nvPicPr>
                                  <pic:blipFill>
                                    <a:blip r:embed="rId15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14440" cy="209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6.55pt;width:40.45pt;height:16.45pt;mso-wrap-style:none;v-text-anchor:middle;mso-position-vertical:top" type="_x0000_t75">
                            <v:imagedata r:id="rId15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90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1025" cy="238125"/>
                            <wp:effectExtent l="0" t="0" r="0" b="0"/>
                            <wp:docPr id="7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" descr=""/>
                                    <pic:cNvPicPr/>
                                  </pic:nvPicPr>
                                  <pic:blipFill>
                                    <a:blip r:embed="rId15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81040" cy="237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8pt;width:45.7pt;height:18.7pt;mso-wrap-style:none;v-text-anchor:middle;mso-position-vertical:top" type="_x0000_t75">
                            <v:imagedata r:id="rId15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90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19150" cy="485775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" descr=""/>
                                    <pic:cNvPicPr/>
                                  </pic:nvPicPr>
                                  <pic:blipFill>
                                    <a:blip r:embed="rId15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19000" cy="485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38.3pt;width:64.45pt;height:38.2pt;mso-wrap-style:none;v-text-anchor:middle;mso-position-vertical:top" type="_x0000_t75">
                            <v:imagedata r:id="rId15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90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8175" cy="228600"/>
                            <wp:effectExtent l="0" t="0" r="0" b="0"/>
                            <wp:docPr id="7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" descr=""/>
                                    <pic:cNvPicPr/>
                                  </pic:nvPicPr>
                                  <pic:blipFill>
                                    <a:blip r:embed="rId15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3828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8.05pt;width:50.2pt;height:17.95pt;mso-wrap-style:none;v-text-anchor:middle;mso-position-vertical:top" type="_x0000_t75">
                            <v:imagedata r:id="rId15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407"/>
              <w:gridCol w:w="5392"/>
            </w:tblGrid>
            <w:tr>
              <w:trPr/>
              <w:tc>
                <w:tcPr>
                  <w:tcW w:w="54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3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54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3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4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3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4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3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4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3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/11/2017 8:10 AM</w:t>
                  </w:r>
                </w:p>
              </w:tc>
            </w:tr>
            <w:tr>
              <w:trPr/>
              <w:tc>
                <w:tcPr>
                  <w:tcW w:w="54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3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/19/2017 12:56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Match the structures with their IUPAC nam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88"/>
              <w:gridCol w:w="4987"/>
              <w:gridCol w:w="411"/>
              <w:gridCol w:w="5013"/>
            </w:tblGrid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987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38275" cy="752475"/>
                            <wp:effectExtent l="0" t="0" r="0" b="0"/>
                            <wp:docPr id="8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" descr=""/>
                                    <pic:cNvPicPr/>
                                  </pic:nvPicPr>
                                  <pic:blipFill>
                                    <a:blip r:embed="rId16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38200" cy="75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59.3pt;width:113.2pt;height:59.2pt;mso-wrap-style:none;v-text-anchor:middle;mso-position-vertical:top" type="_x0000_t75">
                            <v:imagedata r:id="rId16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5013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47800" cy="800100"/>
                            <wp:effectExtent l="0" t="0" r="0" b="0"/>
                            <wp:docPr id="8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" descr=""/>
                                    <pic:cNvPicPr/>
                                  </pic:nvPicPr>
                                  <pic:blipFill>
                                    <a:blip r:embed="rId16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47920" cy="800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63.05pt;width:113.95pt;height:62.95pt;mso-wrap-style:none;v-text-anchor:middle;mso-position-vertical:top" type="_x0000_t75">
                            <v:imagedata r:id="rId16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987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09700" cy="628650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" descr=""/>
                                    <pic:cNvPicPr/>
                                  </pic:nvPicPr>
                                  <pic:blipFill>
                                    <a:blip r:embed="rId16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09760" cy="62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49.55pt;width:110.95pt;height:49.45pt;mso-wrap-style:none;v-text-anchor:middle;mso-position-vertical:top" type="_x0000_t75">
                            <v:imagedata r:id="rId16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1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571"/>
              <w:gridCol w:w="5228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tching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/11/2017 8:15 AM</w:t>
                  </w:r>
                </w:p>
              </w:tc>
            </w:tr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/11/2017 8:26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3. 3-ethyl-2-methylhexane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4. 4-ethyl-2,2-dimethylhexane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5. 4-ethyl-2-methylhexane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166"/>
      <w:footerReference w:type="default" r:id="rId16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>
        <w:rStyle w:val="DefaultParagraphFont"/>
        <w:rFonts w:eastAsia="Times New Roman" w:cs="Times New Roman" w:ascii="Times New Roman" w:hAnsi="Times New Roman"/>
        <w:b w:val="false"/>
        <w:bCs w:val="false"/>
        <w:color w:val="000000"/>
        <w:sz w:val="26"/>
        <w:szCs w:val="26"/>
      </w:rPr>
      <w:t>Chapter 02 - Alkanes and Cycloalkanes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0.png"/><Relationship Id="rId122" Type="http://schemas.openxmlformats.org/officeDocument/2006/relationships/image" Target="media/image59.png"/><Relationship Id="rId123" Type="http://schemas.openxmlformats.org/officeDocument/2006/relationships/image" Target="media/image59.png"/><Relationship Id="rId124" Type="http://schemas.openxmlformats.org/officeDocument/2006/relationships/image" Target="media/image61.png"/><Relationship Id="rId125" Type="http://schemas.openxmlformats.org/officeDocument/2006/relationships/image" Target="media/image61.png"/><Relationship Id="rId126" Type="http://schemas.openxmlformats.org/officeDocument/2006/relationships/image" Target="media/image62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3.png"/><Relationship Id="rId130" Type="http://schemas.openxmlformats.org/officeDocument/2006/relationships/image" Target="media/image64.png"/><Relationship Id="rId131" Type="http://schemas.openxmlformats.org/officeDocument/2006/relationships/image" Target="media/image64.png"/><Relationship Id="rId132" Type="http://schemas.openxmlformats.org/officeDocument/2006/relationships/image" Target="media/image65.png"/><Relationship Id="rId133" Type="http://schemas.openxmlformats.org/officeDocument/2006/relationships/image" Target="media/image65.png"/><Relationship Id="rId134" Type="http://schemas.openxmlformats.org/officeDocument/2006/relationships/image" Target="media/image66.png"/><Relationship Id="rId135" Type="http://schemas.openxmlformats.org/officeDocument/2006/relationships/image" Target="media/image66.png"/><Relationship Id="rId136" Type="http://schemas.openxmlformats.org/officeDocument/2006/relationships/image" Target="media/image67.png"/><Relationship Id="rId137" Type="http://schemas.openxmlformats.org/officeDocument/2006/relationships/image" Target="media/image67.png"/><Relationship Id="rId138" Type="http://schemas.openxmlformats.org/officeDocument/2006/relationships/image" Target="media/image68.png"/><Relationship Id="rId139" Type="http://schemas.openxmlformats.org/officeDocument/2006/relationships/image" Target="media/image68.png"/><Relationship Id="rId140" Type="http://schemas.openxmlformats.org/officeDocument/2006/relationships/image" Target="media/image69.png"/><Relationship Id="rId141" Type="http://schemas.openxmlformats.org/officeDocument/2006/relationships/image" Target="media/image69.png"/><Relationship Id="rId142" Type="http://schemas.openxmlformats.org/officeDocument/2006/relationships/image" Target="media/image70.png"/><Relationship Id="rId143" Type="http://schemas.openxmlformats.org/officeDocument/2006/relationships/image" Target="media/image70.png"/><Relationship Id="rId144" Type="http://schemas.openxmlformats.org/officeDocument/2006/relationships/image" Target="media/image71.png"/><Relationship Id="rId145" Type="http://schemas.openxmlformats.org/officeDocument/2006/relationships/image" Target="media/image71.png"/><Relationship Id="rId146" Type="http://schemas.openxmlformats.org/officeDocument/2006/relationships/image" Target="media/image72.png"/><Relationship Id="rId147" Type="http://schemas.openxmlformats.org/officeDocument/2006/relationships/image" Target="media/image72.png"/><Relationship Id="rId148" Type="http://schemas.openxmlformats.org/officeDocument/2006/relationships/image" Target="media/image73.png"/><Relationship Id="rId149" Type="http://schemas.openxmlformats.org/officeDocument/2006/relationships/image" Target="media/image73.png"/><Relationship Id="rId150" Type="http://schemas.openxmlformats.org/officeDocument/2006/relationships/image" Target="media/image74.png"/><Relationship Id="rId151" Type="http://schemas.openxmlformats.org/officeDocument/2006/relationships/image" Target="media/image74.png"/><Relationship Id="rId152" Type="http://schemas.openxmlformats.org/officeDocument/2006/relationships/image" Target="media/image66.png"/><Relationship Id="rId153" Type="http://schemas.openxmlformats.org/officeDocument/2006/relationships/image" Target="media/image66.png"/><Relationship Id="rId154" Type="http://schemas.openxmlformats.org/officeDocument/2006/relationships/image" Target="media/image75.png"/><Relationship Id="rId155" Type="http://schemas.openxmlformats.org/officeDocument/2006/relationships/image" Target="media/image75.png"/><Relationship Id="rId156" Type="http://schemas.openxmlformats.org/officeDocument/2006/relationships/image" Target="media/image65.png"/><Relationship Id="rId157" Type="http://schemas.openxmlformats.org/officeDocument/2006/relationships/image" Target="media/image65.png"/><Relationship Id="rId158" Type="http://schemas.openxmlformats.org/officeDocument/2006/relationships/image" Target="media/image68.png"/><Relationship Id="rId159" Type="http://schemas.openxmlformats.org/officeDocument/2006/relationships/image" Target="media/image68.png"/><Relationship Id="rId160" Type="http://schemas.openxmlformats.org/officeDocument/2006/relationships/image" Target="media/image76.png"/><Relationship Id="rId161" Type="http://schemas.openxmlformats.org/officeDocument/2006/relationships/image" Target="media/image76.png"/><Relationship Id="rId162" Type="http://schemas.openxmlformats.org/officeDocument/2006/relationships/image" Target="media/image77.png"/><Relationship Id="rId163" Type="http://schemas.openxmlformats.org/officeDocument/2006/relationships/image" Target="media/image77.png"/><Relationship Id="rId164" Type="http://schemas.openxmlformats.org/officeDocument/2006/relationships/image" Target="media/image78.png"/><Relationship Id="rId165" Type="http://schemas.openxmlformats.org/officeDocument/2006/relationships/image" Target="media/image78.png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Testing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hapter 02 - Alkanes and Cycloalka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er User">
    <vt:lpwstr>Cengage SMQB Superuser</vt:lpwstr>
  </property>
</Properties>
</file>