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SchulzRobb Inc., a company based in England, engages in foreign direct investment in other countries such as India, Japan, and Brazil. SchulzRobb is a multinational enterpris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Business leaders should focus on the top two tiers of the global economic pyramid because the base of the pyramid (BoP) does not offer many economic opportunit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Individuals who make less than $2000 a year comprise the base of the pyramid (BoP).</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George and John are both managers at Routen Plan Inc. based in Washington, but only George receives a significant international premium compensation as he is an expatriate manager of Routen Plan, German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Formal institutions include culture, ethics, and valu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An Ecuadorian firm doing business in a neighboring, Spanish speaking, Latin American country faces a lower liability of foreignness than a Dutch firm doing business in the same countr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Croulene Corp, an American company, starts its operations in China. Croulene has an inherent disadvantage in China because of its nonnative status. This is an example of a liability of foreignn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According to the Pendulum view on globalization, globalization is very recent and one-directional.</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LindaLoel Corp. extensively uses the technique of scenario planning. Scenario planning is the identification and assessment of risks and the preparation to minimize the impact of high-risk, unfortunate even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Semiglobalization suggests that barriers to market integration at borders are high, but not high enough to insulate countries from each other completel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fter WWII, major Western nations committed to global trade and investment. Between the 1950s and 1970s most non-western countries followed suit by adopting the view of a globalized world econom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Semiglobalization is the perfect balance of total isolation and total globalization, offering a single, right way of doing business around the glob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If the largest MNE, Walmart, were an independent country, it would be the 27th largest economy in the worl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Which of the following describes international business?</w:t>
            </w:r>
          </w:p>
          <w:tbl>
            <w:tblPr>
              <w:tblStyle w:val="questionMetaData"/>
              <w:tblW w:w="5000" w:type="pct"/>
              <w:jc w:val="left"/>
              <w:tblInd w:w="0" w:type="dxa"/>
              <w:tblLayout w:type="fixed"/>
              <w:tblCellMar>
                <w:top w:w="0" w:type="dxa"/>
                <w:left w:w="0" w:type="dxa"/>
                <w:bottom w:w="0" w:type="dxa"/>
                <w:right w:w="0" w:type="dxa"/>
              </w:tblCellMar>
            </w:tblPr>
            <w:tblGrid>
              <w:gridCol w:w="658"/>
              <w:gridCol w:w="362"/>
              <w:gridCol w:w="9780"/>
            </w:tblGrid>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ms collaborating with domestic entrants</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ms selling their businesses completely to foreign companies</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ms engaging in business abroad</w:t>
                  </w:r>
                </w:p>
              </w:tc>
            </w:tr>
            <w:tr>
              <w:trPr/>
              <w:tc>
                <w:tcPr>
                  <w:tcW w:w="65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ms belonging to and doing business in emerging econom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Which of the following statements is true of foreign direct investment?</w:t>
            </w:r>
          </w:p>
          <w:tbl>
            <w:tblPr>
              <w:tblStyle w:val="questionMetaData"/>
              <w:tblW w:w="5000" w:type="pct"/>
              <w:jc w:val="left"/>
              <w:tblInd w:w="0" w:type="dxa"/>
              <w:tblLayout w:type="fixed"/>
              <w:tblCellMar>
                <w:top w:w="0" w:type="dxa"/>
                <w:left w:w="0" w:type="dxa"/>
                <w:bottom w:w="0" w:type="dxa"/>
                <w:right w:w="0" w:type="dxa"/>
              </w:tblCellMar>
            </w:tblPr>
            <w:tblGrid>
              <w:gridCol w:w="499"/>
              <w:gridCol w:w="241"/>
              <w:gridCol w:w="1006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act of buying an ownership stake within a country that provides capi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process of investing in, controlling, and managing value-added activities in other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process of tracking an index or measuring of a foreign marke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act of investing in a foreign-owned company within a count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Which of the following statements is true of the emerging economies?</w:t>
            </w:r>
          </w:p>
          <w:tbl>
            <w:tblPr>
              <w:tblStyle w:val="questionMetaData"/>
              <w:tblW w:w="5000" w:type="pct"/>
              <w:jc w:val="left"/>
              <w:tblInd w:w="0" w:type="dxa"/>
              <w:tblLayout w:type="fixed"/>
              <w:tblCellMar>
                <w:top w:w="0" w:type="dxa"/>
                <w:left w:w="0" w:type="dxa"/>
                <w:bottom w:w="0" w:type="dxa"/>
                <w:right w:w="0" w:type="dxa"/>
              </w:tblCellMar>
            </w:tblPr>
            <w:tblGrid>
              <w:gridCol w:w="499"/>
              <w:gridCol w:w="231"/>
              <w:gridCol w:w="1007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grow only their absolute gross domestic product (GD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ttract 60 percent of foreign direct investment (FDI) inflows and generate 40 percent FDI outflow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lways manage to repeat their extraordinary growth spri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contribute approximately 90 percent of the global gross domestic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is true of emerging economies?</w:t>
            </w:r>
          </w:p>
          <w:tbl>
            <w:tblPr>
              <w:tblStyle w:val="questionMetaData"/>
              <w:tblW w:w="5000" w:type="pct"/>
              <w:jc w:val="left"/>
              <w:tblInd w:w="0" w:type="dxa"/>
              <w:tblLayout w:type="fixed"/>
              <w:tblCellMar>
                <w:top w:w="0" w:type="dxa"/>
                <w:left w:w="0" w:type="dxa"/>
                <w:bottom w:w="0" w:type="dxa"/>
                <w:right w:w="0" w:type="dxa"/>
              </w:tblCellMar>
            </w:tblPr>
            <w:tblGrid>
              <w:gridCol w:w="499"/>
              <w:gridCol w:w="260"/>
              <w:gridCol w:w="1004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grow only their absolute gross domestic product (GD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ively, they command 48 percent of world trad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have uniform high-speed grow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lectively, they contribute approximately 90 percent of the global gross domestic produ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_____ is the sum of value added by residents, households, and government operating in an economy.</w:t>
            </w:r>
          </w:p>
          <w:tbl>
            <w:tblPr>
              <w:tblStyle w:val="questionMetaData"/>
              <w:tblW w:w="5000" w:type="pct"/>
              <w:jc w:val="left"/>
              <w:tblInd w:w="0" w:type="dxa"/>
              <w:tblLayout w:type="fixed"/>
              <w:tblCellMar>
                <w:top w:w="0" w:type="dxa"/>
                <w:left w:w="0" w:type="dxa"/>
                <w:bottom w:w="0" w:type="dxa"/>
                <w:right w:w="0" w:type="dxa"/>
              </w:tblCellMar>
            </w:tblPr>
            <w:tblGrid>
              <w:gridCol w:w="1300"/>
              <w:gridCol w:w="715"/>
              <w:gridCol w:w="8785"/>
            </w:tblGrid>
            <w:tr>
              <w:trPr/>
              <w:tc>
                <w:tcPr>
                  <w:tcW w:w="13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direct investment</w:t>
                  </w:r>
                </w:p>
              </w:tc>
            </w:tr>
            <w:tr>
              <w:trPr/>
              <w:tc>
                <w:tcPr>
                  <w:tcW w:w="13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rchasing power parity</w:t>
                  </w:r>
                </w:p>
              </w:tc>
            </w:tr>
            <w:tr>
              <w:trPr/>
              <w:tc>
                <w:tcPr>
                  <w:tcW w:w="13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ss domestic product</w:t>
                  </w:r>
                </w:p>
              </w:tc>
            </w:tr>
            <w:tr>
              <w:trPr/>
              <w:tc>
                <w:tcPr>
                  <w:tcW w:w="13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mediate consum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ich of the following statements is true of purchasing power parity (PPP)?</w:t>
            </w:r>
          </w:p>
          <w:tbl>
            <w:tblPr>
              <w:tblStyle w:val="questionMetaData"/>
              <w:tblW w:w="5000" w:type="pct"/>
              <w:jc w:val="left"/>
              <w:tblInd w:w="0" w:type="dxa"/>
              <w:tblLayout w:type="fixed"/>
              <w:tblCellMar>
                <w:top w:w="0" w:type="dxa"/>
                <w:left w:w="0" w:type="dxa"/>
                <w:bottom w:w="0" w:type="dxa"/>
                <w:right w:w="0" w:type="dxa"/>
              </w:tblCellMar>
            </w:tblPr>
            <w:tblGrid>
              <w:gridCol w:w="499"/>
              <w:gridCol w:w="274"/>
              <w:gridCol w:w="1002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sum of value added by residents and households operating in an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management of value-added activities in other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n investment made by firms within an industry in other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n adjustment to reflect the differences in cost of living among different coun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BRIC is an acronym for the emerging economies of _____.</w:t>
            </w:r>
          </w:p>
          <w:tbl>
            <w:tblPr>
              <w:tblStyle w:val="questionMetaData"/>
              <w:tblW w:w="5000" w:type="pct"/>
              <w:jc w:val="left"/>
              <w:tblInd w:w="0" w:type="dxa"/>
              <w:tblLayout w:type="fixed"/>
              <w:tblCellMar>
                <w:top w:w="0" w:type="dxa"/>
                <w:left w:w="0" w:type="dxa"/>
                <w:bottom w:w="0" w:type="dxa"/>
                <w:right w:w="0" w:type="dxa"/>
              </w:tblCellMar>
            </w:tblPr>
            <w:tblGrid>
              <w:gridCol w:w="937"/>
              <w:gridCol w:w="516"/>
              <w:gridCol w:w="9347"/>
            </w:tblGrid>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tain, Russia, India, and China</w:t>
                  </w:r>
                </w:p>
              </w:tc>
            </w:tr>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zil, Romania, India, and Chile</w:t>
                  </w:r>
                </w:p>
              </w:tc>
            </w:tr>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gium, Romania, Indonesia, and Chile</w:t>
                  </w:r>
                </w:p>
              </w:tc>
            </w:tr>
            <w:tr>
              <w:trPr/>
              <w:tc>
                <w:tcPr>
                  <w:tcW w:w="9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zil, Russia, India, and Chi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is true of the Great Transform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61"/>
              <w:gridCol w:w="10040"/>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oes not take purchasing power parity (PPP) into accou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linear story of the high speed economic growth of the developed worl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to emerging economies struggling to compete with developed n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to the shift in economic weight and engines of growth toward emerging econom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is an economic example of the emergence of BRIC(S) during the Great Transform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10"/>
              <w:gridCol w:w="10091"/>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ina doubled its per capita income in about ten yea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om 2007-2017 Brazil accomplished an annual economic growth rate of 6%.</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in emerging economies command higher international premiums than managers in developed econom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pan has experienced uniform, high speed growth for the past 10 yea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Most emerging economies have experienced:</w:t>
            </w:r>
          </w:p>
          <w:tbl>
            <w:tblPr>
              <w:tblStyle w:val="questionMetaData"/>
              <w:tblW w:w="5000" w:type="pct"/>
              <w:jc w:val="left"/>
              <w:tblInd w:w="0" w:type="dxa"/>
              <w:tblLayout w:type="fixed"/>
              <w:tblCellMar>
                <w:top w:w="0" w:type="dxa"/>
                <w:left w:w="0" w:type="dxa"/>
                <w:bottom w:w="0" w:type="dxa"/>
                <w:right w:w="0" w:type="dxa"/>
              </w:tblCellMar>
            </w:tblPr>
            <w:tblGrid>
              <w:gridCol w:w="726"/>
              <w:gridCol w:w="400"/>
              <w:gridCol w:w="9674"/>
            </w:tblGrid>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 significant slow down recently.</w:t>
                  </w:r>
                </w:p>
              </w:tc>
            </w:tr>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form high-speed growth.</w:t>
                  </w:r>
                </w:p>
              </w:tc>
            </w:tr>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oubling of their per capita incomes within five years.</w:t>
                  </w:r>
                </w:p>
              </w:tc>
            </w:tr>
            <w:tr>
              <w:trPr/>
              <w:tc>
                <w:tcPr>
                  <w:tcW w:w="7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7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increase in the number of employ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More than 25 percent of global gross domestic product (on a PPP basis) in recent years comes from _____.</w:t>
            </w:r>
          </w:p>
          <w:tbl>
            <w:tblPr>
              <w:tblStyle w:val="questionMetaData"/>
              <w:tblW w:w="5000" w:type="pct"/>
              <w:jc w:val="left"/>
              <w:tblInd w:w="0" w:type="dxa"/>
              <w:tblLayout w:type="fixed"/>
              <w:tblCellMar>
                <w:top w:w="0" w:type="dxa"/>
                <w:left w:w="0" w:type="dxa"/>
                <w:bottom w:w="0" w:type="dxa"/>
                <w:right w:w="0" w:type="dxa"/>
              </w:tblCellMar>
            </w:tblPr>
            <w:tblGrid>
              <w:gridCol w:w="506"/>
              <w:gridCol w:w="277"/>
              <w:gridCol w:w="10017"/>
            </w:tblGrid>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frican economies</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in America</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entral and Eastern Europe</w:t>
                  </w:r>
                </w:p>
              </w:tc>
            </w:tr>
            <w:tr>
              <w:trPr/>
              <w:tc>
                <w:tcPr>
                  <w:tcW w:w="50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erging economies, such as BRICS (Brazil, Russia, India, China, and South Afric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The _____ consists of North America, Western Europe, and Japan.</w:t>
            </w:r>
          </w:p>
          <w:tbl>
            <w:tblPr>
              <w:tblStyle w:val="questionMetaData"/>
              <w:tblW w:w="5000" w:type="pct"/>
              <w:jc w:val="left"/>
              <w:tblInd w:w="0" w:type="dxa"/>
              <w:tblLayout w:type="fixed"/>
              <w:tblCellMar>
                <w:top w:w="0" w:type="dxa"/>
                <w:left w:w="0" w:type="dxa"/>
                <w:bottom w:w="0" w:type="dxa"/>
                <w:right w:w="0" w:type="dxa"/>
              </w:tblCellMar>
            </w:tblPr>
            <w:tblGrid>
              <w:gridCol w:w="1440"/>
              <w:gridCol w:w="792"/>
              <w:gridCol w:w="8568"/>
            </w:tblGrid>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e of the pyramid</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iad</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p tier of the pyramid</w:t>
                  </w:r>
                </w:p>
              </w:tc>
            </w:tr>
            <w:tr>
              <w:trPr/>
              <w:tc>
                <w:tcPr>
                  <w:tcW w:w="14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iple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ich of the following statements is true of the second tier of the global economy pyramid?</w:t>
            </w:r>
          </w:p>
          <w:tbl>
            <w:tblPr>
              <w:tblStyle w:val="questionMetaData"/>
              <w:tblW w:w="5000" w:type="pct"/>
              <w:jc w:val="left"/>
              <w:tblInd w:w="0" w:type="dxa"/>
              <w:tblLayout w:type="fixed"/>
              <w:tblCellMar>
                <w:top w:w="0" w:type="dxa"/>
                <w:left w:w="0" w:type="dxa"/>
                <w:bottom w:w="0" w:type="dxa"/>
                <w:right w:w="0" w:type="dxa"/>
              </w:tblCellMar>
            </w:tblPr>
            <w:tblGrid>
              <w:gridCol w:w="511"/>
              <w:gridCol w:w="282"/>
              <w:gridCol w:w="10007"/>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sists of a billion people making $2,000 to $20,000 a year.</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ostly consists of people who live in the developed economies.</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mostly consists of people who live in North America, Western Europe, and Japan.</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sists of the vast majority of the people who make less than $2,000 a ye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of the following statements is true of the base of the pyramid?</w:t>
            </w:r>
          </w:p>
          <w:tbl>
            <w:tblPr>
              <w:tblStyle w:val="questionMetaData"/>
              <w:tblW w:w="5000" w:type="pct"/>
              <w:jc w:val="left"/>
              <w:tblInd w:w="0" w:type="dxa"/>
              <w:tblLayout w:type="fixed"/>
              <w:tblCellMar>
                <w:top w:w="0" w:type="dxa"/>
                <w:left w:w="0" w:type="dxa"/>
                <w:bottom w:w="0" w:type="dxa"/>
                <w:right w:w="0" w:type="dxa"/>
              </w:tblCellMar>
            </w:tblPr>
            <w:tblGrid>
              <w:gridCol w:w="597"/>
              <w:gridCol w:w="328"/>
              <w:gridCol w:w="9875"/>
            </w:tblGrid>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nsists of a billion people making $2,000 to $20,000 a year.</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mprises people who live in the developed economies.</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to the people who live in North America and Western Europe.</w:t>
                  </w:r>
                </w:p>
              </w:tc>
            </w:tr>
            <w:tr>
              <w:trPr/>
              <w:tc>
                <w:tcPr>
                  <w:tcW w:w="59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ignored by most of the multinational enterpri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hich of the following statements is true of expatriate managers?</w:t>
            </w:r>
          </w:p>
          <w:tbl>
            <w:tblPr>
              <w:tblStyle w:val="questionMetaData"/>
              <w:tblW w:w="5000" w:type="pct"/>
              <w:jc w:val="left"/>
              <w:tblInd w:w="0" w:type="dxa"/>
              <w:tblLayout w:type="fixed"/>
              <w:tblCellMar>
                <w:top w:w="0" w:type="dxa"/>
                <w:left w:w="0" w:type="dxa"/>
                <w:bottom w:w="0" w:type="dxa"/>
                <w:right w:w="0" w:type="dxa"/>
              </w:tblCellMar>
            </w:tblPr>
            <w:tblGrid>
              <w:gridCol w:w="557"/>
              <w:gridCol w:w="306"/>
              <w:gridCol w:w="9937"/>
            </w:tblGrid>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managers who work abroad.</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managers who work in domestic firms.</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managers who work for the emerging economies they are a part of.</w:t>
                  </w:r>
                </w:p>
              </w:tc>
            </w:tr>
            <w:tr>
              <w:trPr/>
              <w:tc>
                <w:tcPr>
                  <w:tcW w:w="5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managers who work for local businesses in developed count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of the following statements is true of international premium?</w:t>
            </w:r>
          </w:p>
          <w:tbl>
            <w:tblPr>
              <w:tblStyle w:val="questionMetaData"/>
              <w:tblW w:w="5000" w:type="pct"/>
              <w:jc w:val="left"/>
              <w:tblInd w:w="0" w:type="dxa"/>
              <w:tblLayout w:type="fixed"/>
              <w:tblCellMar>
                <w:top w:w="0" w:type="dxa"/>
                <w:left w:w="0" w:type="dxa"/>
                <w:bottom w:w="0" w:type="dxa"/>
                <w:right w:w="0" w:type="dxa"/>
              </w:tblCellMar>
            </w:tblPr>
            <w:tblGrid>
              <w:gridCol w:w="611"/>
              <w:gridCol w:w="336"/>
              <w:gridCol w:w="9853"/>
            </w:tblGrid>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pay raise for domestic employee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money paid to domestic firms by foreign firms.</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he amount of money paid by international firms to government.</w:t>
                  </w:r>
                </w:p>
              </w:tc>
            </w:tr>
            <w:tr>
              <w:trPr/>
              <w:tc>
                <w:tcPr>
                  <w:tcW w:w="6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significant pay raise a manager gets when working oversea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ich of the following statements is true of the study of global business?</w:t>
            </w:r>
          </w:p>
          <w:tbl>
            <w:tblPr>
              <w:tblStyle w:val="questionMetaData"/>
              <w:tblW w:w="5000" w:type="pct"/>
              <w:jc w:val="left"/>
              <w:tblInd w:w="0" w:type="dxa"/>
              <w:tblLayout w:type="fixed"/>
              <w:tblCellMar>
                <w:top w:w="0" w:type="dxa"/>
                <w:left w:w="0" w:type="dxa"/>
                <w:bottom w:w="0" w:type="dxa"/>
                <w:right w:w="0" w:type="dxa"/>
              </w:tblCellMar>
            </w:tblPr>
            <w:tblGrid>
              <w:gridCol w:w="656"/>
              <w:gridCol w:w="362"/>
              <w:gridCol w:w="9782"/>
            </w:tblGrid>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very interdisciplinary.</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no unified framework.</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s five core perspectives.</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raws on only two business disciplines, finance and strate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statements is true of institutions?</w:t>
            </w:r>
          </w:p>
          <w:tbl>
            <w:tblPr>
              <w:tblStyle w:val="questionMetaData"/>
              <w:tblW w:w="5000" w:type="pct"/>
              <w:jc w:val="left"/>
              <w:tblInd w:w="0" w:type="dxa"/>
              <w:tblLayout w:type="fixed"/>
              <w:tblCellMar>
                <w:top w:w="0" w:type="dxa"/>
                <w:left w:w="0" w:type="dxa"/>
                <w:bottom w:w="0" w:type="dxa"/>
                <w:right w:w="0" w:type="dxa"/>
              </w:tblCellMar>
            </w:tblPr>
            <w:tblGrid>
              <w:gridCol w:w="620"/>
              <w:gridCol w:w="343"/>
              <w:gridCol w:w="9837"/>
            </w:tblGrid>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generate 40 percent foreign direct investment (FDI) outflows.</w:t>
                  </w:r>
                </w:p>
              </w:tc>
            </w:tr>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mean the formal and informal rules of the game.</w:t>
                  </w:r>
                </w:p>
              </w:tc>
            </w:tr>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also called emerging economies.</w:t>
                  </w:r>
                </w:p>
              </w:tc>
            </w:tr>
            <w:tr>
              <w:trPr/>
              <w:tc>
                <w:tcPr>
                  <w:tcW w:w="6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firms engaging in foreign direct inve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A(n) _____ is a leading perspective in global business that suggests that firm performance is, at least in part, determined by its internal capital and capabilities.</w:t>
            </w:r>
          </w:p>
          <w:tbl>
            <w:tblPr>
              <w:tblStyle w:val="questionMetaData"/>
              <w:tblW w:w="5000" w:type="pct"/>
              <w:jc w:val="left"/>
              <w:tblInd w:w="0" w:type="dxa"/>
              <w:tblLayout w:type="fixed"/>
              <w:tblCellMar>
                <w:top w:w="0" w:type="dxa"/>
                <w:left w:w="0" w:type="dxa"/>
                <w:bottom w:w="0" w:type="dxa"/>
                <w:right w:w="0" w:type="dxa"/>
              </w:tblCellMar>
            </w:tblPr>
            <w:tblGrid>
              <w:gridCol w:w="1454"/>
              <w:gridCol w:w="800"/>
              <w:gridCol w:w="8546"/>
            </w:tblGrid>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based view</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stitution-based view</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ource-based view</w:t>
                  </w:r>
                </w:p>
              </w:tc>
            </w:tr>
            <w:tr>
              <w:trPr/>
              <w:tc>
                <w:tcPr>
                  <w:tcW w:w="14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fit-based vie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_____ is the inherent disadvantage that firms from other countries experience in host countries because of their nonnative status.</w:t>
            </w:r>
          </w:p>
          <w:tbl>
            <w:tblPr>
              <w:tblStyle w:val="questionMetaData"/>
              <w:tblW w:w="5000" w:type="pct"/>
              <w:jc w:val="left"/>
              <w:tblInd w:w="0" w:type="dxa"/>
              <w:tblLayout w:type="fixed"/>
              <w:tblCellMar>
                <w:top w:w="0" w:type="dxa"/>
                <w:left w:w="0" w:type="dxa"/>
                <w:bottom w:w="0" w:type="dxa"/>
                <w:right w:w="0" w:type="dxa"/>
              </w:tblCellMar>
            </w:tblPr>
            <w:tblGrid>
              <w:gridCol w:w="1395"/>
              <w:gridCol w:w="767"/>
              <w:gridCol w:w="8638"/>
            </w:tblGrid>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premium</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ability of foreignness</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ability of localization</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prem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MaltHanks Inc., a leading American firm, starts its operations in China. It incurs a lot of additional costs in comparison to the local firms. These costs originate in limited local knowledge and local stakeholders’ discriminatory attitudes. Which of the following best describes the problem faced by MaltHanks?</w:t>
            </w:r>
          </w:p>
          <w:tbl>
            <w:tblPr>
              <w:tblStyle w:val="questionMetaData"/>
              <w:tblW w:w="5000" w:type="pct"/>
              <w:jc w:val="left"/>
              <w:tblInd w:w="0" w:type="dxa"/>
              <w:tblLayout w:type="fixed"/>
              <w:tblCellMar>
                <w:top w:w="0" w:type="dxa"/>
                <w:left w:w="0" w:type="dxa"/>
                <w:bottom w:w="0" w:type="dxa"/>
                <w:right w:w="0" w:type="dxa"/>
              </w:tblCellMar>
            </w:tblPr>
            <w:tblGrid>
              <w:gridCol w:w="1395"/>
              <w:gridCol w:w="767"/>
              <w:gridCol w:w="8638"/>
            </w:tblGrid>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premium</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ability of foreignness</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ability of localization</w:t>
                  </w:r>
                </w:p>
              </w:tc>
            </w:tr>
            <w:tr>
              <w:trPr/>
              <w:tc>
                <w:tcPr>
                  <w:tcW w:w="13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premi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hich of the following statements is true of foreign firms?</w:t>
            </w:r>
          </w:p>
          <w:tbl>
            <w:tblPr>
              <w:tblStyle w:val="questionMetaData"/>
              <w:tblW w:w="5000" w:type="pct"/>
              <w:jc w:val="left"/>
              <w:tblInd w:w="0" w:type="dxa"/>
              <w:tblLayout w:type="fixed"/>
              <w:tblCellMar>
                <w:top w:w="0" w:type="dxa"/>
                <w:left w:w="0" w:type="dxa"/>
                <w:bottom w:w="0" w:type="dxa"/>
                <w:right w:w="0" w:type="dxa"/>
              </w:tblCellMar>
            </w:tblPr>
            <w:tblGrid>
              <w:gridCol w:w="630"/>
              <w:gridCol w:w="347"/>
              <w:gridCol w:w="9823"/>
            </w:tblGrid>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easily adjust to laws, regulations, and rules of host nations.</w:t>
                  </w:r>
                </w:p>
              </w:tc>
            </w:tr>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focus only on a firm’s internal environment.</w:t>
                  </w:r>
                </w:p>
              </w:tc>
            </w:tr>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o not dominate nonnative markets.</w:t>
                  </w:r>
                </w:p>
              </w:tc>
            </w:tr>
            <w:tr>
              <w:trPr/>
              <w:tc>
                <w:tcPr>
                  <w:tcW w:w="6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are a close integration of countries and peoples of the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According to the pendulum view on globalization, _____ existed for more than two millennia, with earliest traces discovered in Phoenician, Assyrian, and Roman times.</w:t>
            </w:r>
          </w:p>
          <w:tbl>
            <w:tblPr>
              <w:tblStyle w:val="questionMetaData"/>
              <w:tblW w:w="5000" w:type="pct"/>
              <w:jc w:val="left"/>
              <w:tblInd w:w="0" w:type="dxa"/>
              <w:tblLayout w:type="fixed"/>
              <w:tblCellMar>
                <w:top w:w="0" w:type="dxa"/>
                <w:left w:w="0" w:type="dxa"/>
                <w:bottom w:w="0" w:type="dxa"/>
                <w:right w:w="0" w:type="dxa"/>
              </w:tblCellMar>
            </w:tblPr>
            <w:tblGrid>
              <w:gridCol w:w="1349"/>
              <w:gridCol w:w="742"/>
              <w:gridCol w:w="8709"/>
            </w:tblGrid>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national enterprises</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ability of foreignness</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premium</w:t>
                  </w:r>
                </w:p>
              </w:tc>
            </w:tr>
            <w:tr>
              <w:trPr/>
              <w:tc>
                <w:tcPr>
                  <w:tcW w:w="13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0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enario 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ccording to the pendulum view on globalization, which of the following statements is true of globalization?</w:t>
            </w:r>
          </w:p>
          <w:tbl>
            <w:tblPr>
              <w:tblStyle w:val="questionMetaData"/>
              <w:tblW w:w="5000" w:type="pct"/>
              <w:jc w:val="left"/>
              <w:tblInd w:w="0" w:type="dxa"/>
              <w:tblLayout w:type="fixed"/>
              <w:tblCellMar>
                <w:top w:w="0" w:type="dxa"/>
                <w:left w:w="0" w:type="dxa"/>
                <w:bottom w:w="0" w:type="dxa"/>
                <w:right w:w="0" w:type="dxa"/>
              </w:tblCellMar>
            </w:tblPr>
            <w:tblGrid>
              <w:gridCol w:w="763"/>
              <w:gridCol w:w="420"/>
              <w:gridCol w:w="9617"/>
            </w:tblGrid>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not one-directional.</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fairly new concept.</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to multinational enterprises.</w:t>
                  </w:r>
                </w:p>
              </w:tc>
            </w:tr>
            <w:tr>
              <w:trPr/>
              <w:tc>
                <w:tcPr>
                  <w:tcW w:w="7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fers to the identification and assessment of ris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he Four Tigers refers to ____.</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riad of developed economies (North America, Western Europe, and Japan) plus Chin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noncommunist countries (Argentina, Brazil, India, and Mexico) that focused on fostering and protecting domestic industries in the aftermath of WWII</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conomies of Hong-Kong, Singapore, South Korea, and Taiwan that achieved developed (high income) status and inspired more countries to join the world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ing economies of Brazil, Russia, India and Chin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Ashestate Inc. recently set up a risk management department. What is a task the risk management department is likely taking on?</w:t>
            </w:r>
          </w:p>
          <w:tbl>
            <w:tblPr>
              <w:tblStyle w:val="questionMetaData"/>
              <w:tblW w:w="5000" w:type="pct"/>
              <w:jc w:val="left"/>
              <w:tblInd w:w="0" w:type="dxa"/>
              <w:tblLayout w:type="fixed"/>
              <w:tblCellMar>
                <w:top w:w="0" w:type="dxa"/>
                <w:left w:w="0" w:type="dxa"/>
                <w:bottom w:w="0" w:type="dxa"/>
                <w:right w:w="0" w:type="dxa"/>
              </w:tblCellMar>
            </w:tblPr>
            <w:tblGrid>
              <w:gridCol w:w="949"/>
              <w:gridCol w:w="521"/>
              <w:gridCol w:w="9330"/>
            </w:tblGrid>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ressing interdepartmental conflict</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tting expatriate manager pay scales</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protests of globalization</w:t>
                  </w:r>
                </w:p>
              </w:tc>
            </w:tr>
            <w:tr>
              <w:trPr/>
              <w:tc>
                <w:tcPr>
                  <w:tcW w:w="9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ing in extensive scenario 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Which of the following is true of The Great Recession of 2008-2009?</w:t>
            </w:r>
          </w:p>
          <w:tbl>
            <w:tblPr>
              <w:tblStyle w:val="questionMetaData"/>
              <w:tblW w:w="5000" w:type="pct"/>
              <w:jc w:val="left"/>
              <w:tblInd w:w="0" w:type="dxa"/>
              <w:tblLayout w:type="fixed"/>
              <w:tblCellMar>
                <w:top w:w="0" w:type="dxa"/>
                <w:left w:w="0" w:type="dxa"/>
                <w:bottom w:w="0" w:type="dxa"/>
                <w:right w:w="0" w:type="dxa"/>
              </w:tblCellMar>
            </w:tblPr>
            <w:tblGrid>
              <w:gridCol w:w="499"/>
              <w:gridCol w:w="215"/>
              <w:gridCol w:w="1008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risis showed, for better or worse, how isolated the global economy had becom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ization was widely regarded as a minor factor in causing the cris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output, trade, and investment plummeted, while unemployment skyrocket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risis led to massive government bailouts of failed firms in the United States but not elsewhere in the wor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Which of the following statements is true of the rapid globalization in the 1990s and the 2000s?</w:t>
            </w:r>
          </w:p>
          <w:tbl>
            <w:tblPr>
              <w:tblStyle w:val="questionMetaData"/>
              <w:tblW w:w="5000" w:type="pct"/>
              <w:jc w:val="left"/>
              <w:tblInd w:w="0" w:type="dxa"/>
              <w:tblLayout w:type="fixed"/>
              <w:tblCellMar>
                <w:top w:w="0" w:type="dxa"/>
                <w:left w:w="0" w:type="dxa"/>
                <w:bottom w:w="0" w:type="dxa"/>
                <w:right w:w="0" w:type="dxa"/>
              </w:tblCellMar>
            </w:tblPr>
            <w:tblGrid>
              <w:gridCol w:w="504"/>
              <w:gridCol w:w="276"/>
              <w:gridCol w:w="10020"/>
            </w:tblGrid>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uggested that barriers to market integration at borders are high.</w:t>
                  </w:r>
                </w:p>
              </w:tc>
            </w:tr>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led to the historically accurate view that globalization is new.</w:t>
                  </w:r>
                </w:p>
              </w:tc>
            </w:tr>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reated fear among many people in developed economies that they would lose jobs.</w:t>
                  </w:r>
                </w:p>
              </w:tc>
            </w:tr>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decreased the foreign direct investment (FDI) inflows and outflow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hich of the following is a difference between risk management and scenario planning?</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management plans for either high risk or low risk, whereas scenario planning prepares to minimize the impact of only high-risk eve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management is the identification and assessment of risks, whereas scenario planning is a technique to prepare and plan for multiple situatio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management is a new phenomenon beginning in the late 20th century, whereas scenario planning started 2,000 or 8,000 years ag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sk management is driven by recent technological innovations, whereas scenario planning is driven by a Western ide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Which of the following statements is true of semiglobalization?</w:t>
            </w:r>
          </w:p>
          <w:tbl>
            <w:tblPr>
              <w:tblStyle w:val="questionMetaData"/>
              <w:tblW w:w="5000" w:type="pct"/>
              <w:jc w:val="left"/>
              <w:tblInd w:w="0" w:type="dxa"/>
              <w:tblLayout w:type="fixed"/>
              <w:tblCellMar>
                <w:top w:w="0" w:type="dxa"/>
                <w:left w:w="0" w:type="dxa"/>
                <w:bottom w:w="0" w:type="dxa"/>
                <w:right w:w="0" w:type="dxa"/>
              </w:tblCellMar>
            </w:tblPr>
            <w:tblGrid>
              <w:gridCol w:w="573"/>
              <w:gridCol w:w="315"/>
              <w:gridCol w:w="9912"/>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ore complex than extremes of total isolation and total globalization.</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 measure used for assessing and classifying risks.</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bout limiting oneself to one’s home country.</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recent and one-direc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Which of the following expression does the author use to describe globalization in the recent times?</w:t>
            </w:r>
          </w:p>
          <w:tbl>
            <w:tblPr>
              <w:tblStyle w:val="questionMetaData"/>
              <w:tblW w:w="5000" w:type="pct"/>
              <w:jc w:val="left"/>
              <w:tblInd w:w="0" w:type="dxa"/>
              <w:tblLayout w:type="fixed"/>
              <w:tblCellMar>
                <w:top w:w="0" w:type="dxa"/>
                <w:left w:w="0" w:type="dxa"/>
                <w:bottom w:w="0" w:type="dxa"/>
                <w:right w:w="0" w:type="dxa"/>
              </w:tblCellMar>
            </w:tblPr>
            <w:tblGrid>
              <w:gridCol w:w="1430"/>
              <w:gridCol w:w="788"/>
              <w:gridCol w:w="8582"/>
            </w:tblGrid>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localization</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tal globalization</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miglobalization</w:t>
                  </w:r>
                </w:p>
              </w:tc>
            </w:tr>
            <w:tr>
              <w:trPr/>
              <w:tc>
                <w:tcPr>
                  <w:tcW w:w="14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standardiz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ich of the following statements is true of semiglobalization?</w:t>
            </w:r>
          </w:p>
          <w:tbl>
            <w:tblPr>
              <w:tblStyle w:val="questionMetaData"/>
              <w:tblW w:w="5000" w:type="pct"/>
              <w:jc w:val="left"/>
              <w:tblInd w:w="0" w:type="dxa"/>
              <w:tblLayout w:type="fixed"/>
              <w:tblCellMar>
                <w:top w:w="0" w:type="dxa"/>
                <w:left w:w="0" w:type="dxa"/>
                <w:bottom w:w="0" w:type="dxa"/>
                <w:right w:w="0" w:type="dxa"/>
              </w:tblCellMar>
            </w:tblPr>
            <w:tblGrid>
              <w:gridCol w:w="795"/>
              <w:gridCol w:w="439"/>
              <w:gridCol w:w="9566"/>
            </w:tblGrid>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o be engaged.</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to be opposed as a menace.</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about limiting oneself to one’s home country.</w:t>
                  </w:r>
                </w:p>
              </w:tc>
            </w:tr>
            <w:tr>
              <w:trPr/>
              <w:tc>
                <w:tcPr>
                  <w:tcW w:w="7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recent and one-direction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ccording to one of the three views of globalization, globalization is _____.</w:t>
            </w:r>
          </w:p>
          <w:tbl>
            <w:tblPr>
              <w:tblStyle w:val="questionMetaData"/>
              <w:tblW w:w="5000" w:type="pct"/>
              <w:jc w:val="left"/>
              <w:tblInd w:w="0" w:type="dxa"/>
              <w:tblLayout w:type="fixed"/>
              <w:tblCellMar>
                <w:top w:w="0" w:type="dxa"/>
                <w:left w:w="0" w:type="dxa"/>
                <w:bottom w:w="0" w:type="dxa"/>
                <w:right w:w="0" w:type="dxa"/>
              </w:tblCellMar>
            </w:tblPr>
            <w:tblGrid>
              <w:gridCol w:w="734"/>
              <w:gridCol w:w="404"/>
              <w:gridCol w:w="9662"/>
            </w:tblGrid>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ent</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integration of countries and peoples of the world</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e-directional</w:t>
                  </w:r>
                </w:p>
              </w:tc>
            </w:tr>
            <w:tr>
              <w:trPr/>
              <w:tc>
                <w:tcPr>
                  <w:tcW w:w="7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process similar to the swing of a pendulu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of the following was a consequence of rapid globalization in the 1990s and 2000s?</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led to the historically accurate view that globalization is ancien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aused some factions in emerging economies to complain against the onslaught of multinational enterprises (MN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widely accepted by developed countries as a way of increasing the number of job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elped nurture local companies in emerging economies and also preserve their cultures and valu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global economy may be viewed as a pyramid. The growing number of opportunities at the base of the pyramid highlights the role this bottom tier will play in the years to come. How would an individual take advantage of this often-ignored level if he or she was occupying a top management position at a prominent MN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global economy can be viewed as a pyramid. The top of the pyramid consists of one billion people with per capita income of $20,000 or higher. The second tier consists of another billion people making $2,000 to $20,000 a year. The vast majority of the world’s populations, representing approximately 5 billion people, live at the base of this pyramid, making less than $2,000 a year. Marketers have focused on the top two levels and end up ignoring the bottom tier. An increasing number of countries located in this bottom tier are demonstrating economic and marketing opportunities as they move from low- to middle-income levels. It is much easier to market to consumers with higher incomes. In the emerging world, marketing is different. There is no guarantee that media choices will be available or that your product will be a success. The challenges in the bottom of the pyramid require innovation, such as identifying special price points, as well as long-term commitment. Many consumers at the base of the pyramid may be illiterate, but they are brand conscious. Companies need to think outside the box and identify win-win strategies for this emerging consumer market. Although individuals living in developing economies have less purchasing power than their counterparts living in the developed countries, they still have needs and wants. Global firms capable of fulfilling these needs will make a profit and emerge as global marketer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How does a country’s gross domestic product (GDP) change after adjusting for purchasing power parity (PPP)?</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rchasing power parity (PPP) calculation is a conversion that determines the equivalent amount of goods and services different currencies can purchase. For example, one dollar spent in Mexico can buy a lot more than one dollar spent in the United Stat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ss domestic product (GDP) is the sum of value added by resident firms, households, and government operating in an economy. To compare two countries’ GDP, a conversion based on PPP is necessar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PP between two countries is the rate at which the currency of one country needs to be converted into that of a second country to ensure that a given amount of the first country’s currency will purchase the same volume of goods and services in the second country. Without adjusting for PPP, emerging economies contribute about 26 percent of the global GDP. But after adjusting for PPP, emerging economies contribute about 50 percent of the global GDP.</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Explain the correlation between the success and failure of global firms and the institution- and resource-based view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lobal firms can gain success in today’s competitive global market by focusing on the institution- and resource-based perspectives. The first factor from an institutional perspective focuses on how companies can earn greater success by understanding the external business environments in international business. MNEs quick to acquaint themselves with an understanding of the external environment, such as host country market rules, cultural norms, and policies, will increase their international success. The resource-based view focuses on MNEs’ internal resources, which are firm-specific resources and capabilities. Competitors in the same environment do not share these internal capabilities; therefore, a company possessing unique firm-specific capabilities develops a competitive advantage in marketing their products or in the value creation process. Global companies that best utilize their internal strengths will increase their opportunities for business succes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Explain how the pendulum view attempts to describe globalization as a cyclical phenomenon with many difficultie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endulum view presents the events in the present timeframe as a long-term model to help an individual gain greater understanding of and perspective on globalization’s challeng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urrent era of globalization originated after World War II with the major Western nations committing to globalization. From the 1950s through the 1970s, political unrest in the communist countries formed a different view of globalization. Noncommunist countries, such as Argentina and Brazil, focused on protecting their domestic industries. In contrast, the Four Tigers-specifically, the developing economies of Hong Kong, Singapore, South Korea, and Taiwan-participated in the global econom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oth emerging and developed markets benefit greatly from globalization. However, seen in a historical context, globalization never continues in one upward or positive direction, hence the view of it as a pendulum. In the 1990s, globalization was on the fast track. However, globalization proponents witnessed significant backlashes and setbacks. This rapid growth in globalization led to an inaccurate view that globalization was new, which created many negative perceptions. This new view of globalization created fear, and competition posed a direct threat to countries’ culture and valu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re recently, globalization has once again come to be considered a positive, offering contributions to worldwide economic growth. Globalization changes over time, with both a rosy and dark side. In some areas, it has resulted in job creation with tremendous outcomes, while in other areas, it has resulted in job losses and hardship.</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9</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01: Globalizing Busines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01: Globalizing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