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One lesson of business:​</w:t>
            </w:r>
          </w:p>
          <w:tbl>
            <w:tblPr>
              <w:tblStyle w:val="questionMetaData"/>
              <w:tblW w:w="5000" w:type="pct"/>
              <w:jc w:val="left"/>
              <w:tblInd w:w="0" w:type="dxa"/>
              <w:tblLayout w:type="fixed"/>
              <w:tblCellMar>
                <w:top w:w="0" w:type="dxa"/>
                <w:left w:w="0" w:type="dxa"/>
                <w:bottom w:w="0" w:type="dxa"/>
                <w:right w:w="0" w:type="dxa"/>
              </w:tblCellMar>
            </w:tblPr>
            <w:tblGrid>
              <w:gridCol w:w="588"/>
              <w:gridCol w:w="324"/>
              <w:gridCol w:w="9888"/>
            </w:tblGrid>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racing the consequences of a policy.</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a policy change to eradicate inefficiencies.</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ving assets from lower to higher value uses, thereby creating wealth.</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n individual’s value for a good or service is th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689"/>
              <w:gridCol w:w="379"/>
              <w:gridCol w:w="9732"/>
            </w:tblGrid>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mount of money he or she used to pay for a good</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mount of money he or she is willing to pay for it</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mount of money he or she has to spend on goods</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he difference between Capitalism and Socialism is that</w:t>
            </w:r>
          </w:p>
          <w:tbl>
            <w:tblPr>
              <w:tblStyle w:val="questionMetaData"/>
              <w:tblW w:w="5000" w:type="pct"/>
              <w:jc w:val="left"/>
              <w:tblInd w:w="0" w:type="dxa"/>
              <w:tblLayout w:type="fixed"/>
              <w:tblCellMar>
                <w:top w:w="0" w:type="dxa"/>
                <w:left w:w="0" w:type="dxa"/>
                <w:bottom w:w="0" w:type="dxa"/>
                <w:right w:w="0" w:type="dxa"/>
              </w:tblCellMar>
            </w:tblPr>
            <w:tblGrid>
              <w:gridCol w:w="627"/>
              <w:gridCol w:w="345"/>
              <w:gridCol w:w="9828"/>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ism is concerned more about how to slice up the “pie”</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ism is concerned with making the “pie” as large as possible</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ism is concerned with making the “pie” as large as possible</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A and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A consumer values a car at $30,000 and a producer values the same car at $20,000. If the transaction is completed at $24,000, the transaction will generate:</w:t>
            </w:r>
          </w:p>
          <w:tbl>
            <w:tblPr>
              <w:tblStyle w:val="questionMetaData"/>
              <w:tblW w:w="5000" w:type="pct"/>
              <w:jc w:val="left"/>
              <w:tblInd w:w="0" w:type="dxa"/>
              <w:tblLayout w:type="fixed"/>
              <w:tblCellMar>
                <w:top w:w="0" w:type="dxa"/>
                <w:left w:w="0" w:type="dxa"/>
                <w:bottom w:w="0" w:type="dxa"/>
                <w:right w:w="0" w:type="dxa"/>
              </w:tblCellMar>
            </w:tblPr>
            <w:tblGrid>
              <w:gridCol w:w="607"/>
              <w:gridCol w:w="335"/>
              <w:gridCol w:w="9858"/>
            </w:tblGrid>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surplus</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00 worth of seller surplus and unknown amount of buyer surplus</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000 worth of buyer surplus and $4,000 of seller surplus</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000 worth of buyer surplus and unknown amount of seller surpl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A consumer values a car at $30,000 and a producer values the same car at $20,000. The transaction will not take place if a tax is imposed</w:t>
            </w:r>
          </w:p>
          <w:tbl>
            <w:tblPr>
              <w:tblStyle w:val="questionMetaData"/>
              <w:tblW w:w="5000" w:type="pct"/>
              <w:jc w:val="left"/>
              <w:tblInd w:w="0" w:type="dxa"/>
              <w:tblLayout w:type="fixed"/>
              <w:tblCellMar>
                <w:top w:w="0" w:type="dxa"/>
                <w:left w:w="0" w:type="dxa"/>
                <w:bottom w:w="0" w:type="dxa"/>
                <w:right w:w="0" w:type="dxa"/>
              </w:tblCellMar>
            </w:tblPr>
            <w:tblGrid>
              <w:gridCol w:w="1175"/>
              <w:gridCol w:w="647"/>
              <w:gridCol w:w="8978"/>
            </w:tblGrid>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qual to the seller surplu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er than the total surplu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rger than the total surplus</w:t>
                  </w:r>
                </w:p>
              </w:tc>
            </w:tr>
            <w:tr>
              <w:trPr/>
              <w:tc>
                <w:tcPr>
                  <w:tcW w:w="11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er than the buyer surpl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A consumer values a car at $30,000 and a producer values the same car at $20,000. If the transaction is completed at $24,000, what level of sales tax will result in unconsummated transaction? </w:t>
            </w:r>
          </w:p>
          <w:tbl>
            <w:tblPr>
              <w:tblStyle w:val="questionMetaData"/>
              <w:tblW w:w="5000" w:type="pct"/>
              <w:jc w:val="left"/>
              <w:tblInd w:w="0" w:type="dxa"/>
              <w:tblLayout w:type="fixed"/>
              <w:tblCellMar>
                <w:top w:w="0" w:type="dxa"/>
                <w:left w:w="0" w:type="dxa"/>
                <w:bottom w:w="0" w:type="dxa"/>
                <w:right w:w="0" w:type="dxa"/>
              </w:tblCellMar>
            </w:tblPr>
            <w:tblGrid>
              <w:gridCol w:w="3035"/>
              <w:gridCol w:w="1670"/>
              <w:gridCol w:w="6095"/>
            </w:tblGrid>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A consumer values a car at $30,000 and a producer values the same car at $20,000. What amount of tax will result in unconsummated transaction?</w:t>
            </w:r>
          </w:p>
          <w:tbl>
            <w:tblPr>
              <w:tblStyle w:val="questionMetaData"/>
              <w:tblW w:w="5000" w:type="pct"/>
              <w:jc w:val="left"/>
              <w:tblInd w:w="0" w:type="dxa"/>
              <w:tblLayout w:type="fixed"/>
              <w:tblCellMar>
                <w:top w:w="0" w:type="dxa"/>
                <w:left w:w="0" w:type="dxa"/>
                <w:bottom w:w="0" w:type="dxa"/>
                <w:right w:w="0" w:type="dxa"/>
              </w:tblCellMar>
            </w:tblPr>
            <w:tblGrid>
              <w:gridCol w:w="2489"/>
              <w:gridCol w:w="1369"/>
              <w:gridCol w:w="6942"/>
            </w:tblGrid>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000</w:t>
                  </w:r>
                </w:p>
              </w:tc>
            </w:tr>
            <w:tr>
              <w:trPr/>
              <w:tc>
                <w:tcPr>
                  <w:tcW w:w="2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 consumer values a car at $30,000 and a producer values the same car at $20,000. If a tax is levied on the seller, what level of tax will result in unconsummated transaction?</w:t>
            </w:r>
          </w:p>
          <w:tbl>
            <w:tblPr>
              <w:tblStyle w:val="questionMetaData"/>
              <w:tblW w:w="5000" w:type="pct"/>
              <w:jc w:val="left"/>
              <w:tblInd w:w="0" w:type="dxa"/>
              <w:tblLayout w:type="fixed"/>
              <w:tblCellMar>
                <w:top w:w="0" w:type="dxa"/>
                <w:left w:w="0" w:type="dxa"/>
                <w:bottom w:w="0" w:type="dxa"/>
                <w:right w:w="0" w:type="dxa"/>
              </w:tblCellMar>
            </w:tblPr>
            <w:tblGrid>
              <w:gridCol w:w="3035"/>
              <w:gridCol w:w="1670"/>
              <w:gridCol w:w="6095"/>
            </w:tblGrid>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0%</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 consumer values a house at $525,000 and a producer values the same house at $485,000. If the transaction is completed at $510,000, the transaction will generate:</w:t>
            </w:r>
          </w:p>
          <w:tbl>
            <w:tblPr>
              <w:tblStyle w:val="questionMetaData"/>
              <w:tblW w:w="5000" w:type="pct"/>
              <w:jc w:val="left"/>
              <w:tblInd w:w="0" w:type="dxa"/>
              <w:tblLayout w:type="fixed"/>
              <w:tblCellMar>
                <w:top w:w="0" w:type="dxa"/>
                <w:left w:w="0" w:type="dxa"/>
                <w:bottom w:w="0" w:type="dxa"/>
                <w:right w:w="0" w:type="dxa"/>
              </w:tblCellMar>
            </w:tblPr>
            <w:tblGrid>
              <w:gridCol w:w="599"/>
              <w:gridCol w:w="329"/>
              <w:gridCol w:w="9872"/>
            </w:tblGrid>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surplu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000 worth of seller surplus and unknown amount of buyer surplu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5,000 worth of buyer surplus and $25,000 of seller surplu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000 worth of buyer surplus and unknown amount of seller surpl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A consumer values a house at $525,000 and a producer values the same house at $485,000. If the transaction is completed at $510,000, what amount of tax will result in unconsummated transaction?​</w:t>
            </w:r>
          </w:p>
          <w:tbl>
            <w:tblPr>
              <w:tblStyle w:val="questionMetaData"/>
              <w:tblW w:w="5000" w:type="pct"/>
              <w:jc w:val="left"/>
              <w:tblInd w:w="0" w:type="dxa"/>
              <w:tblLayout w:type="fixed"/>
              <w:tblCellMar>
                <w:top w:w="0" w:type="dxa"/>
                <w:left w:w="0" w:type="dxa"/>
                <w:bottom w:w="0" w:type="dxa"/>
                <w:right w:w="0" w:type="dxa"/>
              </w:tblCellMar>
            </w:tblPr>
            <w:tblGrid>
              <w:gridCol w:w="1720"/>
              <w:gridCol w:w="946"/>
              <w:gridCol w:w="8134"/>
            </w:tblGrid>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ax of $9,000</w:t>
                  </w:r>
                </w:p>
              </w:tc>
            </w:tr>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ax of $14,000</w:t>
                  </w:r>
                </w:p>
              </w:tc>
            </w:tr>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ax of $15,000</w:t>
                  </w:r>
                </w:p>
              </w:tc>
            </w:tr>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tax of $18,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A consumer values a house at $525,000 and a producer values the same house at $485,000. If the transaction is completed at $510,000, what level of tax rate will result in unconsummated transaction?</w:t>
            </w:r>
          </w:p>
          <w:tbl>
            <w:tblPr>
              <w:tblStyle w:val="questionMetaData"/>
              <w:tblW w:w="5000" w:type="pct"/>
              <w:jc w:val="left"/>
              <w:tblInd w:w="0" w:type="dxa"/>
              <w:tblLayout w:type="fixed"/>
              <w:tblCellMar>
                <w:top w:w="0" w:type="dxa"/>
                <w:left w:w="0" w:type="dxa"/>
                <w:bottom w:w="0" w:type="dxa"/>
                <w:right w:w="0" w:type="dxa"/>
              </w:tblCellMar>
            </w:tblPr>
            <w:tblGrid>
              <w:gridCol w:w="3289"/>
              <w:gridCol w:w="1810"/>
              <w:gridCol w:w="5701"/>
            </w:tblGrid>
            <w:tr>
              <w:trPr/>
              <w:tc>
                <w:tcPr>
                  <w:tcW w:w="32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w:t>
                  </w:r>
                </w:p>
              </w:tc>
            </w:tr>
            <w:tr>
              <w:trPr/>
              <w:tc>
                <w:tcPr>
                  <w:tcW w:w="32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w:t>
                  </w:r>
                </w:p>
              </w:tc>
            </w:tr>
            <w:tr>
              <w:trPr/>
              <w:tc>
                <w:tcPr>
                  <w:tcW w:w="32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A buyer values a house at $525,000 and a seller values the same house at $485,000. If sales tax is 8% and is levied on the seller, then what would be the lowest price that the seller would be willing to sell at?​</w:t>
            </w:r>
          </w:p>
          <w:tbl>
            <w:tblPr>
              <w:tblStyle w:val="questionMetaData"/>
              <w:tblW w:w="5000" w:type="pct"/>
              <w:jc w:val="left"/>
              <w:tblInd w:w="0" w:type="dxa"/>
              <w:tblLayout w:type="fixed"/>
              <w:tblCellMar>
                <w:top w:w="0" w:type="dxa"/>
                <w:left w:w="0" w:type="dxa"/>
                <w:bottom w:w="0" w:type="dxa"/>
                <w:right w:w="0" w:type="dxa"/>
              </w:tblCellMar>
            </w:tblPr>
            <w:tblGrid>
              <w:gridCol w:w="2341"/>
              <w:gridCol w:w="1287"/>
              <w:gridCol w:w="7172"/>
            </w:tblGrid>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27,0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23,8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25,0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A buyer values a house at $525,000 and a seller values the same house at $485,000. If sales tax is 8% and is levied on the buyer, then, what would be the highest price that the buyer would be willing to pay?</w:t>
            </w:r>
          </w:p>
          <w:tbl>
            <w:tblPr>
              <w:tblStyle w:val="questionMetaData"/>
              <w:tblW w:w="5000" w:type="pct"/>
              <w:jc w:val="left"/>
              <w:tblInd w:w="0" w:type="dxa"/>
              <w:tblLayout w:type="fixed"/>
              <w:tblCellMar>
                <w:top w:w="0" w:type="dxa"/>
                <w:left w:w="0" w:type="dxa"/>
                <w:bottom w:w="0" w:type="dxa"/>
                <w:right w:w="0" w:type="dxa"/>
              </w:tblCellMar>
            </w:tblPr>
            <w:tblGrid>
              <w:gridCol w:w="2341"/>
              <w:gridCol w:w="1287"/>
              <w:gridCol w:w="7172"/>
            </w:tblGrid>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25,0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23,8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85,0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86,11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The difference between the maximum price the consumer is willing to pay and the price the consumer actually pays for a product is referred to as:​</w:t>
            </w:r>
          </w:p>
          <w:tbl>
            <w:tblPr>
              <w:tblStyle w:val="questionMetaData"/>
              <w:tblW w:w="5000" w:type="pct"/>
              <w:jc w:val="left"/>
              <w:tblInd w:w="0" w:type="dxa"/>
              <w:tblLayout w:type="fixed"/>
              <w:tblCellMar>
                <w:top w:w="0" w:type="dxa"/>
                <w:left w:w="0" w:type="dxa"/>
                <w:bottom w:w="0" w:type="dxa"/>
                <w:right w:w="0" w:type="dxa"/>
              </w:tblCellMar>
            </w:tblPr>
            <w:tblGrid>
              <w:gridCol w:w="1647"/>
              <w:gridCol w:w="908"/>
              <w:gridCol w:w="8245"/>
            </w:tblGrid>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surplus.</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shortage.</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surplus.</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r surpl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If you are willing to sell your car business for $500,000 and someone offers you $420,000 for it, this transaction will generate:</w:t>
            </w:r>
          </w:p>
          <w:tbl>
            <w:tblPr>
              <w:tblStyle w:val="questionMetaData"/>
              <w:tblW w:w="5000" w:type="pct"/>
              <w:jc w:val="left"/>
              <w:tblInd w:w="0" w:type="dxa"/>
              <w:tblLayout w:type="fixed"/>
              <w:tblCellMar>
                <w:top w:w="0" w:type="dxa"/>
                <w:left w:w="0" w:type="dxa"/>
                <w:bottom w:w="0" w:type="dxa"/>
                <w:right w:w="0" w:type="dxa"/>
              </w:tblCellMar>
            </w:tblPr>
            <w:tblGrid>
              <w:gridCol w:w="599"/>
              <w:gridCol w:w="329"/>
              <w:gridCol w:w="9872"/>
            </w:tblGrid>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surplus created</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0,000 worth of seller surplus and unknown amount of buyer surplu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0,000 worth of buyer surplus and $40,000 of seller surplu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0,000 worth of buyer surplus and unknown amount of seller surpl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If you are willing to purchase a house for $300,000 and you purchase the house for $275,000, this transaction will generate:​</w:t>
            </w:r>
          </w:p>
          <w:tbl>
            <w:tblPr>
              <w:tblStyle w:val="questionMetaData"/>
              <w:tblW w:w="5000" w:type="pct"/>
              <w:jc w:val="left"/>
              <w:tblInd w:w="0" w:type="dxa"/>
              <w:tblLayout w:type="fixed"/>
              <w:tblCellMar>
                <w:top w:w="0" w:type="dxa"/>
                <w:left w:w="0" w:type="dxa"/>
                <w:bottom w:w="0" w:type="dxa"/>
                <w:right w:w="0" w:type="dxa"/>
              </w:tblCellMar>
            </w:tblPr>
            <w:tblGrid>
              <w:gridCol w:w="599"/>
              <w:gridCol w:w="329"/>
              <w:gridCol w:w="9872"/>
            </w:tblGrid>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surplus created</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000 worth of seller surplus and unknown amount of buyer surplu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00 worth of buyer surplus and $15,000 of seller surplu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000 worth of buyer surplus and unknown amount of seller surpl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If you are willing to purchase a house for $500,000 and you purchase the house for $500,000, this transaction will generate:</w:t>
            </w:r>
          </w:p>
          <w:tbl>
            <w:tblPr>
              <w:tblStyle w:val="questionMetaData"/>
              <w:tblW w:w="5000" w:type="pct"/>
              <w:jc w:val="left"/>
              <w:tblInd w:w="0" w:type="dxa"/>
              <w:tblLayout w:type="fixed"/>
              <w:tblCellMar>
                <w:top w:w="0" w:type="dxa"/>
                <w:left w:w="0" w:type="dxa"/>
                <w:bottom w:w="0" w:type="dxa"/>
                <w:right w:w="0" w:type="dxa"/>
              </w:tblCellMar>
            </w:tblPr>
            <w:tblGrid>
              <w:gridCol w:w="638"/>
              <w:gridCol w:w="351"/>
              <w:gridCol w:w="9811"/>
            </w:tblGrid>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surplus created for either of the party.</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 worth of seller surplus and unknown amount of buyer surplus.</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 worth of buyer surplus and unknown amount of seller surplus.</w:t>
                  </w:r>
                </w:p>
              </w:tc>
            </w:tr>
            <w:tr>
              <w:trPr/>
              <w:tc>
                <w:tcPr>
                  <w:tcW w:w="6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information provid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otal surplus or gains created from trade equal</w:t>
            </w:r>
          </w:p>
          <w:tbl>
            <w:tblPr>
              <w:tblStyle w:val="questionMetaData"/>
              <w:tblW w:w="5000" w:type="pct"/>
              <w:jc w:val="left"/>
              <w:tblInd w:w="0" w:type="dxa"/>
              <w:tblLayout w:type="fixed"/>
              <w:tblCellMar>
                <w:top w:w="0" w:type="dxa"/>
                <w:left w:w="0" w:type="dxa"/>
                <w:bottom w:w="0" w:type="dxa"/>
                <w:right w:w="0" w:type="dxa"/>
              </w:tblCellMar>
            </w:tblPr>
            <w:tblGrid>
              <w:gridCol w:w="902"/>
              <w:gridCol w:w="497"/>
              <w:gridCol w:w="9401"/>
            </w:tblGrid>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er surplus</w:t>
                  </w:r>
                </w:p>
              </w:tc>
            </w:tr>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yer surplus</w:t>
                  </w:r>
                </w:p>
              </w:tc>
            </w:tr>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mmation of seller and buyer surplus</w:t>
                  </w:r>
                </w:p>
              </w:tc>
            </w:tr>
            <w:tr>
              <w:trPr/>
              <w:tc>
                <w:tcPr>
                  <w:tcW w:w="9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s earned by a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The biggest advantage of capitalism is that</w:t>
            </w:r>
          </w:p>
          <w:tbl>
            <w:tblPr>
              <w:tblStyle w:val="questionMetaData"/>
              <w:tblW w:w="5000" w:type="pct"/>
              <w:jc w:val="left"/>
              <w:tblInd w:w="0" w:type="dxa"/>
              <w:tblLayout w:type="fixed"/>
              <w:tblCellMar>
                <w:top w:w="0" w:type="dxa"/>
                <w:left w:w="0" w:type="dxa"/>
                <w:bottom w:w="0" w:type="dxa"/>
                <w:right w:w="0" w:type="dxa"/>
              </w:tblCellMar>
            </w:tblPr>
            <w:tblGrid>
              <w:gridCol w:w="600"/>
              <w:gridCol w:w="330"/>
              <w:gridCol w:w="9870"/>
            </w:tblGrid>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generates wealth with the help of government intervention</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ces hinder in moving assets from high-value to low-value uses</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rces involuntary exchanges</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reates wealth by letting a person follow his or her own self-inter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difference between the minimum price the producer is willing to accept and the price the producer actually receives for a product is referred to as:​</w:t>
            </w:r>
          </w:p>
          <w:tbl>
            <w:tblPr>
              <w:tblStyle w:val="questionMetaData"/>
              <w:tblW w:w="5000" w:type="pct"/>
              <w:jc w:val="left"/>
              <w:tblInd w:w="0" w:type="dxa"/>
              <w:tblLayout w:type="fixed"/>
              <w:tblCellMar>
                <w:top w:w="0" w:type="dxa"/>
                <w:left w:w="0" w:type="dxa"/>
                <w:bottom w:w="0" w:type="dxa"/>
                <w:right w:w="0" w:type="dxa"/>
              </w:tblCellMar>
            </w:tblPr>
            <w:tblGrid>
              <w:gridCol w:w="1647"/>
              <w:gridCol w:w="908"/>
              <w:gridCol w:w="8245"/>
            </w:tblGrid>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surplus.</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shortage.</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 surplus.</w:t>
                  </w:r>
                </w:p>
              </w:tc>
            </w:tr>
            <w:tr>
              <w:trPr/>
              <w:tc>
                <w:tcPr>
                  <w:tcW w:w="16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r surpl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If you are willing to sell your lawn mower business for $355,000 and someone offers you $420,000 for it, this transaction will generate:​</w:t>
            </w:r>
          </w:p>
          <w:tbl>
            <w:tblPr>
              <w:tblStyle w:val="questionMetaData"/>
              <w:tblW w:w="5000" w:type="pct"/>
              <w:jc w:val="left"/>
              <w:tblInd w:w="0" w:type="dxa"/>
              <w:tblLayout w:type="fixed"/>
              <w:tblCellMar>
                <w:top w:w="0" w:type="dxa"/>
                <w:left w:w="0" w:type="dxa"/>
                <w:bottom w:w="0" w:type="dxa"/>
                <w:right w:w="0" w:type="dxa"/>
              </w:tblCellMar>
            </w:tblPr>
            <w:tblGrid>
              <w:gridCol w:w="599"/>
              <w:gridCol w:w="329"/>
              <w:gridCol w:w="9872"/>
            </w:tblGrid>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surplus created</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5,000 worth of seller surplus and unknown amount of buyer surplu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000 worth of buyer surplus and $35,000 of seller surplus</w:t>
                  </w:r>
                </w:p>
              </w:tc>
            </w:tr>
            <w:tr>
              <w:trPr/>
              <w:tc>
                <w:tcPr>
                  <w:tcW w:w="5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5,000 worth of buyer surplus and unknown amount of seller surpl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ealth is created when</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ts move from lower value use to higher value 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ts move from higher value use to lower value 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ts move from individuals who are willing to pay less for them to individuals who are willing to pay more for th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A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A creative entrepreneur is one who knows how to</w:t>
            </w:r>
          </w:p>
          <w:tbl>
            <w:tblPr>
              <w:tblStyle w:val="questionMetaData"/>
              <w:tblW w:w="5000" w:type="pct"/>
              <w:jc w:val="left"/>
              <w:tblInd w:w="0" w:type="dxa"/>
              <w:tblLayout w:type="fixed"/>
              <w:tblCellMar>
                <w:top w:w="0" w:type="dxa"/>
                <w:left w:w="0" w:type="dxa"/>
                <w:bottom w:w="0" w:type="dxa"/>
                <w:right w:w="0" w:type="dxa"/>
              </w:tblCellMar>
            </w:tblPr>
            <w:tblGrid>
              <w:gridCol w:w="839"/>
              <w:gridCol w:w="461"/>
              <w:gridCol w:w="9500"/>
            </w:tblGrid>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un a business</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cape the burden of taxes</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ably exploit money making opportunities</w:t>
                  </w:r>
                </w:p>
              </w:tc>
            </w:tr>
            <w:tr>
              <w:trPr/>
              <w:tc>
                <w:tcPr>
                  <w:tcW w:w="8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n advantage of capitalism is that</w:t>
            </w:r>
          </w:p>
          <w:tbl>
            <w:tblPr>
              <w:tblStyle w:val="questionMetaData"/>
              <w:tblW w:w="5000" w:type="pct"/>
              <w:jc w:val="left"/>
              <w:tblInd w:w="0" w:type="dxa"/>
              <w:tblLayout w:type="fixed"/>
              <w:tblCellMar>
                <w:top w:w="0" w:type="dxa"/>
                <w:left w:w="0" w:type="dxa"/>
                <w:bottom w:w="0" w:type="dxa"/>
                <w:right w:w="0" w:type="dxa"/>
              </w:tblCellMar>
            </w:tblPr>
            <w:tblGrid>
              <w:gridCol w:w="740"/>
              <w:gridCol w:w="408"/>
              <w:gridCol w:w="9652"/>
            </w:tblGrid>
            <w:tr>
              <w:trPr/>
              <w:tc>
                <w:tcPr>
                  <w:tcW w:w="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allows the market to self-regulate and clear itself</w:t>
                  </w:r>
                </w:p>
              </w:tc>
            </w:tr>
            <w:tr>
              <w:trPr/>
              <w:tc>
                <w:tcPr>
                  <w:tcW w:w="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allows a person to follow his or her own self interest</w:t>
                  </w:r>
                </w:p>
              </w:tc>
            </w:tr>
            <w:tr>
              <w:trPr/>
              <w:tc>
                <w:tcPr>
                  <w:tcW w:w="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allows voluntary transactions, which create wealth</w:t>
                  </w:r>
                </w:p>
              </w:tc>
            </w:tr>
            <w:tr>
              <w:trPr/>
              <w:tc>
                <w:tcPr>
                  <w:tcW w:w="7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ich of the following describes a firm?</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rchases labor hours from work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rrows capital from inves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bines labor and capital to create production, moving them from their low value use to high value 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If company X is successfully outsourcing its production of T-shirts to China, it is</w:t>
            </w:r>
          </w:p>
          <w:tbl>
            <w:tblPr>
              <w:tblStyle w:val="questionMetaData"/>
              <w:tblW w:w="5000" w:type="pct"/>
              <w:jc w:val="left"/>
              <w:tblInd w:w="0" w:type="dxa"/>
              <w:tblLayout w:type="fixed"/>
              <w:tblCellMar>
                <w:top w:w="0" w:type="dxa"/>
                <w:left w:w="0" w:type="dxa"/>
                <w:bottom w:w="0" w:type="dxa"/>
                <w:right w:w="0" w:type="dxa"/>
              </w:tblCellMar>
            </w:tblPr>
            <w:tblGrid>
              <w:gridCol w:w="516"/>
              <w:gridCol w:w="283"/>
              <w:gridCol w:w="10001"/>
            </w:tblGrid>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wealth by moving labor in China from lower value use to higher value use</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uld be stopped on economic grounds since it is destroying wealth</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troying wealth by acquiring cheaper labor from China</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A &amp;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A retailer X that is operating at a loss gets bought out by a larger chain of department stores, which shuts down the brand, using its assets for their own brand,</w:t>
            </w:r>
          </w:p>
          <w:tbl>
            <w:tblPr>
              <w:tblStyle w:val="questionMetaData"/>
              <w:tblW w:w="5000" w:type="pct"/>
              <w:jc w:val="left"/>
              <w:tblInd w:w="0" w:type="dxa"/>
              <w:tblLayout w:type="fixed"/>
              <w:tblCellMar>
                <w:top w:w="0" w:type="dxa"/>
                <w:left w:w="0" w:type="dxa"/>
                <w:bottom w:w="0" w:type="dxa"/>
                <w:right w:w="0" w:type="dxa"/>
              </w:tblCellMar>
            </w:tblPr>
            <w:tblGrid>
              <w:gridCol w:w="499"/>
              <w:gridCol w:w="238"/>
              <w:gridCol w:w="1006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lth is destroyed since the company shut dow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lth is created since the resources were of lesser value under the X brand and are now worth mo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lth is neither created nor destroyed since the total amount of resources stay the sa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Government can</w:t>
            </w:r>
          </w:p>
          <w:tbl>
            <w:tblPr>
              <w:tblStyle w:val="questionMetaData"/>
              <w:tblW w:w="5000" w:type="pct"/>
              <w:jc w:val="left"/>
              <w:tblInd w:w="0" w:type="dxa"/>
              <w:tblLayout w:type="fixed"/>
              <w:tblCellMar>
                <w:top w:w="0" w:type="dxa"/>
                <w:left w:w="0" w:type="dxa"/>
                <w:bottom w:w="0" w:type="dxa"/>
                <w:right w:w="0" w:type="dxa"/>
              </w:tblCellMar>
            </w:tblPr>
            <w:tblGrid>
              <w:gridCol w:w="590"/>
              <w:gridCol w:w="324"/>
              <w:gridCol w:w="9886"/>
            </w:tblGrid>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 wealth by not interfering in the markets in any way what so ever</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t affect wealth in the markets</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 wealth by enforcing property rights and contracts</w:t>
                  </w:r>
                </w:p>
              </w:tc>
            </w:tr>
            <w:tr>
              <w:trPr/>
              <w:tc>
                <w:tcPr>
                  <w:tcW w:w="5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 wealth by making choice decisions for the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Technological advancement creates unemployment in firms that shut down or labor that is laid off. Wealth in this case i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troyed, since firms are shutting down and production of certain goods and services decreas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d, since the dislocated labor and resources are absorbed by new firms created through the technological innovation, moving them to higher value 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troyed, since technological progress is leading to higher unemploy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You are sick and tired of your old wardrobe. You decide to donate it to a charity of your choice. Your action</w:t>
            </w:r>
          </w:p>
          <w:tbl>
            <w:tblPr>
              <w:tblStyle w:val="questionMetaData"/>
              <w:tblW w:w="5000" w:type="pct"/>
              <w:jc w:val="left"/>
              <w:tblInd w:w="0" w:type="dxa"/>
              <w:tblLayout w:type="fixed"/>
              <w:tblCellMar>
                <w:top w:w="0" w:type="dxa"/>
                <w:left w:w="0" w:type="dxa"/>
                <w:bottom w:w="0" w:type="dxa"/>
                <w:right w:w="0" w:type="dxa"/>
              </w:tblCellMar>
            </w:tblPr>
            <w:tblGrid>
              <w:gridCol w:w="542"/>
              <w:gridCol w:w="298"/>
              <w:gridCol w:w="9960"/>
            </w:tblGrid>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s wealth by moving the clothes from lower value use to higher value use</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troys wealth since you lose your clothe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s wealth by making you feel richer</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Your cellular phone contract is due for renewal and the company offers you a new free phone. Since you want to use your new phone, you decide to recycle your old phone. Your action</w:t>
            </w:r>
          </w:p>
          <w:tbl>
            <w:tblPr>
              <w:tblStyle w:val="questionMetaData"/>
              <w:tblW w:w="5000" w:type="pct"/>
              <w:jc w:val="left"/>
              <w:tblInd w:w="0" w:type="dxa"/>
              <w:tblLayout w:type="fixed"/>
              <w:tblCellMar>
                <w:top w:w="0" w:type="dxa"/>
                <w:left w:w="0" w:type="dxa"/>
                <w:bottom w:w="0" w:type="dxa"/>
                <w:right w:w="0" w:type="dxa"/>
              </w:tblCellMar>
            </w:tblPr>
            <w:tblGrid>
              <w:gridCol w:w="548"/>
              <w:gridCol w:w="301"/>
              <w:gridCol w:w="9951"/>
            </w:tblGrid>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s wealth by moving the phone from lower value use to higher value use</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troys wealth since you lose your phone</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s wealth by making you feel richer</w:t>
                  </w:r>
                </w:p>
              </w:tc>
            </w:tr>
            <w:tr>
              <w:trPr/>
              <w:tc>
                <w:tcPr>
                  <w:tcW w:w="5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27"/>
              <w:gridCol w:w="7972"/>
            </w:tblGrid>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827"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7972"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1: Capitalism and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the market is in equilibrium, with no government intervention,</w:t>
            </w:r>
          </w:p>
          <w:tbl>
            <w:tblPr>
              <w:tblStyle w:val="questionMetaData"/>
              <w:tblW w:w="5000" w:type="pct"/>
              <w:jc w:val="left"/>
              <w:tblInd w:w="0" w:type="dxa"/>
              <w:tblLayout w:type="fixed"/>
              <w:tblCellMar>
                <w:top w:w="0" w:type="dxa"/>
                <w:left w:w="0" w:type="dxa"/>
                <w:bottom w:w="0" w:type="dxa"/>
                <w:right w:w="0" w:type="dxa"/>
              </w:tblCellMar>
            </w:tblPr>
            <w:tblGrid>
              <w:gridCol w:w="934"/>
              <w:gridCol w:w="514"/>
              <w:gridCol w:w="9352"/>
            </w:tblGrid>
            <w:tr>
              <w:trPr/>
              <w:tc>
                <w:tcPr>
                  <w:tcW w:w="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tal surplus is minimized</w:t>
                  </w:r>
                </w:p>
              </w:tc>
            </w:tr>
            <w:tr>
              <w:trPr/>
              <w:tc>
                <w:tcPr>
                  <w:tcW w:w="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tal surplus is maximized</w:t>
                  </w:r>
                </w:p>
              </w:tc>
            </w:tr>
            <w:tr>
              <w:trPr/>
              <w:tc>
                <w:tcPr>
                  <w:tcW w:w="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maximizes total revenue</w:t>
                  </w:r>
                </w:p>
              </w:tc>
            </w:tr>
            <w:tr>
              <w:trPr/>
              <w:tc>
                <w:tcPr>
                  <w:tcW w:w="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2: Does the Government Create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ice ceilings are primarily intended to help</w:t>
            </w:r>
          </w:p>
          <w:tbl>
            <w:tblPr>
              <w:tblStyle w:val="questionMetaData"/>
              <w:tblW w:w="5000" w:type="pct"/>
              <w:jc w:val="left"/>
              <w:tblInd w:w="0" w:type="dxa"/>
              <w:tblLayout w:type="fixed"/>
              <w:tblCellMar>
                <w:top w:w="0" w:type="dxa"/>
                <w:left w:w="0" w:type="dxa"/>
                <w:bottom w:w="0" w:type="dxa"/>
                <w:right w:w="0" w:type="dxa"/>
              </w:tblCellMar>
            </w:tblPr>
            <w:tblGrid>
              <w:gridCol w:w="1946"/>
              <w:gridCol w:w="1070"/>
              <w:gridCol w:w="7784"/>
            </w:tblGrid>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one</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ers</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2: Does the Government Create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Government can intervene in the market through</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861"/>
              <w:gridCol w:w="1024"/>
              <w:gridCol w:w="7915"/>
            </w:tblGrid>
            <w:tr>
              <w:trPr/>
              <w:tc>
                <w:tcPr>
                  <w:tcW w:w="1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 floors</w:t>
                  </w:r>
                </w:p>
              </w:tc>
            </w:tr>
            <w:tr>
              <w:trPr/>
              <w:tc>
                <w:tcPr>
                  <w:tcW w:w="1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 ceilings</w:t>
                  </w:r>
                </w:p>
              </w:tc>
            </w:tr>
            <w:tr>
              <w:trPr/>
              <w:tc>
                <w:tcPr>
                  <w:tcW w:w="1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xes</w:t>
                  </w:r>
                </w:p>
              </w:tc>
            </w:tr>
            <w:tr>
              <w:trPr/>
              <w:tc>
                <w:tcPr>
                  <w:tcW w:w="18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2: Does the Government Create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Government interventio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566"/>
              <w:gridCol w:w="313"/>
              <w:gridCol w:w="9921"/>
            </w:tblGrid>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provide incentives to conduct business in an illegal black market</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ys no role in generating wealth</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the best way to eliminate poverty</w:t>
                  </w:r>
                </w:p>
              </w:tc>
            </w:tr>
            <w:tr>
              <w:trPr/>
              <w:tc>
                <w:tcPr>
                  <w:tcW w:w="5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es not enforce property righ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2: Does the Government Create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ealth creating transactions are more likely to occur</w:t>
            </w:r>
          </w:p>
          <w:tbl>
            <w:tblPr>
              <w:tblStyle w:val="questionMetaData"/>
              <w:tblW w:w="5000" w:type="pct"/>
              <w:jc w:val="left"/>
              <w:tblInd w:w="0" w:type="dxa"/>
              <w:tblLayout w:type="fixed"/>
              <w:tblCellMar>
                <w:top w:w="0" w:type="dxa"/>
                <w:left w:w="0" w:type="dxa"/>
                <w:bottom w:w="0" w:type="dxa"/>
                <w:right w:w="0" w:type="dxa"/>
              </w:tblCellMar>
            </w:tblPr>
            <w:tblGrid>
              <w:gridCol w:w="1165"/>
              <w:gridCol w:w="641"/>
              <w:gridCol w:w="8994"/>
            </w:tblGrid>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th private property rights</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th contract enforcement</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a and b</w:t>
                  </w:r>
                </w:p>
              </w:tc>
            </w:tr>
            <w:tr>
              <w:trPr/>
              <w:tc>
                <w:tcPr>
                  <w:tcW w:w="11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2: Does the Government Create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ice floors are primarily intended to help</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946"/>
              <w:gridCol w:w="1070"/>
              <w:gridCol w:w="7784"/>
            </w:tblGrid>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one</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ers</w:t>
                  </w:r>
                </w:p>
              </w:tc>
            </w:tr>
            <w:tr>
              <w:trPr/>
              <w:tc>
                <w:tcPr>
                  <w:tcW w:w="19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2: Does the Government Create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ent control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an example of price flo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an example of price ceil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stroy wealth by preventing the movement of apartments to higher-valued 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b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2: Does the Government Create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ice gouging</w:t>
            </w:r>
          </w:p>
          <w:tbl>
            <w:tblPr>
              <w:tblStyle w:val="questionMetaData"/>
              <w:tblW w:w="5000" w:type="pct"/>
              <w:jc w:val="left"/>
              <w:tblInd w:w="0" w:type="dxa"/>
              <w:tblLayout w:type="fixed"/>
              <w:tblCellMar>
                <w:top w:w="0" w:type="dxa"/>
                <w:left w:w="0" w:type="dxa"/>
                <w:bottom w:w="0" w:type="dxa"/>
                <w:right w:w="0" w:type="dxa"/>
              </w:tblCellMar>
            </w:tblPr>
            <w:tblGrid>
              <w:gridCol w:w="499"/>
              <w:gridCol w:w="241"/>
              <w:gridCol w:w="1006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utlaw trade at prices above a certain price lev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utlaw trade at prices below a certain price lev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an act of charging a high price to take advantage of shortages created by natural disast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092"/>
              <w:gridCol w:w="8707"/>
            </w:tblGrid>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0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70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2: Does the Government Create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axes cause:</w:t>
            </w:r>
          </w:p>
          <w:tbl>
            <w:tblPr>
              <w:tblStyle w:val="questionMetaData"/>
              <w:tblW w:w="5000" w:type="pct"/>
              <w:jc w:val="left"/>
              <w:tblInd w:w="0" w:type="dxa"/>
              <w:tblLayout w:type="fixed"/>
              <w:tblCellMar>
                <w:top w:w="0" w:type="dxa"/>
                <w:left w:w="0" w:type="dxa"/>
                <w:bottom w:w="0" w:type="dxa"/>
                <w:right w:w="0" w:type="dxa"/>
              </w:tblCellMar>
            </w:tblPr>
            <w:tblGrid>
              <w:gridCol w:w="853"/>
              <w:gridCol w:w="468"/>
              <w:gridCol w:w="9479"/>
            </w:tblGrid>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distortions</w:t>
                  </w:r>
                </w:p>
              </w:tc>
            </w:tr>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eduction in incentives to work</w:t>
                  </w:r>
                </w:p>
              </w:tc>
            </w:tr>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crease in wealth creating transactions</w:t>
                  </w:r>
                </w:p>
              </w:tc>
            </w:tr>
            <w:tr>
              <w:trPr/>
              <w:tc>
                <w:tcPr>
                  <w:tcW w:w="8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36"/>
              <w:gridCol w:w="8663"/>
            </w:tblGrid>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3 Why Economics is Useful to Busi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conomic reasoning is based on the premise tha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533"/>
              <w:gridCol w:w="294"/>
              <w:gridCol w:w="9973"/>
            </w:tblGrid>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decisions or actions are costless.</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non-economic decisions or actions have a cost associated with them.</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economic decisions or actions have a cost associated with them.</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decisions and actions have a cost associated with th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36"/>
              <w:gridCol w:w="8663"/>
            </w:tblGrid>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3 Why Economics is Useful to Busi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bsidies can destroy wealth because</w:t>
            </w:r>
          </w:p>
          <w:tbl>
            <w:tblPr>
              <w:tblStyle w:val="questionMetaData"/>
              <w:tblW w:w="5000" w:type="pct"/>
              <w:jc w:val="left"/>
              <w:tblInd w:w="0" w:type="dxa"/>
              <w:tblLayout w:type="fixed"/>
              <w:tblCellMar>
                <w:top w:w="0" w:type="dxa"/>
                <w:left w:w="0" w:type="dxa"/>
                <w:bottom w:w="0" w:type="dxa"/>
                <w:right w:w="0" w:type="dxa"/>
              </w:tblCellMar>
            </w:tblPr>
            <w:tblGrid>
              <w:gridCol w:w="664"/>
              <w:gridCol w:w="366"/>
              <w:gridCol w:w="9770"/>
            </w:tblGrid>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sidies move assets from lower- to higher- valued uses</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sidies move assets from higher- to lower- valued uses</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sidies help producers only</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sidies help consumers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36"/>
              <w:gridCol w:w="8663"/>
            </w:tblGrid>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3 Why Economics is Useful to Busi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price ceiling can often be viewed a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584"/>
              <w:gridCol w:w="320"/>
              <w:gridCol w:w="9896"/>
            </w:tblGrid>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setting price above market equilibrium price.</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mplicit tax on producers and an implicit subsidy to consumers.</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setting price below market equilibrium price.</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b and 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36"/>
              <w:gridCol w:w="8663"/>
            </w:tblGrid>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3 Why Economics is Useful to Busi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n example of price floor is</w:t>
            </w:r>
          </w:p>
          <w:tbl>
            <w:tblPr>
              <w:tblStyle w:val="questionMetaData"/>
              <w:tblW w:w="5000" w:type="pct"/>
              <w:jc w:val="left"/>
              <w:tblInd w:w="0" w:type="dxa"/>
              <w:tblLayout w:type="fixed"/>
              <w:tblCellMar>
                <w:top w:w="0" w:type="dxa"/>
                <w:left w:w="0" w:type="dxa"/>
                <w:bottom w:w="0" w:type="dxa"/>
                <w:right w:w="0" w:type="dxa"/>
              </w:tblCellMar>
            </w:tblPr>
            <w:tblGrid>
              <w:gridCol w:w="1193"/>
              <w:gridCol w:w="657"/>
              <w:gridCol w:w="8950"/>
            </w:tblGrid>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nimum wages</w:t>
                  </w:r>
                </w:p>
              </w:tc>
            </w:tr>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nt controls in New York</w:t>
                  </w:r>
                </w:p>
              </w:tc>
            </w:tr>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a and b</w:t>
                  </w:r>
                </w:p>
              </w:tc>
            </w:tr>
            <w:tr>
              <w:trPr/>
              <w:tc>
                <w:tcPr>
                  <w:tcW w:w="11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36"/>
              <w:gridCol w:w="8663"/>
            </w:tblGrid>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3 Why Economics is Useful to Busi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ice ceilings caus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772"/>
              <w:gridCol w:w="425"/>
              <w:gridCol w:w="9603"/>
            </w:tblGrid>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e suppliers to drop out of the market</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crease in the total production in the market</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reation of black markets</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36"/>
              <w:gridCol w:w="8663"/>
            </w:tblGrid>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3 Why Economics is Useful to Busi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illegality of organ sales from willing donors to willing recipients is ineffective because:</w:t>
            </w:r>
          </w:p>
          <w:tbl>
            <w:tblPr>
              <w:tblStyle w:val="questionMetaData"/>
              <w:tblW w:w="5000" w:type="pct"/>
              <w:jc w:val="left"/>
              <w:tblInd w:w="0" w:type="dxa"/>
              <w:tblLayout w:type="fixed"/>
              <w:tblCellMar>
                <w:top w:w="0" w:type="dxa"/>
                <w:left w:w="0" w:type="dxa"/>
                <w:bottom w:w="0" w:type="dxa"/>
                <w:right w:w="0" w:type="dxa"/>
              </w:tblCellMar>
            </w:tblPr>
            <w:tblGrid>
              <w:gridCol w:w="506"/>
              <w:gridCol w:w="279"/>
              <w:gridCol w:w="10015"/>
            </w:tblGrid>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encourages organ sales</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discourages wealth creating transactions through the threat of heavy penalty</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encourages government intervention</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136"/>
              <w:gridCol w:w="8663"/>
            </w:tblGrid>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21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6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3 Why Economics is Useful to Busi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zero sum fallacy refers to</w:t>
            </w:r>
          </w:p>
          <w:tbl>
            <w:tblPr>
              <w:tblStyle w:val="questionMetaData"/>
              <w:tblW w:w="5000" w:type="pct"/>
              <w:jc w:val="left"/>
              <w:tblInd w:w="0" w:type="dxa"/>
              <w:tblLayout w:type="fixed"/>
              <w:tblCellMar>
                <w:top w:w="0" w:type="dxa"/>
                <w:left w:w="0" w:type="dxa"/>
                <w:bottom w:w="0" w:type="dxa"/>
                <w:right w:w="0" w:type="dxa"/>
              </w:tblCellMar>
            </w:tblPr>
            <w:tblGrid>
              <w:gridCol w:w="499"/>
              <w:gridCol w:w="234"/>
              <w:gridCol w:w="1006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gaining only if someone else lo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llocation of the pieces of the total economic pie- if you eat the piece, I cannot consume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gnores the possibility of the total pie growing itsel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90"/>
              <w:gridCol w:w="8509"/>
            </w:tblGrid>
            <w:tr>
              <w:trPr/>
              <w:tc>
                <w:tcPr>
                  <w:tcW w:w="22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2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5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4: Wealth Creation in Organiz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good policy ________________ and a bad policy ____________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56"/>
              <w:gridCol w:w="1004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ves an asset to higher value use; moves an asset to lower value 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ves an asset to lower value use; moves an asset to higher value 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frains from any government intervention; concentrates on government interven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centrates on government intervention; refrains from government interven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90"/>
              <w:gridCol w:w="8509"/>
            </w:tblGrid>
            <w:tr>
              <w:trPr/>
              <w:tc>
                <w:tcPr>
                  <w:tcW w:w="22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22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5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4: Wealth Creation in Organiz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en taxes are levied on transactions, irrespective of the party they are levied on,</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can absorb all the consumer surplus from the transactions as reven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can absorb all the producer surplus from the transactions as reven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can absorb some of the surplus, but also creates a social loss since some of the wealth creating transactions are discourag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can absorb all of the surplus (producer and consum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90"/>
              <w:gridCol w:w="8509"/>
            </w:tblGrid>
            <w:tr>
              <w:trPr/>
              <w:tc>
                <w:tcPr>
                  <w:tcW w:w="22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22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5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4: Wealth Creation in Organiz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Indian government constructs houses for the homeless, to move them out of the slums. Soon as these houses are constructed, the homeless, rent them out and moved to another slum. Where could the policy have gone wrong?</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olicy would have been much more effective had the poor been given the cash equivalent of the house, to allocate effectively by themsel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did not allocate the funds to their highest use, as per the needs of the homel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overnment failed to run the policy effective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A &amp;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290"/>
              <w:gridCol w:w="8509"/>
            </w:tblGrid>
            <w:tr>
              <w:trPr/>
              <w:tc>
                <w:tcPr>
                  <w:tcW w:w="22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85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2290" w:type="dxa"/>
                  <w:tcBorders/>
                </w:tcPr>
                <w:p>
                  <w:pPr>
                    <w:pStyle w:val="Normal"/>
                    <w:widowControl/>
                    <w:bidi w:val="0"/>
                    <w:jc w:val="left"/>
                    <w:rPr/>
                  </w:pPr>
                  <w:r>
                    <w:rPr>
                      <w:rStyle w:val="DefaultParagraphFont"/>
                      <w:b w:val="false"/>
                      <w:bCs w:val="false"/>
                      <w:i/>
                      <w:iCs/>
                      <w:caps w:val="false"/>
                      <w:smallCaps w:val="false"/>
                      <w:color w:val="000000"/>
                      <w:kern w:val="0"/>
                      <w:sz w:val="22"/>
                      <w:szCs w:val="22"/>
                    </w:rPr>
                    <w:t>TOPICS:  </w:t>
                  </w:r>
                </w:p>
              </w:tc>
              <w:tc>
                <w:tcPr>
                  <w:tcW w:w="850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ection 4: Wealth Creation in Organiz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rFonts w:eastAsia="Times New Roman" w:cs="Times New Roman" w:ascii="Times New Roman" w:hAnsi="Times New Roman"/>
                <w:b/>
                <w:bCs/>
                <w:i w:val="false"/>
                <w:iCs w:val="false"/>
                <w:caps w:val="false"/>
                <w:smallCaps w:val="false"/>
                <w:color w:val="000000"/>
                <w:sz w:val="22"/>
                <w:szCs w:val="22"/>
              </w:rPr>
              <w:t>Baseball Cards</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our favorite uncle left you his baseball card collection in his will. Since you are not a fan, you auction them off on an Internet website. Since nothing was created, how could this decision have created wealth?​</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ransaction moved the baseball card collection from a low valued use in your possession to a higher valued use in the possession of a true fa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rFonts w:eastAsia="Times New Roman" w:cs="Times New Roman" w:ascii="Times New Roman" w:hAnsi="Times New Roman"/>
                <w:b/>
                <w:bCs/>
                <w:i w:val="false"/>
                <w:iCs w:val="false"/>
                <w:caps w:val="false"/>
                <w:smallCaps w:val="false"/>
                <w:color w:val="000000"/>
                <w:sz w:val="22"/>
                <w:szCs w:val="22"/>
              </w:rPr>
              <w:t>Moving Water Around</w:t>
            </w:r>
          </w:p>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an Diablo dam has electricity generating turbines on a chute that connects lower and upper reservoirs. During the day, water is drained from the upper reservoir to the lower to produce electricity. But at night, electricity is used to pump the water back up to the upper reservoir. Since the water is just going back and forth, how can wealth be generated?</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ak demand for electricity is during the day when but the system has excess capacity at night. This makes electricity expensive to produce during peak times during the day but cheap to produce at night. The system uses the excess capacity to move the water uphill at night, so that it can meet peak demand during the day. In the morning, the water has a higher value at the top than at the bottom.</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both"/>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rFonts w:eastAsia="Times New Roman" w:cs="Times New Roman" w:ascii="Times New Roman" w:hAnsi="Times New Roman"/>
                <w:b/>
                <w:bCs/>
                <w:i w:val="false"/>
                <w:iCs w:val="false"/>
                <w:caps w:val="false"/>
                <w:smallCaps w:val="false"/>
                <w:color w:val="000000"/>
                <w:sz w:val="22"/>
                <w:szCs w:val="22"/>
              </w:rPr>
              <w:t>Securities Tax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ngress has proposed a new tax on any transactions of securities traded on Wall Street. How would this destroy wealth?</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order for both the buyer and seller to benefit from a transaction the bid price the buyer is willing to pay must exceed the ask price the seller is willing to accept. With the new tax, this spread between bid and ask must be large enough to also cover the new transactions tax. This means that potential transactions in which the bid-ask spread is positive but not larger than the tax will not be consummated. Thus, the tax prevents an asset from moving to a higher valued use. [Note: Congressional spending requires the imposition of taxes. On balance, this could increase wealth if society values government services by more than the tax revenue collected plus the loss due to these unconsummated transactions.]</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rFonts w:eastAsia="Times New Roman" w:cs="Times New Roman" w:ascii="Times New Roman" w:hAnsi="Times New Roman"/>
                <w:b/>
                <w:bCs/>
                <w:i w:val="false"/>
                <w:iCs w:val="false"/>
                <w:caps w:val="false"/>
                <w:smallCaps w:val="false"/>
                <w:color w:val="000000"/>
                <w:sz w:val="22"/>
                <w:szCs w:val="22"/>
              </w:rPr>
              <w:t>Ethanol Mandat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ngress has passed laws requiring that a certain percentage of retail gasoline be from ethanol produced from corn. How would this destroy wealth?</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regulation is mandating the movement of corn from a higher value use such as food, sugar, etc to a lower value use of gasoline (If gasoline was the highest value use you would not require a mandate!) In addition, the required use of ethanol means that petroleum from oil is not being refined. The mandate moves a high valued asset, oil, into lower, unrefined, uses. [Note: The use of oil also causes pollution, an additional cost to society. If refiners would choose to use ethanol if they bore these pollution costs, then wealth may have been created.</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0</w:t>
          </w:r>
          <w:r>
            <w:rPr/>
            <w:fldChar w:fldCharType="end"/>
          </w:r>
        </w:p>
      </w:tc>
    </w:tr>
  </w:tbl>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2 - The One Lessor of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Mary Umbarger</vt:lpwstr>
  </property>
</Properties>
</file>