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1. Match the following names to the corresponding accomplishment: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a] 1. Edward Jenner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d] 2. Louis Pasteur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b] 3. Joseph Lister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c] 4. Robert Koch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e] 5. John Snow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a. discovered method of vaccination against smallpox virus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b. practiced antiseptic surgery which resulted in decreased mortality from infection after surgery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c. known as the father of micro-biology and for anthrax research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d. French chemist who developed a process that prevented the spoilage of wine </w:t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ab/>
        <w:t>e. linked cholera rates with water supply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2. Match the following names to the corresponding accomplishment: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a] 1. Florence Nightingale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e] 2. Lillian Wald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d] 3. Mary Breckenridge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c] 4. Dorothea Dix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[b] 5. Clara Barton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a. Crimean War heroine and began School of Nursing at St.Thomas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b. American Red Cross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c. Crusader for humane treatment of both the insane and the imprisoned </w:t>
      </w:r>
    </w:p>
    <w:p>
      <w:pPr>
        <w:pStyle w:val="BODY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ab/>
        <w:t xml:space="preserve">d. Frontier Nursing Service </w:t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ab/>
        <w:t>e. Henry Street Settlement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3. The Chadwick Report drew attention to which of the following conditions in Great Britain?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a. shortened life span of the working class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effects of school-based education on the masses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effects of public health interventions in prevention of disease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all of the above</w:t>
      </w:r>
      <w:r>
        <w:rPr>
          <w:rFonts w:eastAsia="Arial" w:cs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4. The Shattuck Report made which of the following recommendations?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services for well-child care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health education and health planning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implementation of monitoring system for environmental, food, and drug safety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recording of population statistics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e. all of the above</w:t>
      </w:r>
      <w:r>
        <w:rPr>
          <w:rFonts w:eastAsia="Arial" w:cs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5. Identify the nurse responsible for establishment of the Frontier Nursing Service.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Dorothea Dix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Clara Barton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Lillian Wald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d. Mary Breckenridge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Florence Nightingale</w:t>
      </w:r>
      <w:r>
        <w:rPr>
          <w:rFonts w:eastAsia="Arial" w:cs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6. Identify the nurse responsible for the establishment of the Henry Street Settlement.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Dorothea Dix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Clara Barton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c. Lillian Wald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Mary Breckenridge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Florence Nightingale</w:t>
      </w:r>
      <w:r>
        <w:rPr>
          <w:rFonts w:eastAsia="Arial" w:cs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>7. Identify the person who linked cholera rates with the water supply.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Robert Koch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Edward Jenner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c. John Snow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Joseph Lister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Louis Pasteur</w:t>
      </w:r>
      <w:r>
        <w:rPr>
          <w:rFonts w:eastAsia="Arial" w:cs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8. The Institute of Medicine (IOM) report called, </w:t>
      </w:r>
      <w:r>
        <w:rPr>
          <w:rFonts w:eastAsia="Courier New" w:cs="Courier New" w:ascii="Courier New" w:hAnsi="Courier New"/>
          <w:i/>
          <w:sz w:val="20"/>
        </w:rPr>
        <w:t>The Future of Nursing: Leading Change, Advancing Health</w:t>
      </w:r>
      <w:r>
        <w:rPr>
          <w:rFonts w:eastAsia="Courier New" w:cs="Courier New" w:ascii="Courier New" w:hAnsi="Courier New"/>
          <w:sz w:val="20"/>
        </w:rPr>
        <w:t xml:space="preserve"> (2011) specifically recommended which of the following changes?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Less inter-disciplinary education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b. Decreasing barriers to nursing scope of practice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Maintaining current educational level of nurses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d. All of the above</w:t>
      </w:r>
      <w:r>
        <w:rPr>
          <w:rFonts w:eastAsia="Arial" w:cs="Arial"/>
        </w:rPr>
        <w:t xml:space="preserve"> </w:t>
      </w:r>
    </w:p>
    <w:p>
      <w:pPr>
        <w:pStyle w:val="Normal1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Normal1"/>
        <w:ind w:left="720" w:hanging="0"/>
        <w:rPr>
          <w:sz w:val="23"/>
        </w:rPr>
      </w:pPr>
      <w:r>
        <w:rPr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9. The </w:t>
      </w:r>
      <w:r>
        <w:rPr>
          <w:rFonts w:eastAsia="Courier New" w:cs="Courier New" w:ascii="Courier New" w:hAnsi="Courier New"/>
          <w:i/>
          <w:sz w:val="20"/>
        </w:rPr>
        <w:t>Nurse of the Future: Nursing Core Competencies</w:t>
      </w:r>
      <w:r>
        <w:rPr>
          <w:rFonts w:eastAsia="Courier New" w:cs="Courier New" w:ascii="Courier New" w:hAnsi="Courier New"/>
          <w:sz w:val="20"/>
        </w:rPr>
        <w:t xml:space="preserve"> was developed in response to which of the following the goals?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Creation of seamless progression through all levels of nursing education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Development of consensus on competencies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c. Decreasing barriers to nursing scope of practice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*d. A and B only</w:t>
      </w:r>
      <w:r>
        <w:rPr>
          <w:rFonts w:eastAsia="Arial" w:cs="Arial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e. All of the above</w:t>
      </w:r>
      <w:r>
        <w:rPr>
          <w:rFonts w:eastAsia="Arial" w:cs="Arial"/>
        </w:rPr>
        <w:t xml:space="preserve"> </w:t>
      </w:r>
    </w:p>
    <w:p>
      <w:pPr>
        <w:pStyle w:val="Normal1"/>
        <w:rPr>
          <w:rFonts w:ascii="Arial" w:hAnsi="Arial" w:eastAsia="Arial" w:cs="Arial"/>
          <w:sz w:val="23"/>
        </w:rPr>
      </w:pPr>
      <w:r>
        <w:rPr>
          <w:rFonts w:eastAsia="Arial" w:cs="Arial"/>
          <w:sz w:val="23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/>
    <w:rPr>
      <w:rFonts w:ascii="Arial" w:hAnsi="Arial" w:eastAsia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