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1)</w:t>
        <w:tab/>
      </w:r>
      <w:r>
        <w:rPr>
          <w:rFonts w:ascii="Times New Roman" w:hAnsi="Times New Roman"/>
          <w:sz w:val="24"/>
        </w:rPr>
        <w:t>The scientific field called __________ is involved in the identification, classification, and naming of organisms.</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01. Remember</w:t>
        <w:br/>
        <w:t>Accessibility : Keyboard Navigation</w:t>
        <w:br/>
        <w:t>ASM Topic : Module 01 Evolution</w:t>
        <w:br/>
        <w:t>ASM Objective : 01.05 The evolutionary relatedness of organisms is best reflected in phylogenetic tre</w:t>
        <w:br/>
        <w:t>Topic : Taxonomy of Microorganisms</w:t>
        <w:br/>
        <w:t>Section : 01.06</w:t>
        <w:br/>
        <w:t>Learning Outcome : Define taxonomy and its supporting terms classification, nomenclature, and identif</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sz w:val="24"/>
        </w:rPr>
        <w:t>The area of biology that states that living things undergo gradual structural and functional changes over long periods of time is referred to as _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01. Remember</w:t>
        <w:br/>
        <w:t>Accessibility : Keyboard Navigation</w:t>
        <w:br/>
        <w:t>ASM Topic : Module 01 Evolution</w:t>
        <w:br/>
        <w:t>ASM Objective : 01.05 The evolutionary relatedness of organisms is best reflected in phylogenetic tre</w:t>
        <w:br/>
        <w:t>Topic : Taxonomy of Microorganisms</w:t>
        <w:br/>
        <w:t>Section : 01.07</w:t>
        <w:br/>
        <w:t>Learning Outcome : Discuss the fundamentals of evolution, evidence used to verify evolutionary trend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sz w:val="24"/>
        </w:rPr>
        <w:t>Living things ordinarily too small to be seen with the unaided eye are termed _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01. Remember</w:t>
        <w:br/>
        <w:t>Accessibility : Keyboard Navigation</w:t>
        <w:br/>
        <w:t>ASM Topic : Module 02 Structure and Function</w:t>
        <w:br/>
        <w:t>ASM Objective : 02.01 The structure and function of microorganisms have been revealed by the use of m</w:t>
        <w:br/>
        <w:t>Section : 01.01</w:t>
        <w:br/>
        <w:t>Learning Outcome : Define microbiology and microorganisms, and identify the major organisms included</w:t>
        <w:br/>
        <w:t>Topic : History of Microbiology</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sz w:val="24"/>
        </w:rPr>
        <w:t>Microorganisms composed only of hereditary material wrapped in a protein covering are referred to as __________.</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01. Remember</w:t>
        <w:br/>
        <w:t>Accessibility : Keyboard Navigation</w:t>
        <w:br/>
        <w:t>Section : 01.02</w:t>
        <w:br/>
        <w:t>ASM Topic : Module 04 Information Flow</w:t>
        <w:br/>
        <w:t>Learning Outcome : Describe the cellular makeup of microorganisms and their size range, and indicate</w:t>
        <w:br/>
        <w:t>Topic : General Viral Properties</w:t>
        <w:br/>
        <w:t>ASM Objective : 04.04 The synthesis of viral genetic material and proteins is dependent on host cell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sz w:val="24"/>
        </w:rPr>
        <w:t>Specialized internal structures, called __________, are found in eukaryotes but not in prokaryo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01. Remember</w:t>
        <w:br/>
        <w:t>Accessibility : Keyboard Navigation</w:t>
        <w:br/>
        <w:t>Section : 01.02</w:t>
        <w:br/>
        <w:t>Learning Outcome : Describe the basic characteristics of prokaryotic cells and eukaryotic cells and t</w:t>
        <w:br/>
        <w:t>ASM Topic : Module 02 Structure and Function</w:t>
        <w:br/>
        <w:t>Topic : Cellular Organization</w:t>
        <w:br/>
        <w:t>ASM Objective : 02.04 While microscopic eukaryotes (for example, fungi, protozoa, and algae) carry ou</w:t>
        <w:br/>
        <w:t>Activity Type : New</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sz w:val="24"/>
        </w:rPr>
        <w:t>Well-known diseases that are increasing in occurence are referred to as __________ disea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SM Topic : Module 05 Systems</w:t>
        <w:br/>
        <w:t>ASM Objective : 05.04 Microorganisms, cellular and viral, can interact with both human and nonhuman h</w:t>
        <w:br/>
        <w:t>Topic : Microbial Roles</w:t>
        <w:br/>
        <w:t>Bloom's : 01. Remember</w:t>
        <w:br/>
        <w:t>Section : 01.04</w:t>
        <w:br/>
        <w:t>Accessibility : Keyboard Navigation</w:t>
        <w:br/>
        <w:t>Learning Outcome : Define what is meant by emerging and reemerging diseases.</w:t>
        <w:br/>
        <w:t>Activity Type : New</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sz w:val="24"/>
        </w:rPr>
        <w:t>Disease-causing microorganisms are cal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composers.</w:t>
        <w:tab/>
        <w:br/>
        <w:tab/>
      </w:r>
      <w:r>
        <w:rPr>
          <w:rFonts w:ascii="Times New Roman" w:hAnsi="Times New Roman"/>
          <w:b w:val="false"/>
          <w:i w:val="false"/>
          <w:color w:val="000000"/>
          <w:sz w:val="24"/>
        </w:rPr>
        <w:t xml:space="preserve">B)    prokaryotes.   </w:t>
      </w:r>
      <w:r>
        <w:rPr>
          <w:rFonts w:ascii="Times New Roman" w:hAnsi="Times New Roman"/>
          <w:sz w:val="24"/>
        </w:rPr>
        <w:br/>
        <w:br/>
        <w:tab/>
        <w:t>C)    pathogens.</w:t>
        <w:br/>
        <w:tab/>
        <w:t>D)    eukaryotes.</w:t>
        <w:br/>
        <w:tab/>
        <w:t>E)    fermente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utcome : Review the roles of microorganisms as parasites and pathogens that cause infection</w:t>
        <w:br/>
        <w:t>ASM Topic : Module 05 Systems</w:t>
        <w:br/>
        <w:t>ASM Objective : 05.04 Microorganisms, cellular and viral, can interact with both human and nonhuman h</w:t>
        <w:br/>
        <w:t>Topic : Microbial Roles</w:t>
        <w:br/>
        <w:t>Bloom's : 01. Remember</w:t>
        <w:br/>
        <w:t>Section : 01.04</w:t>
        <w:br/>
        <w:t>Accessibility : Keyboard Navigation</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sz w:val="24"/>
        </w:rPr>
        <w:t>The microorganisms that recycle nutrients by breaking down dead matter and wastes are cal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composers.</w:t>
        <w:tab/>
        <w:br/>
        <w:tab/>
        <w:t>B)    prokaryotes.</w:t>
        <w:br/>
        <w:tab/>
        <w:t>C)    pathogens.</w:t>
        <w:br/>
        <w:tab/>
        <w:t>D)    eukaryotes.</w:t>
        <w:br/>
        <w:tab/>
        <w:t>E)    fermente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SM Topic : Module 05 Systems</w:t>
        <w:br/>
        <w:t>Topic : Microbial Roles</w:t>
        <w:br/>
        <w:t>Bloom's : 01. Remember</w:t>
        <w:br/>
        <w:t>Accessibility : Keyboard Navigation</w:t>
        <w:br/>
        <w:t>Learning Outcome : State several ways that microbes are involved in the earth's ecosystems.</w:t>
        <w:br/>
        <w:t>ASM Objective : 05.03 Microorganisms and their environment interact with and modify each other.</w:t>
        <w:br/>
        <w:t>Section : 01.02</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b w:val="false"/>
          <w:i w:val="false"/>
          <w:color w:val="000000"/>
          <w:sz w:val="24"/>
        </w:rPr>
        <w:t xml:space="preserve">The microorganisms that do   </w:t>
      </w:r>
      <w:r>
        <w:rPr>
          <w:rFonts w:ascii="Times New Roman" w:hAnsi="Times New Roman"/>
          <w:b w:val="false"/>
          <w:i/>
          <w:color w:val="000000"/>
          <w:sz w:val="24"/>
        </w:rPr>
        <w:t>not</w:t>
      </w:r>
      <w:r>
        <w:rPr>
          <w:rFonts w:ascii="Times New Roman" w:hAnsi="Times New Roman"/>
          <w:b w:val="false"/>
          <w:i w:val="false"/>
          <w:color w:val="000000"/>
          <w:sz w:val="24"/>
        </w:rPr>
        <w:t xml:space="preserve"> have a nucleus in their cells are cal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composers.</w:t>
        <w:tab/>
        <w:br/>
        <w:tab/>
        <w:t>B)    prokaryotes.</w:t>
        <w:br/>
        <w:tab/>
        <w:t>C)    pathogens.</w:t>
        <w:br/>
        <w:tab/>
        <w:t>D)    eukaryotes.</w:t>
        <w:br/>
        <w:tab/>
        <w:t>E)    fermente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01. Remember</w:t>
        <w:br/>
        <w:t>Accessibility : Keyboard Navigation</w:t>
        <w:br/>
        <w:t>Section : 01.02</w:t>
        <w:br/>
        <w:t>Learning Outcome : Describe the basic characteristics of prokaryotic cells and eukaryotic cells and t</w:t>
        <w:br/>
        <w:t>ASM Topic : Module 02 Structure and Function</w:t>
        <w:br/>
        <w:t>ASM Objective : 02.01 The structure and function of microorganisms have been revealed by the use of m</w:t>
        <w:br/>
        <w:t>Topic : Cellular Organization</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b w:val="false"/>
          <w:i w:val="false"/>
          <w:color w:val="000000"/>
          <w:sz w:val="24"/>
        </w:rPr>
        <w:t>When humans manipulate the genes of microorganisms, the process is cal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ioremediation.</w:t>
        <w:tab/>
        <w:br/>
        <w:tab/>
        <w:t>B)    genetic engineering.</w:t>
        <w:br/>
        <w:tab/>
        <w:t>C)    epidemiology.</w:t>
        <w:br/>
        <w:tab/>
        <w:t>D)    immunology.</w:t>
        <w:br/>
        <w:tab/>
        <w:t>E)    taxonom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utcome : Name and define the primary areas included in microbiological studies.</w:t>
        <w:br/>
        <w:t>ASM Topic : Module 04 Information Flow</w:t>
        <w:br/>
        <w:t>ASM Objective : 04.05 Cell genomes can be manipulated to alter cell function.</w:t>
        <w:br/>
        <w:t>Topic : Basics of Genetic Engineering</w:t>
        <w:br/>
        <w:t>Bloom's : 02. Understand</w:t>
        <w:br/>
        <w:t>Section : 01.01</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b w:val="false"/>
          <w:i w:val="false"/>
          <w:color w:val="000000"/>
          <w:sz w:val="24"/>
        </w:rPr>
        <w:t xml:space="preserve">Which of the following are   </w:t>
      </w:r>
      <w:r>
        <w:rPr>
          <w:rFonts w:ascii="Times New Roman" w:hAnsi="Times New Roman"/>
          <w:b w:val="false"/>
          <w:i/>
          <w:color w:val="000000"/>
          <w:sz w:val="24"/>
        </w:rPr>
        <w:t>not</w:t>
      </w:r>
      <w:r>
        <w:rPr>
          <w:rFonts w:ascii="Times New Roman" w:hAnsi="Times New Roman"/>
          <w:b w:val="false"/>
          <w:i w:val="false"/>
          <w:color w:val="000000"/>
          <w:sz w:val="24"/>
        </w:rPr>
        <w:t xml:space="preserve"> considered microorganis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osquitoes</w:t>
        <w:tab/>
        <w:br/>
        <w:tab/>
        <w:t>B)    Protozoa</w:t>
        <w:br/>
        <w:tab/>
        <w:t>C)    Bacteria</w:t>
        <w:br/>
        <w:tab/>
        <w:t>D)    Viruses</w:t>
        <w:br/>
        <w:tab/>
        <w:t>E)    Fungi</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02. Understand</w:t>
        <w:br/>
        <w:t>Section : 01.01</w:t>
        <w:br/>
        <w:t>Learning Outcome : Define microbiology and microorganisms, and identify the major organisms included</w:t>
        <w:br/>
        <w:t>ASM Topic : Module 01 Evolution</w:t>
        <w:br/>
        <w:t>ASM Objective : 01.05 The evolutionary relatedness of organisms is best reflected in phylogenetic tre</w:t>
        <w:br/>
        <w:t>Topic : Taxonomy of Microorganism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sz w:val="24"/>
        </w:rPr>
        <w:t>All microorganisms are best defined as organism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ause human disease.</w:t>
        <w:tab/>
        <w:br/>
        <w:tab/>
        <w:t>B)    lack a cell nucleus.</w:t>
        <w:br/>
        <w:tab/>
        <w:t>C)    are infectious particles.</w:t>
        <w:br/>
        <w:tab/>
        <w:t>D)    are too small to be seen with the unaided eye.</w:t>
        <w:br/>
        <w:tab/>
        <w:t>E)    can only be found growing in laboratori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SM Topic : Module 02 Structure and Function</w:t>
        <w:br/>
        <w:t>ASM Objective : 02.01 The structure and function of microorganisms have been revealed by the use of m</w:t>
        <w:br/>
        <w:t>Bloom's : 02. Understand</w:t>
        <w:br/>
        <w:t>Section : 01.01</w:t>
        <w:br/>
        <w:t>Learning Outcome : Define microbiology and microorganisms, and identify the major organisms included</w:t>
        <w:br/>
        <w:t>Topic : Taxonomy of Microorganism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sz w:val="24"/>
        </w:rPr>
        <w:t>Which activity is an example of biotechnolog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acteria in the soil secrete an antibiotic to kill competitors.</w:t>
        <w:tab/>
        <w:br/>
        <w:tab/>
        <w:t>B)    A microbiologist uses a microscope to study bacteria.</w:t>
        <w:br/>
        <w:tab/>
        <w:t>C)    Humans use yeast to make beer and wine.</w:t>
        <w:br/>
        <w:tab/>
      </w:r>
      <w:r>
        <w:rPr>
          <w:rFonts w:ascii="Times New Roman" w:hAnsi="Times New Roman"/>
          <w:b w:val="false"/>
          <w:i w:val="false"/>
          <w:color w:val="000000"/>
          <w:sz w:val="24"/>
        </w:rPr>
        <w:t xml:space="preserve">D)    </w:t>
      </w:r>
      <w:r>
        <w:rPr>
          <w:rFonts w:ascii="Times New Roman" w:hAnsi="Times New Roman"/>
          <w:b w:val="false"/>
          <w:i/>
          <w:color w:val="000000"/>
          <w:sz w:val="24"/>
        </w:rPr>
        <w:t>Mycobacterium tuberculosis</w:t>
      </w:r>
      <w:r>
        <w:rPr>
          <w:rFonts w:ascii="Times New Roman" w:hAnsi="Times New Roman"/>
          <w:b w:val="false"/>
          <w:i w:val="false"/>
          <w:color w:val="000000"/>
          <w:sz w:val="24"/>
        </w:rPr>
        <w:t xml:space="preserve"> causes tuberculosis in the lungs.</w:t>
      </w:r>
      <w:r>
        <w:rPr>
          <w:rFonts w:ascii="Times New Roman" w:hAnsi="Times New Roman"/>
          <w:sz w:val="24"/>
        </w:rPr>
        <w:br/>
        <w:tab/>
        <w:t>E)    Public health officials monitor diseases in a commun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Learning Outcome : Discuss the ways microorganisms can be used to create solutions for environmental</w:t>
        <w:br/>
        <w:t>ASM Topic : Module 06 Impact of Microorganisms</w:t>
        <w:br/>
        <w:t>ASM Objective : 06.03 Humans utilize and harness microorganisms and their products.</w:t>
        <w:br/>
        <w:t>Topic : Food Microbiology</w:t>
        <w:br/>
        <w:t>Bloom's : 03. Apply</w:t>
        <w:br/>
        <w:t>Section : 01.03</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sz w:val="24"/>
        </w:rPr>
        <w:t>Which of the following is a unique characteristic of viruses that distinguishes them from the other major groups of microorganis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Viruses cause human disease.</w:t>
        <w:tab/>
        <w:br/>
        <w:tab/>
        <w:t>B)    Virusesare composed of cells that lack nuclei.</w:t>
        <w:br/>
        <w:tab/>
        <w:t>C)    Viruses cannot be seen without an electron microscope.</w:t>
        <w:br/>
        <w:tab/>
        <w:t>D)    Viruses contain genetic material.</w:t>
        <w:br/>
        <w:tab/>
        <w:t>E)    Viruses lack ribosom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Section : 01.02</w:t>
        <w:br/>
        <w:t>ASM Topic : Module 02 Structure and Function</w:t>
        <w:br/>
        <w:t>Bloom's : 02. Understand</w:t>
        <w:br/>
        <w:t>Learning Outcome : Describe the cellular makeup of microorganisms and their size range, and indicate</w:t>
        <w:br/>
        <w:t>ASM Objective : 02.05 The replication cycles of viruses (lytic and lysogenic) differ among viruses an</w:t>
        <w:br/>
        <w:t>Topic : General Viral Properties</w:t>
        <w:br/>
        <w:t>Topic : Viral structure</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sz w:val="24"/>
        </w:rPr>
        <w:t>Who was the Dutch merchant that made and used quality magnifying lenses to see and record microorganis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rancesco Redi</w:t>
        <w:tab/>
        <w:br/>
        <w:tab/>
        <w:t>B)    Antonie van Leeuwenhoek</w:t>
        <w:br/>
        <w:tab/>
        <w:t>C)    Louis Pasteur</w:t>
        <w:br/>
        <w:tab/>
        <w:t>D)    Joseph Lister</w:t>
        <w:br/>
        <w:tab/>
        <w:t>E)    Robert Koc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01. Remember</w:t>
        <w:br/>
        <w:t>Accessibility : Keyboard Navigation</w:t>
        <w:br/>
        <w:t>ASM Topic : Module 02 Structure and Function</w:t>
        <w:br/>
        <w:t>ASM Objective : 02.01 The structure and function of microorganisms have been revealed by the use of m</w:t>
        <w:br/>
        <w:t>Learning Outcome : Outline the major events in the history of mirobiology, including the major contri</w:t>
        <w:br/>
        <w:t>Topic : History of Microbiology</w:t>
        <w:br/>
        <w:t>Section : 01.05</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sz w:val="24"/>
        </w:rPr>
        <w:t>Pasteur used swan-neck flasks in his experiments to prove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ir had "vital forces" capable of spontaneous generation.</w:t>
      </w:r>
      <w:r>
        <w:rPr>
          <w:rFonts w:ascii="Times New Roman" w:hAnsi="Times New Roman"/>
          <w:sz w:val="24"/>
        </w:rPr>
        <w:tab/>
        <w:br/>
        <w:tab/>
        <w:t>B)    microbial fermentation could be used to make wine.</w:t>
        <w:br/>
        <w:tab/>
        <w:t>C)    dust in air was a source of living microorganisms.</w:t>
        <w:br/>
        <w:tab/>
        <w:t>D)    microorganisms could cause disease.</w:t>
        <w:br/>
        <w:tab/>
        <w:t>E)    microorganisms could be grown in laboratory infus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SM Topic : Module 05 Systems</w:t>
        <w:br/>
        <w:t>Accessibility : Keyboard Navigation</w:t>
        <w:br/>
        <w:t>Bloom's : 02. Understand</w:t>
        <w:br/>
        <w:t>Learning Outcome : Outline the major events in the history of mirobiology, including the major contri</w:t>
        <w:br/>
        <w:t>Topic : History of Microbiology</w:t>
        <w:br/>
        <w:t>Section : 01.05</w:t>
        <w:br/>
        <w:t>ASM Objective : 05.01 Microorganisms are ubiquitous and live in diverse and dynamic ecosystem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b w:val="false"/>
          <w:i w:val="false"/>
          <w:color w:val="000000"/>
          <w:sz w:val="24"/>
        </w:rPr>
        <w:t xml:space="preserve">Which of the following is   </w:t>
      </w:r>
      <w:r>
        <w:rPr>
          <w:rFonts w:ascii="Times New Roman" w:hAnsi="Times New Roman"/>
          <w:b w:val="false"/>
          <w:i/>
          <w:color w:val="000000"/>
          <w:sz w:val="24"/>
        </w:rPr>
        <w:t>not</w:t>
      </w:r>
      <w:r>
        <w:rPr>
          <w:rFonts w:ascii="Times New Roman" w:hAnsi="Times New Roman"/>
          <w:b w:val="false"/>
          <w:i w:val="false"/>
          <w:color w:val="000000"/>
          <w:sz w:val="24"/>
        </w:rPr>
        <w:t xml:space="preserve"> a process in the scientific meth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elief in a preconceived idea</w:t>
        <w:tab/>
        <w:br/>
        <w:tab/>
        <w:t>B)    Formulation of a hypothesis</w:t>
        <w:br/>
        <w:tab/>
        <w:t>C)    Systematic observation</w:t>
        <w:br/>
        <w:tab/>
        <w:t>D)    Laboratory experimentation</w:t>
        <w:br/>
        <w:tab/>
        <w:t>E)    Development of a theor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02. Understand</w:t>
        <w:br/>
        <w:t>Topic : History of Microbiology</w:t>
        <w:br/>
        <w:t>Section : 01.05</w:t>
        <w:br/>
        <w:t>Learning Outcome : Explain the main features of the scientific method, and differentiate between indu</w:t>
        <w:br/>
        <w:t>ASM Topic : Module 07 Scientific Thinking</w:t>
        <w:br/>
        <w:t>ASM Objective : 07.01a Ability to apply the process of science: Demonstrate an ability to formulate h</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sz w:val="24"/>
        </w:rPr>
        <w:t>Spontaneous generation is the idea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germs cause infectious diseases.</w:t>
        <w:tab/>
        <w:br/>
        <w:tab/>
        <w:t>B)    microbes are diverse and ubiquitous.</w:t>
        <w:br/>
        <w:tab/>
        <w:t>C)    microbes placed in an infusion can grow in it.</w:t>
        <w:br/>
        <w:tab/>
        <w:t>D)    aseptic techniques reduce microbes in medical settings.</w:t>
        <w:br/>
        <w:tab/>
        <w:t>E)    living things arise from nonliving matt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02. Understand</w:t>
        <w:br/>
        <w:t>Learning Outcome : Outline the major events in the history of mirobiology, including the major contri</w:t>
        <w:br/>
        <w:t>Topic : History of Microbiology</w:t>
        <w:br/>
        <w:t>Section : 01.05</w:t>
        <w:br/>
        <w:t>ASM Topic : Module 03 Metabolic Pathways</w:t>
        <w:br/>
        <w:t>ASM Objective : 03.04 The growth of microorganisms can be controlled by physical, chemical, mechanica</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b w:val="false"/>
          <w:i w:val="false"/>
          <w:color w:val="000000"/>
          <w:sz w:val="24"/>
        </w:rPr>
        <w:t>Koch's postulates are criteria used to establish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icrobes are found on dust particles.</w:t>
        <w:tab/>
        <w:br/>
        <w:tab/>
        <w:t>B)    a specific microbe is the cause of a specific disease.</w:t>
        <w:br/>
        <w:tab/>
        <w:t>C)    life-forms can only arise from preexisting life-forms.</w:t>
        <w:br/>
        <w:tab/>
        <w:t>D)    a specific microbe should be classified in a specific kingdom.</w:t>
        <w:br/>
        <w:tab/>
        <w:t>E)    microbes can be used to clean up toxic spill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SM Topic : Module 05 Systems</w:t>
        <w:br/>
        <w:t>ASM Objective : 05.04 Microorganisms, cellular and viral, can interact with both human and nonhuman h</w:t>
        <w:br/>
        <w:t>Accessibility : Keyboard Navigation</w:t>
        <w:br/>
        <w:t>Bloom's : 02. Understand</w:t>
        <w:br/>
        <w:t>Learning Outcome : Outline the major events in the history of mirobiology, including the major contri</w:t>
        <w:br/>
        <w:t>Topic : History of Microbiology</w:t>
        <w:br/>
        <w:t>Section : 01.05</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sz w:val="24"/>
        </w:rPr>
        <w:t>Which of the following is a taxon that contains all the other taxa list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pecies</w:t>
        <w:tab/>
        <w:br/>
        <w:tab/>
        <w:t>B)    Phylum</w:t>
        <w:br/>
        <w:tab/>
        <w:t>C)    Kingdom</w:t>
        <w:br/>
        <w:tab/>
        <w:t>D)    Genus</w:t>
        <w:br/>
        <w:tab/>
        <w:t>E)    Famil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SM Topic : Module 01 Evolution</w:t>
        <w:br/>
        <w:t>ASM Objective : 01.05 The evolutionary relatedness of organisms is best reflected in phylogenetic tre</w:t>
        <w:br/>
        <w:t>Topic : Taxonomy of Microorganisms</w:t>
        <w:br/>
        <w:t>Bloom's : 03. Apply</w:t>
        <w:br/>
        <w:t>Learning Outcome : Explain how the levels of a taxonomic scheme relate to each other. Give the names</w:t>
        <w:br/>
        <w:t>Section : 01.06</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sz w:val="24"/>
        </w:rPr>
        <w:t>Which of the following is a scientific nam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acteria</w:t>
        <w:tab/>
        <w:br/>
        <w:tab/>
        <w:t>B)    Protista</w:t>
        <w:br/>
        <w:tab/>
        <w:t>C)    Species</w:t>
        <w:br/>
        <w:tab/>
      </w:r>
      <w:r>
        <w:rPr>
          <w:rFonts w:ascii="Times New Roman" w:hAnsi="Times New Roman"/>
          <w:b w:val="false"/>
          <w:i w:val="false"/>
          <w:color w:val="000000"/>
          <w:sz w:val="24"/>
        </w:rPr>
        <w:t xml:space="preserve">D)    </w:t>
      </w:r>
      <w:r>
        <w:rPr>
          <w:rFonts w:ascii="Times New Roman" w:hAnsi="Times New Roman"/>
          <w:b w:val="false"/>
          <w:i/>
          <w:color w:val="000000"/>
          <w:sz w:val="24"/>
        </w:rPr>
        <w:t>Bacillus subtilis</w:t>
      </w:r>
      <w:r>
        <w:rPr>
          <w:rFonts w:ascii="Times New Roman" w:hAnsi="Times New Roman"/>
          <w:sz w:val="24"/>
        </w:rPr>
        <w:br/>
        <w:tab/>
        <w:t>E)    Bacilli</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02. Understand</w:t>
        <w:br/>
        <w:t>ASM Topic : Module 01 Evolution</w:t>
        <w:br/>
        <w:t>ASM Objective : 01.05 The evolutionary relatedness of organisms is best reflected in phylogenetic tre</w:t>
        <w:br/>
        <w:t>Topic : Taxonomy of Microorganisms</w:t>
        <w:br/>
        <w:t>Section : 01.06</w:t>
        <w:br/>
        <w:t>Learning Outcome : Recall the order of taxa and the system of notation used in creating scientific na</w:t>
        <w:br/>
        <w:t>Learning Outcome : Describe the goals of nomenclature and how the binomial system is structured. Know</w:t>
        <w:br/>
        <w:t>Section : 01.07</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b w:val="false"/>
          <w:i w:val="false"/>
          <w:color w:val="000000"/>
          <w:sz w:val="24"/>
        </w:rPr>
        <w:t xml:space="preserve">Taxonomy does   </w:t>
      </w:r>
      <w:r>
        <w:rPr>
          <w:rFonts w:ascii="Times New Roman" w:hAnsi="Times New Roman"/>
          <w:b w:val="false"/>
          <w:i/>
          <w:color w:val="000000"/>
          <w:sz w:val="24"/>
        </w:rPr>
        <w:t>not</w:t>
      </w:r>
      <w:r>
        <w:rPr>
          <w:rFonts w:ascii="Times New Roman" w:hAnsi="Times New Roman"/>
          <w:b w:val="false"/>
          <w:i w:val="false"/>
          <w:color w:val="000000"/>
          <w:sz w:val="24"/>
        </w:rPr>
        <w:t xml:space="preserve"> invol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omenclature.</w:t>
        <w:tab/>
        <w:br/>
        <w:tab/>
        <w:t>B)    classification.</w:t>
        <w:br/>
        <w:tab/>
        <w:t>C)    taxa.</w:t>
        <w:br/>
        <w:tab/>
        <w:t>D)    identification.</w:t>
        <w:br/>
        <w:tab/>
      </w:r>
      <w:r>
        <w:rPr>
          <w:rFonts w:ascii="Times New Roman" w:hAnsi="Times New Roman"/>
          <w:b w:val="false"/>
          <w:i w:val="false"/>
          <w:color w:val="000000"/>
          <w:sz w:val="24"/>
        </w:rPr>
        <w:t>E)    Koch's postulate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02. Understand</w:t>
        <w:br/>
        <w:t>ASM Topic : Module 01 Evolution</w:t>
        <w:br/>
        <w:t>ASM Objective : 01.05 The evolutionary relatedness of organisms is best reflected in phylogenetic tre</w:t>
        <w:br/>
        <w:t>Topic : Taxonomy of Microorganisms</w:t>
        <w:br/>
        <w:t>Section : 01.06</w:t>
        <w:br/>
        <w:t>Learning Outcome : Define taxonomy and its supporting terms classification, nomenclature, and identif</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sz w:val="24"/>
        </w:rPr>
        <w:t>The smallest taxon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genus.</w:t>
        <w:tab/>
        <w:br/>
        <w:tab/>
        <w:t>B)    species.</w:t>
        <w:br/>
        <w:tab/>
        <w:t>C)    kingdom.</w:t>
        <w:br/>
        <w:tab/>
        <w:t>D)    family.</w:t>
        <w:br/>
        <w:tab/>
        <w:t>E)    phylu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02. Understand</w:t>
        <w:br/>
        <w:t>ASM Topic : Module 01 Evolution</w:t>
        <w:br/>
        <w:t>ASM Objective : 01.05 The evolutionary relatedness of organisms is best reflected in phylogenetic tre</w:t>
        <w:br/>
        <w:t>Topic : Taxonomy of Microorganisms</w:t>
        <w:br/>
        <w:t>Learning Outcome : Explain how the levels of a taxonomic scheme relate to each other. Give the names</w:t>
        <w:br/>
        <w:t>Section : 01.06</w:t>
        <w:br/>
        <w:t>Learning Outcome : Recall the order of taxa and the system of notation used in creating scientific na</w:t>
        <w:br/>
        <w:t>Section : 01.07</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sz w:val="24"/>
        </w:rPr>
        <w:t>The study of evolutionary relationships among organisms is cal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iotechnology.</w:t>
        <w:tab/>
        <w:br/>
        <w:tab/>
        <w:t>B)    genetics.</w:t>
        <w:br/>
        <w:tab/>
        <w:t>C)    recombinant DNA.</w:t>
        <w:br/>
        <w:tab/>
        <w:t>D)    phylogeny.</w:t>
        <w:br/>
        <w:tab/>
        <w:t>E)    taxonom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01. Remember</w:t>
        <w:br/>
        <w:t>Accessibility : Keyboard Navigation</w:t>
        <w:br/>
        <w:t>ASM Topic : Module 01 Evolution</w:t>
        <w:br/>
        <w:t>ASM Objective : 01.05 The evolutionary relatedness of organisms is best reflected in phylogenetic tre</w:t>
        <w:br/>
        <w:t>Topic : Taxonomy of Microorganisms</w:t>
        <w:br/>
        <w:t>Section : 01.06</w:t>
        <w:br/>
        <w:t>Learning Outcome : Define taxonomy and its supporting terms classification, nomenclature, and identif</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sz w:val="24"/>
        </w:rPr>
        <w:t>A scientist studying similarities in the sequence of nucleotides in rRNA of two bacterial species is working 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termining evolutionary relatedness.</w:t>
        <w:tab/>
        <w:br/>
        <w:tab/>
        <w:t>B)    bioremediation.</w:t>
        <w:br/>
        <w:tab/>
        <w:t>C)    recombinant DNA.</w:t>
        <w:br/>
        <w:tab/>
        <w:t>D)    nomenclature.</w:t>
        <w:br/>
        <w:tab/>
        <w:t>E)    determining if that species is the cause of a new diseas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SM Topic : Module 01 Evolution</w:t>
        <w:br/>
        <w:t>ASM Objective : 01.05 The evolutionary relatedness of organisms is best reflected in phylogenetic tre</w:t>
        <w:br/>
        <w:t>Topic : Taxonomy of Microorganisms</w:t>
        <w:br/>
        <w:t>Bloom's : 03. Apply</w:t>
        <w:br/>
        <w:t>Section : 01.07</w:t>
        <w:br/>
        <w:t>Learning Outcome : Explain the bases for classification, taxonomy, and nomenclature.</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sz w:val="24"/>
        </w:rPr>
        <w:t>A scientist discovers a new microbial species. It is a single-celled eukaryote without cell walls. In which kingdom will it likely be classifi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onera</w:t>
        <w:tab/>
        <w:br/>
        <w:tab/>
        <w:t>B)    Protista</w:t>
        <w:br/>
        <w:tab/>
      </w:r>
      <w:r>
        <w:rPr>
          <w:rFonts w:ascii="Times New Roman" w:hAnsi="Times New Roman"/>
          <w:b w:val="false"/>
          <w:i w:val="false"/>
          <w:color w:val="000000"/>
          <w:sz w:val="24"/>
        </w:rPr>
        <w:t xml:space="preserve">C)    Fungi   </w:t>
      </w:r>
      <w:r>
        <w:rPr>
          <w:rFonts w:ascii="Times New Roman" w:hAnsi="Times New Roman"/>
          <w:sz w:val="24"/>
        </w:rPr>
        <w:br/>
        <w:br/>
        <w:tab/>
        <w:t>D)    Animalia</w:t>
        <w:br/>
        <w:tab/>
        <w:t>E)    Planta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SM Topic : Module 02 Structure and Function</w:t>
        <w:br/>
        <w:t>Topic : Taxonomy of Microorganisms</w:t>
        <w:br/>
        <w:t>Bloom's : 03. Apply</w:t>
        <w:br/>
        <w:t>Section : 01.07</w:t>
        <w:br/>
        <w:t>Learning Outcome : Explain the bases for classification, taxonomy, and nomenclature.</w:t>
        <w:br/>
        <w:t>ASM Objective : 02.04 While microscopic eukaryotes (for example, fungi, protozoa, and algae) carry ou</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sz w:val="24"/>
        </w:rPr>
        <w:t>A scientist collecting grass clippings to find the source of an outbreak of tularemia is an example of working in the field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ood microbiology.</w:t>
        <w:tab/>
        <w:br/>
        <w:tab/>
        <w:t>B)    epidemiology.</w:t>
        <w:br/>
        <w:tab/>
        <w:t>C)    agricultural microbiology.</w:t>
        <w:br/>
        <w:tab/>
        <w:t>D)    genetic engineering.</w:t>
        <w:br/>
        <w:tab/>
        <w:t>E)    biotechnolog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SM Topic : Module 05 Systems</w:t>
        <w:br/>
        <w:t>ASM Objective : 05.04 Microorganisms, cellular and viral, can interact with both human and nonhuman h</w:t>
        <w:br/>
        <w:t>Accessibility : Keyboard Navigation</w:t>
        <w:br/>
        <w:t>Learning Outcome : Name and define the primary areas included in microbiological studies.</w:t>
        <w:br/>
        <w:t>Section : 01.01</w:t>
        <w:br/>
        <w:t>Bloom's : 03. Apply</w:t>
        <w:br/>
        <w:t>Topic : Epidemiology</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sz w:val="24"/>
        </w:rPr>
        <w:t>Helminths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acteria.</w:t>
        <w:tab/>
        <w:br/>
        <w:tab/>
        <w:t>B)    protozoa.</w:t>
        <w:br/>
        <w:tab/>
        <w:t>C)    molds.</w:t>
        <w:br/>
        <w:tab/>
        <w:t>D)    parasitic worms.</w:t>
        <w:br/>
        <w:tab/>
        <w:t>E)    infectious particl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SM Topic : Module 05 Systems</w:t>
        <w:br/>
        <w:t>ASM Objective : 05.04 Microorganisms, cellular and viral, can interact with both human and nonhuman h</w:t>
        <w:br/>
        <w:t>Bloom's : 01. Remember</w:t>
        <w:br/>
        <w:t>Accessibility : Keyboard Navigation</w:t>
        <w:br/>
        <w:t>Section : 01.01</w:t>
        <w:br/>
        <w:t>Learning Outcome : Define microbiology and microorganisms, and identify the major organisms included</w:t>
        <w:br/>
        <w:t>Topic : Helminth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b w:val="false"/>
          <w:i w:val="false"/>
          <w:color w:val="000000"/>
          <w:sz w:val="24"/>
        </w:rPr>
        <w:t xml:space="preserve">All of the following pertain to photosynthesis,   </w:t>
      </w:r>
      <w:r>
        <w:rPr>
          <w:rFonts w:ascii="Times New Roman" w:hAnsi="Times New Roman"/>
          <w:b w:val="false"/>
          <w:i/>
          <w:color w:val="000000"/>
          <w:sz w:val="24"/>
        </w:rPr>
        <w:t>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 xml:space="preserve">A)    it occurs only in members of the kingdom Plantae   </w:t>
      </w:r>
      <w:r>
        <w:rPr>
          <w:rFonts w:ascii="Times New Roman" w:hAnsi="Times New Roman"/>
          <w:b w:val="false"/>
          <w:i/>
          <w:color w:val="000000"/>
          <w:sz w:val="24"/>
        </w:rPr>
        <w:t>.</w:t>
      </w:r>
      <w:r>
        <w:rPr>
          <w:rFonts w:ascii="Times New Roman" w:hAnsi="Times New Roman"/>
          <w:sz w:val="24"/>
        </w:rPr>
        <w:tab/>
        <w:br/>
        <w:tab/>
        <w:t>B)    carbon dioxide is converted to organic material.</w:t>
        <w:br/>
        <w:tab/>
        <w:t>C)    it contributes to the oxygen content in the atmosphere.</w:t>
        <w:br/>
        <w:tab/>
        <w:t>D)    it is fueled by light.</w:t>
        <w:br/>
        <w:tab/>
      </w:r>
      <w:r>
        <w:rPr>
          <w:rFonts w:ascii="Times New Roman" w:hAnsi="Times New Roman"/>
          <w:b w:val="false"/>
          <w:i w:val="false"/>
          <w:color w:val="000000"/>
          <w:sz w:val="24"/>
        </w:rPr>
        <w:t>E)    it is important to each ecosystem's flow of energy and food.</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Microbial Roles</w:t>
        <w:br/>
        <w:t>Accessibility : Keyboard Navigation</w:t>
        <w:br/>
        <w:t>Learning Outcome : State several ways that microbes are involved in the earth's ecosystems.</w:t>
        <w:br/>
        <w:t>Section : 01.02</w:t>
        <w:br/>
        <w:t>Bloom's : 02. Understand</w:t>
        <w:br/>
        <w:t>ASM Topic : Module 03 Metabolic Pathways</w:t>
        <w:br/>
        <w:t>ASM Objective : 03.02 The interactions of microorganisms among themselves and with their environment</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sz w:val="24"/>
        </w:rPr>
        <w:t>Organisms called parasites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lways classified in the kingdom Monera.</w:t>
        <w:tab/>
        <w:br/>
        <w:tab/>
        <w:t>B)    always harmful to their host.</w:t>
        <w:br/>
        <w:tab/>
        <w:t>C)    the decomposers in ecosystems.</w:t>
        <w:br/>
        <w:tab/>
        <w:t>D)    always viruses.</w:t>
        <w:br/>
        <w:tab/>
        <w:t>E)    free-living.</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utcome : Review the roles of microorganisms as parasites and pathogens that cause infection</w:t>
        <w:br/>
        <w:t>ASM Topic : Module 05 Systems</w:t>
        <w:br/>
        <w:t>ASM Objective : 05.04 Microorganisms, cellular and viral, can interact with both human and nonhuman h</w:t>
        <w:br/>
        <w:t>Topic : Microbial Roles</w:t>
        <w:br/>
        <w:t>Section : 01.04</w:t>
        <w:br/>
        <w:t>Accessibility : Keyboard Navigation</w:t>
        <w:br/>
        <w:t>Bloom's : 02. Understand</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sz w:val="24"/>
        </w:rPr>
        <w:t>Who was the surgeon that advocated using disinfectants on hands and in the air prior to surge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Joseph Lister</w:t>
        <w:tab/>
        <w:br/>
        <w:tab/>
        <w:t>B)    Ignaz Semmelweis</w:t>
        <w:br/>
        <w:tab/>
        <w:t>C)    Robert Koch</w:t>
        <w:br/>
        <w:tab/>
        <w:t>D)    Louis Pasteur</w:t>
        <w:br/>
        <w:tab/>
        <w:t>E)    Antonie van Leeuwenhoek</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01. Remember</w:t>
        <w:br/>
        <w:t>Accessibility : Keyboard Navigation</w:t>
        <w:br/>
        <w:t>Learning Outcome : Outline the major events in the history of mirobiology, including the major contri</w:t>
        <w:br/>
        <w:t>Topic : History of Microbiology</w:t>
        <w:br/>
        <w:t>Section : 01.05</w:t>
        <w:br/>
        <w:t>ASM Topic : Module 03 Metabolic Pathways</w:t>
        <w:br/>
        <w:t>ASM Objective : 03.04 The growth of microorganisms can be controlled by physical, chemical, mechanica</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b w:val="false"/>
          <w:i w:val="false"/>
          <w:color w:val="000000"/>
          <w:sz w:val="24"/>
        </w:rPr>
        <w:t xml:space="preserve">Which scientist showed that anthrax was caused by the bacterium   </w:t>
      </w:r>
      <w:r>
        <w:rPr>
          <w:rFonts w:ascii="Times New Roman" w:hAnsi="Times New Roman"/>
          <w:b w:val="false"/>
          <w:i/>
          <w:color w:val="000000"/>
          <w:sz w:val="24"/>
        </w:rPr>
        <w:t>Bacillus anthracis</w:t>
      </w:r>
      <w:r>
        <w:rPr>
          <w:rFonts w:ascii="Times New Roman" w:hAnsi="Times New Roman"/>
          <w:b w:val="false"/>
          <w:i w:val="false"/>
          <w:color w:val="000000"/>
          <w:sz w:val="24"/>
        </w:rPr>
        <w: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Joseph Lister</w:t>
        <w:tab/>
        <w:br/>
        <w:tab/>
        <w:t>B)    Ignaz Semmelweis</w:t>
        <w:br/>
        <w:tab/>
        <w:t>C)    Robert Koch</w:t>
        <w:br/>
        <w:tab/>
        <w:t>D)    Louis Pasteur</w:t>
        <w:br/>
        <w:tab/>
        <w:t>E)    Antonie van Leeuwenhoek</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SM Topic : Module 05 Systems</w:t>
        <w:br/>
        <w:t>ASM Objective : 05.04 Microorganisms, cellular and viral, can interact with both human and nonhuman h</w:t>
        <w:br/>
        <w:t>Bloom's : 01. Remember</w:t>
        <w:br/>
        <w:t>Accessibility : Keyboard Navigation</w:t>
        <w:br/>
        <w:t>Learning Outcome : Outline the major events in the history of mirobiology, including the major contri</w:t>
        <w:br/>
        <w:t>Topic : History of Microbiology</w:t>
        <w:br/>
        <w:t>Section : 01.05</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sz w:val="24"/>
        </w:rPr>
        <w:t>Which of the following lists the correct descending taxonomic hierarchy (left to righ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amily, Order, Class</w:t>
        <w:tab/>
        <w:br/>
        <w:tab/>
        <w:t>B)    Family, Genus, Species</w:t>
        <w:br/>
        <w:tab/>
        <w:t>C)    Genus, Species, Family</w:t>
        <w:br/>
        <w:tab/>
        <w:t>D)    Class, Phylum, Order</w:t>
        <w:br/>
        <w:tab/>
        <w:t>E)    Kingdom, Domain, Phylu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01. Remember</w:t>
        <w:br/>
        <w:t>Accessibility : Keyboard Navigation</w:t>
        <w:br/>
        <w:t>ASM Topic : Module 01 Evolution</w:t>
        <w:br/>
        <w:t>ASM Objective : 01.05 The evolutionary relatedness of organisms is best reflected in phylogenetic tre</w:t>
        <w:br/>
        <w:t>Topic : Taxonomy of Microorganisms</w:t>
        <w:br/>
        <w:t>Learning Outcome : Explain how the levels of a taxonomic scheme relate to each other. Give the names</w:t>
        <w:br/>
        <w:t>Section : 01.06</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sz w:val="24"/>
        </w:rPr>
        <w:t>When assigning a scientific name to an organis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species name is capitalized.</w:t>
        <w:tab/>
        <w:br/>
        <w:tab/>
        <w:t>B)    the species name is placed first.</w:t>
        <w:br/>
        <w:tab/>
        <w:t>C)    the species name can be abbreviated.</w:t>
        <w:br/>
        <w:tab/>
        <w:t>D)    both genus and species names are capitalized.</w:t>
        <w:br/>
        <w:tab/>
        <w:t>E)    both genus and species names are italicized or underlin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01. Remember</w:t>
        <w:br/>
        <w:t>Accessibility : Keyboard Navigation</w:t>
        <w:br/>
        <w:t>Topic : Taxonomy of Microorganisms</w:t>
        <w:br/>
        <w:t>ASM Topic : Module 07 Scientific Thinking</w:t>
        <w:br/>
        <w:t>Section : 01.06</w:t>
        <w:br/>
        <w:t>Learning Outcome : Describe the goals of nomenclature and how the binomial system is structured. Know</w:t>
        <w:br/>
        <w:t>ASM Objective : 07.03a Ability to communicate and collaborate with other disciplines: Effectively com</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b w:val="false"/>
          <w:i w:val="false"/>
          <w:color w:val="000000"/>
          <w:sz w:val="24"/>
        </w:rPr>
        <w:t>In Whittaker's system, the protozoa and algae are classified in the kingdo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onera.</w:t>
        <w:tab/>
        <w:br/>
        <w:tab/>
        <w:t>B)    Protista.</w:t>
        <w:br/>
        <w:tab/>
        <w:t>C)    Mycetae.</w:t>
        <w:br/>
        <w:tab/>
        <w:t>D)    Plantae.</w:t>
        <w:br/>
        <w:tab/>
        <w:t>E)    Animali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01. Remember</w:t>
        <w:br/>
        <w:t>Accessibility : Keyboard Navigation</w:t>
        <w:br/>
        <w:t>ASM Topic : Module 01 Evolution</w:t>
        <w:br/>
        <w:t>ASM Objective : 01.05 The evolutionary relatedness of organisms is best reflected in phylogenetic tre</w:t>
        <w:br/>
        <w:t>Topic : Taxonomy of Microorganisms</w:t>
        <w:br/>
        <w:t>Section : 01.07</w:t>
        <w:br/>
        <w:t>Learning Outcome : Explain the concepts behind the organization of the two main trees of life, and in</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sz w:val="24"/>
        </w:rPr>
        <w:t>The scientist(s) that proposed assigning organisms to one of three domains is/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obert Koch and Louis Pasteur.</w:t>
        <w:tab/>
        <w:br/>
        <w:tab/>
        <w:t>B)    Antonie van Leeuwenhoek.</w:t>
        <w:br/>
        <w:tab/>
        <w:t>C)    Carl Woese and George Fox.</w:t>
        <w:br/>
        <w:tab/>
        <w:t>D)    Robert Whittaker.</w:t>
        <w:br/>
        <w:tab/>
        <w:t>E)    Francesco Redi.</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01. Remember</w:t>
        <w:br/>
        <w:t>Accessibility : Keyboard Navigation</w:t>
        <w:br/>
        <w:t>ASM Topic : Module 01 Evolution</w:t>
        <w:br/>
        <w:t>ASM Objective : 01.05 The evolutionary relatedness of organisms is best reflected in phylogenetic tre</w:t>
        <w:br/>
        <w:t>Topic : Taxonomy of Microorganisms</w:t>
        <w:br/>
        <w:t>Section : 01.07</w:t>
        <w:br/>
        <w:t>Learning Outcome : Explain the concepts behind the organization of the two main trees of life, and in</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b w:val="false"/>
          <w:i w:val="false"/>
          <w:color w:val="000000"/>
          <w:sz w:val="24"/>
        </w:rPr>
        <w:t xml:space="preserve">Which kingdom does   </w:t>
      </w:r>
      <w:r>
        <w:rPr>
          <w:rFonts w:ascii="Times New Roman" w:hAnsi="Times New Roman"/>
          <w:b w:val="false"/>
          <w:i/>
          <w:color w:val="000000"/>
          <w:sz w:val="24"/>
        </w:rPr>
        <w:t>not</w:t>
      </w:r>
      <w:r>
        <w:rPr>
          <w:rFonts w:ascii="Times New Roman" w:hAnsi="Times New Roman"/>
          <w:b w:val="false"/>
          <w:i w:val="false"/>
          <w:color w:val="000000"/>
          <w:sz w:val="24"/>
        </w:rPr>
        <w:t xml:space="preserve"> contain any eukaryo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onera</w:t>
        <w:tab/>
        <w:br/>
        <w:tab/>
      </w:r>
      <w:r>
        <w:rPr>
          <w:rFonts w:ascii="Times New Roman" w:hAnsi="Times New Roman"/>
          <w:b w:val="false"/>
          <w:i w:val="false"/>
          <w:color w:val="000000"/>
          <w:sz w:val="24"/>
        </w:rPr>
        <w:t xml:space="preserve">B)    Protista   </w:t>
      </w:r>
      <w:r>
        <w:rPr>
          <w:rFonts w:ascii="Times New Roman" w:hAnsi="Times New Roman"/>
          <w:sz w:val="24"/>
        </w:rPr>
        <w:br/>
        <w:br/>
        <w:tab/>
        <w:t>C)    Mycetae</w:t>
        <w:br/>
        <w:tab/>
        <w:t>D)    Plantae</w:t>
        <w:br/>
        <w:tab/>
        <w:t>E)    Animali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02. Understand</w:t>
        <w:br/>
        <w:t>ASM Topic : Module 01 Evolution</w:t>
        <w:br/>
        <w:t>ASM Objective : 01.05 The evolutionary relatedness of organisms is best reflected in phylogenetic tre</w:t>
        <w:br/>
        <w:t>Topic : Taxonomy of Microorganisms</w:t>
        <w:br/>
        <w:t>Section : 01.07</w:t>
        <w:br/>
        <w:t>Learning Outcome : Explain the concepts behind the organization of the two main trees of life, and in</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sz w:val="24"/>
        </w:rPr>
        <w:t>Which of the following are the main decomposers of the Ear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acteria and fungi</w:t>
        <w:tab/>
        <w:br/>
        <w:tab/>
        <w:t>B)    Bacteria and viruses</w:t>
        <w:br/>
        <w:tab/>
        <w:t>C)    Algae and viruses</w:t>
        <w:br/>
        <w:tab/>
        <w:t>D)    Protists and fungi</w:t>
        <w:br/>
        <w:tab/>
        <w:t>E)    All organisms are decompose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SM Topic : Module 05 Systems</w:t>
        <w:br/>
        <w:t>Topic : Microbial Roles</w:t>
        <w:br/>
        <w:t>Accessibility : Keyboard Navigation</w:t>
        <w:br/>
        <w:t>Learning Outcome : State several ways that microbes are involved in the earth's ecosystems.</w:t>
        <w:br/>
        <w:t>ASM Objective : 05.03 Microorganisms and their environment interact with and modify each other.</w:t>
        <w:br/>
        <w:t>Section : 01.02</w:t>
        <w:br/>
        <w:t>Bloom's : 02. Understand</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sz w:val="24"/>
        </w:rPr>
        <w:t>The most common infectious cause of death worldwid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IV/AIDS.</w:t>
        <w:tab/>
        <w:br/>
        <w:tab/>
        <w:t>B)    stroke.</w:t>
        <w:br/>
        <w:tab/>
        <w:t>C)    heart disease.</w:t>
        <w:br/>
        <w:tab/>
        <w:t>D)    cancer.</w:t>
        <w:br/>
        <w:tab/>
        <w:t>E)    malari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utcome : Review the roles of microorganisms as parasites and pathogens that cause infection</w:t>
        <w:br/>
        <w:t>ASM Topic : Module 05 Systems</w:t>
        <w:br/>
        <w:t>ASM Objective : 05.04 Microorganisms, cellular and viral, can interact with both human and nonhuman h</w:t>
        <w:br/>
        <w:t>Topic : Microbial Roles</w:t>
        <w:br/>
        <w:t>Bloom's : 01. Remember</w:t>
        <w:br/>
        <w:t>Section : 01.04</w:t>
        <w:br/>
        <w:t>Accessibility : Keyboard Navigation</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sz w:val="24"/>
        </w:rPr>
        <w:t>Which of the following diseases is transmitted by mosquito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arrheal diseases</w:t>
        <w:tab/>
        <w:br/>
        <w:tab/>
        <w:t>B)    Tuberculosis</w:t>
        <w:br/>
        <w:tab/>
        <w:t>C)    Malaria</w:t>
        <w:br/>
        <w:tab/>
        <w:t>D)    Septicemia</w:t>
        <w:br/>
        <w:tab/>
        <w:t>E)    Influenza</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utcome : Review the roles of microorganisms as parasites and pathogens that cause infection</w:t>
        <w:br/>
        <w:t>ASM Topic : Module 05 Systems</w:t>
        <w:br/>
        <w:t>ASM Objective : 05.04 Microorganisms, cellular and viral, can interact with both human and nonhuman h</w:t>
        <w:br/>
        <w:t>Topic : Microbial Roles</w:t>
        <w:br/>
        <w:t>Bloom's : 01. Remember</w:t>
        <w:br/>
        <w:t>Section : 01.04</w:t>
        <w:br/>
        <w:t>Accessibility : Keyboard Navigation</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b w:val="false"/>
          <w:i w:val="false"/>
          <w:color w:val="000000"/>
          <w:sz w:val="24"/>
        </w:rPr>
        <w:t xml:space="preserve">All of the following are correct about prokaryotes,   </w:t>
      </w:r>
      <w:r>
        <w:rPr>
          <w:rFonts w:ascii="Times New Roman" w:hAnsi="Times New Roman"/>
          <w:b w:val="false"/>
          <w:i/>
          <w:color w:val="000000"/>
          <w:sz w:val="24"/>
        </w:rPr>
        <w:t>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y are smaller than eukaryotes.</w:t>
        <w:tab/>
        <w:br/>
        <w:tab/>
        <w:t>B)    they lack a nucleus.</w:t>
        <w:br/>
        <w:tab/>
        <w:t>C)    they are less complex than eukaryotes.</w:t>
        <w:br/>
        <w:tab/>
        <w:t>D)    they have organelles.</w:t>
        <w:br/>
        <w:tab/>
        <w:t>E)    they are found nearly everywher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Section : 01.02</w:t>
        <w:br/>
        <w:t>Learning Outcome : Describe the basic characteristics of prokaryotic cells and eukaryotic cells and t</w:t>
        <w:br/>
        <w:t>ASM Topic : Module 02 Structure and Function</w:t>
        <w:br/>
        <w:t>Topic : Cellular Organization</w:t>
        <w:br/>
        <w:t>Bloom's : 02. Understand</w:t>
        <w:br/>
        <w:t>ASM Objective : 02.02 Bacteria have unique cell structures that can be targets for antibiotics, immun</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b w:val="false"/>
          <w:i w:val="false"/>
          <w:color w:val="000000"/>
          <w:sz w:val="24"/>
        </w:rPr>
        <w:t xml:space="preserve">All of the following contribute to the rise of emerging diseases,   </w:t>
      </w:r>
      <w:r>
        <w:rPr>
          <w:rFonts w:ascii="Times New Roman" w:hAnsi="Times New Roman"/>
          <w:b w:val="false"/>
          <w:i/>
          <w:color w:val="000000"/>
          <w:sz w:val="24"/>
        </w:rPr>
        <w:t>excep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decrease in drug-resistant bacteria.</w:t>
        <w:tab/>
        <w:br/>
        <w:tab/>
        <w:t>B)    human encroachment on wild habitats.</w:t>
        <w:br/>
        <w:tab/>
        <w:t>C)    changes in agricultural practices.</w:t>
        <w:br/>
        <w:tab/>
        <w:t>D)    human populations are more mobi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SM Topic : Module 05 Systems</w:t>
        <w:br/>
        <w:t>ASM Objective : 05.04 Microorganisms, cellular and viral, can interact with both human and nonhuman h</w:t>
        <w:br/>
        <w:t>Topic : Microbial Roles</w:t>
        <w:br/>
        <w:t>Section : 01.04</w:t>
        <w:br/>
        <w:t>Accessibility : Keyboard Navigation</w:t>
        <w:br/>
        <w:t>Bloom's : 02. Understand</w:t>
        <w:br/>
        <w:t>Learning Outcome : Define what is meant by emerging and reemerging diseas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sz w:val="24"/>
        </w:rPr>
        <w:t>Which scientist discovered heat-resistant bacterial spor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Joseph Lister</w:t>
        <w:tab/>
        <w:br/>
        <w:tab/>
        <w:t>B)    Ignaz Semmelweis</w:t>
        <w:br/>
        <w:tab/>
        <w:t>C)    Robert Koch</w:t>
        <w:br/>
        <w:tab/>
        <w:t>D)    Ferdinand Cohn</w:t>
        <w:br/>
        <w:tab/>
        <w:t>E)    Antonie van Leeuwenhoek</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01. Remember</w:t>
        <w:br/>
        <w:t>Accessibility : Keyboard Navigation</w:t>
        <w:br/>
        <w:t>ASM Topic : Module 02 Structure and Function</w:t>
        <w:br/>
        <w:t>ASM Objective : 02.01 The structure and function of microorganisms have been revealed by the use of m</w:t>
        <w:br/>
        <w:t>Learning Outcome : Outline the major events in the history of mirobiology, including the major contri</w:t>
        <w:br/>
        <w:t>Topic : History of Microbiology</w:t>
        <w:br/>
        <w:t>Section : 01.05</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sz w:val="24"/>
        </w:rPr>
        <w:t>Which of the following is the correct way to write the scientific name of this bacterium?</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taph Aureus</w:t>
        <w:tab/>
        <w:br/>
        <w:tab/>
        <w:t>B)    Staphylococcus Aureus</w:t>
        <w:br/>
        <w:tab/>
      </w:r>
      <w:r>
        <w:rPr>
          <w:rFonts w:ascii="Times New Roman" w:hAnsi="Times New Roman"/>
          <w:b w:val="false"/>
          <w:i w:val="false"/>
          <w:color w:val="000000"/>
          <w:sz w:val="24"/>
        </w:rPr>
        <w:t xml:space="preserve">C)    </w:t>
      </w:r>
      <w:r>
        <w:rPr>
          <w:rFonts w:ascii="Times New Roman" w:hAnsi="Times New Roman"/>
          <w:b w:val="false"/>
          <w:i/>
          <w:color w:val="000000"/>
          <w:sz w:val="24"/>
        </w:rPr>
        <w:t>Staphylococcus aureus</w:t>
      </w:r>
      <w:r>
        <w:rPr>
          <w:rFonts w:ascii="Times New Roman" w:hAnsi="Times New Roman"/>
          <w:b w:val="false"/>
          <w:i w:val="false"/>
          <w:color w:val="000000"/>
          <w:sz w:val="24"/>
        </w:rPr>
        <w:t xml:space="preserve">   </w:t>
      </w:r>
      <w:r>
        <w:rPr>
          <w:rFonts w:ascii="Times New Roman" w:hAnsi="Times New Roman"/>
          <w:sz w:val="24"/>
        </w:rPr>
        <w:br/>
        <w:br/>
        <w:tab/>
      </w:r>
      <w:r>
        <w:rPr>
          <w:rFonts w:ascii="Times New Roman" w:hAnsi="Times New Roman"/>
          <w:b w:val="false"/>
          <w:i w:val="false"/>
          <w:color w:val="000000"/>
          <w:sz w:val="24"/>
        </w:rPr>
        <w:t xml:space="preserve">D)    </w:t>
      </w:r>
      <w:r>
        <w:rPr>
          <w:rFonts w:ascii="Times New Roman" w:hAnsi="Times New Roman"/>
          <w:b w:val="false"/>
          <w:i w:val="false"/>
          <w:color w:val="000000"/>
          <w:sz w:val="24"/>
          <w:u w:val="single"/>
        </w:rPr>
        <w:t>Staphylococcus Aureus</w:t>
      </w:r>
      <w:r>
        <w:rPr>
          <w:rFonts w:ascii="Times New Roman" w:hAnsi="Times New Roman"/>
          <w:sz w:val="24"/>
        </w:rPr>
        <w:br/>
        <w:tab/>
        <w:t>E)    S. Aureu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01. Remember</w:t>
        <w:br/>
        <w:t>Accessibility : Keyboard Navigation</w:t>
        <w:br/>
        <w:t>Topic : Taxonomy of Microorganisms</w:t>
        <w:br/>
        <w:t>ASM Topic : Module 07 Scientific Thinking</w:t>
        <w:br/>
        <w:t>Section : 01.06</w:t>
        <w:br/>
        <w:t>Learning Outcome : Describe the goals of nomenclature and how the binomial system is structured. Know</w:t>
        <w:br/>
        <w:t>ASM Objective : 07.03a Ability to communicate and collaborate with other disciplines: Effectively com</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sz w:val="24"/>
        </w:rPr>
        <w:t>Where are you most likely to find prokaryotes belonging to the domain Archae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A human's large intestine</w:t>
      </w:r>
      <w:r>
        <w:rPr>
          <w:rFonts w:ascii="Times New Roman" w:hAnsi="Times New Roman"/>
          <w:sz w:val="24"/>
        </w:rPr>
        <w:tab/>
        <w:br/>
        <w:tab/>
        <w:t>B)    A hot spring</w:t>
        <w:br/>
        <w:tab/>
        <w:t>C)    A pond</w:t>
        <w:br/>
        <w:tab/>
        <w:t>D)    A sewage treatment plant</w:t>
        <w:br/>
        <w:tab/>
        <w:t>E)    A beer production facil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SM Topic : Module 05 Systems</w:t>
        <w:br/>
        <w:t>Topic : Microbial Roles</w:t>
        <w:br/>
        <w:t>Accessibility : Keyboard Navigation</w:t>
        <w:br/>
        <w:t>Bloom's : 02. Understand</w:t>
        <w:br/>
        <w:t>Topic : Taxonomy of Microorganisms</w:t>
        <w:br/>
        <w:t>ASM Objective : 05.01 Microorganisms are ubiquitous and live in diverse and dynamic ecosystems.</w:t>
        <w:br/>
        <w:t>Section : 01.07</w:t>
        <w:br/>
        <w:t>Learning Outcome : Explain the concepts behind the organization of the two main trees of life, and in</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sz w:val="24"/>
        </w:rPr>
        <w:t>When microbes are introduced into the environment to restore stability, the process is cal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ioremediation.</w:t>
        <w:tab/>
        <w:br/>
        <w:tab/>
        <w:t>B)    genetic engineering.</w:t>
        <w:br/>
        <w:tab/>
        <w:t>C)    epidemiology.</w:t>
        <w:br/>
        <w:tab/>
        <w:t>D)    immunology.</w:t>
        <w:br/>
        <w:tab/>
        <w:t>E)    taxonom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Microbial Roles</w:t>
        <w:br/>
        <w:t>Bloom's : 01. Remember</w:t>
        <w:br/>
        <w:t>Accessibility : Keyboard Navigation</w:t>
        <w:br/>
        <w:t>Learning Outcome : Discuss the ways microorganisms can be used to create solutions for environmental</w:t>
        <w:br/>
        <w:t>ASM Topic : Module 06 Impact of Microorganisms</w:t>
        <w:br/>
        <w:t>Section : 01.03</w:t>
        <w:br/>
        <w:t>ASM Objective : 06.01 Microbes are essential for life as we know it and the processes that support li</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sz w:val="24"/>
        </w:rPr>
        <w:t>In which of the following conditions is/are microbial infection often implicated as a cau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Gastric ulcers</w:t>
        <w:tab/>
        <w:br/>
        <w:tab/>
        <w:t>B)    Female infertility</w:t>
        <w:br/>
        <w:tab/>
        <w:t>C)    Coronary artery disease</w:t>
        <w:br/>
        <w:tab/>
        <w:t>D)    Cervical cancer</w:t>
        <w:br/>
        <w:tab/>
        <w:t>E)    All of the choic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utcome : Review the roles of microorganisms as parasites and pathogens that cause infection</w:t>
        <w:br/>
        <w:t>ASM Topic : Module 05 Systems</w:t>
        <w:br/>
        <w:t>ASM Objective : 05.04 Microorganisms, cellular and viral, can interact with both human and nonhuman h</w:t>
        <w:br/>
        <w:t>Topic : Microbial Roles</w:t>
        <w:br/>
        <w:t>Section : 01.04</w:t>
        <w:br/>
        <w:t>Accessibility : Keyboard Navigation</w:t>
        <w:br/>
        <w:t>Bloom's : 02. Understand</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b w:val="false"/>
          <w:i w:val="false"/>
          <w:color w:val="000000"/>
          <w:sz w:val="24"/>
        </w:rPr>
        <w:t xml:space="preserve">Cyanide is a chemical used to dissolve gold and is harmful to the environment and organisms living there. A couple of biochemists came up with the idea of using the bacteria in the genus  </w:t>
      </w:r>
      <w:r>
        <w:rPr>
          <w:rFonts w:ascii="Times New Roman" w:hAnsi="Times New Roman"/>
          <w:b w:val="false"/>
          <w:i/>
          <w:color w:val="000000"/>
          <w:sz w:val="24"/>
        </w:rPr>
        <w:t>Pseudomonas</w:t>
      </w:r>
      <w:r>
        <w:rPr>
          <w:rFonts w:ascii="Times New Roman" w:hAnsi="Times New Roman"/>
          <w:b w:val="false"/>
          <w:i w:val="false"/>
          <w:color w:val="000000"/>
          <w:sz w:val="24"/>
        </w:rPr>
        <w:t xml:space="preserve"> to break down the cyanide used by a gold mining company. Which term refers to this use of bacteri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ioremediation</w:t>
        <w:tab/>
        <w:br/>
        <w:tab/>
        <w:t>B)    Immunoextraction</w:t>
        <w:br/>
        <w:tab/>
        <w:t>C)    Decomposition</w:t>
        <w:br/>
        <w:tab/>
        <w:t>D)    Bioextraction</w:t>
        <w:br/>
        <w:tab/>
        <w:t>E)    Biosynthesi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Microbial Roles</w:t>
        <w:br/>
        <w:t>Accessibility : Keyboard Navigation</w:t>
        <w:br/>
        <w:t>Learning Outcome : Discuss the ways microorganisms can be used to create solutions for environmental</w:t>
        <w:br/>
        <w:t>ASM Topic : Module 06 Impact of Microorganisms</w:t>
        <w:br/>
        <w:t>ASM Objective : 06.03 Humans utilize and harness microorganisms and their products.</w:t>
        <w:br/>
        <w:t>Bloom's : 03. Apply</w:t>
        <w:br/>
        <w:t>Section : 01.03</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sz w:val="24"/>
        </w:rPr>
        <w:t>Which of the following branches of Microbiology is utilized in diagnosing or treating someone who has broken out in hives and is experiencing respiratory distress due to an exposure to a microbial toxi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gricultural Microbiology</w:t>
        <w:tab/>
        <w:br/>
        <w:tab/>
        <w:t>B)    Epidemiology</w:t>
        <w:br/>
        <w:tab/>
        <w:t>C)    Biotechnology</w:t>
        <w:br/>
        <w:tab/>
        <w:t>D)    Immunology</w:t>
        <w:br/>
        <w:tab/>
        <w:t>E)    Industrial Microbiolog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SM Topic : Module 05 Systems</w:t>
        <w:br/>
        <w:t>ASM Objective : 05.04 Microorganisms, cellular and viral, can interact with both human and nonhuman h</w:t>
        <w:br/>
        <w:t>Accessibility : Keyboard Navigation</w:t>
        <w:br/>
        <w:t>Learning Outcome : Name and define the primary areas included in microbiological studies.</w:t>
        <w:br/>
        <w:t>Bloom's : 02. Understand</w:t>
        <w:br/>
        <w:t>Section : 01.01</w:t>
        <w:br/>
        <w:t>Topic : Hypersensitiviti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b w:val="false"/>
          <w:i w:val="false"/>
          <w:color w:val="000000"/>
          <w:sz w:val="24"/>
        </w:rPr>
        <w:t xml:space="preserve">The nurse in an emergency department is reviewing discharge instructions with a client. The client asks for clarification of a zoonosis, in regards to the type of illness. What is the   </w:t>
      </w:r>
      <w:r>
        <w:rPr>
          <w:rFonts w:ascii="Times New Roman" w:hAnsi="Times New Roman"/>
          <w:b w:val="false"/>
          <w:i/>
          <w:color w:val="000000"/>
          <w:sz w:val="24"/>
        </w:rPr>
        <w:t>best</w:t>
      </w:r>
      <w:r>
        <w:rPr>
          <w:rFonts w:ascii="Times New Roman" w:hAnsi="Times New Roman"/>
          <w:b w:val="false"/>
          <w:i w:val="false"/>
          <w:color w:val="000000"/>
          <w:sz w:val="24"/>
        </w:rPr>
        <w:t xml:space="preserve"> response by the nur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zoonosis refers to any viral disease.</w:t>
        <w:tab/>
        <w:br/>
        <w:tab/>
        <w:t>B)    A zoonosis is any disease which can be successfully treated with antibiotics.</w:t>
        <w:br/>
        <w:tab/>
        <w:t>C)    A zoonosis is a disease typically found in animals, but which infects humans.</w:t>
        <w:br/>
        <w:tab/>
        <w:t>D)    A zoonosis is a disease caused by a eukaryotic parasit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utcome : Review the roles of microorganisms as parasites and pathogens that cause infection</w:t>
        <w:br/>
        <w:t>ASM Topic : Module 05 Systems</w:t>
        <w:br/>
        <w:t>ASM Objective : 05.04 Microorganisms, cellular and viral, can interact with both human and nonhuman h</w:t>
        <w:br/>
        <w:t>Topic : Microbial Roles</w:t>
        <w:br/>
        <w:t>Section : 01.04</w:t>
        <w:br/>
        <w:t>Accessibility : Keyboard Navigation</w:t>
        <w:br/>
        <w:t>Bloom's : 02. Understand</w:t>
        <w:br/>
        <w:t>Activity Type : New</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sz w:val="24"/>
        </w:rPr>
        <w:t>A scientist that constructs a hypothesis and then tests its validity by outlining predicted events of the hypothesis followed by experimenting to test for those events is using the __________ approac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ductive</w:t>
        <w:tab/>
        <w:br/>
        <w:tab/>
        <w:t>B)    deductive</w:t>
        <w:br/>
        <w:tab/>
        <w:t>C)    instructive</w:t>
        <w:br/>
        <w:tab/>
        <w:t>D)    trial-and-erro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02. Understand</w:t>
        <w:br/>
        <w:t>Topic : History of Microbiology</w:t>
        <w:br/>
        <w:t>Section : 01.05</w:t>
        <w:br/>
        <w:t>Learning Outcome : Explain the main features of the scientific method, and differentiate between indu</w:t>
        <w:br/>
        <w:t>ASM Topic : Module 07 Scientific Thinking</w:t>
        <w:br/>
        <w:t>ASM Objective : 07.01a Ability to apply the process of science: Demonstrate an ability to formulate h</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sz w:val="24"/>
        </w:rPr>
        <w:t>Recently Zika virus has been in the news, with many cases in Central and South America and increasing numbers of cases in the southern United States. Five years ago this virus was essentially unheard of in these areas. This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endemic virus.</w:t>
        <w:tab/>
        <w:br/>
        <w:tab/>
        <w:t>B)    an emerging infectious disease.</w:t>
        <w:br/>
        <w:tab/>
        <w:t>C)    genetic recombination.</w:t>
        <w:br/>
        <w:tab/>
        <w:t>D)    a pandemic.</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SM Objective : 05.04 Microorganisms, cellular and viral, can interact with both human and nonhuman h</w:t>
        <w:br/>
        <w:t>Section : 01.04</w:t>
        <w:br/>
        <w:t>Accessibility : Keyboard Navigation</w:t>
        <w:br/>
        <w:t>Bloom's : 03. Apply</w:t>
        <w:br/>
        <w:t>Topic : Epidemiology</w:t>
        <w:br/>
        <w:t>Learning Outcome : Define what is meant by emerging and reemerging diseas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sz w:val="24"/>
        </w:rPr>
        <w:t>Numerous cases of microcephaly have been observed in the newborn babies of women who were infected with Zika virus during pregnancy. This led to the proposed hypothesis that Zika virus was causing the birth defects. This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ypothesis testing.</w:t>
        <w:tab/>
        <w:br/>
        <w:tab/>
        <w:t>B)    deductive reasoning.</w:t>
        <w:br/>
        <w:tab/>
        <w:t>C)    inductive reasoning.</w:t>
        <w:br/>
        <w:tab/>
        <w:t>D)    theory developm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03. Apply</w:t>
        <w:br/>
        <w:t>Section : 01.05</w:t>
        <w:br/>
        <w:t>Learning Outcome : Explain the main features of the scientific method, and differentiate between indu</w:t>
        <w:br/>
        <w:t>ASM Topic : Module 07 Scientific Thinking</w:t>
        <w:br/>
        <w:t>ASM Objective : 07.01b Ability to apply the process of science: Analyze and interpret results from a</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sz w:val="24"/>
        </w:rPr>
        <w:t>You identify a new species of microorganism in an undersea thermal vent. The microbe is a single cell organism that lacks a nucleus. Which Domain would you classify your new species as belonging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omain Archaea</w:t>
        <w:tab/>
        <w:br/>
        <w:tab/>
        <w:t>B)    Domain Bacteria</w:t>
        <w:br/>
        <w:tab/>
        <w:t>C)    Domain Eukarya</w:t>
        <w:br/>
        <w:tab/>
        <w:t>D)    None of the answer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SM Topic : Module 01 Evolution</w:t>
        <w:br/>
        <w:t>ASM Objective : 01.05 The evolutionary relatedness of organisms is best reflected in phylogenetic tre</w:t>
        <w:br/>
        <w:t>Topic : Taxonomy of Microorganisms</w:t>
        <w:br/>
        <w:t>Bloom's : 03. Apply</w:t>
        <w:br/>
        <w:t>Section : 01.07</w:t>
        <w:br/>
        <w:t>Learning Outcome : Explain the concepts behind the organization of the two main trees of life, and in</w:t>
        <w:br/>
        <w:t>Activity Type : New</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b w:val="false"/>
          <w:i w:val="false"/>
          <w:color w:val="000000"/>
          <w:sz w:val="24"/>
        </w:rPr>
        <w:t xml:space="preserve">A scientist makes a hypothesis that increased susceptibility to mosquito bites has a genetic basis. What is   </w:t>
      </w:r>
      <w:r>
        <w:rPr>
          <w:rFonts w:ascii="Times New Roman" w:hAnsi="Times New Roman"/>
          <w:b w:val="false"/>
          <w:i/>
          <w:color w:val="000000"/>
          <w:sz w:val="24"/>
        </w:rPr>
        <w:t>not</w:t>
      </w:r>
      <w:r>
        <w:rPr>
          <w:rFonts w:ascii="Times New Roman" w:hAnsi="Times New Roman"/>
          <w:b w:val="false"/>
          <w:i w:val="false"/>
          <w:color w:val="000000"/>
          <w:sz w:val="24"/>
        </w:rPr>
        <w:t xml:space="preserve"> an appropriate next step for h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he should present the data that promotes this hypothesis to get feedback from other scientists.</w:t>
        <w:tab/>
        <w:br/>
        <w:tab/>
        <w:t>B)    She should repeat the experiments that led her to this hypothesis.</w:t>
        <w:br/>
        <w:tab/>
        <w:t>C)    She should propose a theory based on the results from her preliminary experiment.</w:t>
        <w:br/>
        <w:tab/>
        <w:t>D)    She should design a set of experiments that will test her hypothesis in a different wa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02. Understand</w:t>
        <w:br/>
        <w:t>Topic : History of Microbiology</w:t>
        <w:br/>
        <w:t>Section : 01.05</w:t>
        <w:br/>
        <w:t>Learning Outcome : Explain the main features of the scientific method, and differentiate between indu</w:t>
        <w:br/>
        <w:t>ASM Topic : Module 07 Scientific Thinking</w:t>
        <w:br/>
        <w:t>ASM Objective : 07.01a Ability to apply the process of science: Demonstrate an ability to formulate h</w:t>
        <w:br/>
        <w:t>Activity Type : New</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b w:val="false"/>
          <w:i w:val="false"/>
          <w:color w:val="000000"/>
          <w:sz w:val="24"/>
        </w:rPr>
        <w:t xml:space="preserve">Which of the following is the   </w:t>
      </w:r>
      <w:r>
        <w:rPr>
          <w:rFonts w:ascii="Times New Roman" w:hAnsi="Times New Roman"/>
          <w:b w:val="false"/>
          <w:i/>
          <w:color w:val="000000"/>
          <w:sz w:val="24"/>
        </w:rPr>
        <w:t>least</w:t>
      </w:r>
      <w:r>
        <w:rPr>
          <w:rFonts w:ascii="Times New Roman" w:hAnsi="Times New Roman"/>
          <w:b w:val="false"/>
          <w:i w:val="false"/>
          <w:color w:val="000000"/>
          <w:sz w:val="24"/>
        </w:rPr>
        <w:t xml:space="preserve"> useful information to determine the evolutionary relatedness of two spec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environments they live in.</w:t>
        <w:tab/>
        <w:br/>
        <w:tab/>
        <w:t>B)    Their DNA sequences.</w:t>
        <w:br/>
        <w:tab/>
        <w:t>C)    The morphological features that they have in common.</w:t>
        <w:br/>
        <w:tab/>
        <w:t>D)    All of the answers are important for determining evolutionary relatednes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ASM Topic : Module 01 Evolution</w:t>
        <w:br/>
        <w:t>ASM Objective : 01.05 The evolutionary relatedness of organisms is best reflected in phylogenetic tre</w:t>
        <w:br/>
        <w:t>Topic : Taxonomy of Microorganisms</w:t>
        <w:br/>
        <w:t>Bloom's : 03. Apply</w:t>
        <w:br/>
        <w:t>Section : 01.07</w:t>
        <w:br/>
        <w:t>Activity Type : New</w:t>
        <w:br/>
        <w:t>Learning Outcome : Discuss the fundamentals of evolution, evidence used to verify evolutionary trend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sz w:val="24"/>
        </w:rPr>
        <w:t>Discuss three different beneficial consequences and three different detrimental consequences of killing all microorganisms on the Ear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utcome : Review the roles of microorganisms as parasites and pathogens that cause infection</w:t>
        <w:br/>
        <w:t>ASM Topic : Module 05 Systems</w:t>
        <w:br/>
        <w:t>Topic : Microbial Roles</w:t>
        <w:br/>
        <w:t>Section : 01.04</w:t>
        <w:br/>
        <w:t>Accessibility : Keyboard Navigation</w:t>
        <w:br/>
        <w:t>ASM Objective : 05.03 Microorganisms and their environment interact with and modify each other.</w:t>
        <w:br/>
        <w:t>Learning Outcome : Discuss the ways microorganisms can be used to create solutions for environmental</w:t>
        <w:br/>
        <w:t>ASM Topic : Module 06 Impact of Microorganisms</w:t>
        <w:br/>
        <w:t>Section : 01.03</w:t>
        <w:br/>
        <w:t>ASM Objective : 06.01 Microbes are essential for life as we know it and the processes that support li</w:t>
        <w:br/>
        <w:t>Bloom's : 04. Analyze</w:t>
        <w:br/>
        <w:t>Gradable : manu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sz w:val="24"/>
        </w:rPr>
        <w:t>Discuss five reasons why infectious diseases are increasing in number around the wor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utcome : Review the roles of microorganisms as parasites and pathogens that cause infection</w:t>
        <w:br/>
        <w:t>ASM Topic : Module 05 Systems</w:t>
        <w:br/>
        <w:t>ASM Objective : 05.04 Microorganisms, cellular and viral, can interact with both human and nonhuman h</w:t>
        <w:br/>
        <w:t>Topic : Microbial Roles</w:t>
        <w:br/>
        <w:t>Section : 01.04</w:t>
        <w:br/>
        <w:t>Accessibility : Keyboard Navigation</w:t>
        <w:br/>
        <w:t>Learning Outcome : Define what is meant by emerging and reemerging diseases.</w:t>
        <w:br/>
        <w:t>Bloom's : 04. Analyze</w:t>
        <w:br/>
        <w:t>Gradable : manu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sz w:val="24"/>
        </w:rPr>
        <w:t>Outline the experiment that Louis Pasteur did with swan-necked-shaped tubes to disprove spontaneous gener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02. Understand</w:t>
        <w:br/>
        <w:t>Learning Outcome : Outline the major events in the history of mirobiology, including the major contri</w:t>
        <w:br/>
        <w:t>Topic : History of Microbiology</w:t>
        <w:br/>
        <w:t>Section : 01.05</w:t>
        <w:br/>
        <w:t>ASM Topic : Module 07 Scientific Thinking</w:t>
        <w:br/>
        <w:t>ASM Objective : 07.01b Ability to apply the process of science: Analyze and interpret results from a</w:t>
        <w:br/>
        <w:t>Gradable : manu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b w:val="false"/>
          <w:i w:val="false"/>
          <w:color w:val="000000"/>
          <w:sz w:val="24"/>
        </w:rPr>
        <w:t xml:space="preserve">Predict one reason why water contaminated by the algae  </w:t>
      </w:r>
      <w:r>
        <w:rPr>
          <w:rFonts w:ascii="Times New Roman" w:hAnsi="Times New Roman"/>
          <w:b w:val="false"/>
          <w:i/>
          <w:color w:val="000000"/>
          <w:sz w:val="24"/>
        </w:rPr>
        <w:t>Microcystis</w:t>
      </w:r>
      <w:r>
        <w:rPr>
          <w:rFonts w:ascii="Times New Roman" w:hAnsi="Times New Roman"/>
          <w:b w:val="false"/>
          <w:i w:val="false"/>
          <w:color w:val="000000"/>
          <w:sz w:val="24"/>
        </w:rPr>
        <w:t>cannot be made safe by boil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utcome : Review the roles of microorganisms as parasites and pathogens that cause infection</w:t>
        <w:br/>
        <w:t>ASM Topic : Module 05 Systems</w:t>
        <w:br/>
        <w:t>ASM Objective : 05.04 Microorganisms, cellular and viral, can interact with both human and nonhuman h</w:t>
        <w:br/>
        <w:t>Section : 01.04</w:t>
        <w:br/>
        <w:t>Accessibility : Keyboard Navigation</w:t>
        <w:br/>
        <w:t>Bloom's : 03. Apply</w:t>
        <w:br/>
        <w:t>Topic : Epidemiology</w:t>
        <w:br/>
        <w:t>Activity Type : New</w:t>
        <w:br/>
        <w:t>Gradable : manu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sz w:val="24"/>
        </w:rPr>
        <w:t>Cases of chikungunya virus in the United States are primarily restricted to Florida and the Southeastern coast. Briefly explain a reason for this distribu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SM Topic : Module 05 Systems</w:t>
        <w:br/>
        <w:t>Section : 01.04</w:t>
        <w:br/>
        <w:t>Accessibility : Keyboard Navigation</w:t>
        <w:br/>
        <w:t>ASM Objective : 05.03 Microorganisms and their environment interact with and modify each other.</w:t>
        <w:br/>
        <w:t>Bloom's : 03. Apply</w:t>
        <w:br/>
        <w:t>Topic : Epidemiology</w:t>
        <w:br/>
        <w:t>Learning Outcome : Define what is meant by emerging and reemerging diseases.</w:t>
        <w:br/>
        <w:t>Activity Type : New</w:t>
        <w:br/>
        <w:t>Gradable : manu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sz w:val="24"/>
        </w:rPr>
        <w:t>Briefly explain (1) why hospitals are such a common source of infectious disease and (2) why aseptic technique limits infe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SM Topic : Module 05 Systems</w:t>
        <w:br/>
        <w:t>ASM Objective : 05.04 Microorganisms, cellular and viral, can interact with both human and nonhuman h</w:t>
        <w:br/>
        <w:t>Accessibility : Keyboard Navigation</w:t>
        <w:br/>
        <w:t>Learning Outcome : Outline the major events in the history of mirobiology, including the major contri</w:t>
        <w:br/>
        <w:t>Topic : History of Microbiology</w:t>
        <w:br/>
        <w:t>Section : 01.05</w:t>
        <w:br/>
        <w:t>Activity Type : New</w:t>
        <w:br/>
        <w:t>Bloom's : 04. Analyze</w:t>
        <w:br/>
        <w:t>Gradable : manua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b w:val="false"/>
          <w:i w:val="false"/>
          <w:color w:val="000000"/>
          <w:sz w:val="24"/>
        </w:rPr>
        <w:t xml:space="preserve">Members of the same species share many more characteristics compared to those shared by members of the same kingdom.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02. Understand</w:t>
        <w:br/>
        <w:t>ASM Topic : Module 01 Evolution</w:t>
        <w:br/>
        <w:t>ASM Objective : 01.05 The evolutionary relatedness of organisms is best reflected in phylogenetic tre</w:t>
        <w:br/>
        <w:t>Topic : Taxonomy of Microorganisms</w:t>
        <w:br/>
        <w:t>Learning Outcome : Explain how the levels of a taxonomic scheme relate to each other. Give the names</w:t>
        <w:br/>
        <w:t>Section : 01.06</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b w:val="false"/>
          <w:i w:val="false"/>
          <w:color w:val="000000"/>
          <w:sz w:val="24"/>
        </w:rPr>
        <w:t xml:space="preserve">Viruses are   </w:t>
      </w:r>
      <w:r>
        <w:rPr>
          <w:rFonts w:ascii="Times New Roman" w:hAnsi="Times New Roman"/>
          <w:b w:val="false"/>
          <w:i/>
          <w:color w:val="000000"/>
          <w:sz w:val="24"/>
        </w:rPr>
        <w:t>not</w:t>
      </w:r>
      <w:r>
        <w:rPr>
          <w:rFonts w:ascii="Times New Roman" w:hAnsi="Times New Roman"/>
          <w:b w:val="false"/>
          <w:i w:val="false"/>
          <w:color w:val="000000"/>
          <w:sz w:val="24"/>
        </w:rPr>
        <w:t xml:space="preserve"> classified in any of Whittaker's five kingdo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01. Remember</w:t>
        <w:br/>
        <w:t>Accessibility : Keyboard Navigation</w:t>
        <w:br/>
        <w:t>Section : 01.02</w:t>
        <w:br/>
        <w:t>ASM Topic : Module 01 Evolution</w:t>
        <w:br/>
        <w:t>ASM Objective : 01.05 The evolutionary relatedness of organisms is best reflected in phylogenetic tre</w:t>
        <w:br/>
        <w:t>Topic : Taxonomy of Microorganisms</w:t>
        <w:br/>
        <w:t>Learning Outcome : Describe the cellular makeup of microorganisms and their size range, and indicate</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sz w:val="24"/>
        </w:rPr>
        <w:t>Members of the kingdom Fungi are photosynthe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Microbial Roles</w:t>
        <w:br/>
        <w:t>Bloom's : 01. Remember</w:t>
        <w:br/>
        <w:t>Accessibility : Keyboard Navigation</w:t>
        <w:br/>
        <w:t>Section : 01.02</w:t>
        <w:br/>
        <w:t>Learning Outcome : Describe the basic characteristics of prokaryotic cells and eukaryotic cells and t</w:t>
        <w:br/>
        <w:t>ASM Topic : Module 02 Structure and Function</w:t>
        <w:br/>
        <w:t>ASM Objective : 02.04 While microscopic eukaryotes (for example, fungi, protozoa, and algae) carry ou</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sz w:val="24"/>
        </w:rPr>
        <w:t>A scientist studying helminths is working with bacteri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01. Remember</w:t>
        <w:br/>
        <w:t>Accessibility : Keyboard Navigation</w:t>
        <w:br/>
        <w:t>ASM Topic : Module 02 Structure and Function</w:t>
        <w:br/>
        <w:t>Section : 01.01</w:t>
        <w:br/>
        <w:t>Learning Outcome : Define microbiology and microorganisms, and identify the major organisms included</w:t>
        <w:br/>
        <w:t>ASM Objective : 02.04 While microscopic eukaryotes (for example, fungi, protozoa, and algae) carry ou</w:t>
        <w:br/>
        <w:t>Topic : Helminth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sz w:val="24"/>
        </w:rPr>
        <w:t>The fossil record has established that prokaryotes existed on Earth for approximately two billion years before eukaryotes evolv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01. Remember</w:t>
        <w:br/>
        <w:t>Accessibility : Keyboard Navigation</w:t>
        <w:br/>
        <w:t>ASM Topic : Module 01 Evolution</w:t>
        <w:br/>
        <w:t>ASM Objective : 01.05 The evolutionary relatedness of organisms is best reflected in phylogenetic tre</w:t>
        <w:br/>
        <w:t>Topic : Taxonomy of Microorganisms</w:t>
        <w:br/>
        <w:t>Section : 01.07</w:t>
        <w:br/>
        <w:t>Learning Outcome : Discuss the fundamentals of evolution, evidence used to verify evolutionary trend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sz w:val="24"/>
        </w:rPr>
        <w:t>It has been over 25 years since a new infectious disease has emerged in the wor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SM Topic : Module 05 Systems</w:t>
        <w:br/>
        <w:t>ASM Objective : 05.04 Microorganisms, cellular and viral, can interact with both human and nonhuman h</w:t>
        <w:br/>
        <w:t>Bloom's : 01. Remember</w:t>
        <w:br/>
        <w:t>Section : 01.04</w:t>
        <w:br/>
        <w:t>Accessibility : Keyboard Navigation</w:t>
        <w:br/>
        <w:t>Topic : Epidemiology</w:t>
        <w:br/>
        <w:t>Learning Outcome : Define what is meant by emerging and reemerging disease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b w:val="false"/>
          <w:i/>
          <w:color w:val="000000"/>
          <w:sz w:val="24"/>
        </w:rPr>
        <w:t>The term sterile means free of all life-for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Microbial Roles</w:t>
        <w:br/>
        <w:t>Bloom's : 01. Remember</w:t>
        <w:br/>
        <w:t>Accessibility : Keyboard Navigation</w:t>
        <w:br/>
        <w:t>Section : 01.01</w:t>
        <w:br/>
        <w:t>Learning Outcome : Define microbiology and microorganisms, and identify the major organisms included</w:t>
        <w:br/>
        <w:t>ASM Topic : Module 03 Metabolic Pathways</w:t>
        <w:br/>
        <w:t>ASM Objective : 03.04 The growth of microorganisms can be controlled by physical, chemical, mechanica</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sz w:val="24"/>
        </w:rPr>
        <w:t>All microorganisms are parasi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utcome : Review the roles of microorganisms as parasites and pathogens that cause infection</w:t>
        <w:br/>
        <w:t>ASM Topic : Module 05 Systems</w:t>
        <w:br/>
        <w:t>ASM Objective : 05.04 Microorganisms, cellular and viral, can interact with both human and nonhuman h</w:t>
        <w:br/>
        <w:t>Topic : Microbial Roles</w:t>
        <w:br/>
        <w:t>Section : 01.04</w:t>
        <w:br/>
        <w:t>Accessibility : Keyboard Navigation</w:t>
        <w:br/>
        <w:t>Bloom's : 02. Understand</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sz w:val="24"/>
        </w:rPr>
        <w:t>During a scientific experiment, the control group is used to directly test or measure the consequences of a variable in the stud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03. Apply</w:t>
        <w:br/>
        <w:t>Topic : History of Microbiology</w:t>
        <w:br/>
        <w:t>Section : 01.05</w:t>
        <w:br/>
        <w:t>Learning Outcome : Explain the main features of the scientific method, and differentiate between indu</w:t>
        <w:br/>
        <w:t>ASM Topic : Module 07 Scientific Thinking</w:t>
        <w:br/>
        <w:t>ASM Objective : 07.01a Ability to apply the process of science: Demonstrate an ability to formulate h</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sz w:val="24"/>
        </w:rPr>
        <w:t>The scientific method involves formulating a tentative explanation, called the hypothesis, to account for what has been observed or measur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02. Understand</w:t>
        <w:br/>
        <w:t>Topic : History of Microbiology</w:t>
        <w:br/>
        <w:t>Section : 01.05</w:t>
        <w:br/>
        <w:t>Learning Outcome : Explain the main features of the scientific method, and differentiate between indu</w:t>
        <w:br/>
        <w:t>ASM Topic : Module 07 Scientific Thinking</w:t>
        <w:br/>
        <w:t>ASM Objective : 07.01a Ability to apply the process of science: Demonstrate an ability to formulate h</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sz w:val="24"/>
        </w:rPr>
        <w:t>Once an organism is assigned to a particular taxonomic hierarchy, it is permanent and cannot be revis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02. Understand</w:t>
        <w:br/>
        <w:t>ASM Topic : Module 01 Evolution</w:t>
        <w:br/>
        <w:t>ASM Objective : 01.05 The evolutionary relatedness of organisms is best reflected in phylogenetic tre</w:t>
        <w:br/>
        <w:t>Topic : Taxonomy of Microorganisms</w:t>
        <w:br/>
        <w:t>Section : 01.07</w:t>
        <w:br/>
        <w:t>Learning Outcome : Explain the bases for classification, taxonomy, and nomenclature.</w:t>
        <w:br/>
        <w:t>Learning Outcome : Discuss the fundamentals of evolution, evidence used to verify evolutionary trends</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sz w:val="24"/>
        </w:rPr>
        <w:t>When the results of an experiment support a hypothesis, the hypothesis can now be considered a theo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br/>
        <w:t>Bloom's : 02. Understand</w:t>
        <w:br/>
        <w:t>Topic : History of Microbiology</w:t>
        <w:br/>
        <w:t>Section : 01.05</w:t>
        <w:br/>
        <w:t>Learning Outcome : Explain the main features of the scientific method, and differentiate between indu</w:t>
        <w:br/>
        <w:t>ASM Topic : Module 07 Scientific Thinking</w:t>
        <w:br/>
        <w:t>ASM Objective : 07.01a Ability to apply the process of science: Demonstrate an ability to formulate h</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sz w:val="24"/>
        </w:rPr>
        <w:t>The names of the three proposed domains are: Bacteria, Protista, Eukary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01. Remember</w:t>
        <w:br/>
        <w:t>Accessibility : Keyboard Navigation</w:t>
        <w:br/>
        <w:t>ASM Topic : Module 01 Evolution</w:t>
        <w:br/>
        <w:t>ASM Objective : 01.05 The evolutionary relatedness of organisms is best reflected in phylogenetic tre</w:t>
        <w:br/>
        <w:t>Topic : Taxonomy of Microorganisms</w:t>
        <w:br/>
        <w:t>Section : 01.07</w:t>
        <w:br/>
        <w:t>Learning Outcome : Explain the concepts behind the organization of the two main trees of life, and in</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sz w:val="24"/>
        </w:rPr>
        <w:t>One distinguishing characteristic of archaeais that they live in extreme environ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01. Remember</w:t>
        <w:br/>
        <w:t>Accessibility : Keyboard Navigation</w:t>
        <w:br/>
        <w:t>Learning Outcome : Define microbiology and microorganisms, and identify the major organisms included</w:t>
        <w:br/>
        <w:t>Topic : Taxonomy of Microorganisms</w:t>
        <w:br/>
        <w:t>ASM Topic : Module 03 Metabolic Pathways</w:t>
        <w:br/>
        <w:t>Learning Outcome : Recall the order of taxa and the system of notation used in creating scientific na</w:t>
        <w:br/>
        <w:t>Section : 01.07</w:t>
        <w:br/>
        <w:t>ASM Objective : 03.01 Bacteria and Archaea exhibit extensive, and often unique, metabolic diversity (</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7)</w:t>
        <w:tab/>
      </w:r>
      <w:r>
        <w:rPr>
          <w:rFonts w:ascii="Times New Roman" w:hAnsi="Times New Roman"/>
          <w:b w:val="false"/>
          <w:i w:val="false"/>
          <w:color w:val="000000"/>
          <w:sz w:val="24"/>
        </w:rPr>
        <w:t>Some microorganisms can photosynthesize, but their overall contribution to Earth's atmospheric oxygen is very small in comparison to plant photosynthes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Topic : Microbial Roles</w:t>
        <w:br/>
        <w:t>Accessibility : Keyboard Navigation</w:t>
        <w:br/>
        <w:t>Learning Outcome : State several ways that microbes are involved in the earth's ecosystems.</w:t>
        <w:br/>
        <w:t>Section : 01.02</w:t>
        <w:br/>
        <w:t>Bloom's : 02. Understand</w:t>
        <w:br/>
        <w:t>ASM Topic : Module 06 Impact of Microorganisms</w:t>
        <w:br/>
        <w:t>ASM Objective : 06.01 Microbes are essential for life as we know it and the processes that support li</w:t>
        <w:br/>
        <w:t>Activity Type : New</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8)</w:t>
        <w:tab/>
      </w:r>
      <w:r>
        <w:rPr>
          <w:rFonts w:ascii="Times New Roman" w:hAnsi="Times New Roman"/>
          <w:sz w:val="24"/>
        </w:rPr>
        <w:t>Any microorganism on or in the human body is considered a pathoge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Learning Outcome : Review the roles of microorganisms as parasites and pathogens that cause infection</w:t>
        <w:br/>
        <w:t>ASM Topic : Module 05 Systems</w:t>
        <w:br/>
        <w:t>ASM Objective : 05.04 Microorganisms, cellular and viral, can interact with both human and nonhuman h</w:t>
        <w:br/>
        <w:t>Topic : Microbial Roles</w:t>
        <w:br/>
        <w:t>Section : 01.04</w:t>
        <w:br/>
        <w:t>Accessibility : Keyboard Navigation</w:t>
        <w:br/>
        <w:t>Bloom's : 02. Understand</w:t>
        <w:br/>
        <w:t>Activity Type : New</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9)</w:t>
        <w:tab/>
      </w:r>
      <w:r>
        <w:rPr>
          <w:rFonts w:ascii="Times New Roman" w:hAnsi="Times New Roman"/>
          <w:sz w:val="24"/>
        </w:rPr>
        <w:t>Theories are supported by more evidence than hypothe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tab/>
        <w:t>⊚</w:t>
        <w:tab/>
        <w:t>true</w:t>
        <w:br/>
        <w:tab/>
        <w:t>⊚</w:t>
        <w:tab/>
        <w:t>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Bloom's : 01. Remember</w:t>
        <w:br/>
        <w:t>Accessibility : Keyboard Navigation</w:t>
        <w:br/>
        <w:t>Topic : History of Microbiology</w:t>
        <w:br/>
        <w:t>Section : 01.05</w:t>
        <w:br/>
        <w:t>Learning Outcome : Explain the main features of the scientific method, and differentiate between indu</w:t>
        <w:br/>
        <w:t>ASM Topic : Module 07 Scientific Thinking</w:t>
        <w:br/>
        <w:t>ASM Objective : 07.01a Ability to apply the process of science: Demonstrate an ability to formulate h</w:t>
        <w:br/>
        <w:t>Activity Type : New</w:t>
        <w:br/>
        <w:t>Gradable : automati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Chapter 0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taxonom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Evolu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microorganism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viru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organell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reemerg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Answer may va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Answer may va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Answer may va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Answer may va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1) Answer may va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2) Answer may va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3)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4)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6)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7)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0)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1)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2)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3)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4)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5)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6)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7)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8) FALS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9)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79</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