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left"/>
        <w:rPr/>
      </w:pPr>
      <w:r>
        <w:rPr>
          <w:rFonts w:ascii="Times New Roman" w:hAnsi="Times New Roman"/>
          <w:sz w:val="28"/>
        </w:rPr>
        <w:t>Student name:__________</w:t>
      </w:r>
    </w:p>
    <w:p>
      <w:pPr>
        <w:pStyle w:val="Normal"/>
        <w:keepNext w:val="true"/>
        <w:keepLines/>
        <w:rPr/>
      </w:pPr>
      <w:r>
        <w:rPr>
          <w:rFonts w:ascii="Times New Roman" w:hAnsi="Times New Roman"/>
          <w:b/>
          <w:sz w:val="24"/>
        </w:rPr>
        <w:t>1)</w:t>
        <w:tab/>
      </w:r>
      <w:r>
        <w:rPr>
          <w:rFonts w:ascii="Times New Roman" w:hAnsi="Times New Roman"/>
          <w:sz w:val="24"/>
        </w:rPr>
        <w:t>The term "personality" comes from the Latin word "persona," which means:</w:t>
      </w:r>
    </w:p>
    <w:p>
      <w:pPr>
        <w:sectPr>
          <w:footerReference w:type="default" r:id="rId2"/>
          <w:type w:val="nextPage"/>
          <w:pgSz w:w="12240" w:h="15840"/>
          <w:pgMar w:left="1440" w:right="1440" w:gutter="0" w:header="0" w:top="1440" w:footer="720" w:bottom="1440"/>
          <w:pgNumType w:fmt="decimal"/>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at which one truly is.</w:t>
        <w:tab/>
        <w:br/>
        <w:tab/>
        <w:t>B)    the evil side of people.</w:t>
        <w:br/>
        <w:tab/>
        <w:t>C)    a theatrical mask.</w:t>
        <w:br/>
        <w:tab/>
        <w:t>D)    the soul.</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w:t>
        <w:tab/>
      </w:r>
      <w:r>
        <w:rPr>
          <w:rFonts w:ascii="Times New Roman" w:hAnsi="Times New Roman"/>
          <w:sz w:val="24"/>
        </w:rPr>
        <w:t>A set of related assumptions that allows scientists to use logical deductive reasoning to formulate testable hypotheses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definition of philosophy.</w:t>
        <w:tab/>
        <w:br/>
        <w:tab/>
        <w:t>B)    the definition of scientific theory.</w:t>
        <w:br/>
        <w:tab/>
        <w:t>C)    the definition of taxonomy.</w:t>
        <w:br/>
        <w:tab/>
        <w:t>D)    an armchair specula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w:t>
        <w:tab/>
      </w:r>
      <w:r>
        <w:rPr>
          <w:rFonts w:ascii="Times New Roman" w:hAnsi="Times New Roman"/>
          <w:b w:val="false"/>
          <w:i w:val="false"/>
          <w:color w:val="000000"/>
          <w:sz w:val="24"/>
        </w:rPr>
        <w:t xml:space="preserve">Statements formed in an   </w:t>
      </w:r>
      <w:r>
        <w:rPr>
          <w:rFonts w:ascii="Times New Roman" w:hAnsi="Times New Roman"/>
          <w:b w:val="false"/>
          <w:i/>
          <w:color w:val="000000"/>
          <w:sz w:val="24"/>
        </w:rPr>
        <w:t>if</w:t>
      </w:r>
      <w:r>
        <w:rPr>
          <w:rFonts w:ascii="Times New Roman" w:hAnsi="Times New Roman"/>
          <w:b w:val="false"/>
          <w:i w:val="false"/>
          <w:color w:val="000000"/>
          <w:sz w:val="24"/>
        </w:rPr>
        <w:t xml:space="preserve">-  </w:t>
      </w:r>
      <w:r>
        <w:rPr>
          <w:rFonts w:ascii="Times New Roman" w:hAnsi="Times New Roman"/>
          <w:b w:val="false"/>
          <w:i/>
          <w:color w:val="000000"/>
          <w:sz w:val="24"/>
        </w:rPr>
        <w:t>then</w:t>
      </w:r>
      <w:r>
        <w:rPr>
          <w:rFonts w:ascii="Times New Roman" w:hAnsi="Times New Roman"/>
          <w:b w:val="false"/>
          <w:i w:val="false"/>
          <w:color w:val="000000"/>
          <w:sz w:val="24"/>
        </w:rPr>
        <w:t xml:space="preserve"> framework are most like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axonomies.</w:t>
        <w:tab/>
        <w:br/>
        <w:tab/>
        <w:t>B)    philosophies.</w:t>
        <w:br/>
        <w:tab/>
        <w:t>C)    theories.</w:t>
        <w:br/>
        <w:tab/>
        <w:t>D)    definitions of personalit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w:t>
        <w:tab/>
      </w:r>
      <w:r>
        <w:rPr>
          <w:rFonts w:ascii="Times New Roman" w:hAnsi="Times New Roman"/>
          <w:sz w:val="24"/>
        </w:rPr>
        <w:t>Which of the following statements highlights the role of theories within scienc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ories enable scientists to know how they should live their lives.</w:t>
        <w:tab/>
        <w:br/>
        <w:tab/>
        <w:t>B)    Theories are tools used by scientists to generate research and organize observations.</w:t>
        <w:br/>
        <w:tab/>
        <w:t>C)    Theory building is the ultimate aim of science.</w:t>
        <w:br/>
        <w:tab/>
        <w:t>D)    Theories play no role in scientific pursuit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w:t>
        <w:tab/>
      </w:r>
      <w:r>
        <w:rPr>
          <w:rFonts w:ascii="Times New Roman" w:hAnsi="Times New Roman"/>
          <w:sz w:val="24"/>
        </w:rPr>
        <w:t>Which of the following statements best characterizes the relationship between a theory and a hypothes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theory is narrower than a hypothesis.</w:t>
        <w:tab/>
        <w:br/>
        <w:tab/>
        <w:t>B)    A theory is directly verifiable, whereas a hypothesis is not.</w:t>
        <w:br/>
        <w:tab/>
        <w:t>C)    A theory is logically deduced from a specific hypothesis.</w:t>
        <w:br/>
        <w:tab/>
        <w:t>D)    A theory may generate one or more hypothes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w:t>
        <w:tab/>
      </w:r>
      <w:r>
        <w:rPr>
          <w:rFonts w:ascii="Times New Roman" w:hAnsi="Times New Roman"/>
          <w:sz w:val="24"/>
        </w:rPr>
        <w:t>Which of the following terms is defined as an educated guess or prediction scientific enough for its validity to be tested through the use of the scientific metho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theory</w:t>
        <w:tab/>
        <w:br/>
        <w:tab/>
        <w:t>B)    A hypothesis</w:t>
        <w:br/>
        <w:tab/>
        <w:t>C)    A philosophy</w:t>
        <w:br/>
        <w:tab/>
        <w:t>D)    A taxonom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w:t>
        <w:tab/>
      </w:r>
      <w:r>
        <w:rPr>
          <w:rFonts w:ascii="Times New Roman" w:hAnsi="Times New Roman"/>
          <w:sz w:val="24"/>
        </w:rPr>
        <w:t>_____ focused on the importance of early childhood experience and on relationships with parents as guiding forces that shape personality develop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sychodynamic theories</w:t>
        <w:tab/>
        <w:br/>
        <w:tab/>
        <w:t>B)    Humanistic-existential theories</w:t>
        <w:br/>
        <w:tab/>
        <w:t>C)    Dispositional theories</w:t>
        <w:br/>
        <w:tab/>
        <w:t>D)    Biological-evolutionary theori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w:t>
        <w:tab/>
      </w:r>
      <w:r>
        <w:rPr>
          <w:rFonts w:ascii="Times New Roman" w:hAnsi="Times New Roman"/>
          <w:sz w:val="24"/>
        </w:rPr>
        <w:t>Which of the following statements is true about psychodynamic theori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y assume that negative experiences foster psychological growth and are part of the human condition.</w:t>
        <w:tab/>
        <w:br/>
        <w:tab/>
        <w:t>B)    They see the unconscious mind and motives as much more powerful than the conscious awareness.</w:t>
        <w:br/>
        <w:tab/>
        <w:t>C)    They hold that the unique and long-term tendencies to behave in particular ways are the essence of human personality.</w:t>
        <w:br/>
        <w:tab/>
        <w:t>D)    They emphasize that what people think, feel, and do is always an interaction between nature and nurtur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w:t>
        <w:tab/>
      </w:r>
      <w:r>
        <w:rPr>
          <w:rFonts w:ascii="Times New Roman" w:hAnsi="Times New Roman"/>
          <w:sz w:val="24"/>
        </w:rPr>
        <w:t>Which of the following statements is true about humanistic-existential theori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y hold that all behaviors are learned through association and its consequences, whether it is reinforced or punished.</w:t>
        <w:tab/>
        <w:br/>
        <w:tab/>
        <w:t>B)    They argue that the personality people have is shaped by how they think and perceive the world.</w:t>
        <w:br/>
        <w:tab/>
        <w:t>C)    They primarily assume that people strive toward meaning, growth, well-being, happiness, and psychological health.</w:t>
        <w:br/>
        <w:tab/>
        <w:t>D)    They suggest that there are five main trait dimensions in human personality that serve the function of making certain behaviors likely in some peopl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w:t>
        <w:tab/>
      </w:r>
      <w:r>
        <w:rPr>
          <w:rFonts w:ascii="Times New Roman" w:hAnsi="Times New Roman"/>
          <w:sz w:val="24"/>
        </w:rPr>
        <w:t>_____ assume that not only are people driven by a search for meaning but also that negative experiences such as failure, awareness of death, death of a loved one, and anxiety are part of the human condition and can foster psychological growth.</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ognitive theorists</w:t>
        <w:tab/>
        <w:br/>
        <w:tab/>
        <w:t>B)    Psychodynamic theorists</w:t>
        <w:br/>
        <w:tab/>
        <w:t>C)    Dispositional theorists</w:t>
        <w:br/>
        <w:tab/>
        <w:t>D)    Existential theorist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w:t>
        <w:tab/>
      </w:r>
      <w:r>
        <w:rPr>
          <w:rFonts w:ascii="Times New Roman" w:hAnsi="Times New Roman"/>
          <w:sz w:val="24"/>
        </w:rPr>
        <w:t>_____ argue that the unique and long-term tendencies to behave in particular ways are the essence of human personali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Dispositional theorists</w:t>
        <w:tab/>
        <w:br/>
        <w:tab/>
        <w:t>B)    Psychodynamic theorists</w:t>
        <w:br/>
        <w:tab/>
        <w:t>C)    Biological-evolutionary theorists</w:t>
        <w:br/>
        <w:tab/>
        <w:t>D)    Learning-cognitive theorist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w:t>
        <w:tab/>
      </w:r>
      <w:r>
        <w:rPr>
          <w:rFonts w:ascii="Times New Roman" w:hAnsi="Times New Roman"/>
          <w:sz w:val="24"/>
        </w:rPr>
        <w:t>Which of the following theories emphasizes that what people think, feel, and do is always an interaction between nature and nurtu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Learning-cognitive theories</w:t>
        <w:tab/>
        <w:br/>
        <w:tab/>
        <w:t>B)    Biological-evolutionary theories</w:t>
        <w:br/>
        <w:tab/>
        <w:t>C)    Dispositional theories</w:t>
        <w:br/>
        <w:tab/>
        <w:t>D)    Psychodynamic theori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w:t>
        <w:tab/>
      </w:r>
      <w:r>
        <w:rPr>
          <w:rFonts w:ascii="Times New Roman" w:hAnsi="Times New Roman"/>
          <w:sz w:val="24"/>
        </w:rPr>
        <w:t>The _____ perspective argues that how one thinks about oneself and other people, as well as the assumptions one makes and the strategies one uses for solving problems, are the keys to understanding differences between peop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dispositional</w:t>
        <w:tab/>
        <w:br/>
        <w:tab/>
        <w:t>B)    biological</w:t>
        <w:br/>
        <w:tab/>
        <w:t>C)    cognitive</w:t>
        <w:br/>
        <w:tab/>
        <w:t>D)    existential</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w:t>
        <w:tab/>
      </w:r>
      <w:r>
        <w:rPr>
          <w:rFonts w:ascii="Times New Roman" w:hAnsi="Times New Roman"/>
          <w:sz w:val="24"/>
        </w:rPr>
        <w:t>What is the relationship between a useful theory and research dat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y are mutually exclusive.</w:t>
        <w:tab/>
        <w:br/>
        <w:tab/>
        <w:t>B)    Several theories make up an observation.</w:t>
        <w:br/>
        <w:tab/>
        <w:t>C)    Several observations make up a theory.</w:t>
        <w:br/>
        <w:tab/>
        <w:t>D)    There is a mutual and dynamic interaction between them.</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w:t>
        <w:tab/>
      </w:r>
      <w:r>
        <w:rPr>
          <w:rFonts w:ascii="Times New Roman" w:hAnsi="Times New Roman"/>
          <w:sz w:val="24"/>
        </w:rPr>
        <w:t>A theory may be set aside when i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generates testable hypotheses.</w:t>
        <w:tab/>
        <w:br/>
        <w:tab/>
        <w:t>B)    explains a set of observations.</w:t>
        <w:br/>
        <w:tab/>
        <w:t>C)    is proven by experimentation.</w:t>
        <w:br/>
        <w:tab/>
        <w:t>D)    loses its usefulnes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6)</w:t>
        <w:tab/>
      </w:r>
      <w:r>
        <w:rPr>
          <w:rFonts w:ascii="Times New Roman" w:hAnsi="Times New Roman"/>
          <w:sz w:val="24"/>
        </w:rPr>
        <w:t>The personalities, cognitive processes, developmental histories, and social experiences of personality theorists help shape their theories. The discipline that deals with these factors is calle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study of personology.</w:t>
        <w:tab/>
        <w:br/>
        <w:tab/>
        <w:t>B)    psychbiology.</w:t>
        <w:br/>
        <w:tab/>
        <w:t>C)    sociology.</w:t>
        <w:br/>
        <w:tab/>
        <w:t>D)    the psychology of scienc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7)</w:t>
        <w:tab/>
      </w:r>
      <w:r>
        <w:rPr>
          <w:rFonts w:ascii="Times New Roman" w:hAnsi="Times New Roman"/>
          <w:sz w:val="24"/>
        </w:rPr>
        <w:t>Which of the following statements is true about personality theori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y are former principles that have been proven true.</w:t>
        <w:tab/>
        <w:br/>
        <w:tab/>
        <w:t>B)    They originate from the historical, social, and psychological world of their originators.</w:t>
        <w:br/>
        <w:tab/>
        <w:t>C)    They are useful tools of science to the extent that they are value free.</w:t>
        <w:br/>
        <w:tab/>
        <w:t>D)    They should not be open to falsifica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8)</w:t>
        <w:tab/>
      </w:r>
      <w:r>
        <w:rPr>
          <w:rFonts w:ascii="Times New Roman" w:hAnsi="Times New Roman"/>
          <w:sz w:val="24"/>
        </w:rPr>
        <w:t>Which of the following statements is true about descriptive research?</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t is designed to test hypotheses.</w:t>
        <w:tab/>
        <w:br/>
        <w:tab/>
        <w:t>B)    It contributes to expanding a theory.</w:t>
        <w:br/>
        <w:tab/>
        <w:t>C)    It is that which uses an experimental design.</w:t>
        <w:br/>
        <w:tab/>
      </w:r>
      <w:r>
        <w:rPr>
          <w:rFonts w:ascii="Times New Roman" w:hAnsi="Times New Roman"/>
          <w:b w:val="false"/>
          <w:i w:val="false"/>
          <w:color w:val="000000"/>
          <w:sz w:val="24"/>
        </w:rPr>
        <w:t xml:space="preserve">D)    It is expressed by    </w:t>
      </w:r>
      <w:r>
        <w:rPr>
          <w:rFonts w:ascii="Times New Roman" w:hAnsi="Times New Roman"/>
          <w:b w:val="false"/>
          <w:i/>
          <w:color w:val="000000"/>
          <w:sz w:val="24"/>
        </w:rPr>
        <w:t>if</w:t>
      </w:r>
      <w:r>
        <w:rPr>
          <w:rFonts w:ascii="Times New Roman" w:hAnsi="Times New Roman"/>
          <w:b w:val="false"/>
          <w:i w:val="false"/>
          <w:color w:val="000000"/>
          <w:sz w:val="24"/>
        </w:rPr>
        <w:t xml:space="preserve">-   </w:t>
      </w:r>
      <w:r>
        <w:rPr>
          <w:rFonts w:ascii="Times New Roman" w:hAnsi="Times New Roman"/>
          <w:b w:val="false"/>
          <w:i/>
          <w:color w:val="000000"/>
          <w:sz w:val="24"/>
        </w:rPr>
        <w:t>then</w:t>
      </w:r>
      <w:r>
        <w:rPr>
          <w:rFonts w:ascii="Times New Roman" w:hAnsi="Times New Roman"/>
          <w:b w:val="false"/>
          <w:i w:val="false"/>
          <w:color w:val="000000"/>
          <w:sz w:val="24"/>
        </w:rPr>
        <w:t xml:space="preserve"> statements.</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9)</w:t>
        <w:tab/>
      </w:r>
      <w:r>
        <w:rPr>
          <w:rFonts w:ascii="Times New Roman" w:hAnsi="Times New Roman"/>
          <w:sz w:val="24"/>
        </w:rPr>
        <w:t>A useful theory must be falsifiable, which means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t will eventually be proven false.</w:t>
        <w:tab/>
        <w:br/>
        <w:tab/>
        <w:t>B)    it must be precise enough to suggest research that may either support or fail to support its major tenets.</w:t>
        <w:br/>
        <w:tab/>
        <w:t>C)    it should be flexible enough to encompass opposing data into its framework.</w:t>
        <w:br/>
        <w:tab/>
        <w:t>D)    it must be either true or fals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0)</w:t>
        <w:tab/>
      </w:r>
      <w:r>
        <w:rPr>
          <w:rFonts w:ascii="Times New Roman" w:hAnsi="Times New Roman"/>
          <w:sz w:val="24"/>
        </w:rPr>
        <w:t>Which of the following is not a function of a useful theor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t will generate research.</w:t>
        <w:tab/>
        <w:br/>
        <w:tab/>
      </w:r>
      <w:r>
        <w:rPr>
          <w:rFonts w:ascii="Times New Roman" w:hAnsi="Times New Roman"/>
          <w:b w:val="false"/>
          <w:i w:val="false"/>
          <w:color w:val="000000"/>
          <w:sz w:val="24"/>
        </w:rPr>
        <w:t>B)    It will be consistent with one's philosophy of life.</w:t>
      </w:r>
      <w:r>
        <w:rPr>
          <w:rFonts w:ascii="Times New Roman" w:hAnsi="Times New Roman"/>
          <w:sz w:val="24"/>
        </w:rPr>
        <w:br/>
        <w:tab/>
        <w:t>C)    It organizes observations.</w:t>
        <w:br/>
        <w:tab/>
        <w:t>D)    It serves as a guide to ac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1)</w:t>
        <w:tab/>
      </w:r>
      <w:r>
        <w:rPr>
          <w:rFonts w:ascii="Times New Roman" w:hAnsi="Times New Roman"/>
          <w:sz w:val="24"/>
        </w:rPr>
        <w:t>Which of the following statements is true about a theor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theory can be a practical guide for a psychotherapist.</w:t>
        <w:tab/>
        <w:br/>
        <w:tab/>
        <w:t>B)    Theory and practice are mutually exclusive.</w:t>
        <w:br/>
        <w:tab/>
        <w:t>C)    Other things being equal, the more complex a theory, the better.</w:t>
        <w:br/>
        <w:tab/>
        <w:t>D)    A good theory gives opposing answers to a single ques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2)</w:t>
        <w:tab/>
      </w:r>
      <w:r>
        <w:rPr>
          <w:rFonts w:ascii="Times New Roman" w:hAnsi="Times New Roman"/>
          <w:sz w:val="24"/>
        </w:rPr>
        <w:t>Part of the internal consistency of a theory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taxonomy.</w:t>
        <w:tab/>
        <w:br/>
        <w:tab/>
        <w:t>B)    a set of operational definitions.</w:t>
        <w:br/>
        <w:tab/>
        <w:t>C)    its agreement with older, more established theories.</w:t>
        <w:br/>
        <w:tab/>
        <w:t>D)    its empirical validit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3)</w:t>
        <w:tab/>
      </w:r>
      <w:r>
        <w:rPr>
          <w:rFonts w:ascii="Times New Roman" w:hAnsi="Times New Roman"/>
          <w:sz w:val="24"/>
        </w:rPr>
        <w:t>A researcher uses the number of times a person smiles at others as a measure of friendliness. This an example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n operational definition.</w:t>
        <w:tab/>
        <w:br/>
        <w:tab/>
        <w:t>B)    hypothesis testing.</w:t>
        <w:br/>
        <w:tab/>
        <w:t>C)    parsimony.</w:t>
        <w:br/>
        <w:tab/>
        <w:t>D)    internal consistenc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4)</w:t>
        <w:tab/>
      </w:r>
      <w:r>
        <w:rPr>
          <w:rFonts w:ascii="Times New Roman" w:hAnsi="Times New Roman"/>
          <w:sz w:val="24"/>
        </w:rPr>
        <w:t>A useful theory should be parsimonious, meaning that it should b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based on empirical research.</w:t>
        <w:tab/>
        <w:br/>
        <w:tab/>
        <w:t>B)    complex.</w:t>
        <w:br/>
        <w:tab/>
        <w:t>C)    simple.</w:t>
        <w:br/>
        <w:tab/>
        <w:t>D)    verifiabl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5)</w:t>
        <w:tab/>
      </w:r>
      <w:r>
        <w:rPr>
          <w:rFonts w:ascii="Times New Roman" w:hAnsi="Times New Roman"/>
          <w:b w:val="false"/>
          <w:i w:val="false"/>
          <w:color w:val="000000"/>
          <w:sz w:val="24"/>
        </w:rPr>
        <w:t>Which of the following is not a dimension used by authors to assess a theorist's concept of humanit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Determinism versus free choice</w:t>
        <w:tab/>
        <w:br/>
        <w:tab/>
        <w:t>B)    Order versus disorder</w:t>
        <w:br/>
        <w:tab/>
        <w:t>C)    Pessimism versus optimism</w:t>
        <w:br/>
        <w:tab/>
        <w:t>D)    Conscious versus unconsciou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6)</w:t>
        <w:tab/>
      </w:r>
      <w:r>
        <w:rPr>
          <w:rFonts w:ascii="Times New Roman" w:hAnsi="Times New Roman"/>
          <w:sz w:val="24"/>
        </w:rPr>
        <w:t>Which of the following statements is true about a reliable tes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t is always valid.</w:t>
        <w:tab/>
        <w:br/>
        <w:tab/>
        <w:t>B)    It measures what it purports to measure.</w:t>
        <w:br/>
        <w:tab/>
        <w:t>C)    It correlates positively with its validity.</w:t>
        <w:br/>
        <w:tab/>
        <w:t>D)    It yields consistent result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7)</w:t>
        <w:tab/>
      </w:r>
      <w:r>
        <w:rPr>
          <w:rFonts w:ascii="Times New Roman" w:hAnsi="Times New Roman"/>
          <w:b w:val="false"/>
          <w:i w:val="false"/>
          <w:color w:val="000000"/>
          <w:sz w:val="24"/>
        </w:rPr>
        <w:t>If scores on an instrument that measures introversion correlate highly with a number of other measures of introversion—for example, shyness and inhibition—then that instrument is said to hav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discriminant validity.</w:t>
        <w:tab/>
        <w:br/>
        <w:tab/>
        <w:t>B)    convergent validity.</w:t>
        <w:br/>
        <w:tab/>
        <w:t>C)    divergent validity.</w:t>
        <w:br/>
        <w:tab/>
        <w:t>D)    test-retest reliabilit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8)</w:t>
        <w:tab/>
      </w:r>
      <w:r>
        <w:rPr>
          <w:rFonts w:ascii="Times New Roman" w:hAnsi="Times New Roman"/>
          <w:sz w:val="24"/>
        </w:rPr>
        <w:t>A test that can accurately divide extraverts from introverts is said to hav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ternal consistency.</w:t>
        <w:tab/>
        <w:br/>
        <w:tab/>
        <w:t>B)    divergent validity.</w:t>
        <w:br/>
        <w:tab/>
        <w:t>C)    convergent validity.</w:t>
        <w:br/>
        <w:tab/>
        <w:t>D)    discriminant validit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9)</w:t>
        <w:tab/>
      </w:r>
      <w:r>
        <w:rPr>
          <w:rFonts w:ascii="Times New Roman" w:hAnsi="Times New Roman"/>
          <w:sz w:val="24"/>
        </w:rPr>
        <w:t>The extent that a test forecasts some future behavior is referred to 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est-retest reliability.</w:t>
        <w:tab/>
        <w:br/>
        <w:tab/>
        <w:t>B)    predictive validity.</w:t>
        <w:br/>
        <w:tab/>
        <w:t>C)    divergent validity.</w:t>
        <w:br/>
        <w:tab/>
        <w:t>D)    internal consistency.</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0)</w:t>
        <w:tab/>
      </w:r>
      <w:r>
        <w:rPr>
          <w:rFonts w:ascii="Times New Roman" w:hAnsi="Times New Roman"/>
          <w:b w:val="false"/>
          <w:i w:val="false"/>
          <w:color w:val="000000"/>
          <w:sz w:val="24"/>
        </w:rPr>
        <w:t xml:space="preserve">What is the relationship between theory and each of the following terms:  </w:t>
        <w:br/>
        <w:t xml:space="preserve">   </w:t>
        <w:br/>
        <w:t xml:space="preserve">  </w:t>
        <w:br/>
        <w:t>(a) philosophy, (b) speculation, (c) hypothesis, and (d) taxonom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1)</w:t>
        <w:tab/>
      </w:r>
      <w:r>
        <w:rPr>
          <w:rFonts w:ascii="Times New Roman" w:hAnsi="Times New Roman"/>
          <w:sz w:val="24"/>
        </w:rPr>
        <w:t>What is the relationship between theories and observa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2)</w:t>
        <w:tab/>
      </w:r>
      <w:r>
        <w:rPr>
          <w:rFonts w:ascii="Times New Roman" w:hAnsi="Times New Roman"/>
          <w:sz w:val="24"/>
        </w:rPr>
        <w:t>List and briefly discuss six criteria for a useful theor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sz w:val="20"/>
        </w:rPr>
        <w:br/>
        <w:t>Question Details</w:t>
      </w:r>
      <w:r>
        <w:rPr>
          <w:rFonts w:ascii="Times New Roman" w:hAnsi="Times New Roman"/>
          <w:sz w:val="20"/>
        </w:rPr>
        <w:br/>
        <w:t>Accessibility : Keyboard Navig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r>
        <w:br w:type="page"/>
      </w:r>
    </w:p>
    <w:p>
      <w:pPr>
        <w:pStyle w:val="Normal"/>
        <w:keepLines/>
        <w:rPr/>
      </w:pPr>
      <w:r>
        <w:rPr>
          <w:rFonts w:ascii="Times New Roman" w:hAnsi="Times New Roman"/>
          <w:b/>
          <w:sz w:val="36"/>
        </w:rPr>
        <w:t>Answer Key</w:t>
      </w:r>
      <w:r>
        <w:rPr/>
        <w:br/>
        <w:br/>
      </w:r>
      <w:r>
        <w:rPr>
          <w:rFonts w:ascii="Times New Roman" w:hAnsi="Times New Roman"/>
          <w:sz w:val="32"/>
        </w:rPr>
        <w:t>Test name: Chapter 01</w:t>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4)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5)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6)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8)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9)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0)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3)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4)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5)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6)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7)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8)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9)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0) A. A theory is a set of related assumptions capable of generating hypotheses. As such, it is narrower than a philosophy and more general than a hypothesis.&lt;br&gt;B. Philosophy deals with what should be, whereas theories are built on scientific evidence. Theory relates to a branch of philosophy called epistemology, or the nature of knowledge, because theory is an essential tool of science, an important means of gaining knowledge.&lt;br&gt;C. Although theories are built partially on speculation, they do not stem from baseless speculation. Theorists combine scientifically derived data with thoughtful speculation to construct theories that will lead to further scientific experimentation.&lt;br&gt;D. A useful theory is capable of generating multiple hypotheses or educated guesses. Scientists can test hypotheses through scientific experimentation, whereas theories are not directly testable.&lt;br&gt;E. Theories should include a careful taxonomy, or classification system. A taxonomy is merely part of a useful theory. Unlike a theory, a taxonomy is not dynamic; that is, it is not capable of generating hypothes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1) Theories and observations have a mutual and dynamic interaction. A newly born theory is built on tentative observations. Scientists can test hypotheses spawned by that theory, leading to new observations. As more observations become available, the theory can grow to include a greater number of hypotheses, and, in turn, scientists can test these hypotheses and provide additional observatio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2) A. A useful theory should generate both descriptive research and hypothesis testing. A theory that fails to spark research falls into disuse and will be discarded by scientists.&lt;br&gt;B. A theory must be open to falsifiability. It must suggest research that is capable of either supporting or refuting its major tenets. Theories that can explain opposing data are not falsifiable.&lt;br&gt;C. Theories should organize observations. A theoretical framework allows scientists to make sense of their findings.&lt;br&gt;D. A theory should guide action. It provides people with a road map for making day-to-day decisions.&lt;br&gt;E. A useful theory is internally consistent. It has a set of operational definitions that are used consistently and does not offer opposing answers to the same questions.&lt;br&gt;F. A theory should be as parsimonious as possible. Other things being equal, scientists prefer the simpler of two theori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widowControl/>
        <w:bidi w:val="0"/>
        <w:spacing w:lineRule="auto" w:line="276" w:before="0" w:after="200"/>
        <w:jc w:val="left"/>
        <w:rPr/>
      </w:pPr>
      <w:r>
        <w:rPr/>
      </w:r>
    </w:p>
    <w:sectPr>
      <w:type w:val="continuous"/>
      <w:pgSz w:w="12240" w:h="15840"/>
      <w:pgMar w:left="1440" w:right="1440" w:gutter="0" w:header="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rFonts w:ascii="Calibri" w:hAnsi="Calibri"/>
        <w:sz w:val="24"/>
      </w:rPr>
      <w:t>Version 1</w:t>
      <w:tab/>
      <w:tab/>
      <w:tab/>
      <w:tab/>
      <w:tab/>
      <w:tab/>
      <w:tab/>
      <w:tab/>
      <w:tab/>
      <w:tab/>
      <w:tab/>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32</w:t>
    </w:r>
    <w:r>
      <w:rPr>
        <w:sz w:val="24"/>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Footer">
    <w:name w:val="Footer"/>
    <w:basedOn w:val="HeaderandFooter"/>
    <w:pPr/>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Some content may be Copyright, McGraw Hill LLC</vt:lpwstr>
  </property>
</Properties>
</file>