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ascii="Times New Roman" w:hAnsi="Times New Roman"/>
          <w:sz w:val="24"/>
        </w:rPr>
        <w:t>Package Title: Test Bank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ourse Title: Black 10e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hapter Number: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) Microbes live in us, on us and nearly everywhere around us. Which of the following activities are microbes involved in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Decomposing dead organism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iding the digestive processes of grazing animal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Capturing energy from the su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All of these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) Which of the following is a reason microorganisms are useful in many different research laboratories (such as ecology, biochemistry, evolution and genetics)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y are easy to see and count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They have fairly complex structures and are expensiv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They reproduce fast and grow in large number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They live everywhere so contaminants from the environment are not a problem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) Microbiology is the study of bacteria, algae, fungi, viruses and protozoa. Most of these are single-celled, except for which two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bacteria (some of which are multicellular) and alga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lgae and fungi (some have many cells)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protozoa and fungi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bacteria and viruse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) A parasitologist studies parasites. What does a mycologist study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protozo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how viruses cause disease and are involved in cancer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the development of chemical substances to treat diseas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fungi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5) While a doctor may diagnose and treat a patient who presents with a disease, an epidemiologis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helps in the development and use of vaccin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investigates what organism is responsible for a particular patients dise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figures out how to use microorganisms to clean up the environment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studies the frequency and distribution of the disease in the community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6) What did ancient civilizations know about disease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Even though they could not see microbes the Greeks and Romans knew that they caused disease and could be transmitted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The ancient Mosaic laws in the bible forbid the burial of waste and encouraged the separation of lepers and other diseased individual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ll ancient civilizations thought that disease struck people that were morally corrupt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Infectious diseases did not have much impact on the survival of people in ancient civilizations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7) What discovery was crucial to the founding of the field of microbiology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Isolation of lepers limiting the spread of infectious dise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gglutination of bacteria in immune serum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The chemical composition of DNA, the genetic material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Microscopes which allowed for the direct observation of microbe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8) The English scientist Robert Hooke coined the term cell because the small boxes he saw in the microscope reminded him of a monk’s room. What is the cell theory that was later proposed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Cells are fundamental units of lif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Replication requires the division of cells into two equal cell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Hereditary information is passed on in the form of DNA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All organisms are unicellular, made up of one cell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9) All of the following statements agree with the germ theory of disease, excep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microorganisms can invade other organisms and cause dise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maggots only grow on meat that is left in an open flask because microbes are transmitted by flies and do not spontaneously generat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disease causing organisms will spontaneously arise from decaying meat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disease is not caused by bad air or spirit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4 Describe the scientific contributions  that led to the acceptance of the germ theory of disease and an understanding of the role microbes play in diseas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0) Louis Pasteur made several important contributions to microbiology. These included studying wine making, identifying diseases in silkworms and which of the following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a) developing culture techniques 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developing the first rabies vaccin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c) using a swan-necked flask to prove that air contained the vital force that brought microbes 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d) discovering a method to introduce unwanted organisms into food and wine  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1) Koch’s postulates were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specific to anthrax and tuberculosis but don’t apply to other disease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designed to establish a causal relationship between a causative microbe and a diseas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strict in that microorganisms isolated from experimentally inoculated hosts had to be different from the microorganism that was introduced into the host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interpreted as many organism could cause the same disea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4 Describe the scientific contributions that led to the acceptance of the germ theory of disease and an understanding of the role microbes play in diseas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2) Koch developed tuberculin, which he hoped would be a vaccine against tuberculosis. Tuberculin is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 current vaccine used against tuberculosi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responsible for definitively proving that one organism causes one dise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dministered as a skin test to diagnose tuberculosi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an exception to germ theory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4 Describe the scientific contributions  that led to the acceptance of the germ theory of disease and an understanding of the role microbes play in diseas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3) Which of the following statements is tru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abou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infection control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Semmelweiss encouraged physicians to go directly from autopsies to examining women in labor without changing their white coats in hopes of reducing puerperal fever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Surgery which uses aseptic technique increases surgical wound infection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Lister aided infection control by encouraging wounds to be left open to the air instead of using bandage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d) Semmelweiss was ridiculed by physicians for his suggestion that physicians should wash their hands and adopt more sanitary practices before seeing patients.  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4 Describe the scientific contributions  that led to the acceptance of the germ theory of disease and an understanding of the role microbes play in diseas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4) Vaccines are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specific disease-causing molecules that incorporate into cell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the causative agent of Black Death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selective chemicals used to treat infectious dise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preparations that establish immunity to a disease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15) Which statement about variolation is false? 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Variolation originated in ancient China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Variolation involves infecting a person with dried scabs from lesions of people who had recovered from the diseas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Variolation used chemicals produced from another microorganism to immunize against the disease causing microb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Variolation leads to a controlled infection that induces immunity against further infection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6) Pasteur worked on rabies and cholera vaccine during the emergence of immunology. While culturing a chicken cholera he noted that an old culture was weakened and useful as a vaccine as i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caused dise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caused severe cholera symptoms and prevented further infect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llowed for the cholera to spread from person to pers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did not cause disease symptoms and immunized against chicken cholera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7) Viruses were initially identified as small infectious agents that could pass through filters. How was it believed that these agents could survive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y had small compact structures that allowed for the production of metabolites and replication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They survived on the metabolites and poisons that pass through the filter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They borrowed the use of existing metabolic and replicative mechanisms of the host cells they infected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They are capable of capturing energy from the sun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8) Because viruses could not be visualized using conventional microscopes further progress required the development of techniques for isolating, propagating and analyzing viruses. All of the following are true excep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crystal structure of the tobacco mosaic virus showed that it was made up of RNA and protei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viruses were first observed with an electron microscop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c) viral DNA has a different structure from that discovered by Watson and Crick 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Hershey and Chase demonstrated that the genetic material of some viruses is DNA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19) Before Ehrlich began a systematic search for a chemical to kill specific bacteria, the only chemotherapies available were substances derived from medicinal plants. What distinguished Ehrlich’s chemotherapy research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Ehrlich systematically tested hundreds of compounds for their ability to destroy specific bacteria without damaging surrounding tissu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Ehrlich used metals, such as antimony and mercury to treat disease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Ehrlich inoculated his own son with fluid from a cowpox blíster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Ehrlich introduced cinchona tree bark, a native American remedy to treat malaria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0) All of the following are true statements about the development of antibiotics, excep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most bacteria that stopped the growth of other bacteria by producing antibiotics were soil bacteri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Fleming noticed that a contaminant mold (Penicillium) prevented the growth of bacteria adjacent to itself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n antibiotic was discovered in the sea after a scientist noted the absence of disease causing organisms in the seawater where the sewage entered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sulfa drugs did not prove to be useful as the body converted them into inactive molecule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1) Microbiologists investigate problems by designing and carrying out experiments. What is tru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about the scientific method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A hypothesis is the definitive explanation to account for the observation and therefore does not need to be tested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 prediction is the factor that can change but is prevented from changing during the duration of the experiment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 good hypothesis is one that offers the simplest most reasonable explanation and can be tested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The goal of an experiment is to prove that scientists are always correct in their predictions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6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2) To design a good experiment, an investigator must consider all variables that might affect the outcome. What is a variable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 record of all the observation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everything that a scientist cannot control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n outcome that will result if the hypothesis is tru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anything that can change for the purpose of the experiment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6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3) Microbes have played important roles in genetics and in the discovery of DNA as the genetic material. What discoveries depended on bacteria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 ability of a previously harmless bacterium to change into a disease-causing bacterium was due to DNA acquisition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The discovery of the intracellular reproduction of tobacco mosaic viru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The development of the microscop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The identification of a virus that causes yellow fever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4) Microbiology continues to be an important research field for all of the following reasons, excep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all infectious diseases have had vaccines developed and therefore can be prevented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many forms of genetic engineering depend on microorganism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c) new and emerging diseases like AIDS need to be studied 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microorganisms can be used as factories to cheaply produce drugs, hormones and vaccine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6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5) Bacteriophages are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modified antibiotics that were used in the Soviet Un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viruses that attack and kill specific kinds of bacteria including antibiotic resistant bacteri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used to introduce genes in gene therapy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some of the genes in the human genome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6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6) Which is a false statement about genomes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genomes contain all the genetic material of a specie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ll of the genome is made up of useful genes whose function we already know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humans have only 300 genes not found in the mouse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most microbial genomes are smaller than the human genome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6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7) Over 100 microbial genomes have been sequenced. Beyond yielding insight into microbial genetics, these sequencing projects have been important because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y allow insights into microbial pathogenicit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knowing how many chromosomes a microbe has lets us know if it causes diseas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without the sequence of the genome we cannot tell what the organism uses as its genetic material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it demonstrates that microorganisms do not cause infectious diseases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6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8) All of the following are considered microbes excep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virus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bacteri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protozo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worm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29) The concept of putting microbes to work to clean up the environment is called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bioremediat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pasteurizat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immunizat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fermentation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30) A substance derived from one microorganism that kills or restricts the growth of other microorganisms is best described as a. 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pois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ntibody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vaccin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antibiotic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31) Microbiology is the study of microorganisms which include all of the following </w:t>
      </w:r>
      <w:r>
        <w:rPr/>
        <w:br/>
      </w:r>
      <w:r>
        <w:rPr>
          <w:rFonts w:ascii="Times New Roman" w:hAnsi="Times New Roman"/>
          <w:sz w:val="24"/>
        </w:rPr>
        <w:t>excep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bacteri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virus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plant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protozoa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2) Which of the following diseases has been eradicated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Chicken pox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Measl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Smallpox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Mump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3) Which of the following is not true of algae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y photosynthesize to produce their own food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they are found in both fresh- and salt-water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they have a nucleu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they never cause disease in human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4) In which of the following groups would you find a mushroom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bacteri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protozo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fungi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viruse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5) Which of the following groups of organisms contains members better known for transmitting agents of disease than for causing disease themselves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Arthropod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Protozo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Fungi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Helminth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6) Collecting information and tracking the spread of disease is the primary responsibility of what U. S. government agency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Food and Drug Administrat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Centers for Disease Control and Prevent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Department of Health and Human Servic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Department of Homeland Security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7) The first person to use a microscope to observe cells invisible to the naked eye was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Robert Hook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Matthias Schleide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nton van Leeuwenhoek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Louis Pasteu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 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8) The curve in Pasteur’s swan neck flasks was important because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it prevented flies from escaping the flask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it allowed only warm air to reach the infusion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it trapped microbes that otherwise would have entered the flask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it prevented oxygen from reaching organisms inside the flask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 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39) A pure culture refers to a culture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containing bacteria that all have the same shap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which has never been used to inoculate a patient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which causes only a single dise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which contains only a single type of organism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 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0) Edward Jenner is best known for what contribution to the developing field of microbiology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Developing some of the earliest vaccin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Disproving spontaneous generatio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Controlling infections in patient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Developing methods of obtaining pure cultures of microorganism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1) From the following choices, who is not known primarily for their work with antibiotics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Alexander Fleming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Gregor Mendel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Selman Waksman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Gerhard Domagk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2) Who first elucidated the structure of DNA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Hershey and Chas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very, McCarty and MacLeod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Watson and Crick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Tatum and Beadle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43) The field of ___________ involves studying how a person defends him/ herself against microbial infection. 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a) molecular biology 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virology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mycology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d) immunology 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4) A microorganism that causes disease is _______ .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pathogenic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phagocytic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virulent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algae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Summarize the importance of  specialized fields in microbiology, including immunology, virology, chemotherapy, and molecular biology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5) The study of chemical reactions that occur in microbes is called _____.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microbial ecology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taxonomy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microbial metabolism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epidemiology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1 Explain the roles that microbes play in our world, outlining their beneficial and harmful contributions and uses in research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6) Which of the following statements about pasteurization is false?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It originally involved heating a substance to 56°C in the absence of oxygen for 30 minute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It kills unwanted organisms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Pasteurization was orginally developed as a method to keep milk from spoiling.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It was developed by Pasteur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Hard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3 Outline the historical milestones that contributed to the development of microbiology as a scientific disciplin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7) Bacteriophages have been successfully used in all of the following circumstances, except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o treat wounds of Soviet Union soldier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prevent Listeria infections on cut apples and melon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 xml:space="preserve">c) remove  </w:t>
      </w:r>
      <w:r>
        <w:rPr>
          <w:rFonts w:ascii="Times New Roman" w:hAnsi="Times New Roman"/>
          <w:i/>
          <w:sz w:val="24"/>
        </w:rPr>
        <w:t xml:space="preserve">E. coli O157:H7 </w:t>
      </w:r>
      <w:r>
        <w:rPr>
          <w:rFonts w:ascii="Times New Roman" w:hAnsi="Times New Roman"/>
          <w:sz w:val="24"/>
        </w:rPr>
        <w:t>from herds of animal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attack weed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5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8) Bioterrorism:</w:t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involves using antibiotics and vaccines for terrorist mean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converts factories to produce tanks, trucks and car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prevents getting bacteria into ground beef to keep our food supply saf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uses microbes, such as anthrax, as part of terrorist attack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Easy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6 Explain how advances in microbiological sciences have positively impacted medicine, agriculture, and food science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49) This microorganism can be observed with:</w:t>
      </w:r>
      <w:r>
        <w:rPr/>
        <w:br/>
        <w:br/>
      </w:r>
      <w:r>
        <w:rPr/>
        <w:drawing>
          <wp:inline distT="0" distB="0" distL="0" distR="0">
            <wp:extent cx="5080000" cy="3962400"/>
            <wp:effectExtent l="0" t="0" r="0" b="0"/>
            <wp:docPr id="1" name="Picture 2" descr="EAT_15049023380110_71552235682790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AT_15049023380110_715522356827904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the naked ey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a light microscop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a scanning electron microscop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B and C are correct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Question type: Multiple-Cho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50) This microorganism can infect _____.</w:t>
      </w:r>
      <w:r>
        <w:rPr/>
        <w:br/>
        <w:br/>
      </w:r>
      <w:r>
        <w:rPr/>
        <w:drawing>
          <wp:inline distT="0" distB="0" distL="0" distR="0">
            <wp:extent cx="4813300" cy="5245100"/>
            <wp:effectExtent l="0" t="0" r="0" b="0"/>
            <wp:docPr id="2" name="Picture 3" descr="EAT_15049023382710_29691164401315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EAT_15049023382710_296911644013150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) algae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b) bacteria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c) viruses</w:t>
      </w:r>
      <w:r>
        <w:rPr/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) prions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Answer: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Difficulty: Medium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Learning Objective 1: LO 1.2 Distinguish between the different major taxonomical groups of microbes based on their cellular structure and the fields of microbiology with which they are frequently associated.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</w:rPr>
        <w:t>Section Reference 1: Section 1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5</Pages>
  <Words>4276</Words>
  <Characters>24377</Characters>
  <CharactersWithSpaces>28596</CharactersWithSpaces>
  <Paragraphs>57</Paragraphs>
  <Company>John Wiley and S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3:00Z</dcterms:created>
  <dc:creator>Apache POI</dc:creator>
  <dc:description/>
  <dc:language>en-US</dc:language>
  <cp:lastModifiedBy>Skidmore, MaryAlice - Hoboken</cp:lastModifiedBy>
  <dcterms:modified xsi:type="dcterms:W3CDTF">2017-12-1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