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60" w:leader="none"/>
          <w:tab w:val="left" w:pos="2464" w:leader="none"/>
        </w:tabs>
        <w:autoSpaceDE w:val="false"/>
        <w:spacing w:lineRule="auto" w:line="360"/>
        <w:ind w:left="2464" w:right="-1440" w:hanging="2464"/>
        <w:rPr>
          <w:rFonts w:ascii="Helvetica" w:hAnsi="Helvetica" w:cs="Helvetica"/>
          <w:sz w:val="40"/>
          <w:szCs w:val="40"/>
        </w:rPr>
      </w:pPr>
      <w:r>
        <w:rPr>
          <w:rFonts w:cs="Helvetica" w:ascii="Helvetica" w:hAnsi="Helvetica"/>
          <w:sz w:val="40"/>
          <w:szCs w:val="40"/>
        </w:rPr>
        <w:tab/>
      </w:r>
      <w:r>
        <w:rPr>
          <w:rFonts w:cs="Helvetica" w:ascii="Helvetica" w:hAnsi="Helvetica"/>
          <w:b/>
          <w:bCs/>
          <w:sz w:val="40"/>
          <w:szCs w:val="40"/>
        </w:rPr>
        <w:t>CHAPTER 1</w:t>
      </w:r>
    </w:p>
    <w:p>
      <w:pPr>
        <w:pStyle w:val="Normal"/>
        <w:widowControl w:val="false"/>
        <w:tabs>
          <w:tab w:val="clear" w:pos="720"/>
          <w:tab w:val="right" w:pos="1860" w:leader="none"/>
          <w:tab w:val="left" w:pos="2464" w:leader="none"/>
        </w:tabs>
        <w:autoSpaceDE w:val="false"/>
        <w:spacing w:lineRule="auto" w:line="360"/>
        <w:ind w:left="2464" w:right="-1440" w:hanging="2464"/>
        <w:rPr>
          <w:rFonts w:ascii="Helvetica" w:hAnsi="Helvetica" w:cs="Helvetica"/>
          <w:sz w:val="40"/>
          <w:szCs w:val="40"/>
        </w:rPr>
      </w:pPr>
      <w:r>
        <w:rPr>
          <w:rFonts w:cs="Helvetica" w:ascii="Helvetica" w:hAnsi="Helvetica"/>
          <w:sz w:val="40"/>
          <w:szCs w:val="40"/>
        </w:rPr>
        <w:t>The Collision of Cultures</w:t>
      </w:r>
    </w:p>
    <w:p>
      <w:pPr>
        <w:pStyle w:val="Normal"/>
        <w:widowControl w:val="false"/>
        <w:autoSpaceDE w:val="false"/>
        <w:spacing w:lineRule="auto" w:line="360" w:before="480" w:after="240"/>
        <w:ind w:right="-1440" w:hanging="0"/>
        <w:rPr>
          <w:rFonts w:ascii="Helvetica" w:hAnsi="Helvetica" w:cs="Helvetica"/>
          <w:b/>
          <w:b/>
          <w:bCs/>
        </w:rPr>
      </w:pPr>
      <w:r>
        <w:rPr>
          <w:rFonts w:cs="Helvetica" w:ascii="Helvetica" w:hAnsi="Helvetica"/>
          <w:b/>
          <w:bCs/>
        </w:rPr>
        <w:t>CONCEPT MAP</w:t>
      </w:r>
    </w:p>
    <w:p>
      <w:pPr>
        <w:pStyle w:val="Normal"/>
        <w:widowControl w:val="false"/>
        <w:tabs>
          <w:tab w:val="clear" w:pos="720"/>
          <w:tab w:val="decimal" w:pos="357" w:leader="none"/>
          <w:tab w:val="left" w:pos="490" w:leader="none"/>
        </w:tabs>
        <w:autoSpaceDE w:val="false"/>
        <w:spacing w:lineRule="auto" w:line="360"/>
        <w:ind w:left="490" w:right="-1440" w:hanging="490"/>
        <w:jc w:val="both"/>
        <w:rPr>
          <w:rFonts w:ascii="Helvetica" w:hAnsi="Helvetica" w:cs="Helvetica"/>
        </w:rPr>
      </w:pPr>
      <w:r>
        <w:rPr>
          <w:rFonts w:cs="Helvetica" w:ascii="Helvetica" w:hAnsi="Helvetica"/>
        </w:rPr>
        <w:tab/>
        <w:t>I.</w:t>
        <w:tab/>
        <w:t>Early Cultures in America</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A.</w:t>
        <w:tab/>
        <w:t>The Mayas, Incas, and Mexica</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The Inca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w:t>
        <w:tab/>
        <w:t>The Mexica (Aztecs)</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B.</w:t>
        <w:tab/>
        <w:t>North American Civilizations</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C.</w:t>
        <w:tab/>
        <w:t>Diverse Societie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The Southwest</w:t>
      </w:r>
    </w:p>
    <w:p>
      <w:pPr>
        <w:pStyle w:val="Normal"/>
        <w:widowControl w:val="false"/>
        <w:tabs>
          <w:tab w:val="clear" w:pos="720"/>
          <w:tab w:val="decimal" w:pos="970" w:leader="none"/>
          <w:tab w:val="left" w:pos="1110" w:leader="none"/>
        </w:tabs>
        <w:autoSpaceDE w:val="false"/>
        <w:spacing w:lineRule="auto" w:line="360"/>
        <w:ind w:right="-1440" w:hanging="0"/>
        <w:jc w:val="both"/>
        <w:rPr>
          <w:rFonts w:ascii="Helvetica" w:hAnsi="Helvetica" w:cs="Helvetica"/>
        </w:rPr>
      </w:pPr>
      <w:r>
        <w:rPr>
          <w:rFonts w:cs="Helvetica" w:ascii="Helvetica" w:hAnsi="Helvetica"/>
        </w:rPr>
        <w:tab/>
        <w:t>ii.</w:t>
        <w:tab/>
        <w:t>The Northwest</w:t>
      </w:r>
    </w:p>
    <w:p>
      <w:pPr>
        <w:pStyle w:val="Normal"/>
        <w:widowControl w:val="false"/>
        <w:tabs>
          <w:tab w:val="clear" w:pos="720"/>
          <w:tab w:val="decimal" w:pos="970" w:leader="none"/>
          <w:tab w:val="left" w:pos="1105" w:leader="none"/>
        </w:tabs>
        <w:autoSpaceDE w:val="false"/>
        <w:spacing w:lineRule="auto" w:line="360"/>
        <w:ind w:right="-1440" w:hanging="0"/>
        <w:jc w:val="both"/>
        <w:rPr/>
      </w:pPr>
      <w:r>
        <w:rPr>
          <w:rFonts w:cs="Helvetica" w:ascii="Helvetica" w:hAnsi="Helvetica"/>
        </w:rPr>
        <w:tab/>
        <w:t>iii.</w:t>
        <w:tab/>
        <w:t>The Great Plain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v.</w:t>
        <w:tab/>
        <w:t>The Mississippian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v.</w:t>
        <w:tab/>
        <w:t>Cahokia</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D.</w:t>
        <w:tab/>
        <w:t>Eastern Woodlands People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The Algonquian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w:t>
        <w:tab/>
        <w:t>The Iroquoian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i.</w:t>
        <w:tab/>
        <w:t>Eastern Woodlands Indians</w:t>
      </w:r>
    </w:p>
    <w:p>
      <w:pPr>
        <w:pStyle w:val="Normal"/>
        <w:widowControl w:val="false"/>
        <w:tabs>
          <w:tab w:val="clear" w:pos="720"/>
          <w:tab w:val="decimal" w:pos="357" w:leader="none"/>
          <w:tab w:val="left" w:pos="490" w:leader="none"/>
        </w:tabs>
        <w:autoSpaceDE w:val="false"/>
        <w:spacing w:lineRule="auto" w:line="360" w:before="120" w:after="0"/>
        <w:ind w:left="490" w:right="-1440" w:hanging="490"/>
        <w:jc w:val="both"/>
        <w:rPr>
          <w:rFonts w:ascii="Helvetica" w:hAnsi="Helvetica" w:cs="Helvetica"/>
        </w:rPr>
      </w:pPr>
      <w:r>
        <w:rPr>
          <w:rFonts w:cs="Helvetica" w:ascii="Helvetica" w:hAnsi="Helvetica"/>
        </w:rPr>
        <w:tab/>
        <w:t>II.</w:t>
        <w:tab/>
        <w:t>European Visions of America</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A.</w:t>
        <w:tab/>
        <w:t>The Renaissance</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B.</w:t>
        <w:tab/>
        <w:t>The Rise of Global Trade</w:t>
      </w:r>
    </w:p>
    <w:p>
      <w:pPr>
        <w:pStyle w:val="Normal"/>
        <w:widowControl w:val="false"/>
        <w:tabs>
          <w:tab w:val="clear" w:pos="720"/>
          <w:tab w:val="decimal" w:pos="640" w:leader="none"/>
          <w:tab w:val="left" w:pos="800" w:leader="none"/>
        </w:tabs>
        <w:autoSpaceDE w:val="false"/>
        <w:spacing w:lineRule="auto" w:line="360"/>
        <w:ind w:right="-1440" w:hanging="0"/>
        <w:jc w:val="both"/>
        <w:rPr/>
      </w:pPr>
      <w:r>
        <w:rPr>
          <w:rFonts w:cs="Helvetica" w:ascii="Helvetica" w:hAnsi="Helvetica"/>
        </w:rPr>
        <w:tab/>
        <w:t>C.</w:t>
        <w:tab/>
        <w:t>The Voyages of Columbu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Crossing the Atlantic</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w:t>
        <w:tab/>
        <w:t>Exploring the Caribbean</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i.</w:t>
        <w:tab/>
        <w:t>Naming America</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v.</w:t>
        <w:tab/>
        <w:t>Professional Explorers</w:t>
      </w:r>
    </w:p>
    <w:p>
      <w:pPr>
        <w:pStyle w:val="Normal"/>
        <w:widowControl w:val="false"/>
        <w:tabs>
          <w:tab w:val="clear" w:pos="720"/>
          <w:tab w:val="decimal" w:pos="357" w:leader="none"/>
          <w:tab w:val="left" w:pos="490" w:leader="none"/>
        </w:tabs>
        <w:autoSpaceDE w:val="false"/>
        <w:spacing w:lineRule="auto" w:line="360" w:before="120" w:after="0"/>
        <w:ind w:left="490" w:right="-1440" w:hanging="490"/>
        <w:jc w:val="both"/>
        <w:rPr>
          <w:rFonts w:ascii="Helvetica" w:hAnsi="Helvetica" w:cs="Helvetica"/>
        </w:rPr>
      </w:pPr>
      <w:r>
        <w:rPr>
          <w:rFonts w:cs="Helvetica" w:ascii="Helvetica" w:hAnsi="Helvetica"/>
        </w:rPr>
        <w:tab/>
        <w:t>III.</w:t>
        <w:tab/>
        <w:t>Religious Conflict in Europe</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A.</w:t>
        <w:tab/>
        <w:t>Martin Luther</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The Catholic Reaction</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B.</w:t>
        <w:tab/>
        <w:t>John Calvin</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Calvinism</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C.</w:t>
        <w:tab/>
        <w:t>The Counter-Reformation</w:t>
      </w:r>
    </w:p>
    <w:p>
      <w:pPr>
        <w:pStyle w:val="Normal"/>
        <w:widowControl w:val="false"/>
        <w:tabs>
          <w:tab w:val="clear" w:pos="720"/>
          <w:tab w:val="decimal" w:pos="640" w:leader="none"/>
          <w:tab w:val="left" w:pos="800" w:leader="none"/>
        </w:tabs>
        <w:autoSpaceDE w:val="false"/>
        <w:spacing w:lineRule="auto" w:line="360"/>
        <w:ind w:right="-1440" w:hanging="0"/>
        <w:jc w:val="both"/>
        <w:rPr/>
      </w:pPr>
      <w:r>
        <w:rPr>
          <w:rFonts w:cs="Helvetica" w:ascii="Helvetica" w:hAnsi="Helvetica"/>
        </w:rPr>
        <w:tab/>
        <w:t>D.</w:t>
        <w:tab/>
        <w:t>The Reformation in England</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E.</w:t>
        <w:tab/>
        <w:t>King Henry VIII</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F.</w:t>
        <w:tab/>
        <w:t>The Reign of Elizabeth</w:t>
      </w:r>
    </w:p>
    <w:p>
      <w:pPr>
        <w:pStyle w:val="Normal"/>
        <w:widowControl w:val="false"/>
        <w:tabs>
          <w:tab w:val="clear" w:pos="720"/>
          <w:tab w:val="decimal" w:pos="357" w:leader="none"/>
          <w:tab w:val="left" w:pos="490" w:leader="none"/>
        </w:tabs>
        <w:autoSpaceDE w:val="false"/>
        <w:spacing w:lineRule="auto" w:line="360" w:before="240" w:after="0"/>
        <w:ind w:left="490" w:right="-1440" w:hanging="490"/>
        <w:jc w:val="both"/>
        <w:rPr>
          <w:rFonts w:ascii="Helvetica" w:hAnsi="Helvetica" w:cs="Helvetica"/>
        </w:rPr>
      </w:pPr>
      <w:r>
        <w:rPr>
          <w:rFonts w:cs="Helvetica" w:ascii="Helvetica" w:hAnsi="Helvetica"/>
        </w:rPr>
        <w:tab/>
        <w:t>IV.</w:t>
        <w:tab/>
        <w:t>The Spanish Empire</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A.</w:t>
        <w:tab/>
        <w:t>Spain in the Caribbean</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B.</w:t>
        <w:tab/>
        <w:t>A Clash of Culture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Cortés’s Conquest</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w:t>
        <w:tab/>
        <w:t>Spanish Invader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i.</w:t>
        <w:tab/>
        <w:t>New Spain</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v.</w:t>
        <w:tab/>
        <w:t>A Catholic Empire</w:t>
      </w:r>
    </w:p>
    <w:p>
      <w:pPr>
        <w:pStyle w:val="Normal"/>
        <w:widowControl w:val="false"/>
        <w:tabs>
          <w:tab w:val="clear" w:pos="720"/>
          <w:tab w:val="decimal" w:pos="357" w:leader="none"/>
          <w:tab w:val="left" w:pos="490" w:leader="none"/>
        </w:tabs>
        <w:autoSpaceDE w:val="false"/>
        <w:spacing w:lineRule="auto" w:line="360" w:before="240" w:after="0"/>
        <w:ind w:left="490" w:right="-1440" w:hanging="490"/>
        <w:jc w:val="both"/>
        <w:rPr>
          <w:rFonts w:ascii="Helvetica" w:hAnsi="Helvetica" w:cs="Helvetica"/>
        </w:rPr>
      </w:pPr>
      <w:r>
        <w:rPr>
          <w:rFonts w:cs="Helvetica" w:ascii="Helvetica" w:hAnsi="Helvetica"/>
        </w:rPr>
        <w:tab/>
        <w:t>V.</w:t>
        <w:tab/>
        <w:t>The Columbian Exchange</w:t>
      </w:r>
    </w:p>
    <w:p>
      <w:pPr>
        <w:pStyle w:val="Normal"/>
        <w:widowControl w:val="false"/>
        <w:tabs>
          <w:tab w:val="clear" w:pos="720"/>
          <w:tab w:val="decimal" w:pos="640" w:leader="none"/>
          <w:tab w:val="left" w:pos="800" w:leader="none"/>
        </w:tabs>
        <w:autoSpaceDE w:val="false"/>
        <w:spacing w:lineRule="auto" w:line="360"/>
        <w:ind w:right="-1440" w:hanging="0"/>
        <w:jc w:val="both"/>
        <w:rPr/>
      </w:pPr>
      <w:r>
        <w:rPr>
          <w:rFonts w:cs="Helvetica" w:ascii="Helvetica" w:hAnsi="Helvetica"/>
        </w:rPr>
        <w:tab/>
        <w:t>A.</w:t>
        <w:tab/>
        <w:t>The Exchange of Plants and Foods</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B.</w:t>
        <w:tab/>
        <w:t>An Exchange of Diseases</w:t>
      </w:r>
    </w:p>
    <w:p>
      <w:pPr>
        <w:pStyle w:val="Normal"/>
        <w:widowControl w:val="false"/>
        <w:tabs>
          <w:tab w:val="clear" w:pos="720"/>
          <w:tab w:val="decimal" w:pos="357" w:leader="none"/>
          <w:tab w:val="left" w:pos="490" w:leader="none"/>
        </w:tabs>
        <w:autoSpaceDE w:val="false"/>
        <w:spacing w:lineRule="auto" w:line="360" w:before="240" w:after="0"/>
        <w:ind w:left="490" w:right="-1440" w:hanging="490"/>
        <w:jc w:val="both"/>
        <w:rPr>
          <w:rFonts w:ascii="Helvetica" w:hAnsi="Helvetica" w:cs="Helvetica"/>
        </w:rPr>
      </w:pPr>
      <w:r>
        <w:rPr>
          <w:rFonts w:cs="Helvetica" w:ascii="Helvetica" w:hAnsi="Helvetica"/>
        </w:rPr>
        <w:tab/>
        <w:t>VI.</w:t>
        <w:tab/>
        <w:t>The Spanish in North America</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A.</w:t>
        <w:tab/>
        <w:t>Hispanic America</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St. Augustine</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w:t>
        <w:tab/>
        <w:t>The Spanish Southwest</w:t>
      </w:r>
    </w:p>
    <w:p>
      <w:pPr>
        <w:pStyle w:val="Normal"/>
        <w:widowControl w:val="false"/>
        <w:tabs>
          <w:tab w:val="clear" w:pos="720"/>
          <w:tab w:val="decimal" w:pos="1190" w:leader="none"/>
          <w:tab w:val="left" w:pos="1320" w:leader="none"/>
        </w:tabs>
        <w:autoSpaceDE w:val="false"/>
        <w:spacing w:lineRule="auto" w:line="360"/>
        <w:ind w:right="-1440" w:hanging="0"/>
        <w:jc w:val="both"/>
        <w:rPr>
          <w:rFonts w:ascii="Helvetica" w:hAnsi="Helvetica" w:cs="Helvetica"/>
        </w:rPr>
      </w:pPr>
      <w:r>
        <w:rPr>
          <w:rFonts w:cs="Helvetica" w:ascii="Helvetica" w:hAnsi="Helvetica"/>
        </w:rPr>
        <w:tab/>
        <w:t>a.</w:t>
        <w:tab/>
        <w:t>New Mexico</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ii.</w:t>
        <w:tab/>
        <w:t>Catholic Mission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v.</w:t>
        <w:tab/>
        <w:t>The Mestizo Factor</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v.</w:t>
        <w:tab/>
        <w:t>The Pueblo Revolt</w:t>
      </w:r>
    </w:p>
    <w:p>
      <w:pPr>
        <w:pStyle w:val="Normal"/>
        <w:widowControl w:val="false"/>
        <w:tabs>
          <w:tab w:val="clear" w:pos="720"/>
          <w:tab w:val="decimal" w:pos="640" w:leader="none"/>
          <w:tab w:val="left" w:pos="800" w:leader="none"/>
        </w:tabs>
        <w:autoSpaceDE w:val="false"/>
        <w:spacing w:lineRule="auto" w:line="360"/>
        <w:ind w:right="-1440" w:hanging="0"/>
        <w:jc w:val="both"/>
        <w:rPr/>
      </w:pPr>
      <w:r>
        <w:rPr>
          <w:rFonts w:cs="Helvetica" w:ascii="Helvetica" w:hAnsi="Helvetica"/>
        </w:rPr>
        <w:tab/>
        <w:t>B.</w:t>
        <w:tab/>
        <w:t>Horses and the Great Plains</w:t>
      </w:r>
    </w:p>
    <w:p>
      <w:pPr>
        <w:pStyle w:val="Normal"/>
        <w:widowControl w:val="false"/>
        <w:tabs>
          <w:tab w:val="clear" w:pos="720"/>
          <w:tab w:val="decimal" w:pos="970" w:leader="none"/>
          <w:tab w:val="left" w:pos="1105" w:leader="none"/>
        </w:tabs>
        <w:autoSpaceDE w:val="false"/>
        <w:spacing w:lineRule="auto" w:line="360"/>
        <w:ind w:right="-1440" w:hanging="0"/>
        <w:jc w:val="both"/>
        <w:rPr>
          <w:rFonts w:ascii="Helvetica" w:hAnsi="Helvetica" w:cs="Helvetica"/>
        </w:rPr>
      </w:pPr>
      <w:r>
        <w:rPr>
          <w:rFonts w:cs="Helvetica" w:ascii="Helvetica" w:hAnsi="Helvetica"/>
        </w:rPr>
        <w:tab/>
        <w:t>i.</w:t>
        <w:tab/>
        <w:t>Buffalo Hunting</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C.</w:t>
        <w:tab/>
        <w:t>The Spanish Empire in Decline</w:t>
      </w:r>
    </w:p>
    <w:p>
      <w:pPr>
        <w:pStyle w:val="Normal"/>
        <w:widowControl w:val="false"/>
        <w:tabs>
          <w:tab w:val="clear" w:pos="720"/>
          <w:tab w:val="decimal" w:pos="357" w:leader="none"/>
          <w:tab w:val="left" w:pos="490" w:leader="none"/>
        </w:tabs>
        <w:autoSpaceDE w:val="false"/>
        <w:spacing w:lineRule="auto" w:line="360" w:before="240" w:after="0"/>
        <w:ind w:left="490" w:right="-1440" w:hanging="490"/>
        <w:jc w:val="both"/>
        <w:rPr>
          <w:rFonts w:ascii="Helvetica" w:hAnsi="Helvetica" w:cs="Helvetica"/>
        </w:rPr>
      </w:pPr>
      <w:r>
        <w:rPr>
          <w:rFonts w:cs="Helvetica" w:ascii="Helvetica" w:hAnsi="Helvetica"/>
        </w:rPr>
        <w:tab/>
        <w:t>VII.</w:t>
        <w:tab/>
        <w:t>Challenges to the Spanish Empire</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A.</w:t>
        <w:tab/>
        <w:t>New France</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B.</w:t>
        <w:tab/>
        <w:t>The Dutch Revolt</w:t>
      </w:r>
    </w:p>
    <w:p>
      <w:pPr>
        <w:pStyle w:val="Normal"/>
        <w:widowControl w:val="false"/>
        <w:tabs>
          <w:tab w:val="clear" w:pos="720"/>
          <w:tab w:val="decimal" w:pos="640" w:leader="none"/>
          <w:tab w:val="left" w:pos="800" w:leader="none"/>
        </w:tabs>
        <w:autoSpaceDE w:val="false"/>
        <w:spacing w:lineRule="auto" w:line="360"/>
        <w:ind w:right="-1440" w:hanging="0"/>
        <w:jc w:val="both"/>
        <w:rPr>
          <w:rFonts w:ascii="Helvetica" w:hAnsi="Helvetica" w:cs="Helvetica"/>
        </w:rPr>
      </w:pPr>
      <w:r>
        <w:rPr>
          <w:rFonts w:cs="Helvetica" w:ascii="Helvetica" w:hAnsi="Helvetica"/>
        </w:rPr>
        <w:tab/>
        <w:t>C.</w:t>
        <w:tab/>
        <w:t>The Defeat of the Armada</w:t>
      </w:r>
    </w:p>
    <w:p>
      <w:pPr>
        <w:pStyle w:val="Normal"/>
        <w:widowControl w:val="false"/>
        <w:tabs>
          <w:tab w:val="clear" w:pos="720"/>
          <w:tab w:val="decimal" w:pos="357" w:leader="none"/>
          <w:tab w:val="left" w:pos="490" w:leader="none"/>
        </w:tabs>
        <w:autoSpaceDE w:val="false"/>
        <w:spacing w:lineRule="auto" w:line="360" w:before="240" w:after="0"/>
        <w:ind w:left="490" w:right="-1440" w:hanging="490"/>
        <w:jc w:val="both"/>
        <w:rPr>
          <w:rFonts w:ascii="Helvetica" w:hAnsi="Helvetica" w:cs="Helvetica"/>
        </w:rPr>
      </w:pPr>
      <w:r>
        <w:rPr>
          <w:rFonts w:cs="Helvetica" w:ascii="Helvetica" w:hAnsi="Helvetica"/>
        </w:rPr>
        <w:tab/>
        <w:t>VIII.</w:t>
        <w:tab/>
        <w:t>English Exploration of America</w:t>
      </w:r>
      <w:r>
        <w:br w:type="page"/>
      </w:r>
    </w:p>
    <w:p>
      <w:pPr>
        <w:pStyle w:val="Normal"/>
        <w:widowControl w:val="false"/>
        <w:autoSpaceDE w:val="false"/>
        <w:spacing w:lineRule="auto" w:line="360" w:before="480" w:after="240"/>
        <w:ind w:right="-1440" w:hanging="0"/>
        <w:rPr>
          <w:rFonts w:ascii="Helvetica" w:hAnsi="Helvetica" w:cs="Helvetica"/>
          <w:b/>
          <w:b/>
          <w:bCs/>
        </w:rPr>
      </w:pPr>
      <w:r>
        <w:rPr>
          <w:rFonts w:cs="Helvetica" w:ascii="Helvetica" w:hAnsi="Helvetica"/>
          <w:b/>
          <w:bCs/>
        </w:rPr>
        <w:t>FOCUS QUESTIONS</w:t>
      </w:r>
    </w:p>
    <w:p>
      <w:pPr>
        <w:pStyle w:val="Normal"/>
        <w:widowControl w:val="false"/>
        <w:tabs>
          <w:tab w:val="clear" w:pos="720"/>
          <w:tab w:val="decimal" w:pos="357" w:leader="none"/>
          <w:tab w:val="left" w:pos="490" w:leader="none"/>
        </w:tabs>
        <w:autoSpaceDE w:val="false"/>
        <w:spacing w:lineRule="auto" w:line="360" w:before="120" w:after="0"/>
        <w:ind w:left="490" w:right="-1440" w:hanging="490"/>
        <w:rPr/>
      </w:pPr>
      <w:r>
        <w:rPr>
          <w:rFonts w:cs="Helvetica" w:ascii="Helvetica" w:hAnsi="Helvetica"/>
        </w:rPr>
        <w:tab/>
        <w:t>1.</w:t>
        <w:tab/>
        <w:t>Why were there so many diverse societies in the Americas before Europeans arrived?</w:t>
      </w:r>
    </w:p>
    <w:p>
      <w:pPr>
        <w:pStyle w:val="Normal"/>
        <w:widowControl w:val="false"/>
        <w:tabs>
          <w:tab w:val="clear" w:pos="720"/>
          <w:tab w:val="decimal" w:pos="357" w:leader="none"/>
          <w:tab w:val="left" w:pos="490" w:leader="none"/>
        </w:tabs>
        <w:autoSpaceDE w:val="false"/>
        <w:spacing w:lineRule="auto" w:line="360" w:before="120" w:after="0"/>
        <w:ind w:left="490" w:hanging="490"/>
        <w:rPr>
          <w:rFonts w:ascii="Helvetica" w:hAnsi="Helvetica" w:cs="Helvetica"/>
        </w:rPr>
      </w:pPr>
      <w:r>
        <w:rPr>
          <w:rFonts w:cs="Helvetica" w:ascii="Helvetica" w:hAnsi="Helvetica"/>
        </w:rPr>
        <w:tab/>
        <w:t>2.</w:t>
        <w:tab/>
        <w:t>What major developments in Europe enabled the Age of Exploration?</w:t>
      </w:r>
    </w:p>
    <w:p>
      <w:pPr>
        <w:pStyle w:val="Normal"/>
        <w:widowControl w:val="false"/>
        <w:tabs>
          <w:tab w:val="clear" w:pos="720"/>
          <w:tab w:val="decimal" w:pos="357" w:leader="none"/>
          <w:tab w:val="left" w:pos="490" w:leader="none"/>
        </w:tabs>
        <w:autoSpaceDE w:val="false"/>
        <w:spacing w:lineRule="auto" w:line="360" w:before="120" w:after="0"/>
        <w:ind w:left="490" w:right="-1440" w:hanging="490"/>
        <w:rPr>
          <w:rFonts w:ascii="Helvetica" w:hAnsi="Helvetica" w:cs="Helvetica"/>
        </w:rPr>
      </w:pPr>
      <w:r>
        <w:rPr>
          <w:rFonts w:cs="Helvetica" w:ascii="Helvetica" w:hAnsi="Helvetica"/>
        </w:rPr>
        <w:tab/>
        <w:t>3.</w:t>
        <w:tab/>
        <w:t>How did the Spanish conquer and colonize the Americas?</w:t>
      </w:r>
    </w:p>
    <w:p>
      <w:pPr>
        <w:pStyle w:val="Normal"/>
        <w:widowControl w:val="false"/>
        <w:tabs>
          <w:tab w:val="clear" w:pos="720"/>
          <w:tab w:val="decimal" w:pos="357" w:leader="none"/>
          <w:tab w:val="left" w:pos="490" w:leader="none"/>
        </w:tabs>
        <w:autoSpaceDE w:val="false"/>
        <w:spacing w:lineRule="auto" w:line="360" w:before="120" w:after="0"/>
        <w:ind w:left="490" w:right="-1440" w:hanging="490"/>
        <w:rPr/>
      </w:pPr>
      <w:r>
        <w:rPr>
          <w:rFonts w:cs="Helvetica" w:ascii="Helvetica" w:hAnsi="Helvetica"/>
        </w:rPr>
        <w:tab/>
        <w:t>4.</w:t>
        <w:tab/>
        <w:t>How did the Columbian Exchange between the “Old” and “New” Worlds affect both societies?</w:t>
      </w:r>
    </w:p>
    <w:p>
      <w:pPr>
        <w:pStyle w:val="Normal"/>
        <w:widowControl w:val="false"/>
        <w:tabs>
          <w:tab w:val="clear" w:pos="720"/>
          <w:tab w:val="decimal" w:pos="357" w:leader="none"/>
          <w:tab w:val="left" w:pos="490" w:leader="none"/>
        </w:tabs>
        <w:autoSpaceDE w:val="false"/>
        <w:spacing w:lineRule="auto" w:line="360" w:before="120" w:after="0"/>
        <w:ind w:left="490" w:right="-1440" w:hanging="490"/>
        <w:rPr>
          <w:rFonts w:ascii="Helvetica" w:hAnsi="Helvetica" w:cs="Helvetica"/>
        </w:rPr>
      </w:pPr>
      <w:r>
        <w:rPr>
          <w:rFonts w:cs="Helvetica" w:ascii="Helvetica" w:hAnsi="Helvetica"/>
        </w:rPr>
        <w:tab/>
        <w:t>5.</w:t>
        <w:tab/>
        <w:t>In what ways did the Spanish form of colonization shape North American history?</w:t>
      </w:r>
      <w:r>
        <w:br w:type="page"/>
      </w:r>
    </w:p>
    <w:p>
      <w:pPr>
        <w:pStyle w:val="Normal"/>
        <w:widowControl w:val="false"/>
        <w:suppressAutoHyphens w:val="true"/>
        <w:autoSpaceDE w:val="false"/>
        <w:ind w:left="-630" w:hanging="0"/>
        <w:rPr>
          <w:color w:val="000000"/>
          <w:sz w:val="2"/>
          <w:szCs w:val="2"/>
        </w:rPr>
      </w:pPr>
      <w:r>
        <w:rPr>
          <w:b/>
          <w:bCs/>
          <w:color w:val="000000"/>
        </w:rPr>
        <w:t>TRUE/FAL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By 7000 B.C.E., indigenous peoples in the Americas had begun transitioning into farming societ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T</w:t>
        <w:tab/>
        <w:t>DIF:</w:t>
        <w:tab/>
        <w:t>Easy</w:t>
        <w:tab/>
        <w:t>REF:</w:t>
        <w:tab/>
        <w:t>Page 7</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Mexica tribes originated in northwest Mexico and were later called the Aztecs by Europe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Difficult</w:t>
        <w:tab/>
        <w:t>REF:</w:t>
        <w:tab/>
        <w:t>Page 8</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Most North American tribal leaders ruled with absolute author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Difficult</w:t>
        <w:tab/>
        <w:t>REF:</w:t>
        <w:tab/>
        <w:t>Page 10</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The pueblo cultures were located primarily in what is today the American Southwe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 11</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Cahokians were known for constructing stone dwellings into cliff si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age 13</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Ferdinand and Isabella forced Muslims and Jews to either become Christians or leave Spai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T</w:t>
        <w:tab/>
        <w:t>DIF:</w:t>
        <w:tab/>
        <w:t>Easy</w:t>
        <w:tab/>
        <w:t>REF:</w:t>
        <w:tab/>
        <w:t>Page 1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Many of the New World’s early explorers were looking for a shorter route around Africa to Indi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 1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The New World was named for the Portuguese-sponsored explorer Amerigo Vespucci.</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s 20–21</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John Cabot’s landfall in North America gave England the basis for a later claim to all of </w:t>
      </w:r>
    </w:p>
    <w:p>
      <w:pPr>
        <w:pStyle w:val="Normal"/>
        <w:keepLines/>
        <w:suppressAutoHyphens w:val="true"/>
        <w:autoSpaceDE w:val="false"/>
        <w:rPr>
          <w:color w:val="000000"/>
          <w:sz w:val="2"/>
          <w:szCs w:val="2"/>
        </w:rPr>
      </w:pPr>
      <w:r>
        <w:rPr>
          <w:color w:val="000000"/>
        </w:rPr>
        <w:t>North Americ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Difficult</w:t>
        <w:tab/>
        <w:t>REF:</w:t>
        <w:tab/>
        <w:t>Page 21</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Calvinism stressed tolerance and liberal theology rather than a strict moral cod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Moderate</w:t>
        <w:tab/>
        <w:t>REF:</w:t>
        <w:tab/>
        <w:t>Page 24</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The Church of England was established by gradually integrating Calvinism with English Catholic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 25</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Cortés enlisted the aid of surrounding populations to help in his overthrow of the Aztec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Moderate</w:t>
        <w:tab/>
        <w:t>REF:</w:t>
        <w:tab/>
        <w:t>Pages 28–30</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The brutal and exploitative systems that the Spanish implemented in the New World were largely </w:t>
      </w:r>
    </w:p>
    <w:p>
      <w:pPr>
        <w:pStyle w:val="Normal"/>
        <w:keepLines/>
        <w:suppressAutoHyphens w:val="true"/>
        <w:autoSpaceDE w:val="false"/>
        <w:rPr>
          <w:color w:val="000000"/>
          <w:sz w:val="2"/>
          <w:szCs w:val="2"/>
        </w:rPr>
      </w:pPr>
      <w:r>
        <w:rPr>
          <w:color w:val="000000"/>
        </w:rPr>
        <w:t>the work of Bartolomé de Las Cas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F</w:t>
        <w:tab/>
        <w:t>DIF:</w:t>
        <w:tab/>
        <w:t>Moderate</w:t>
        <w:tab/>
        <w:t>REF:</w:t>
        <w:tab/>
        <w:t>Page 31</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The introduction of Native American foods, such as corn and potatoes, to Europe spurred a </w:t>
      </w:r>
    </w:p>
    <w:p>
      <w:pPr>
        <w:pStyle w:val="Normal"/>
        <w:keepLines/>
        <w:suppressAutoHyphens w:val="true"/>
        <w:autoSpaceDE w:val="false"/>
        <w:rPr>
          <w:color w:val="000000"/>
          <w:sz w:val="2"/>
          <w:szCs w:val="2"/>
        </w:rPr>
      </w:pPr>
      <w:r>
        <w:rPr>
          <w:color w:val="000000"/>
        </w:rPr>
        <w:t>dramatic increase in Europe’s popul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s 31–32</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Columbian Exchang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The presence of horses transformed the ecology of the Great Plains, such as through the evolution </w:t>
      </w:r>
    </w:p>
    <w:p>
      <w:pPr>
        <w:pStyle w:val="Normal"/>
        <w:keepLines/>
        <w:suppressAutoHyphens w:val="true"/>
        <w:autoSpaceDE w:val="false"/>
        <w:rPr>
          <w:color w:val="000000"/>
          <w:sz w:val="2"/>
          <w:szCs w:val="2"/>
        </w:rPr>
      </w:pPr>
      <w:r>
        <w:rPr>
          <w:color w:val="000000"/>
        </w:rPr>
        <w:t>of some Native American groups into nomadic buffalo hunt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 38</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English settlements were numerous and thriving at the time of Queen Elizabeth’s death in 160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Difficult</w:t>
        <w:tab/>
        <w:t>REF:</w:t>
        <w:tab/>
        <w:t>Page 43</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nglish Exploration of America</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w:t>
        <w:tab/>
        <w:t>Until recently, scholars had assumed that Paleo-Indians migra</w:t>
      </w:r>
      <w:r>
        <w:rPr/>
        <w:t>ted from Asia into North Ame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 response to the onset of an ice 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 pursuit of large game anima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ginning about 1,000 years ago.</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an effort to escape tribal warfare in Asia.</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n search of a disease-free enviro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Page 5</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troduction</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Recent archaeological evidence suggests that the prehistoric human migrations from Asia to </w:t>
      </w:r>
    </w:p>
    <w:p>
      <w:pPr>
        <w:pStyle w:val="Normal"/>
        <w:keepLines/>
        <w:suppressAutoHyphens w:val="true"/>
        <w:autoSpaceDE w:val="false"/>
        <w:rPr/>
      </w:pPr>
      <w:r>
        <w:rPr/>
        <w:t>the Americ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might have involved the use of boats by some migrants to cross the oce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volved the Bering land bridge as the only possible avenue of trave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quired that migrants cross Africa because it had superior condi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ltimately resulted in little diversity due to how few migrants managed to make i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brought migrants to environments that were mostly uniform in terms of terrain and cli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6</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troduc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y were crops such as maize so significant to the evolution of indigenous peoples in the </w:t>
      </w:r>
    </w:p>
    <w:p>
      <w:pPr>
        <w:pStyle w:val="Normal"/>
        <w:keepLines/>
        <w:suppressAutoHyphens w:val="true"/>
        <w:autoSpaceDE w:val="false"/>
        <w:rPr/>
      </w:pPr>
      <w:r>
        <w:rPr>
          <w:color w:val="000000"/>
        </w:rPr>
        <w:t>A</w:t>
      </w:r>
      <w:r>
        <w:rPr/>
        <w:t>meric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se crops were so similar in different corners of the Americas that they guaranteed that the societies developed by indigenous peoples would for the most part lack diversity with one an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se crops grew so well on their own without any help from humans that indigenous peoples could focus mostly on cultural rather than agricultural activi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se crops were reliable enough as food sources that indigenous peoples could lead more settled lives and, thus, become more established, larger socie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se crops were varied so much in output from year to year that they led most indigenous societies to increasingly depend on hunting and gathering as the sole food sourc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These crops had less nutritional value than indigenous peoples’ prior food sources and, thus, led to a great decrease in the size of the indigenous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 7</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Around 1500 B.C.E., which group in Middle America (Mesoamerica) began developing large </w:t>
      </w:r>
    </w:p>
    <w:p>
      <w:pPr>
        <w:pStyle w:val="Normal"/>
        <w:keepLines/>
        <w:suppressAutoHyphens w:val="true"/>
        <w:autoSpaceDE w:val="false"/>
        <w:rPr/>
      </w:pPr>
      <w:r>
        <w:rPr/>
        <w:t>cities, including gigantic pyrami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Azte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ueblo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Inca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the Mexica</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Maya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8</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What were some of the</w:t>
      </w:r>
      <w:r>
        <w:rPr/>
        <w:t xml:space="preserve"> defining features of the Inca Emp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extended along the Andes Mountains in western South America and featured stone buildings and irrigated far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It spanned much of central Mexico after a migration from northwest Mexico and was dominated by huts made with adob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was found in the Pacific Northwest and featured large, earthen-floored, cedar-planked houses, where multiple families lived under one roof.</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It was predominantly located in the Great Plains and experienced cold winters and hot summers west of the Mississippi River.</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t was located in the Southwest near what is today Arizona and was comprised of people who spoke one unified langu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8</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r>
      <w:r>
        <w:rPr/>
        <w:t>6.</w:t>
        <w:tab/>
        <w:t>The city of Tenochtitlán was founded in 1325 by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y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xic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ibcha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Anasazi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a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8</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The Aztecs, like most agricultural people of t</w:t>
      </w:r>
      <w:r>
        <w:rPr/>
        <w:t>he time,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ong the most advanced example of the Adena-Hopewell cul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nsely spiritual and worshipped numerous g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bsorbed as part of the Mayan Empire around 1425.</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ithout a detailed legal system to help regulate societ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a peaceful, nomadic people who avoided warf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9</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w:t>
        <w:tab/>
        <w:t>Why was hunting particularly significant for many Native American socie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t led most indigenous societies only to permit animal sacrifice to the gods rather than human sacrifi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sulted in most indigenous societies developing their own written language to record the trade of animals and mea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It promoted frequent large-scale bloodshed in which indigenous warriors destroyed whole villag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allowed most indigenous societies to abandon farming as a major source of foo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t helped nurture a warrior ethic among indigenous societies that prized courage in comb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E</w:t>
        <w:tab/>
        <w:t>DIF:</w:t>
        <w:tab/>
        <w:t>Difficult</w:t>
        <w:tab/>
        <w:t>REF:</w:t>
        <w:tab/>
        <w:t>Page 10</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w:t>
        <w:tab/>
        <w:t>In which of the following ways were the Anasazis different from the Aztecs and Inc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lacked a rigid class struc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were one of the Eastern Woodlands peop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y lived in the Pacific Northwe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migrated to the Great Plains upon the arrival of horses in North America.</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y were successful in coping with prolonged drought through modern t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age 11</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0.</w:t>
        <w:tab/>
        <w:t>Which of the following is characteristic of the Mississippian Indian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laborate burial mounds and towns built around plazas and temp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liff dwellings and widespread use of irrig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matrilineal societies and the spread of the Muskogean langu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liance on the fur trade rather than agricultur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extensive trading activities with Norsemen from Scandinav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s 12–13</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1.</w:t>
        <w:tab/>
        <w:t>Which of the following statements accurately characterizes the Algonqu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lived in cave villages dug into mountains and built large pyrami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Like the Iroquoian people, they spoke the language Iroquoian and spread into upstate New Y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were nomadic and did not encounter Europeans for many years after their arrival in Americ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built an advanced regional center known as Cahokia and lived in mound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They lived in multifamily “longhouses” and were one of three major Eastern Woodlands grou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Difficult</w:t>
        <w:tab/>
        <w:t>REF:</w:t>
        <w:tab/>
        <w:t>Pages 13–14</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arly Cultures in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2.</w:t>
        <w:tab/>
        <w:t>European exploration of the Americas was greatly assist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continued accessibility of Asian spice trade routes to Europea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rowing prominence of Muslim strongholds in Sp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ansformation in Europe away from feudal socie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centralization of European countri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decline of European monarch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ages 15–16</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3.</w:t>
        <w:tab/>
        <w:t>Which of the following is true of Portuguese seagoing efforts by 150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ortuguese had few expert sailors and were one of few European nations that had not yet made it to As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Portuguese seagoing technology enabled them to build early settlements in what is today Canada and along the northern coastli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 Portuguese’s use of new sailing technologies, coupled with the unification of Spain contributed to the rise of global tra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ortuguese seagoing efforts were so time-consuming that Portuguese monarchs largely ignored Muslims and Jewish immigration into their natio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The Portuguese mainly used ships for the purpose of naval warfare against the Spanish, with whom they had irreconcilable differ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s 16–1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4.</w:t>
        <w:tab/>
        <w:t>Which were the four most powerful western European nations that emerged during the Age of Explo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Germany, the Netherlands, Portugal, and Sp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aly, Portugal, Spain, and Swed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gland, France, Germany, and Sp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gland, Denmark, the Netherlands, and Spai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England, France, Portugal, and Sp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age 1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5.</w:t>
        <w:tab/>
        <w:t>Which of the following was a result of the marriage of Ferdinand and Isabell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opening of the Atlantic slave tra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Catholic expansion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rise of the feudal system in Europ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the security of Granada as a Muslim stronghol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separation of Spain and Portugal into two n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 1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The first Europeans to sail around Africa and on to I</w:t>
      </w:r>
      <w:r>
        <w:rPr/>
        <w:t>ndia wer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rtugue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talia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aniard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Irish.</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nglish.</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s 16–1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What was the relationship between the Age of Exploration and the Renaiss</w:t>
      </w:r>
      <w:r>
        <w:rPr/>
        <w:t>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onset of the Age of Exploration and its emphasis on trial and error inspired the earliest ideas of the Renaiss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focus of the Renaissance on religious rather than secular ideas caused the Age of Exploration to center solely on missionary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Renaissance and Age of Exploration occurred simultaneously, as both marked the end of the period known as early modern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The Renaissance emphasis on humanism, discovery, and scientific innovation helped spark the Age of Exploratio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Because the Renaissance began in Asia and spread to western Europe, the Age of Exploration ultimately focused on Asia as we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16</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On his first voyage,</w:t>
      </w:r>
      <w:r>
        <w:rPr/>
        <w:t xml:space="preserve"> Columb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lored a number of Caribbean islan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nded on the mainland of North Americ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alized he had discovered a new wor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ressed his kind intentions toward the Indi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ensured that he would be wealthy for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Pages 19–20</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9.</w:t>
        <w:tab/>
        <w:t>Columbus succeed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nding a water route to As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ving the world was rou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spiring subsequent European explor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bringing the benefits of European civilization to the Indi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finding rich sources of rubies and diam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21</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John Cabot’s crossing of the Atlantic in 1497 resulted in 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ghting of the Pacif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ailing around the tip of South Americ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overy of a shortcut to Chin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loration of Florida.</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making landfall in present-day Canad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age 21</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uropean Visions of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What compelled Martin Luther to nail his ninety-five “theses” to the door of a Wittenburg </w:t>
      </w:r>
    </w:p>
    <w:p>
      <w:pPr>
        <w:pStyle w:val="Normal"/>
        <w:keepLines/>
        <w:suppressAutoHyphens w:val="true"/>
        <w:autoSpaceDE w:val="false"/>
        <w:rPr/>
      </w:pPr>
      <w:r>
        <w:rPr/>
        <w:t>cathedral, thus launching the Protestant Re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He was angry that the Church refused to allow him to sell indulgences to </w:t>
            </w:r>
          </w:p>
          <w:p>
            <w:pPr>
              <w:pStyle w:val="Normal"/>
              <w:keepLines/>
              <w:suppressAutoHyphens w:val="true"/>
              <w:autoSpaceDE w:val="false"/>
              <w:rPr/>
            </w:pPr>
            <w:r>
              <w:rPr>
                <w:color w:val="000000"/>
              </w:rPr>
              <w:t>other churchgo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He wished to combat the Renaissance idea that all Christians could essentially act </w:t>
            </w:r>
          </w:p>
          <w:p>
            <w:pPr>
              <w:pStyle w:val="Normal"/>
              <w:keepLines/>
              <w:suppressAutoHyphens w:val="true"/>
              <w:autoSpaceDE w:val="false"/>
              <w:rPr>
                <w:color w:val="000000"/>
              </w:rPr>
            </w:pPr>
            <w:r>
              <w:rPr>
                <w:color w:val="000000"/>
              </w:rPr>
              <w:t>as their own pries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 xml:space="preserve">He condemned the greed of the Catholic Church and believed salvation could not </w:t>
            </w:r>
          </w:p>
          <w:p>
            <w:pPr>
              <w:pStyle w:val="Normal"/>
              <w:keepLines/>
              <w:suppressAutoHyphens w:val="true"/>
              <w:autoSpaceDE w:val="false"/>
              <w:rPr>
                <w:color w:val="000000"/>
              </w:rPr>
            </w:pPr>
            <w:r>
              <w:rPr>
                <w:color w:val="000000"/>
              </w:rPr>
              <w:t>be purcha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He insisted on holding all religious services in Latin and placing far less emphasis </w:t>
            </w:r>
          </w:p>
          <w:p>
            <w:pPr>
              <w:pStyle w:val="Normal"/>
              <w:keepLines/>
              <w:suppressAutoHyphens w:val="true"/>
              <w:autoSpaceDE w:val="false"/>
              <w:rPr>
                <w:color w:val="000000"/>
              </w:rPr>
            </w:pPr>
            <w:r>
              <w:rPr>
                <w:color w:val="000000"/>
              </w:rPr>
              <w:t>on the Bibl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He actively sought to bring decades of organized political strife to Euro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s 22–2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Wh</w:t>
      </w:r>
      <w:r>
        <w:rPr/>
        <w:t>y was the Protestant Reformation significant beyond its religious consequ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was a major social movement that managed to spread purely through word of mout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disrupted traditional notions of wealth, class, and monarchical supremac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It made the idea of limited government far less likely to take hold in Europ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resulted in greater political unity among European natio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t created a distinctly unified view on theological issues among Protestants in particu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Difficult</w:t>
        <w:tab/>
        <w:t>REF:</w:t>
        <w:tab/>
        <w:t>Page 2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3.</w:t>
        <w:tab/>
        <w:t>A central element of John Calvin’s theology was his belief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lvation through good work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pal infalli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destinatio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pPr>
            <w:r>
              <w:rPr>
                <w:color w:val="000000"/>
              </w:rPr>
              <w:t>the basic truth of all religion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fant baptism.</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2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4.</w:t>
        <w:tab/>
        <w:t>Which of the following statements accurately describes the Protestant Reformation in Engl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t occurred more for political reasons than because of disagreement about religious doctri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Queen Elizabeth undid it by forcefully reimposing Catholic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ohn Calvin led it as part of his revolt against Catholic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occurred prior to the Reformation in Germany.</w:t>
            </w:r>
          </w:p>
        </w:tc>
      </w:tr>
      <w:tr>
        <w:trPr/>
        <w:tc>
          <w:tcPr>
            <w:tcW w:w="360" w:type="dxa"/>
            <w:tcBorders/>
          </w:tcPr>
          <w:p>
            <w:pPr>
              <w:pStyle w:val="Normal"/>
              <w:keepLines/>
              <w:suppressAutoHyphens w:val="true"/>
              <w:autoSpaceDE w:val="false"/>
              <w:rPr/>
            </w:pPr>
            <w:r>
              <w:rPr>
                <w:color w:val="000000"/>
              </w:rPr>
              <w:t>e.</w:t>
            </w:r>
          </w:p>
        </w:tc>
        <w:tc>
          <w:tcPr>
            <w:tcW w:w="8100" w:type="dxa"/>
            <w:tcBorders/>
          </w:tcPr>
          <w:p>
            <w:pPr>
              <w:pStyle w:val="Normal"/>
              <w:keepLines/>
              <w:suppressAutoHyphens w:val="true"/>
              <w:autoSpaceDE w:val="false"/>
              <w:rPr>
                <w:color w:val="000000"/>
              </w:rPr>
            </w:pPr>
            <w:r>
              <w:rPr>
                <w:color w:val="000000"/>
              </w:rPr>
              <w:t>It led to the overthrow of Henry VIII because he went against the Chur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2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5.</w:t>
        <w:tab/>
        <w:t>As monarch, which of the following did Queen Elizabeth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She returned England to Catholic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eliminated archbishops and bishops from the Church of Engla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advocated for true religious freedom for her subjec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demonstrated incredible strength and effectivenes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She oversaw a decline in English military and political streng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26</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igious Conflict in Europ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6.</w:t>
        <w:tab/>
        <w:t>How, in part, did Hernán Cortés conquer the Aztec Emp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through his ties with the Incan Empire and the Incas’ superior military might in the Mexico reg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rough a surprise siege immediately upon his arrival to the city of Tenochtitlán and the city’s lack of foo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rough capitalizing on conflict between Native American peoples and Spanish advantages in military techn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rough a naval campaign that remained along the Mexican coast and a military alliance with French explorer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rough the continued aid of Montezuma II and a violent conquest that later Spanish conquistadores refused to rep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Difficult</w:t>
        <w:tab/>
        <w:t>REF:</w:t>
        <w:tab/>
        <w:t>Pages 28–30</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7.</w:t>
        <w:tab/>
        <w:t>Which of the following statements about the encomienda system is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kept the Portuguese out of Mexico.</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It allowed privileged Spanish landowners to control Indian villag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benefited the Native American populations of Spanish Americ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It allowed Mayan and Incan leaders to become very wealthy through the labor </w:t>
            </w:r>
          </w:p>
          <w:p>
            <w:pPr>
              <w:pStyle w:val="Normal"/>
              <w:keepLines/>
              <w:suppressAutoHyphens w:val="true"/>
              <w:autoSpaceDE w:val="false"/>
              <w:rPr>
                <w:color w:val="000000"/>
              </w:rPr>
            </w:pPr>
            <w:r>
              <w:rPr>
                <w:color w:val="000000"/>
              </w:rPr>
              <w:t>of their peopl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It was replicated by the English in their later “New” World colon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30</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8.</w:t>
        <w:tab/>
        <w:t>The primary objective of the hundreds of priests in New Spain wa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less marriag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rve as government officia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stablish town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pPr>
            <w:r>
              <w:rPr>
                <w:color w:val="000000"/>
              </w:rPr>
              <w:t>convert the Native American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ducate Spanish colonist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age 30</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9.</w:t>
        <w:tab/>
        <w:t>Bartolomé de Las Casas spoke out again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religious beliefs underpinning Catholic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Spanish conquest of Granad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ystem of native slavery adopted by Sp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violence shown to Spaniards by Native Americ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agricultural impacts of the Columbian Exch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31</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r>
      <w:r>
        <w:rPr/>
        <w:t>30.</w:t>
        <w:tab/>
        <w:t>The Columbian Exchange refers to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rst transaction involving the exchange of enslaved Africans and New World resour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al struck between Columbus and the Spanish monarchs to fund his expedi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global transfer of plants, animals, and diseases, as a result of Europeans landing in the America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vision of the Americas between Spain and Portugal as a result of the Treaty of Tordesilla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establishment of the nation of Colombia in South America as the first permanent European colo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31</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Columbian Exchang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1.</w:t>
        <w:tab/>
        <w:t>Which of the following foods did Europeans introduce to the “New” Wor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a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quas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wheat</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tatoe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E</w:t>
        <w:tab/>
        <w:t>DIF:</w:t>
        <w:tab/>
        <w:t>Easy</w:t>
        <w:tab/>
        <w:t>REF:</w:t>
        <w:tab/>
        <w:t>Page 32</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Columbian Exchang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2.</w:t>
        <w:tab/>
        <w:t>Food crops exported from the Americ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re far more valuable to Europeans than gold or silv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abled a population explosion in Europ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imarily included the meat of cattle and pi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mained outside the Columbian Exchange, as it just included peopl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ncluded commodities previously unknown in Europe, like rice and wh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s 31–32</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Columbian Exchang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After th</w:t>
      </w:r>
      <w:r>
        <w:rPr/>
        <w:t>e arrival of Europeans, the greatest number of Indians died as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rvatio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enslavement.</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attle.</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32</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Columbian Exchang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Which of the following statements accurately describes the significance of diseases such as </w:t>
      </w:r>
    </w:p>
    <w:p>
      <w:pPr>
        <w:pStyle w:val="Normal"/>
        <w:keepLines/>
        <w:suppressAutoHyphens w:val="true"/>
        <w:autoSpaceDE w:val="false"/>
        <w:rPr/>
      </w:pPr>
      <w:r>
        <w:rPr/>
        <w:t>smallpox during the Age of Explo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t was predominantly European explorers who contracted the diseases of the Native Americans and, as a result, the Europeans put a halt to expeditions for several years until they built up immun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Native American chieftains and religious leaders often proved immune to these diseases and, thus, maintained a stronger hold over their empires due to their people viewing them as immortal g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iseases led Europeans to put major restrictions on their missionary work in the Americas because they worried God would use epidemics to punish them for forcing their views on oth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Indigenous peoples, including their rulers, suffered immense fatalities due to the diseases and, especially with this loss in leadership, proved less able to defend themselves against the Europe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Because Europeans and indigenous peoples suffered equally from the diseases transferred through the Columbian Exchange, Cortés’s conquest of the city of Tenochtitlán was largely a toss-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32</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Columbian Exchange</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5.</w:t>
        <w:tab/>
        <w:t>Ponce de León was the first European to explo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xic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irgin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lorida.</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Canada.</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rizona.</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3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6.</w:t>
        <w:tab/>
        <w:t>In 1565, the first permanent European town was established in the current-day United States 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nta F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Plymout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 Augustine.</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San Antonio.</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amestown.</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3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7.</w:t>
        <w:tab/>
        <w:t>Why did the Spanish settle St. August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As the French and English had proven far more successful during the early colonial period and had nearly driven the Spanish off the continent, the Spanish needed a temporary resting place before returning to Europ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Because the Spanish government had forbidden intermarriage between the Spanish settlers and Native Americans, the Spanish needed to build a large settlement to house the great influx of European women who had since arriv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Due to their anti-Protestant sentiment as Catholics and their expansionist tendencies, the Spanish wished to stop the efforts of French Huguenots or Protestants to form a colony in northern Florid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Due to their eagerness to protect Native Americans along the Gulf Coast from French mistreatment and to train Native Americans in the Spanish military, the Spanish sought to build a fort equipped with sophisticated military technolog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Due to fear they would lose trade with Native Americans to the English, the Spanish were eager to lay claim to the area and forcefully end English attempts to settle the nearby St. Petersburg ar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 3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Empire</w:t>
        <w:tab/>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8.</w:t>
        <w:tab/>
        <w:t>The original Spanish settlement of New Mexic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erienced little missionary activity because Spanish settlers were preoccupied with farm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was enriched by the discovery of an abundance gold and silv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arely came into contact with Native Americans because the Spanish killed them all upon their arriv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was led by Juan de Oñate who forced Native Americans to pay taxes to Spanish authoriti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relied on hunting rather than crops such as corn because they lacked irrigation networ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3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9.</w:t>
        <w:tab/>
        <w:t>By the eighteenth century, mestizos made up a majori</w:t>
      </w:r>
      <w:r>
        <w:rPr/>
        <w:t>ty of the population in Mexico and New Mexico. Who wer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tholic missionaries and priests who lived among the Azte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ative Americans targeted by the Spanish for being particularly polytheist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 wives of conquistadores</w:t>
            </w:r>
            <w:r>
              <w:rPr>
                <w:i/>
                <w:iCs/>
                <w:color w:val="000000"/>
              </w:rPr>
              <w:t xml:space="preserve"> </w:t>
            </w:r>
            <w:r>
              <w:rPr>
                <w:color w:val="000000"/>
              </w:rPr>
              <w:t>who made the voyage from Sp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panish and Portuguese ranchers and their famili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offspring of Spanish and Native American par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age 36</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0.</w:t>
        <w:tab/>
        <w:t xml:space="preserve">What was one major impact of </w:t>
      </w:r>
      <w:r>
        <w:rPr/>
        <w:t>the rise of the mestizo population in Mexico and New Mexic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lonial officials became exceedingly abusive of mestizos and forced them to perform hard labor as serva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culture of the Native Americans here generally grew far more separate from that of the Spanish colonis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became normalized for European women to take on political roles in the colonies because there were generally fewer 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Native Americans generally tried to hide their identity as mestizos from the Spanish because it would hurt their legal statu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Spanish grew more inclusive toward the Native Americans than would the English in their own colon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Difficult</w:t>
        <w:tab/>
        <w:t>REF:</w:t>
        <w:tab/>
        <w:t>Page 36</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1.</w:t>
        <w:tab/>
        <w:t xml:space="preserve">In which of </w:t>
      </w:r>
      <w:r>
        <w:rPr/>
        <w:t>the following ways was the Pueblo Revolt signific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represented improved relations between Native American and Spanish peoples as they formed an alliance against the British and promised one another a share in conquered lan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It made it clear that Europeans would quickly wipe out Native American tribes and cultures from much of the Southwest, much as they had in a small mission town during the revol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It ensured that the Spanish would maintain sole control over the horse trade rather than compete with Native Americans, for they had successfully stolen or killed their largest her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It was the greatest defeat Native Americans ever inflicted on European efforts to conquer the New World and delayed Spanish efforts to reestablish control over New Mexico.</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t was a peaceful revolt led by Indian spiritual leader Popé, who promoted nonviolence toward all peoples and whose ideas had an unprecedented effect on European cul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3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2.</w:t>
        <w:tab/>
        <w:t>The introduction of horses to Plains trib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ilaterally bettered the lives of their wo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ssened their dependence on bi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placed dogs as beasts of burd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minimally altered the ecology of the Great Plai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made them less noma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3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3.</w:t>
        <w:tab/>
        <w:t>Horses became so valuable in North America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ensified intertribal competition and warfa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were exceedingly difficult to purcha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me the sole responsibility of 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re rarely used for hunting due to the dangers involve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were commonly worshipped as g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39</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4.</w:t>
        <w:tab/>
        <w:t>Why did the Spanish Empire begin a precipitous decl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citizens of the Spanish Empire largely failed to pay taxes, and it never developed a real class struc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Spanish Empire was so lenient toward the Native Americans that various tribes eventually were able to join forces and conquer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 Queen Elizabeth, England came to control the most colonial outposts and, thus, dominated the Spanish Empire in terms of tra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The Spanish Empire became overly dependent on extraction of wealth rather than expand and stabilize Spanish influence in the New Worl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Spain encouraged a vast number of settlers to populate New Spain—far more than the colony could handle econom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Difficult</w:t>
        <w:tab/>
        <w:t>REF:</w:t>
        <w:tab/>
        <w:t>Page 39</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 Spanish in North Americ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5.</w:t>
        <w:tab/>
        <w:t>The French captain Jacques Cartier most importantly explor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ribbe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 Lawrence Riv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ssissippi River.</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Gulf of Mexico.</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eat Lake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Moderate</w:t>
        <w:tab/>
        <w:t>REF:</w:t>
        <w:tab/>
        <w:t>Page 40</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allenges to the Spanish Empir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Which European nation fought a war for its independence as part of challenging Spain </w:t>
      </w:r>
    </w:p>
    <w:p>
      <w:pPr>
        <w:pStyle w:val="Normal"/>
        <w:keepLines/>
        <w:suppressAutoHyphens w:val="true"/>
        <w:autoSpaceDE w:val="false"/>
        <w:rPr/>
      </w:pPr>
      <w:r>
        <w:rPr/>
        <w:t>in the New Wor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ngla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Netherlan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nce</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the Holy Roman Empir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pPr>
            <w:r>
              <w:rPr>
                <w:color w:val="000000"/>
              </w:rPr>
              <w:t>Portugal</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40</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allenges to the Spanish Empir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7.</w:t>
        <w:tab/>
        <w:t>The Spanish Armad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ttempted to invade Engla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s a treasure fleet attacked by the Englis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was destroyed by a storm before it left Sp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used Spain to give up New World colonization as a result of its defea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broke English naval power for a centu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42</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allenges to the Spanish Empir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8.</w:t>
        <w:tab/>
        <w:t>Major reasons for the defea</w:t>
      </w:r>
      <w:r>
        <w:rPr/>
        <w:t>t of the Spanish Armada inclu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orms in the North Sea and the speed and agility of English warship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lizabeth’s weakness as a ruler and refusal to order her sailors to engage in pirac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 incompetence of the Spanish captains and resulting mutiny by Spanish sail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greater size of the English vessels and the expansiveness of English colonies in the America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naccurate Spanish compasses and the fact that the astrolabe had not yet been inven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Page 42</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allenges to the Spanish Empir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9.</w:t>
        <w:tab/>
        <w:t>For which country did Sir Walter Raleigh attempt to establish colonies in the New Wor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ngla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a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nce</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t>Portugal</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olland</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Easy</w:t>
        <w:tab/>
        <w:t>REF:</w:t>
        <w:tab/>
        <w:t>Page 42</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nglish Exploration of Americ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0.</w:t>
        <w:tab/>
        <w:t>The English attempt to establish a colony on Roanoke Island resul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severe blow to Spanish pow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permanent English presence in North Americ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a severe blow to English pow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execution of Sir Walter Raleigh.</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disappearance of the colon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age 43</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nglish Exploration of America</w:t>
        <w:tab/>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Describe the development of Spanish rule over its territory in Americ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In 1600, which European nation seemed to have the best opportunity at eventually controlling </w:t>
      </w:r>
    </w:p>
    <w:p>
      <w:pPr>
        <w:pStyle w:val="Normal"/>
        <w:keepLines/>
        <w:suppressAutoHyphens w:val="true"/>
        <w:autoSpaceDE w:val="false"/>
        <w:rPr>
          <w:color w:val="000000"/>
          <w:sz w:val="2"/>
          <w:szCs w:val="2"/>
        </w:rPr>
      </w:pPr>
      <w:r>
        <w:rPr>
          <w:color w:val="000000"/>
        </w:rPr>
        <w:t>what is now the United States?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at factors help explain the vast differences between the various cultures located across </w:t>
      </w:r>
    </w:p>
    <w:p>
      <w:pPr>
        <w:pStyle w:val="Normal"/>
        <w:keepLines/>
        <w:suppressAutoHyphens w:val="true"/>
        <w:autoSpaceDE w:val="false"/>
        <w:rPr>
          <w:color w:val="000000"/>
          <w:sz w:val="2"/>
          <w:szCs w:val="2"/>
        </w:rPr>
      </w:pPr>
      <w:r>
        <w:rPr>
          <w:color w:val="000000"/>
        </w:rPr>
        <w:t>North and South Americ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Explain the various factors of the European Renaissance that prompted and promoted the </w:t>
      </w:r>
    </w:p>
    <w:p>
      <w:pPr>
        <w:pStyle w:val="Normal"/>
        <w:keepLines/>
        <w:suppressAutoHyphens w:val="true"/>
        <w:autoSpaceDE w:val="false"/>
        <w:rPr>
          <w:color w:val="000000"/>
          <w:sz w:val="2"/>
          <w:szCs w:val="2"/>
        </w:rPr>
      </w:pPr>
      <w:r>
        <w:rPr>
          <w:color w:val="000000"/>
        </w:rPr>
        <w:t>exploration and settlement of the New Wor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The title of this chapter is “The Collision of Cultures.” What are the many ways this title can </w:t>
      </w:r>
    </w:p>
    <w:p>
      <w:pPr>
        <w:pStyle w:val="Normal"/>
        <w:keepLines/>
        <w:suppressAutoHyphens w:val="true"/>
        <w:autoSpaceDE w:val="false"/>
        <w:rPr>
          <w:color w:val="000000"/>
        </w:rPr>
      </w:pPr>
      <w:r>
        <w:rPr>
          <w:color w:val="000000"/>
        </w:rPr>
        <w:t xml:space="preserve">be applied to the events discussed in this chapter? Consider the early relationship between the </w:t>
      </w:r>
    </w:p>
    <w:p>
      <w:pPr>
        <w:pStyle w:val="Normal"/>
        <w:keepLines/>
        <w:suppressAutoHyphens w:val="true"/>
        <w:autoSpaceDE w:val="false"/>
        <w:rPr/>
      </w:pPr>
      <w:r>
        <w:rPr>
          <w:color w:val="000000"/>
        </w:rPr>
        <w:t xml:space="preserve">Old World and New World, religious clashes, strife between European groups, conflicts </w:t>
      </w:r>
    </w:p>
    <w:p>
      <w:pPr>
        <w:pStyle w:val="Normal"/>
        <w:keepLines/>
        <w:suppressAutoHyphens w:val="true"/>
        <w:autoSpaceDE w:val="false"/>
        <w:rPr>
          <w:color w:val="000000"/>
          <w:sz w:val="2"/>
          <w:szCs w:val="2"/>
        </w:rPr>
      </w:pPr>
      <w:r>
        <w:rPr>
          <w:color w:val="000000"/>
        </w:rPr>
        <w:t>between Native American groups, and so 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Columbus has become a controversial figure. For what reasons does he deserve praise, and </w:t>
      </w:r>
    </w:p>
    <w:p>
      <w:pPr>
        <w:pStyle w:val="Normal"/>
        <w:keepLines/>
        <w:suppressAutoHyphens w:val="true"/>
        <w:autoSpaceDE w:val="false"/>
        <w:rPr>
          <w:color w:val="000000"/>
          <w:sz w:val="2"/>
          <w:szCs w:val="2"/>
        </w:rPr>
      </w:pPr>
      <w:r>
        <w:rPr>
          <w:color w:val="000000"/>
        </w:rPr>
        <w:t>for what reasons does he deserve critic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Explain the impact of the Protestant Reformation on the settlement of the Western Hemisphe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Describe how the Columbian Exchange affected the Old and New Worlds. Why did Europe </w:t>
      </w:r>
    </w:p>
    <w:p>
      <w:pPr>
        <w:pStyle w:val="Normal"/>
        <w:keepLines/>
        <w:suppressAutoHyphens w:val="true"/>
        <w:autoSpaceDE w:val="false"/>
        <w:rPr>
          <w:color w:val="000000"/>
          <w:sz w:val="2"/>
          <w:szCs w:val="2"/>
        </w:rPr>
      </w:pPr>
      <w:r>
        <w:rPr>
          <w:color w:val="000000"/>
        </w:rPr>
        <w:t>come out ahea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Discuss the impact of horses on the Great Plains. Be sure to include short-term as well as </w:t>
      </w:r>
    </w:p>
    <w:p>
      <w:pPr>
        <w:pStyle w:val="Normal"/>
        <w:keepLines/>
        <w:suppressAutoHyphens w:val="true"/>
        <w:autoSpaceDE w:val="false"/>
        <w:rPr>
          <w:color w:val="000000"/>
          <w:sz w:val="2"/>
          <w:szCs w:val="2"/>
        </w:rPr>
      </w:pPr>
      <w:r>
        <w:rPr>
          <w:color w:val="000000"/>
        </w:rPr>
        <w:t>long-term consequen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Describe the advances in military technology that gave distinct advantages to Europeans in </w:t>
      </w:r>
    </w:p>
    <w:p>
      <w:pPr>
        <w:pStyle w:val="Normal"/>
        <w:keepLines/>
        <w:suppressAutoHyphens w:val="true"/>
        <w:autoSpaceDE w:val="false"/>
        <w:rPr>
          <w:color w:val="000000"/>
          <w:sz w:val="2"/>
          <w:szCs w:val="2"/>
        </w:rPr>
      </w:pPr>
      <w:r>
        <w:rPr>
          <w:color w:val="000000"/>
        </w:rPr>
        <w:t>the conquest of American nati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ATCH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60"/>
        <w:rPr/>
      </w:pPr>
      <w:r>
        <w:rPr/>
        <w:t>Match each description with the item bel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imicked the conquest of Mexico and brutally conquered the Inca Empi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was a preacher in Geneva who deepened and broadened the Protestant Reform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as governor of Puerto Rico and in 1513 made the earliest known expedition of Florid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riticized the widespread sale of indulgences in Germany and taught that “all” are equal before Go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pPr>
            <w:r>
              <w:rPr>
                <w:color w:val="000000"/>
              </w:rPr>
              <w:t>was an interpreter of the Mayan and Nahuatl languages for Cortés and bore a child of his</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led the first French effort to colonize the Americas before civil wars delayed French exploration</w:t>
            </w:r>
          </w:p>
        </w:tc>
      </w:tr>
      <w:tr>
        <w:trPr/>
        <w:tc>
          <w:tcPr>
            <w:tcW w:w="360" w:type="dxa"/>
            <w:tcBorders/>
          </w:tcPr>
          <w:p>
            <w:pPr>
              <w:pStyle w:val="Normal"/>
              <w:keepLines/>
              <w:suppressAutoHyphens w:val="true"/>
              <w:autoSpaceDE w:val="false"/>
              <w:rPr>
                <w:color w:val="000000"/>
              </w:rPr>
            </w:pPr>
            <w:r>
              <w:rPr>
                <w:color w:val="000000"/>
              </w:rPr>
              <w:t>g.</w:t>
            </w:r>
          </w:p>
        </w:tc>
        <w:tc>
          <w:tcPr>
            <w:tcW w:w="8100" w:type="dxa"/>
            <w:tcBorders/>
          </w:tcPr>
          <w:p>
            <w:pPr>
              <w:pStyle w:val="Normal"/>
              <w:keepLines/>
              <w:suppressAutoHyphens w:val="true"/>
              <w:autoSpaceDE w:val="false"/>
              <w:rPr>
                <w:color w:val="000000"/>
              </w:rPr>
            </w:pPr>
            <w:r>
              <w:rPr>
                <w:color w:val="000000"/>
              </w:rPr>
              <w:t>aided the Dutch during the Dutch Revolt and defeated the Spanish Armada in 1588</w:t>
            </w:r>
          </w:p>
        </w:tc>
      </w:tr>
      <w:tr>
        <w:trPr/>
        <w:tc>
          <w:tcPr>
            <w:tcW w:w="360" w:type="dxa"/>
            <w:tcBorders/>
          </w:tcPr>
          <w:p>
            <w:pPr>
              <w:pStyle w:val="Normal"/>
              <w:keepLines/>
              <w:suppressAutoHyphens w:val="true"/>
              <w:autoSpaceDE w:val="false"/>
              <w:rPr>
                <w:color w:val="000000"/>
              </w:rPr>
            </w:pPr>
            <w:r>
              <w:rPr>
                <w:color w:val="000000"/>
              </w:rPr>
              <w:t>h.</w:t>
            </w:r>
          </w:p>
        </w:tc>
        <w:tc>
          <w:tcPr>
            <w:tcW w:w="8100" w:type="dxa"/>
            <w:tcBorders/>
          </w:tcPr>
          <w:p>
            <w:pPr>
              <w:pStyle w:val="Normal"/>
              <w:keepLines/>
              <w:suppressAutoHyphens w:val="true"/>
              <w:autoSpaceDE w:val="false"/>
              <w:rPr/>
            </w:pPr>
            <w:r>
              <w:rPr>
                <w:color w:val="000000"/>
              </w:rPr>
              <w:t>explored what is now the southeastern United States in 1539 and destroyed Native American villages</w:t>
            </w:r>
          </w:p>
        </w:tc>
      </w:tr>
      <w:tr>
        <w:trPr/>
        <w:tc>
          <w:tcPr>
            <w:tcW w:w="360" w:type="dxa"/>
            <w:tcBorders/>
          </w:tcPr>
          <w:p>
            <w:pPr>
              <w:pStyle w:val="Normal"/>
              <w:keepLines/>
              <w:suppressAutoHyphens w:val="true"/>
              <w:autoSpaceDE w:val="false"/>
              <w:rPr>
                <w:color w:val="000000"/>
              </w:rPr>
            </w:pPr>
            <w:r>
              <w:rPr>
                <w:color w:val="000000"/>
              </w:rPr>
              <w:t>i.</w:t>
            </w:r>
          </w:p>
        </w:tc>
        <w:tc>
          <w:tcPr>
            <w:tcW w:w="8100" w:type="dxa"/>
            <w:tcBorders/>
          </w:tcPr>
          <w:p>
            <w:pPr>
              <w:pStyle w:val="Normal"/>
              <w:keepLines/>
              <w:suppressAutoHyphens w:val="true"/>
              <w:autoSpaceDE w:val="false"/>
              <w:rPr>
                <w:color w:val="000000"/>
              </w:rPr>
            </w:pPr>
            <w:r>
              <w:rPr>
                <w:color w:val="000000"/>
              </w:rPr>
              <w:t>was the exiled god of wind and sky for whom Cortés was mistaken</w:t>
            </w:r>
          </w:p>
        </w:tc>
      </w:tr>
      <w:tr>
        <w:trPr/>
        <w:tc>
          <w:tcPr>
            <w:tcW w:w="360" w:type="dxa"/>
            <w:tcBorders/>
          </w:tcPr>
          <w:p>
            <w:pPr>
              <w:pStyle w:val="Normal"/>
              <w:keepLines/>
              <w:suppressAutoHyphens w:val="true"/>
              <w:autoSpaceDE w:val="false"/>
              <w:rPr>
                <w:color w:val="000000"/>
              </w:rPr>
            </w:pPr>
            <w:r>
              <w:rPr>
                <w:color w:val="000000"/>
              </w:rPr>
              <w:t>j.</w:t>
            </w:r>
          </w:p>
        </w:tc>
        <w:tc>
          <w:tcPr>
            <w:tcW w:w="8100" w:type="dxa"/>
            <w:tcBorders/>
          </w:tcPr>
          <w:p>
            <w:pPr>
              <w:pStyle w:val="Normal"/>
              <w:keepLines/>
              <w:suppressAutoHyphens w:val="true"/>
              <w:autoSpaceDE w:val="false"/>
              <w:rPr>
                <w:color w:val="000000"/>
              </w:rPr>
            </w:pPr>
            <w:r>
              <w:rPr>
                <w:color w:val="000000"/>
              </w:rPr>
              <w:t>was a renowned warrior and emperor of the Aztecs who was killed amid Spanish conqu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John Calv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Jacques Carti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La Malinch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Hernando de Soto</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Motezuma II</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Quetzalcoat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Martin Luth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Juan Ponce de Leó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Elizabeth I</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Francisco Pizarr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w:t>
        <w:tab/>
        <w:t>ANS:</w:t>
        <w:tab/>
        <w:t>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J</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A</w:t>
      </w:r>
    </w:p>
    <w:p>
      <w:pPr>
        <w:pStyle w:val="Normal"/>
        <w:widowControl w:val="false"/>
        <w:tabs>
          <w:tab w:val="clear" w:pos="720"/>
          <w:tab w:val="decimal" w:pos="357" w:leader="none"/>
          <w:tab w:val="left" w:pos="490" w:leader="none"/>
        </w:tabs>
        <w:autoSpaceDE w:val="false"/>
        <w:spacing w:lineRule="auto" w:line="360" w:before="120" w:after="0"/>
        <w:ind w:left="490" w:right="-1440" w:hanging="49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2:55:00Z</dcterms:created>
  <dc:creator/>
  <dc:description/>
  <cp:keywords/>
  <dc:language>en-US</dc:language>
  <cp:lastModifiedBy>Aquilina, Sarah Rose</cp:lastModifiedBy>
  <dcterms:modified xsi:type="dcterms:W3CDTF">2019-06-27T22:25:00Z</dcterms:modified>
  <cp:revision>9</cp:revision>
  <dc:subject/>
  <dc:title/>
</cp:coreProperties>
</file>