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The Earth in Context</w:t>
      </w:r>
    </w:p>
    <w:p>
      <w:pPr>
        <w:pStyle w:val="NoParagraphStyle"/>
        <w:spacing w:lineRule="auto" w:line="240" w:before="260" w:after="0"/>
        <w:rPr>
          <w:rFonts w:ascii="Times New Roman" w:hAnsi="Times New Roman" w:cs="Times New Roman"/>
          <w:b/>
          <w:b/>
          <w:bCs/>
          <w:sz w:val="22"/>
          <w:szCs w:val="22"/>
        </w:rPr>
      </w:pPr>
      <w:r>
        <w:rPr>
          <w:rFonts w:cs="Times New Roman" w:ascii="Times New Roman" w:hAnsi="Times New Roman"/>
          <w:b/>
          <w:bCs/>
          <w:sz w:val="22"/>
          <w:szCs w:val="22"/>
        </w:rPr>
        <w:t>LEARNING OBJECTIVES</w:t>
      </w:r>
    </w:p>
    <w:p>
      <w:pPr>
        <w:pStyle w:val="NL"/>
        <w:spacing w:lineRule="auto" w:line="240" w:before="120" w:after="0"/>
        <w:ind w:left="403" w:hanging="403"/>
        <w:rPr>
          <w:rFonts w:ascii="Times New Roman" w:hAnsi="Times New Roman" w:cs="Times New Roman"/>
          <w:sz w:val="22"/>
          <w:szCs w:val="22"/>
        </w:rPr>
      </w:pPr>
      <w:r>
        <w:rPr>
          <w:rFonts w:cs="Times New Roman" w:ascii="Times New Roman" w:hAnsi="Times New Roman"/>
          <w:sz w:val="22"/>
          <w:szCs w:val="22"/>
        </w:rPr>
        <w:t>1A.</w:t>
        <w:tab/>
        <w:t>Characterize how people’s perceptions of the Earth’s place in the Universe have changed over the centuries.</w:t>
      </w:r>
    </w:p>
    <w:p>
      <w:pPr>
        <w:pStyle w:val="NL"/>
        <w:spacing w:lineRule="auto" w:line="240" w:before="0" w:after="0"/>
        <w:rPr>
          <w:rFonts w:ascii="Times New Roman" w:hAnsi="Times New Roman" w:cs="Times New Roman"/>
          <w:sz w:val="22"/>
          <w:szCs w:val="22"/>
        </w:rPr>
      </w:pPr>
      <w:r>
        <w:rPr>
          <w:rFonts w:cs="Times New Roman" w:ascii="Times New Roman" w:hAnsi="Times New Roman"/>
          <w:sz w:val="22"/>
          <w:szCs w:val="22"/>
        </w:rPr>
        <w:t>1B.</w:t>
        <w:tab/>
        <w:t>Explain modern concepts concerning the basic architecture of our Universe and its components.</w:t>
      </w:r>
    </w:p>
    <w:p>
      <w:pPr>
        <w:pStyle w:val="NL"/>
        <w:spacing w:lineRule="auto" w:line="240" w:before="0" w:after="0"/>
        <w:rPr>
          <w:rFonts w:ascii="Times New Roman" w:hAnsi="Times New Roman" w:cs="Times New Roman"/>
          <w:sz w:val="22"/>
          <w:szCs w:val="22"/>
        </w:rPr>
      </w:pPr>
      <w:r>
        <w:rPr>
          <w:rFonts w:cs="Times New Roman" w:ascii="Times New Roman" w:hAnsi="Times New Roman"/>
          <w:sz w:val="22"/>
          <w:szCs w:val="22"/>
        </w:rPr>
        <w:t>1C.</w:t>
        <w:tab/>
        <w:t>Outline the evidence for the expanding Universe and the Big Bang theory.</w:t>
      </w:r>
    </w:p>
    <w:p>
      <w:pPr>
        <w:pStyle w:val="NL"/>
        <w:spacing w:lineRule="auto" w:line="240" w:before="0" w:after="0"/>
        <w:rPr>
          <w:rFonts w:ascii="Times New Roman" w:hAnsi="Times New Roman" w:cs="Times New Roman"/>
          <w:sz w:val="22"/>
          <w:szCs w:val="22"/>
        </w:rPr>
      </w:pPr>
      <w:r>
        <w:rPr>
          <w:rFonts w:cs="Times New Roman" w:ascii="Times New Roman" w:hAnsi="Times New Roman"/>
          <w:sz w:val="22"/>
          <w:szCs w:val="22"/>
        </w:rPr>
        <w:t>1D.</w:t>
        <w:tab/>
        <w:t>Explain the nebula theory, a scientific model that describes how stars and planets form.</w:t>
      </w:r>
    </w:p>
    <w:p>
      <w:pPr>
        <w:pStyle w:val="NL"/>
        <w:spacing w:lineRule="auto" w:line="240" w:before="0" w:after="0"/>
        <w:rPr>
          <w:rFonts w:ascii="Times New Roman" w:hAnsi="Times New Roman" w:cs="Times New Roman"/>
          <w:sz w:val="22"/>
          <w:szCs w:val="22"/>
        </w:rPr>
      </w:pPr>
      <w:r>
        <w:rPr>
          <w:rFonts w:cs="Times New Roman" w:ascii="Times New Roman" w:hAnsi="Times New Roman"/>
          <w:sz w:val="22"/>
          <w:szCs w:val="22"/>
        </w:rPr>
        <w:t>1E.</w:t>
        <w:tab/>
        <w:t>Describe the nature of the magnetic field and atmosphere that surround our planet.</w:t>
      </w:r>
    </w:p>
    <w:p>
      <w:pPr>
        <w:pStyle w:val="NL"/>
        <w:spacing w:lineRule="auto" w:line="240" w:before="0" w:after="0"/>
        <w:rPr>
          <w:rFonts w:ascii="Times New Roman" w:hAnsi="Times New Roman" w:cs="Times New Roman"/>
          <w:sz w:val="22"/>
          <w:szCs w:val="22"/>
        </w:rPr>
      </w:pPr>
      <w:r>
        <w:rPr>
          <w:rFonts w:cs="Times New Roman" w:ascii="Times New Roman" w:hAnsi="Times New Roman"/>
          <w:sz w:val="22"/>
          <w:szCs w:val="22"/>
        </w:rPr>
        <w:t>1F.</w:t>
        <w:tab/>
        <w:t>List the distinct interacting realms within the Earth System.</w:t>
      </w:r>
    </w:p>
    <w:p>
      <w:pPr>
        <w:pStyle w:val="NL"/>
        <w:spacing w:lineRule="auto" w:line="240" w:before="0" w:after="0"/>
        <w:rPr>
          <w:rFonts w:ascii="Times New Roman" w:hAnsi="Times New Roman" w:cs="Times New Roman"/>
          <w:sz w:val="22"/>
          <w:szCs w:val="22"/>
        </w:rPr>
      </w:pPr>
      <w:r>
        <w:rPr>
          <w:rFonts w:cs="Times New Roman" w:ascii="Times New Roman" w:hAnsi="Times New Roman"/>
          <w:sz w:val="22"/>
          <w:szCs w:val="22"/>
        </w:rPr>
        <w:t>1G.</w:t>
        <w:tab/>
        <w:t>Distinguish the internal layers (crust, mantle, and core) of the Earth.</w:t>
      </w:r>
    </w:p>
    <w:p>
      <w:pPr>
        <w:pStyle w:val="NL"/>
        <w:spacing w:lineRule="auto" w:line="240" w:before="0" w:after="0"/>
        <w:rPr>
          <w:rFonts w:ascii="Times New Roman" w:hAnsi="Times New Roman" w:cs="Times New Roman"/>
          <w:sz w:val="22"/>
          <w:szCs w:val="22"/>
        </w:rPr>
      </w:pPr>
      <w:r>
        <w:rPr>
          <w:rFonts w:cs="Times New Roman" w:ascii="Times New Roman" w:hAnsi="Times New Roman"/>
          <w:sz w:val="22"/>
          <w:szCs w:val="22"/>
        </w:rPr>
        <w:t>1H.</w:t>
        <w:tab/>
        <w:t>Explain the relationship between the lithosphere and the asthenosphere.</w:t>
      </w:r>
    </w:p>
    <w:p>
      <w:pPr>
        <w:pStyle w:val="Normal"/>
        <w:widowControl w:val="false"/>
        <w:suppressAutoHyphens w:val="true"/>
        <w:spacing w:lineRule="auto" w:line="240" w:before="0" w:after="0"/>
        <w:ind w:left="-63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bookmarkStart w:id="0" w:name="_GoBack"/>
      <w:bookmarkEnd w:id="0"/>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The study of the Universe, its structure, and its history is called __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smet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sm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str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tr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A. Characterize how people’s perceptions of the Earth’s place in the Universe have changed over the centuries.</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The idea that the Earth sits motionless in the Universe at the center of a revolving globe of stars, with the Moon and planets in orbit around the Earth, is the ___________ model of the Univer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liocentr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thropomorph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eocentr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olcanic</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A. Characterize how people’s perceptions of the Earth’s place in the Universe have changed over the centuries.</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When was the heliocentric model of the Universe, which asserts that the Sun sits at the center of our solar system and that the Earth is just one of several planets that orbit around the Sun, develop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fore the dawn of recorded hist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uring the time of the ancient Greeks 2000 years ago</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uring the Renaissance in the 15th centu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out one hundred years ago during World War I</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A. Characterize how people’s perceptions of the Earth’s place in the Universe have changed over the centuries.</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In the heliocentric</w:t>
      </w:r>
      <w:r>
        <w:rPr>
          <w:rFonts w:cs="Times New Roman" w:ascii="Times New Roman" w:hAnsi="Times New Roman"/>
          <w:b/>
          <w:bCs/>
          <w:color w:val="000000"/>
        </w:rPr>
        <w:t xml:space="preserve"> </w:t>
      </w:r>
      <w:r>
        <w:rPr>
          <w:rFonts w:cs="Times New Roman" w:ascii="Times New Roman" w:hAnsi="Times New Roman"/>
          <w:color w:val="000000"/>
        </w:rPr>
        <w:t>model,</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rth orbits around the Su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un orbits around the Ear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rth is a stationary plan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rcury and Venus orbit around the Sun, but all other planets orbit around the Eart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A. Characterize how people’s perceptions of the Earth’s place in the Universe have changed over the centuries.</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Ancient astronomers observed that the positions of _______ in the sky remain fixed relative to each other, while the locations of ________ move over tim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un and Moon; the sta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ars; the plane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lanets; the Sun and Mo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un and Moon; the plane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A. Characterize how people’s perceptions of the Earth’s place in the Universe have changed over the centuries.</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Which of the following is a characteristic shared by planets and asteroid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orbits a sta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is nearly spherical in shap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has one or more mo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has cleared its neighborhood of other objec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side from the Earth, the terrestrial planets are</w:t>
      </w:r>
    </w:p>
    <w:p>
      <w:pPr>
        <w:pStyle w:val="Normal"/>
        <w:keepLines/>
        <w:suppressAutoHyphens w:val="true"/>
        <w:spacing w:lineRule="auto" w:line="240" w:before="60" w:after="60"/>
        <w:rPr>
          <w:rFonts w:ascii="Times New Roman" w:hAnsi="Times New Roman" w:cs="Times New Roman"/>
          <w:color w:val="FF0000"/>
          <w:sz w:val="24"/>
          <w:szCs w:val="24"/>
        </w:rPr>
      </w:pPr>
      <w:r>
        <w:rPr/>
        <w:drawing>
          <wp:inline distT="0" distB="0" distL="0" distR="0">
            <wp:extent cx="577850"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7850" cy="687705"/>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s, Mercury, and Venu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s, Venus, and Jupi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upiter, Saturn, Uranus, and Neptu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s and Satur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The giant planets are</w:t>
      </w:r>
    </w:p>
    <w:p>
      <w:pPr>
        <w:pStyle w:val="Normal"/>
        <w:keepLines/>
        <w:suppressAutoHyphens w:val="true"/>
        <w:spacing w:lineRule="auto" w:line="240" w:before="60" w:after="60"/>
        <w:rPr>
          <w:rFonts w:ascii="Times New Roman" w:hAnsi="Times New Roman" w:cs="Times New Roman"/>
          <w:color w:val="FF0000"/>
          <w:sz w:val="24"/>
          <w:szCs w:val="24"/>
        </w:rPr>
      </w:pPr>
      <w:r>
        <w:rPr/>
        <w:drawing>
          <wp:inline distT="0" distB="0" distL="0" distR="0">
            <wp:extent cx="577850" cy="687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7850" cy="687705"/>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s, Mercury, and Venu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s, Venus, and Jupi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upiter, Saturn, Uranus, and Neptu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ranus, Saturn, and Neptun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Terrestrial planets are mainly composed of ________, while the giant planets are made predominantly of 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olatiles; rock and met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ock and metals; volatil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fractory materials; volatiles and met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olatiles and metals; refractory materi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Which of the following planets is MOST similar to the Eart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ptu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rcu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upi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ranu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Which of the following distinguishes moons from asteroid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ons orbit a sta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ons orbit a plan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ons are stationary in spa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ons are composed of rock.</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 xml:space="preserve">A light year is a unit that measures </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im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sta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uminous intens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According to the Big Bang theor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rth is much older than the rest of the Univer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Universe is much older than the Ear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rth and the Universe formed at about the same tim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is no way of knowing how old the Universe might b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C. Outline the evidence for the expanding Universe and the Big Bang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The best estimate of when the Universe formed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3.8 M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3.8 G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4.57 M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4.57 G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C. Outline the evidence for the expanding Universe and the Big Bang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According to the Big Bang theory, our Universe is 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and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tract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at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riodically contracting and expand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C. Outline the evidence for the expanding Universe and the Big Bang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When the Universe was very young, almost all matter consisted of the elements ______ and _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rbon; ir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ranium; lea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ydrogen, heli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xygen, nitroge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The first generation of stars in our Universe formed from the collapse of 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toplane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bula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upernova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ig Ba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 xml:space="preserve">The current scientific explanation for the organizing of matter into planets, moons, asteroids, and comets in our Solar System is the </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anding Universe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bular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g Bang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ory of plate tectonic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By far the most common elements in the Universe and in our Solar System a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itrogen and oxyg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ron and mangane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ydrogen and heli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ydrogen and oxyge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3 |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Intermediate weight elements (heavier than helium but lighter than iron) form during the life cycles of 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a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bula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steroi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lack hol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3 |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 xml:space="preserve">Atoms that are heavier than iron are generally produced by </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ssion reactions within sta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sion reactions within sta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losions of supernov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ig Ba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The great abundance of heavy elements on Planet Earth tells us that the Sun must be 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first-generation sta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nebul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t least a third-generation sta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aring the end of its stellar life cyc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Volatile materials occur as _______, while refractory materials exist as 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ses; soli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ons; plane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d giant stars; supernova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quids; gas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When did our solar system organize from a collapsing solar nebula into a system of Sun, planets, moons, comets, and asteroid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3.8 G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4.57 G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2.25 G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0.54 G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 xml:space="preserve">The term for the separation of the Earth into internal layers early in our planet’s history </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is _______.</w:t>
      </w:r>
    </w:p>
    <w:p>
      <w:pPr>
        <w:pStyle w:val="Normal"/>
        <w:keepLines/>
        <w:suppressAutoHyphens w:val="true"/>
        <w:spacing w:lineRule="auto" w:line="240" w:before="60" w:after="60"/>
        <w:rPr>
          <w:rFonts w:ascii="Times New Roman" w:hAnsi="Times New Roman" w:cs="Times New Roman"/>
          <w:color w:val="FF0000"/>
          <w:sz w:val="24"/>
          <w:szCs w:val="24"/>
        </w:rPr>
      </w:pPr>
      <w:r>
        <w:rPr/>
        <w:drawing>
          <wp:inline distT="0" distB="0" distL="0" distR="0">
            <wp:extent cx="4381500" cy="1558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381500" cy="1558290"/>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ccre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ferenti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toplanetary collap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ucleosynthesi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Why did the early Earth differentiate into core and mantle?</w:t>
      </w:r>
    </w:p>
    <w:p>
      <w:pPr>
        <w:pStyle w:val="Normal"/>
        <w:keepLines/>
        <w:suppressAutoHyphens w:val="true"/>
        <w:spacing w:lineRule="auto" w:line="240" w:before="60" w:after="60"/>
        <w:rPr>
          <w:rFonts w:ascii="Times New Roman" w:hAnsi="Times New Roman" w:cs="Times New Roman"/>
          <w:color w:val="FF0000"/>
          <w:sz w:val="24"/>
          <w:szCs w:val="24"/>
        </w:rPr>
      </w:pPr>
      <w:r>
        <w:rPr/>
        <w:drawing>
          <wp:inline distT="0" distB="0" distL="0" distR="0">
            <wp:extent cx="4381500" cy="1558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381500" cy="1558290"/>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avity pulled denser material to the interior and left less dense material on the outsid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ucleosynthesis created an outer mantle layer from fusion of the elements in the co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avity first pulled denser material into a protoplanet, and only later was mantle material add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pinning on its axis caused less dense mantle material to float outside the co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Differentiation of the core from the mantle early in the Earth’s history was possible because the planet was ________ at the tim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ry co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ry ho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ry smal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only planet in the Solar Syste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Which of the following best describes how the Earth’s Moon form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rth and the Moon formed at the same time when a protoplanet split apar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rly in the history of our Solar System, an asteroid was captured by the Earth’s gravity and became the Mo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rly in the history of our Solar System, a protoplanet collided with the Earth, sending debris into orbit that coalesced to form the Mo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rly in the history of our Solar System, a group of comets was captured by the Earth’s gravity and coalesced to form the Mo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 xml:space="preserve">The shape of the Earth’s magnetic field is approximately that of a </w:t>
      </w:r>
    </w:p>
    <w:p>
      <w:pPr>
        <w:pStyle w:val="Normal"/>
        <w:keepLines/>
        <w:suppressAutoHyphens w:val="true"/>
        <w:spacing w:lineRule="auto" w:line="240" w:before="60" w:after="60"/>
        <w:rPr>
          <w:rFonts w:ascii="Times New Roman" w:hAnsi="Times New Roman" w:cs="Times New Roman"/>
          <w:color w:val="FF0000"/>
          <w:sz w:val="24"/>
          <w:szCs w:val="24"/>
        </w:rPr>
      </w:pPr>
      <w:r>
        <w:rPr/>
        <w:drawing>
          <wp:inline distT="0" distB="0" distL="0" distR="0">
            <wp:extent cx="4308475" cy="3942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308475" cy="3942715"/>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nopole, as would be produced by just one pole of a magn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pole, such as that produced by a bar magn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rus, a doughnut-shaped ring parallel to the Earth’s equat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phere, following the shape of the Eart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How do the North Magnetic Pole and the North Geographic Pole relate to each other on the glob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oth poles occur at exactly the same pla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orth Magnetic Pole is near the North Geographic Po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orth Magnetic Pole is on opposite side of the Earth from the North Geographic Po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orth Magnetic Pole is along the equator, far removed from the North Geographic Po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The Earth’s surface is protected from solar wind and cosmic radiation b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rth’s gravitational fie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arth’s magnetic fie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large, metallic shield launched into orbit by NASA in the 1960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powerful stream of ions emitted by the Su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32.</w:t>
        <w:tab/>
        <w:t xml:space="preserve">An aurora is produced when </w:t>
      </w:r>
    </w:p>
    <w:p>
      <w:pPr>
        <w:pStyle w:val="Normal"/>
        <w:keepLines/>
        <w:suppressAutoHyphens w:val="true"/>
        <w:spacing w:lineRule="auto" w:line="240" w:before="60" w:after="60"/>
        <w:rPr>
          <w:rFonts w:ascii="Times New Roman" w:hAnsi="Times New Roman" w:cs="Times New Roman"/>
          <w:color w:val="FF0000"/>
          <w:sz w:val="24"/>
          <w:szCs w:val="24"/>
        </w:rPr>
      </w:pPr>
      <w:r>
        <w:rPr/>
        <w:drawing>
          <wp:inline distT="0" distB="0" distL="0" distR="0">
            <wp:extent cx="5193665" cy="3437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193665" cy="3437890"/>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arged particles flow toward the magnetic poles and excite atmospheric gas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wamp gases rise from the Arctic tundra and react with the upper atm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diation in the Van Allen belts can be seen on a clear, cold nigh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ghtning travels from cloud to cloud rather than cloud to groun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The atmosphere is divided into several distinct layers. From the ground up they are, in orde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atosphere, troposphere, mesosphere, and therm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oposphere, stratosphere, thermosphere, and mes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oposphere, stratosphere, mesosphere, and therm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atosphere, troposphere, thermosphere, and mesosphe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Presently, the Earth’s atmosphere is dominated by which two gas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ydrogen and heli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xygen and carbon dioxid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itrogen and oxyg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rbon dioxide and sulfur dioxid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Atmospheric pressure is caused by __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weight overlying air molecules pushing down from higher in the atm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creasing size of air molecules lower in the atm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actions between air molecules and the Earth’s magnetic fie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lar wind pushing on the atmosphe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Why is it difficult if not impossible for towns and cities to exist much higher than 5 km in elev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cause solar radiation kills most life above this elev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cause temperatures are too co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cause low air pressure leads to not enough oxygen for surviv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cause humans have never explored high elevation regions of the glob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How does air temperature change with elevation in the troposphere, the lowest layer of the Earth’s atmosphe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slowly rises with increasing elev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becomes much lower at higher elevations, reaching well below the freezing point of wa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remains constant regardless of elev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becomes lower with increasing elevation, but never drops below the freezing point of wat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E. Describe the nature of the magnetic field and atmosphere that surround our pla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How much of the Earth’s surface is occupied by the ocea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70%</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F. List the distinct interacting realms within the Earth System.</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How does the volume of water in the oceans compare with the total volume of freshwater in lakes and river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are about equal in volum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oceans contain slightly more water than lakes and rivers do.</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oceans contain much less water than lakes and rivers do.</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oceans contain much more water than lakes and rivers do.</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F. List the distinct interacting realms within the Earth System.</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How does the deepest part of the ocean compare with the height of Earth’s tallest mountai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allest mountains are much further above sea level than the deepest parts of the ocean are below sea leve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eepest parts of the ocean are much further below sea level than the tallest mountains are above sea leve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height of the tallest mountains is about the same as the deepest depths in the oce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e don’t know because we have not yet found the deepest part of the oce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F. List the distinct interacting realms within the Earth System.</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1.</w:t>
        <w:tab/>
        <w:t>Which of the following is a rock formed from solidifying of magma or lav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gneous roc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dimentary roc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morphic roc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ferentiated rock</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F. List the distinct interacting realms within the Earth System.</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2.</w:t>
        <w:tab/>
        <w:t>Most minerals within the Earth contain the element _________</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lic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itrog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rb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ydroge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F. List the distinct interacting realms within the Earth System.</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3.</w:t>
        <w:tab/>
        <w:t>The density of rocks is generally related to composition; rocks with higher silica contents tend to be less dense. Which of the following places rock compositions in order of increasing densi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lsic, intermediate, ultramafic, maf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ltramafic, mafic, intermediate, fels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lsic, intermediate, mafic, ultramaf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fic, ultramafic, intermediate, felsic</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F. List the distinct interacting realms within the Earth System.</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4.</w:t>
        <w:tab/>
        <w:t>The metal alloy that makes up the core of the Earth is ________ compared to the rocky mantl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ess den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ns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ry similar in chemistry and dens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stinct in chemistry but of very similar dens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5.</w:t>
        <w:tab/>
        <w:t>The study of which process has proven very useful in determining the structure and layering of the Earth’s interio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rthquak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gne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id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lacie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6.</w:t>
        <w:tab/>
        <w:t>The most abundant elements in the Earth’s crust a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xygen and silic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rbon and nitrog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ron and nicke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dium and chlorin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7.</w:t>
        <w:tab/>
        <w:t>Compared to oceanic crust, continental crust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ick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inn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out the same thick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 some places continental crust is thicker; in some places oceanic crust is thicker. There is no consistent patter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8.</w:t>
        <w:tab/>
        <w:t>What is the approximate radius of the Eart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200 k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3500 k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4800 k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6400 k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9.</w:t>
        <w:tab/>
        <w:t>The __________ can flow while the __________ is a rigid soli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rust; inner co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sthenosphere; lith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ntle; cru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thosphere; asthenosphe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H. Explain the relationship between the lithosphere and the asthenosphe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0.</w:t>
        <w:tab/>
        <w:t>Where is the lithosphere relative to the asthenosphe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ithosphere is above the asthen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ithosphere is below the asthenosp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ithosphere is only below continents, and the asthenosphere is only below oce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ithosphere is embedded within the asthenosphe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H. Explain the relationship between the lithosphere and the asthenosphe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Contrast the geocentric model of the universe with the heliocentric model of the univer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 a geocentric model, the Earth sits without moving at the center of the Universe, while the Moon and the planets orbit it in a circular pattern. In a heliocentric model, the Sun sits at the center of the Universe with the Earth and other planets orbiting around i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A. Characterize how people’s perceptions of the Earth’s place in the Universe have changed over the centuries.</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at is a planet? List the three criteria that define a planet. Why is Pluto no longer considered a plane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 planet is an object that orbits a star, is roughly spherical, and has cleared its neighborhood of other objects. Pluto is not a planet because it has not cleared its orbi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B. Explain modern concepts concerning the basic architecture of our Universe and its components.</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Scientists have estimated the age of the Earth to be 4.57 Ga. What did they use to determine this age and why did they use i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age of the Earth was determined by radiometric age dating of meteorites. Rocks from the Earth have been recycled so many times that we no longer have any rocks that date back to the formation of the Earth. However, since everything in the Solar System was created at the same time, and meteorites have not been recycled since their formation, meteorite samples were used to determine the age of the Solar Syste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The first atoms of the Universe (hydrogen and helium) formed within minutes of the Big Bang. How did the other elements for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Heavier elements form during fusion reactions in stars, and the heaviest are mostly made during supernova explosions. Elements up to iron, atomic number 26, form during the process of stellar nucleosynthesis. Elements with atomic numbers greater than that of iron form in the ultra-high temperatures that develop during supernova explosions during supernova nucleosynthesi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Briefly describe how our Solar System formed according to the nebular theo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ur Solar System formed from a nebular cloud of gas and dust that flattened into an accretionary disk under the influence of gravity. The Sun formed at the center of this disk, and the planets formed via accretion of materials in the rings surrounding the protosu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D. Explain the nebula theory, a scientific model that describes how stars and planets for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hat have seismic waves taught us about the interior of our plane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eismic waves travel at different velocities though different materials. By detecting depths at which seismic-wave velocities suddenly change, geologists can pinpoint the boundaries between layers. For example, studies of seismic waves revealed the existence of the liquid outer core and the solid inner co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Draw a cross-section of the Earth showing its three primary layers. Label the layers and list the average composition (rock-type) of the laye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60" w:after="0"/>
        <w:rPr>
          <w:rFonts w:ascii="Times New Roman" w:hAnsi="Times New Roman" w:cs="Times New Roman"/>
          <w:color w:val="000000"/>
          <w:sz w:val="2"/>
          <w:szCs w:val="2"/>
        </w:rPr>
      </w:pPr>
      <w:r>
        <w:rPr/>
        <w:drawing>
          <wp:inline distT="0" distB="0" distL="0" distR="0">
            <wp:extent cx="4945380" cy="24142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945380" cy="2414270"/>
                    </a:xfrm>
                    <a:prstGeom prst="rect">
                      <a:avLst/>
                    </a:prstGeom>
                  </pic:spPr>
                </pic:pic>
              </a:graphicData>
            </a:graphic>
          </wp:inline>
        </w:drawing>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How do we know that the density of the Earth’s interior is much greater than common rocks on the Earth’s surfa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e can calculate the average density for the Earth as a whole by using its gravitational pull and volume. This density is greater than the density measured for the common rocks on the Earth’s surface. To achieve this average density, rocks in the interior must contain denser material than the Earth’s surface rock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G. Distinguish the internal layers (crust, mantle, and core) of the Ear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What distinguishes the concepts “crust and mantle” from “lithosphere and asthenosphe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rust and mantle are two of three divisions of layering of the Earth; the third is the core. This way of dividing the Earth into layers is based on how seismic waves move through the Earth’s material. Properties of seismic waves such as velocity and refraction exhibit sudden changes at certain depths in the interior. These depths define boundaries between core and mantle, and even between inner and outer core. The lithosphere and asthenosphere are also layers of the Earth, but instead of being based on seismic waves, this division is based on an outer brittle layer versus a lower plastic-like layer. The lithosphere is brittle and the asthenosphere can slowly flow like a plastic. The lithosphere overlaps with the crust and the uppermost part of the upper mantle; the asthenosphere is below thi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H. Explain the relationship between the lithosphere and the asthenosphe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SC:</w:t>
        <w:tab/>
        <w:t>Evaluating</w:t>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LTStd-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5a6636"/>
    <w:pPr>
      <w:widowControl w:val="false"/>
      <w:bidi w:val="0"/>
      <w:spacing w:lineRule="auto" w:line="288" w:before="0" w:after="0"/>
      <w:jc w:val="left"/>
      <w:textAlignment w:val="center"/>
    </w:pPr>
    <w:rPr>
      <w:rFonts w:ascii="Courier" w:hAnsi="Courier" w:cs="Courier" w:eastAsia=""/>
      <w:color w:val="000000"/>
      <w:kern w:val="0"/>
      <w:sz w:val="24"/>
      <w:szCs w:val="24"/>
      <w:lang w:val="en-GB" w:eastAsia="en-US" w:bidi="ar-SA"/>
    </w:rPr>
  </w:style>
  <w:style w:type="paragraph" w:styleId="NL" w:customStyle="1">
    <w:name w:val="NL"/>
    <w:basedOn w:val="NoParagraphStyle"/>
    <w:uiPriority w:val="99"/>
    <w:qFormat/>
    <w:rsid w:val="005a6636"/>
    <w:pPr>
      <w:tabs>
        <w:tab w:val="clear" w:pos="720"/>
        <w:tab w:val="left" w:pos="400" w:leader="none"/>
      </w:tabs>
      <w:suppressAutoHyphens w:val="true"/>
      <w:spacing w:lineRule="atLeast" w:line="240" w:before="360" w:after="0"/>
    </w:pPr>
    <w:rPr>
      <w:rFonts w:ascii="TimesLTStd-Roman" w:hAnsi="TimesLTStd-Roman" w:cs="TimesLTStd-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737</Words>
  <Characters>21302</Characters>
  <CharactersWithSpaces>249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2:00Z</dcterms:created>
  <dc:creator>mac003188</dc:creator>
  <dc:description/>
  <dc:language>en-US</dc:language>
  <cp:lastModifiedBy>mac003188</cp:lastModifiedBy>
  <dcterms:modified xsi:type="dcterms:W3CDTF">2019-06-0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