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pageBreakBefore w:val="false"/>
        <w:spacing w:lineRule="auto" w:line="360"/>
        <w:rPr>
          <w:rStyle w:val="B1"/>
          <w:b/>
          <w:b/>
          <w:bCs/>
          <w:caps/>
          <w:color w:val="000000"/>
        </w:rPr>
      </w:pPr>
      <w:r>
        <w:rPr>
          <w:color w:val="000000"/>
        </w:rPr>
        <w:tab/>
      </w:r>
      <w:r>
        <w:rPr>
          <w:rStyle w:val="A"/>
          <w:color w:val="000000"/>
        </w:rPr>
        <w:t>chapter 1</w:t>
      </w:r>
      <w:r>
        <w:rPr>
          <w:color w:val="000000"/>
        </w:rPr>
        <w:tab/>
      </w:r>
      <w:r>
        <w:rPr>
          <w:rStyle w:val="B1"/>
          <w:b/>
          <w:bCs/>
          <w:caps/>
          <w:color w:val="000000"/>
        </w:rPr>
        <w:t>Sociology and the Real World</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w:t>
        <w:tab/>
      </w:r>
      <w:r>
        <w:rPr/>
        <w:t>Sociologists observe society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tudying the various parts of a society and the ways they interact and influence one an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tudying society as if it were a concrete object, in the same way a geologist studies rock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comparing the past and present, with a focus on the pa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tudying the relationship between individuals and society, specializing in internal states of mi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age 9</w:t>
        <w:tab/>
        <w:t>OBJ:</w:t>
        <w:tab/>
        <w:t>1.2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w:t>
        <w:tab/>
      </w:r>
      <w:r>
        <w:rPr/>
        <w:t>Even though we are not all trained academically as sociologists, we can all be considered “everyday actor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ociology is a part of human na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our parents taught us to be sociologists even before they sent us to schoo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we are all members of society and have background knowledge about how society work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ociologists are really just everyday observers of conventional wisd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 Practical vs. Scientific Knowledge</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w:t>
        <w:tab/>
      </w:r>
      <w:r>
        <w:rPr/>
        <w:t>Unlike sociologists, the knowledge that most people possess about the world can 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cademic.</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ystemic, clear, and consist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practic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cientif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 Practical vs. Scientific Knowledge</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w:t>
        <w:tab/>
      </w:r>
      <w:r>
        <w:rPr/>
        <w:t>Sociology can be defined as the systematic and scientific study of human society and social behavior, from ________ to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large-scale institutions; individual intera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practical knowledge; scientific knowled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ndividual interactions; small grou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economics; political sc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9</w:t>
        <w:tab/>
        <w:t>OBJ:</w:t>
        <w:tab/>
        <w:t>1.2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w:t>
        <w:tab/>
      </w:r>
      <w:r>
        <w:rPr/>
        <w:t>Howard Becker said that sociology can best be understood as the study of people “doing things together.” This definition reminds u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only large-scale interactions that involve many people can be understood by sociologis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ociology is only interested in the way people act, not in the way they thin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neither society nor the individual exists in isolation; each is dependent on the oth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ndividuals exist independently of society and can be understood without considering social influ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 9</w:t>
        <w:tab/>
        <w:t>OBJ:</w:t>
        <w:tab/>
        <w:t>1.2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w:t>
        <w:tab/>
      </w:r>
      <w:r>
        <w:rPr/>
        <w:t>Sociology can be approached from both a microsociological and a macrosociological perspective. Which is more use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 macrosociological perspective is more useful because it explains how large-scale social institutions influence individu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The microsociological perspective is more useful because it explains how individuals shape and create large-scale social institu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Both are useful and any study that uses only one or the other will be unable to explain anything useful about socie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Both are useful in different ways because they each provide different types of information about the same object of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s 14–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w:t>
        <w:tab/>
      </w:r>
      <w:r>
        <w:rPr/>
        <w:t>Which of the following statements best characterizes microsoci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t is an approach that examines interactions between individuals and how those interactions reflect larger societal patter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It is an approach that examines institutional interactions that occur over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t is an approach that quantifies data about social structures so they can be analyzed statistical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t is an approach that focuses exclusively on gender and power as they manifest themselves soci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w:t>
        <w:tab/>
        <w:t xml:space="preserve">Researcher </w:t>
      </w:r>
      <w:r>
        <w:rPr/>
        <w:t>Pam Fishman studied the conversations of heterosexual couples to determine how power is created and maintained through everyday, face-to-face interactions. How would you describe her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acrosociologic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historic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microsociologic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ompar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9.</w:t>
        <w:tab/>
      </w:r>
      <w:r>
        <w:rPr/>
        <w:t>Sociologists assert that there is a close relationship between the individual and society. How does Pam Fishman’s research on gender and power in heterosexual couples characterize this relationshi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Fishman’s data show how macro-level phenomena like gender and power manifest themselves in everyday intera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It doesn’t because Fishman’s data only show how individuals a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Fishman’s data show that micro-level and macro-level phenomena are largely independent of each oth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Fishman’s research shows that there is no relationship between the individual and soc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0.</w:t>
        <w:tab/>
      </w:r>
      <w:r>
        <w:rPr/>
        <w:t>Which of the following statements best describes the approach taken by macrosoci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acrosociology concentrates on the way large social institutions are created through individual intera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acrosociology examines large-scale social structure to see how it affects individual l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Macrosociology focuses on creating a beginner’s mind in contrast to microsociology, which uses an expert’s mi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Unlike microsociology, macrosociology focuses on creating scientific knowledge of the world, rather than practical knowled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s 15–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1.</w:t>
        <w:tab/>
        <w:t xml:space="preserve">Researcher </w:t>
      </w:r>
      <w:r>
        <w:rPr/>
        <w:t>Christine Williams looked at patterns of occupational sex segregation by examining the ways large-scale social structures create the constraints within which individuals live their lives. Her work would be characterized as what kind of soci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icrosoci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ymbolic interactioni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Chicago Schoo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macrosoci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 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2.</w:t>
        <w:tab/>
      </w:r>
      <w:r>
        <w:rPr/>
        <w:t>Macrosociology and microsociology approach the study of society from different perspectives. How does the discipline of sociology deal with these two very different approach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ost sociologists are macrosociologists; microsociologists are only a small minor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These two perspectives are on a continuum with each other and sociologists can adopt the perspective most useful for a particular probl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lthough the field is fairly evenly split between these two perspectives, almost every sociologist feels strongly that his or her perspective is the correct 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Microsociology used to dominate the field, but more recently macrosociology has become the dominant persp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s 14–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3.</w:t>
        <w:tab/>
      </w:r>
      <w:r>
        <w:rPr/>
        <w:t>Regardless of their various approaches to social phenomena, what are all sociologists trying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lluminate the connection between the individual and soc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explain why poverty and inequality still exi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compare the present with the pa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understand how our society is different from other cultures and other ti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ages 10–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4.</w:t>
        <w:tab/>
      </w:r>
      <w:r>
        <w:rPr/>
        <w:t>According to C. Wright Mills, what one quality of mind do all great sociologists poss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open-minded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ociological imagin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prax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attention to detai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5.</w:t>
        <w:tab/>
      </w:r>
      <w:r>
        <w:rPr/>
        <w:t>What is the sociological imagin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 characteristic of society that ensures people remain ignorant of the connections between their lives and social chan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 particular way of understanding the criminal mind such as that of a serial kill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 ability to understand the connections between biography and history or the self and the wor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e sociological approach that assumes individual decisions and interactions are independent of larger social institu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6.</w:t>
        <w:tab/>
      </w:r>
      <w:r>
        <w:rPr/>
        <w:t>Why did C. Wright Mills think that it is important for everyone, even people who will never take a sociology class, to develop a sociological imagin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t will help create more jobs for sociologis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any people are unaware of the connections between their own lives and the larger course of hist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 sociological perspective is innately understood by nearly everyone, but we rarely acknowledge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t will encourage growth in the field of microsoci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7.</w:t>
        <w:tab/>
      </w:r>
      <w:r>
        <w:rPr/>
        <w:t>Why would culture shock be a useful state of mind for a soci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t makes us unable to function even in simple, everyday way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It requires us to travel, which helps us grow as human being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t shows us that people in foreign cultures have a way of life that seems strange to 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t makes us realize we lack an understanding of our surroundings so we can perceive what is right in front of 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8.</w:t>
        <w:tab/>
      </w:r>
      <w:r>
        <w:rPr/>
        <w:t>In order to verify what the everyday actor might just accept or assume to be true, the social analyst must take the perspective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ocial work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na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trang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nsi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 Practical vs. Scientific Knowledge</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19.</w:t>
        <w:tab/>
      </w:r>
      <w:r>
        <w:rPr/>
        <w:t>Taking the sociological approach to everyday life has strengths and weaknesses. One of the weaknesses of this approach is that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ccepts many things as true that cannot be verified or confirm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labors to grasp things that everyday actors understand implicit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s a practical approach, rather than a scientific approa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requires one to travel in order to feel culture sho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 Practical vs. Scientific Knowledge</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0.</w:t>
        <w:tab/>
      </w:r>
      <w:r>
        <w:rPr/>
        <w:t>When it comes to understanding everyday life, one of the weaknesses of being an everyday actor is that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re forced to see everything from the perspective of a strang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ust labor to grasp even simple, common occurr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can only see things from a historical perspecti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make assumptions and fail to investigate or verify those assump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 Practical vs. Scientific Knowledge</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1.</w:t>
        <w:tab/>
      </w:r>
      <w:r>
        <w:rPr/>
        <w:t>Many everyday cultural practices such as greeting a friend, giving someone flowers, or using the thumbs-up sign seem like natural ways of acting. Why does having an awareness of how these practices vary across cultures demonstrate a healthy sociological imagin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t reminds us that everyday interactions are connected to larger societies and nor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It helps us economically when we do business in different count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t lets us understand how immigrants perceive America when they move he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t shows us that cultures are not as different as we sometimes think they 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s 12–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2.</w:t>
        <w:tab/>
      </w:r>
      <w:r>
        <w:rPr/>
        <w:t>Together and in groups, people organize their lives and social interactions to produce a real and meaningful world. Sociologists can study thi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y are interested in all aspects of human psych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people organize their lives in patterned way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ociology understands the importance of human psych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we often assign characteristics to an entire group based on experience with a single group memb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 9</w:t>
        <w:tab/>
        <w:t>OBJ:</w:t>
        <w:tab/>
        <w:t>1.2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3.</w:t>
        <w:tab/>
      </w:r>
      <w:r>
        <w:rPr/>
        <w:t>Why are there disagreements among sociologists about how to define soci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ociety is always chang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ociologists are trained to be everyday act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re is no disagreement among sociologists about how to define the discipli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ociology encompasses a large intellectual territ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s 9–10</w:t>
        <w:tab/>
        <w:t>OBJ:</w:t>
        <w:tab/>
        <w:t>1.2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4.</w:t>
        <w:tab/>
      </w:r>
      <w:r>
        <w:rPr/>
        <w:t>Metaphorically, what part of sociology is a zoom lens on a camera most li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qualitative resear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icrosociolo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quantitative resear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macrosoci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5.</w:t>
        <w:tab/>
        <w:t xml:space="preserve">Researcher </w:t>
      </w:r>
      <w:r>
        <w:rPr/>
        <w:t>Pam Fishman noticed that, within heterosexual couples, women are more likely than men to use questions in conversation. Why is this finding sociologically impor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Questions are more likely used by the partner with less power, so Fishman’s research connects social structures and individual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Fishman’s research on conversation styles shows a biological basis for larger social structu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sking questions is important in maintaining a healthy relationship, as demonstrated by Fishman’s resear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Questions are more likely to be used by the partner who is kinder and emotional, so Fishman’s research helps explain gender ro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6.</w:t>
        <w:tab/>
        <w:t xml:space="preserve">A reality television show called </w:t>
      </w:r>
      <w:r>
        <w:rPr>
          <w:i/>
          <w:iCs/>
          <w:color w:val="272627"/>
        </w:rPr>
        <w:t>Wife Swap</w:t>
      </w:r>
      <w:r>
        <w:rPr/>
        <w:t xml:space="preserve"> exchanged the mothers from two very different families and filmed the result as the participants are exposed to radically different ways of life. Although the television network was simply trying to be entertaining, the show also demonstrates the sociological princi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 sociological imagin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globaliz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quantitative metho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ulture sho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s 11–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7.</w:t>
        <w:tab/>
      </w:r>
      <w:r>
        <w:rPr/>
        <w:t>Which best describes the research goals of sociologists who use a macrosociological approach and the research goals of sociologists who use a microsociological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ociologists using a microsociological approach focus only on local concer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ociologists using a macrosociological approach are much more likely to be worried about globaliz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No matter what approach they take, all sociologists aim to illuminate the connection between the individual and socie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Regardless of which method they use, the research goal of all sociologists is to prove that individuals are ultimately in control of their own destin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s 14–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8.</w:t>
        <w:tab/>
      </w:r>
      <w:r>
        <w:rPr/>
        <w:t>Many Marxist sociologists assume that large-scale economic structures are the most important factors in shaping people’s lives. This assumption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icrosoci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acrosociolo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rationaliz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ymbolic interactio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s 15–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29.</w:t>
        <w:tab/>
      </w:r>
      <w:r>
        <w:rPr/>
        <w:t>Where should you start if you possess a sociological imagination and you are asked to study unemployment rates in a city with fifty million people, of which, fifteen million are unemploy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You should consider the economic and political structures of the soc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You should consider the work ethic of the average citiz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You should worry about the intelligence level of the workers who have lost their job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You should ask the people who are unemployed how much they want to 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s 13,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0.</w:t>
        <w:tab/>
      </w:r>
      <w:r>
        <w:rPr/>
        <w:t>The divorce rate has steadily increased over time and now more than a quarter of all marriages end within the first four years. What sort of factors would C. Wright Mills suggest investigating to explain this incre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religio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person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tructur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sych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s 12–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1.</w:t>
        <w:tab/>
      </w:r>
      <w:r>
        <w:rPr/>
        <w:t>You are looking over the courses that are offered at your school and you see a class called “The Sociology of Media and Popular Culture.” You don’t think you need this course because you listen to lots of music, watch a wide variety of television, and often go to the movies. What would a sociologist tell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You are a specialist in mass med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You should try to watch media from other cultures to really understand popular cul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You should take classes in film studies instea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You only have “reciped,” or practical knowled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1 Practical vs. Scientific Knowledge</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2.</w:t>
        <w:tab/>
      </w:r>
      <w:r>
        <w:rPr/>
        <w:t>There is a close relationship between sociology and the other social sciences. Given how much overlap there is between these fields, why does sociology still exist as a separate discipl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ll the other fields are more specialized, but sociology is a field that considers a huge intellectual territ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ociology does not use historical context, which other social sciences do.</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ociology departments are an academic tradition and would be difficult to disba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olitical science and economics are more politically conservative and sociology provides a liberal counterbal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10</w:t>
        <w:tab/>
        <w:t>OBJ:</w:t>
        <w:tab/>
        <w:t>1.2 What Is Soc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3.</w:t>
        <w:tab/>
      </w:r>
      <w:r>
        <w:rPr/>
        <w:t>What could you determine about Pam Fishman if you didn’t know anything about her except that she studied conversation patter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he is a conflict theori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he is a macrosociologi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he is a structural functionali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he is a microsoci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4.</w:t>
        <w:tab/>
      </w:r>
      <w:r>
        <w:rPr/>
        <w:t>Why might Karl Marx and Émile Durkheim be placed far apart on sociology’s family tr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arx’s work is no longer considered very importa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Durkheim was more of a psychologist than a sociologi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 theoretical approaches they founded are very differ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Durkheim was French whereas Marx was Germ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s 21–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5.</w:t>
        <w:tab/>
      </w:r>
      <w:r>
        <w:rPr/>
        <w:t>Unlike earlier religious traditions that attempted to determine the ultimate cause or source of reality, Auguste Comte developed positivism in order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explain how class conflict drove social chan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rgue that symbolic interactions between individuals were the basis for social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justify a particular kind of social system based on hierarchy and privile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dentify laws that describe the behavior of a particular re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18</w:t>
        <w:tab/>
        <w:t>OBJ:</w:t>
        <w:tab/>
        <w:t>1.5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6.</w:t>
        <w:tab/>
      </w:r>
      <w:r>
        <w:rPr/>
        <w:t>What is a paradig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abstract proposition that explains the social world and makes predictions about the fu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 set of assumptions, theories, and perspectives that makes up a way of understanding social re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theory that sense perceptions are the only valid source of knowled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pplication of the theory of evolution and the notion of “survival of the fittest” to the study of soc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16</w:t>
        <w:tab/>
        <w:t>OBJ:</w:t>
        <w:tab/>
        <w:t>1.5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7.</w:t>
        <w:tab/>
      </w:r>
      <w:r>
        <w:rPr/>
        <w:t>What historical events convinced Auguste Comte that society needed to be guided by thinkers who understood social la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 American Civil War and the battle over slave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globalization and the rise of international trade and commer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 French Revolution and the instability that followed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e age of exploration and the expansion of European powers into Afric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18</w:t>
        <w:tab/>
        <w:t>OBJ:</w:t>
        <w:tab/>
        <w:t>1.5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8.</w:t>
        <w:tab/>
      </w:r>
      <w:r>
        <w:rPr/>
        <w:t>Harriet Martineau supported many ideas that were radical for her time includ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 liberation of French colonies in Afric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international communism and social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labor unions and the abolition of slave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e French Revolution and the abolition of the monarc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18</w:t>
        <w:tab/>
        <w:t>OBJ:</w:t>
        <w:tab/>
        <w:t>1.5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39.</w:t>
        <w:tab/>
      </w:r>
      <w:r>
        <w:rPr/>
        <w:t>What was probably Harriet Martineau’s MOST important contribution to the development of sociology as a discipl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her theory of alien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her translation of the work of Auguste Comte into Englis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her work on an early theory of symbolic interaction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her struggle for women’s righ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18</w:t>
        <w:tab/>
        <w:t>OBJ:</w:t>
        <w:tab/>
        <w:t>1.5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0.</w:t>
        <w:tab/>
      </w:r>
      <w:r>
        <w:rPr/>
        <w:t>Who coined the phrase “the survival of the fitt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Charles Darw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Karl Marx</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Émile Durkhei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Herbert Spenc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s 18–19</w:t>
        <w:tab/>
        <w:t>OBJ:</w:t>
        <w:tab/>
        <w:t>1.5 Sociology’s Family Tr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1.</w:t>
        <w:tab/>
      </w:r>
      <w:r>
        <w:rPr/>
        <w:t>What economic system emerged during the Industrial Revol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commun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humanitarian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globaliz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apit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2.</w:t>
        <w:tab/>
      </w:r>
      <w:r>
        <w:rPr/>
        <w:t>Émile Durkheim suggested that in traditional societies, people were bound through mechanical solidarity. What was the basis of these sorts of bo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nterdependence and the division of lab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hared traditions and similar experi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 strong ruler who exercised absolute control over the popul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anomi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3.</w:t>
        <w:tab/>
      </w:r>
      <w:r>
        <w:rPr/>
        <w:t>On any given day, you probably depend on many strangers to provide electricity, water, natural gas, weather forecasts, and other services. According to Émile Durkheim, this interdependence gives ris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echanical solidar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class consciousn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organic solidar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ragma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4.</w:t>
        <w:tab/>
        <w:t>Émile Durkheim’s study on suicide</w:t>
      </w:r>
      <w:r>
        <w:rPr>
          <w:i/>
          <w:iCs/>
          <w:color w:val="272627"/>
        </w:rPr>
        <w:t xml:space="preserve"> </w:t>
      </w:r>
      <w:r>
        <w:rPr>
          <w:color w:val="272627"/>
        </w:rPr>
        <w:t>found</w:t>
      </w:r>
      <w:r>
        <w:rPr>
          <w:i/>
          <w:iCs/>
          <w:color w:val="272627"/>
        </w:rPr>
        <w:t xml:space="preserve"> </w:t>
      </w:r>
      <w:r>
        <w:rPr/>
        <w:t>that suicide rates went up when the economy slumped, but they also increased when the economy boomed. Which of Durkheim’s concepts explains why both positive and negative economic conditions could increase suicide r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lien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nomi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mechanical solidar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organic solid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5.</w:t>
        <w:tab/>
      </w:r>
      <w:r>
        <w:rPr/>
        <w:t>According to Émile Durkheim, industrialized societies function via organic solidarity. What is the basis for organic solidar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religion and tradi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hared experiences and similar belief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globalization, mass communications, and techn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difference, interdependence, and individual righ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6.</w:t>
        <w:tab/>
      </w:r>
      <w:r>
        <w:rPr/>
        <w:t>Durkheim theorized that the rapidly changing conditions of modern life lead to anomie. What is anomi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normlessness or a loss of connections to the social worl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nger and disillusionment with progr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 transfer of destructive urges to socially useful activi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a kind of social solidarity based on interdepend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7.</w:t>
        <w:tab/>
        <w:t xml:space="preserve">In </w:t>
      </w:r>
      <w:r>
        <w:rPr>
          <w:i/>
          <w:iCs/>
          <w:color w:val="272627"/>
        </w:rPr>
        <w:t>The Elementary Forms of Religious Life</w:t>
      </w:r>
      <w:r>
        <w:rPr/>
        <w:t>, Émile Durkheim argued that religion was a powerful source of social solidarit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religion established authorities who had control over entire socie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different religions were constantly appearing and disappear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re were many arguments about which religion represented the tru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religion reinforced collective bonds and cultivated shared moral valu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8.</w:t>
        <w:tab/>
      </w:r>
      <w:r>
        <w:rPr/>
        <w:t>According to the theoretical position developed by Karl Marx, what is the engine of social 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conflict between social group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exploration beyond the boundaries of a given socie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development of techn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hared moral valu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49.</w:t>
        <w:tab/>
      </w:r>
      <w:r>
        <w:rPr/>
        <w:t>According to Karl Marx, the most important factor in social life is a pers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race or ethnic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religious belief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relationship to the means of produ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level of edu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0.</w:t>
        <w:tab/>
      </w:r>
      <w:r>
        <w:rPr/>
        <w:t>What does Marx see as the primary tool for the oppression of the lower social classes in modern socie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ncreasing power of the police sta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religious authorit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ristocrac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ndustrial capit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1.</w:t>
        <w:tab/>
      </w:r>
      <w:r>
        <w:rPr>
          <w:color w:val="272627"/>
        </w:rPr>
        <w:t xml:space="preserve">What term did Karl Marx use to describe the fact that </w:t>
      </w:r>
      <w:r>
        <w:rPr>
          <w:color w:val="000000"/>
        </w:rPr>
        <w:t>most of the population accepts inequality even when it does not benefit them person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class conscious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existential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ethnomethod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false conscious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2.</w:t>
        <w:tab/>
      </w:r>
      <w:r>
        <w:rPr/>
        <w:t>The ________ of white supremacy in the United States was a system of beliefs and attitudes that maintained the status quo of rac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prax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ntithesi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false conscious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de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3.</w:t>
        <w:tab/>
      </w:r>
      <w:r>
        <w:rPr/>
        <w:t>What was Marx criticizing when he said that religion is “the opiate of the mas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 way religion defines what is sacred and what is profa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the way religion increases anomie among the working cla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 use of religion by the ruling class to oppress the working cla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e way individuals use religion to support their 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After studying the indigenous peoples of Australia, ________ concluded that any form of religion is united in its definition of what is considered to be ________ and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alcott Parsons; manifest functions; latent fun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Émile Durkheim; sacred; profa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Karl Max; manifest functions; latent fun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obert Merton; sacred; profa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 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5.</w:t>
        <w:tab/>
      </w:r>
      <w:r>
        <w:rPr/>
        <w:t>According to Karl Marx, how could a belief in heaven as a reward for earthly suffering serve the interests of the ruling cla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by keeping the lower classes from demanding better treatment in this lif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by distracting the lower classes with fantastic spectac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by using the church as a means to extract economic resources from the po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by keeping working classes busy with religious activities and with no time to organiz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6.</w:t>
        <w:tab/>
      </w:r>
      <w:r>
        <w:rPr/>
        <w:t>What did Karl Marx think the lower classes needed to develop in order to end their oppres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 critical theory of gen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 xml:space="preserve">a stronger sense of </w:t>
            </w:r>
            <w:r>
              <w:rPr>
                <w:i/>
                <w:iCs/>
                <w:color w:val="272627"/>
              </w:rPr>
              <w:t>versteh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class conscious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false conscious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7.</w:t>
        <w:tab/>
      </w:r>
      <w:r>
        <w:rPr/>
        <w:t>According to Karl Marx, how is class consciousness, or revolutionary consciousness, develop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by a eurocentric party leading a violent revolu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through a religious awaken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by achieving perfect industrial production so that most workers are unemploy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by the lower classes recognizing how society works and challenging those in 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8.</w:t>
        <w:tab/>
      </w:r>
      <w:r>
        <w:rPr/>
        <w:t>Karl Marx’s thought intellectuals should engage in praxis, meaning that they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constantly practice and develop the craft of social analys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not just theorize about the world but change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evaluate ideas based on their usefulness in everyday lif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analyze and give meaning to every 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59.</w:t>
        <w:tab/>
      </w:r>
      <w:r>
        <w:rPr/>
        <w:t>In 2007, the richest 1 percent of the American population owned 35 percent of the country’s wealth and the bottom 80 percent of the population owned 14 percent. Karl Marx would call th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lien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bourgeoisi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ocial inequ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organic solid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s 23–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0.</w:t>
        <w:tab/>
      </w:r>
      <w:r>
        <w:rPr/>
        <w:t>In eighteenth-century Great Britain, a series of Enclosure Acts were established by Parliament that broke up small farms, forced many small farmers to move to large cities in search of wage labor, and increased agricultural profits for landowners. Of what large-scale social system was this a pa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ocial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grarian utopian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feudal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apit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1.</w:t>
        <w:tab/>
      </w:r>
      <w:r>
        <w:rPr/>
        <w:t>If someone has no way to make money but to sell his or her own labor, then he or she must be a member of what social grou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bureaucra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proletaria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bourgeoisi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apital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2.</w:t>
        <w:tab/>
      </w:r>
      <w:r>
        <w:rPr/>
        <w:t>The Egg McMuffin is a vastly more efficient version of eggs Benedict. Egg McMuffins are cheaper, ready almost instantly at drive-through windows, and can be eaten with one hand while driving. However, they do not improve on the taste of or experience eating eggs Benedict. Max Weber might have described the Egg McMuffin as the ________ of breakfa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ron c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lien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prax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rationa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3.</w:t>
        <w:tab/>
      </w:r>
      <w:r>
        <w:rPr/>
        <w:t>Max Weber believed that as the Industrial Revolution progressed, society became increasingly rationalized. How did he define rationaliz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n increasing number of rules that limit personal freedo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 xml:space="preserve">an increasing emphasis on </w:t>
            </w:r>
            <w:r>
              <w:rPr>
                <w:i/>
                <w:iCs/>
                <w:color w:val="272627"/>
              </w:rPr>
              <w:t>verstehen</w:t>
            </w:r>
            <w:r>
              <w:rPr>
                <w:color w:val="272627"/>
              </w:rPr>
              <w:t>, or the attempt to understand others’ experi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 application of psychology to the economy to understand how to increase productiv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e application of economic logic to all aspects of social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4.</w:t>
        <w:tab/>
      </w:r>
      <w:r>
        <w:rPr/>
        <w:t>Max Weber believed that modern industrialized societies were characterized by which of the following institu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church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central governm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bureaucrac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ris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5.</w:t>
        <w:tab/>
      </w:r>
      <w:r>
        <w:rPr/>
        <w:t>What did Max Weber mean when he said that modern people are trapped in an “iron c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ost aspects of life are increasingly controlled by rigid rules and rationaliz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ore and more people live under totalitarian dictators and therefore lose their basic rights and freedo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ncreasingly, modern society has more laws and it uses them to put more people in pris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e conditions of modern life create a psychic prison that leaves most people discontent with civi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6.</w:t>
        <w:tab/>
      </w:r>
      <w:r>
        <w:rPr/>
        <w:t>Max Weber helped lay the groundwork for sociologists who would develop symbolic interactionism as a theory because he believed that a social scientist should approach the study of human a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rough a theoretical lens that emphasizes disenchantment and bureaucrac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from a value-free point of vie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 xml:space="preserve">with </w:t>
            </w:r>
            <w:r>
              <w:rPr>
                <w:i/>
                <w:iCs/>
                <w:color w:val="272627"/>
              </w:rPr>
              <w:t>verstehen</w:t>
            </w:r>
            <w:r>
              <w:rPr>
                <w:color w:val="272627"/>
              </w:rPr>
              <w:t xml:space="preserve"> (understanding), which emphasizes empathy with individuals’ experienc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rough psychoanalysis and the work of Sigmund Freu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7.</w:t>
        <w:tab/>
      </w:r>
      <w:r>
        <w:rPr/>
        <w:t>What did W. E. B. Du Bois have in common with Harriet Martinea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Both made careers of studying race and rac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Both were from the American Sout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Both saw symbolic interactionism as the most promising aspect of social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Both were intrigued by America’s democratic promise, but disappointed in its hypocritical injust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s 18, 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 Sociology’s Family Tree | 1.7 Microsociological The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8.</w:t>
        <w:tab/>
      </w:r>
      <w:r>
        <w:rPr/>
        <w:t>Jane Addams was an early advocate of applied sociology. This means that she did not just do research but that she als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reported illegal activities to the proper author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examined the historical origins of the phenomena she research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ddressed social problems through hands-on activity in the communities she research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ompared the communities she studied to communities from other cul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 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69.</w:t>
        <w:tab/>
      </w:r>
      <w:r>
        <w:rPr/>
        <w:t>What is the term used to describe sociological research that is intended to solve social problems, such as the research done by Jane Adda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practical soci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postmodern sociolo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moral soci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applied soci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0.</w:t>
        <w:tab/>
      </w:r>
      <w:r>
        <w:rPr/>
        <w:t>Although she made contributions to sociology, Jane Addams is perhaps best remembered for her embrace of praxis, which means that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was a pragmati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cted on her intellectual convictions in practical way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pplied dialectics to her understanding of hist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embraced conflic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1.</w:t>
        <w:tab/>
      </w:r>
      <w:r>
        <w:rPr/>
        <w:t>What school of social theory believes that society is a stable system of structures, which contribute to the equilibrium of the who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ymbolic interaction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dramatur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tructural functional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onflic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s 19–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Critical race theory is associated with which of the major theoretical perspectives or schools of thought in soci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ructural functional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flict the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unctional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ymbolic interactio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3.</w:t>
        <w:tab/>
      </w:r>
      <w:r>
        <w:rPr/>
        <w:t>Structural functionalist theory is concerned with the ways in which structures contribute to the stability of society. What is a struct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 social institution that is stable over time and helps meet the needs of soc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ny aspect of society that generates conflict or chan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 class hierarch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an informal agreement between people over a wide geographical ar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4.</w:t>
        <w:tab/>
      </w:r>
      <w:r>
        <w:rPr/>
        <w:t>According to Robert Merton, which of these statements about manifest function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anifest functions usually have something to do with social conflict and chan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anifest functions are intended and obviou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Manifest functions are designed to alleviate inequ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Manifest functions are designed to critique the social system that produced th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 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5.</w:t>
        <w:tab/>
      </w:r>
      <w:r>
        <w:rPr/>
        <w:t>Which of the following is a latent function of the educational system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eaching reading and writ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keeping children out of trouble while parents are at 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preparing a modern workforce to use techn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eaching new immigrants about American values and hist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6.</w:t>
        <w:tab/>
      </w:r>
      <w:r>
        <w:rPr/>
        <w:t>Which of the following is the most serious critique of structural functional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t tends to argue that intellectuals should act on what they belie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It overemphasizes the importance of the econom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t fails to provide a universal social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t tends to argue that any social feature that exists must serve a fu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 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7.</w:t>
        <w:tab/>
      </w:r>
      <w:r>
        <w:rPr/>
        <w:t>Which of the following theories views society as a whole unit made up of interrelated parts that work toget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tructural functional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conflict the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ymbolic interaction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ostmoder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8.</w:t>
        <w:tab/>
      </w:r>
      <w:r>
        <w:rPr/>
        <w:t>Some Marxists believe that conflict between small merchants and the nobility led to the creation of modern capitalism, which was distinct from either of the opposing forces. What would Marx call this model of historical 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a critical mode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a dialectical mode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 class consciousness mode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a nihilist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 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79.</w:t>
        <w:tab/>
        <w:t xml:space="preserve">In his </w:t>
      </w:r>
      <w:r>
        <w:rPr>
          <w:i/>
          <w:iCs/>
          <w:color w:val="272627"/>
        </w:rPr>
        <w:t>Theses on Feuerbach</w:t>
      </w:r>
      <w:r>
        <w:rPr/>
        <w:t>, Karl Marx argued that “the philosophers have only interpreted the world, the point is to change it.” What Marxist principle is defined by this quo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i/>
                <w:iCs/>
                <w:color w:val="000000"/>
              </w:rPr>
              <w:t>versteh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rationaliz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prax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onfli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Pages 24–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0.</w:t>
        <w:tab/>
      </w:r>
      <w:r>
        <w:rPr/>
        <w:t>Which of the following theories focuses on how our behaviors are dependent on the ways we interpret, make sense of, and define ourselves, others, and social situa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conflict the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ymbolic interaction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pragmat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tructural function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Pages 25–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1.</w:t>
        <w:tab/>
      </w:r>
      <w:r>
        <w:rPr/>
        <w:t>Which social theory focuses on micro-level intera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ymbolic interaction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structural functionalis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conflict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ragma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2.</w:t>
        <w:tab/>
      </w:r>
      <w:r>
        <w:rPr/>
        <w:t>According to symbolic interactionism, what is the relationship between the self and socie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 development of a sense of self is guided by soc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The self is shaped by society, but society is also shaped by the self.</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Both the self and society are created by the course of hist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Both the self and society are shaped by larger external for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s 25–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3.</w:t>
        <w:tab/>
      </w:r>
      <w:r>
        <w:rPr/>
        <w:t>The theory of symbolic interactionism was develop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 Chicago School of soci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the French positivis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tructural functionalis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queer theor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Page 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4.</w:t>
        <w:tab/>
      </w:r>
      <w:r>
        <w:rPr/>
        <w:t>Symbolic interactionism argues that people act toward things on the basis of their meaning. According to this perspective, how does meaning ari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eaning is inherent in objects and a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Meaning is learned through the study of philosophy and hist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Meaning is negotiated through interaction with oth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Meaning is learned through the study of science and na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Pages 25–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5.</w:t>
        <w:tab/>
      </w:r>
      <w:r>
        <w:rPr/>
        <w:t>A dishonest judge must pretend to be an honest judge, but even an honest judge must play the role of “honest judge” for an audience in order to interact and work with others effectively. This performance is an example of what theoretical persp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structural functionalis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dramatur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ethnomethod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conflic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 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7 Mi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6.</w:t>
        <w:tab/>
      </w:r>
      <w:r>
        <w:rPr/>
        <w:t>What is the link between feminist theory and conflict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They both see the economy as central to the functioning of soc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They both seek to not only understand inequality but also to remedy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They both see gender as the most important aspect of social ident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They both were developed at about the same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Pages 21–22, 24–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7.</w:t>
        <w:tab/>
      </w:r>
      <w:r>
        <w:rPr/>
        <w:t>Why is the term “queer” used to describe queer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It emphasizes that some people are born with a fixed orientation and cannot change i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It emphasizes the importance of difference and rejects a single gay or lesbian ident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It is an easily definable categ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It has a long history of use within the gay and lesbian commun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Page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8.</w:t>
        <w:tab/>
      </w:r>
      <w:r>
        <w:rPr/>
        <w:t>What is a sociologist’s theoretical perspective if he or she argues we have seen the “dissolution of master narratives or metanarrati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feminist the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conflict the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structural functional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ostmoder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Pages 23–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8 New Theoretical Approach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89.</w:t>
        <w:tab/>
      </w:r>
      <w:r>
        <w:rPr/>
        <w:t>The application of economic logic to human activity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Weberian the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critical the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class conscious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social Darwi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Page 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90.</w:t>
        <w:tab/>
      </w:r>
      <w:r>
        <w:rPr/>
        <w:t>Sarah believes that thanks to the ability of science and technology to create progress, problems will be solved and life will improve. Sarah would best be described 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Marxi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positivi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moderni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postmodern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Page 3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8 New Theoretical Approaches</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272627"/>
        </w:rPr>
        <w:tab/>
        <w:t>91.</w:t>
        <w:tab/>
      </w:r>
      <w:r>
        <w:rPr/>
        <w:t>Postmodernists are interested in ________, or taking apart and examining stories and theo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272627"/>
              </w:rPr>
              <w:t>dramatur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272627"/>
              </w:rPr>
              <w:t>praxi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272627"/>
              </w:rPr>
              <w:t>antithe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272627"/>
              </w:rPr>
              <w:t>deconstr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Page 3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8 New Theoretical Approaches</w:t>
        <w:tab/>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TRUE/FAL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r>
      <w:r>
        <w:rPr>
          <w:color w:val="272627"/>
        </w:rPr>
        <w:t>C. Wright Mills described a process by which biography (individual lives) and history (larger social forces) are related. He argued that this process works in two ways: individual lives influence society, while society also influences individual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 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r>
      <w:r>
        <w:rPr>
          <w:color w:val="272627"/>
        </w:rPr>
        <w:t>A sociologist’s responsibility is to question everything the everyday person would take for gran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Easy</w:t>
        <w:tab/>
        <w:t>REF:</w:t>
        <w:tab/>
        <w:t>Pages 9–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3 The Sociological Perspective</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r>
      <w:r>
        <w:rPr>
          <w:color w:val="272627"/>
        </w:rPr>
        <w:t>There is only one correct theoretical explanation for any particular social phenomen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F</w:t>
        <w:tab/>
        <w:t>DIF:</w:t>
        <w:tab/>
        <w:t>Moderate</w:t>
        <w:tab/>
        <w:t>REF:</w:t>
        <w:tab/>
        <w:t>Pages 14–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r>
      <w:r>
        <w:rPr>
          <w:color w:val="272627"/>
        </w:rPr>
        <w:t>The writings of Émile Durkheim, Karl Marx, and Max Weber were deeply influenced by their life experien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T</w:t>
        <w:tab/>
        <w:t>DIF:</w:t>
        <w:tab/>
        <w:t>Moderate</w:t>
        <w:tab/>
        <w:t>REF:</w:t>
        <w:tab/>
        <w:t>Pages 19, 22, 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 xml:space="preserve">Émile Durkheim’s pioneering study </w:t>
      </w:r>
      <w:r>
        <w:rPr>
          <w:i/>
          <w:iCs/>
          <w:color w:val="000000"/>
        </w:rPr>
        <w:t>Suicide</w:t>
      </w:r>
      <w:r>
        <w:rPr>
          <w:color w:val="000000"/>
        </w:rPr>
        <w:t xml:space="preserve"> used statistical data to look for correlations between demographic variables and suicide. In what ways is his work compatible with Auguste Comte’s ideas about how society should be studi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When he conducted his infamous suicide study in 1897, Durkheim used Comte’s theory of positivism in the manner Comte intended. Positivism was a concrete form of social research that suggested social life could be studied in a manner comparable to the hard scien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s 18–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 Sociology’s Family Tree | 1.6 Macrosociological The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In what ways does queer theory suggest that no category of sexual identity is fundamentally deviant or norm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According to queer theory, sexuality is a social construct. Therefore, it is fluid and is viewed differently according to the social structure of the time period. Because these views are constantly changing, conventional dichotomies of gay and straight are limited in defining human sexual preferences and sexual involve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 24</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How is hip-hop music an example of a postmodern art for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Hip-hop uses several genres of music, such as reggae and rock, and it overlays beats and words to create new sounds from old, established musical for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33–34</w:t>
        <w:tab/>
        <w:t>OBJ:</w:t>
        <w:tab/>
        <w:t>1.8 New Theoretical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According to conflict theory, how do most major social institutions remain integrated into the economy and therefore reinforce the class struc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Conflict theorists believe that the capitalist system of for-profit businesses causes mass poverty and class division. Karl Marx argued that capitalism, which emerged during the Industrial Revolution, enabled the owners of the means of production (the bourgeoisie) to exploit the masses of workers (the proletariat), creating an inherently unequal system of social class. Also, false consciousness can lead oppressed people to accept inequality and not challenge their position in the class struc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s 21–24</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Why do structural functionalists argue that dysfunction tends to create social ch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When one structure of society encounters a disruption, there is a ripple effect across all social structures. This leads to the need for social change so that social systems may restore balance. For example, if a country goes to war, there will be a deficit in the economy. As a result, money available for education decreases as tax dollars are given to the military; soldiers die, resulting in single-parent, single-income households; and people begin to struggle with their religious beliefs, reducing involvement in the volunteer structure of communities. The system will fight for equilibrium and will eventually function, albeit in a different manner than it did before the w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s 20–21</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How does taking the sociological perspective enable sociologists to understand human life in socie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Taking the sociological perspective enables sociologists to view the world through a beginner’s mind. By eliminating their personal experiences, opinions, and biases, they are able to learn about the familiar world in new way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 10</w:t>
        <w:tab/>
        <w:t>OBJ:</w:t>
        <w:tab/>
        <w:t>1.3 The Sociolog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What are we failing to see, according to C. Wright Mills, when we think of our personal problems as character flaw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Mills argued that we need to view our personal problems through the larger perspective of how they are related to the social structure in which we live and the historical context of our socie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 13</w:t>
        <w:tab/>
        <w:t>OBJ:</w:t>
        <w:tab/>
        <w:t>1.3 The Sociolog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What are the advantages of midrange the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Midrange theory merges micro and macro levels of analysis. This approach to theorizing makes sociological research more feasible because it does not simply rely on the polarities of small- and large-scale analy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33–34</w:t>
        <w:tab/>
        <w:t>OBJ:</w:t>
        <w:tab/>
        <w:t>1.8 New Theoretical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According to Erving Goffman’s theory of dramaturgy, why might you dress differently for a date than you would for a sociology cla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Goffman believed that the self is created through our interactions with other people and how we present ourselves changes depending on the social context. Because a sociology class is an informal social setting, you can wear casual attire without paying heed to your hair and/or makeup. On the other hand, your clothing and grooming choices for a date would be significantly different. In this case, you would want to a make a good impression, so you would present yourself in a way that emphasizes your positive personal qualit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 29</w:t>
        <w:tab/>
        <w:t>OBJ:</w:t>
        <w:tab/>
        <w:t>1.7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Describe the three main theoretical perspectives of macrosociology and name at least one theorist for each perspec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000000"/>
        </w:rPr>
        <w:t>Conflict theory, which emphasizes social inequality as the basic characteristic of society, developed out of the work of Karl Marx. Structural functionalism looks at society as a unified whole that needs separate structures to function. Robert Merton, a well-known sociologist who developed strain theory, would be considered a structural functionalist. Weberian theory, which derives its name from Max Weber, studied the process of rationalization and bureaucrac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19–25</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ESS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r>
      <w:r>
        <w:rPr>
          <w:color w:val="272627"/>
        </w:rPr>
        <w:t>The sociological perspective, as a way of thinking about the world, includes the concepts of sociological imagination from C. Wright Mills, beginner’s mind from Bernard McGrane, and culture shock from anthropology. Define each concept in your own words and then explain what all three of these concepts have in comm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Social imagination is about looking for connections between the personal and the social. Beginner’s mind is a technique for ignoring old knowledge in order to find new ways of seeing the world. Culture shock is a way of seeing things as if we had never seen them before. All three concepts advocate ways of thinking that help us clear away preconceptions that may be blocking us from seeing and understanding things that are directly in front of us. They all help us achieve a sociological perspec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10–13</w:t>
        <w:tab/>
        <w:t>OBJ:</w:t>
        <w:tab/>
        <w:t>1.3 The Sociological Persp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r>
      <w:r>
        <w:rPr>
          <w:color w:val="272627"/>
        </w:rPr>
        <w:t>Consider the contrast between practical knowledge and scientific knowledge. Describe an activity or social phenomenon of which you have practical knowledge and then list the steps you might take to develop scientific knowledge of it. Describe how your knowledge might change as you develop this scientific approach to the subject and demonstrate that you understand the difference between the two types of knowled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Any answer should demonstrate knowledge of some everyday activity the student can use in a functional way but about which he or she does not have completely coherent, excruciatingly clear, consistent, or complete knowledge. Examples of ways to develop scientific knowledge could include schools, bookstores, libraries, or some other source of learn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 9</w:t>
        <w:tab/>
        <w:t>OBJ:</w:t>
        <w:tab/>
        <w:t>1.1 Practical vs. Scientific Knowled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r>
      <w:r>
        <w:rPr>
          <w:color w:val="272627"/>
        </w:rPr>
        <w:t>Sociologists often have to decide if they are going to adopt a microsociological or macrosociological approach in any given project. Explain how these perspectives differ, paying special attention to the different assumptions about how society works that are contained within each perspective. In other words, considering the starting point of each perspective, what do they seek to reve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Microsociology focuses on the interactions between individuals, whereas macrosociology examines large-scale social structures. Microsociologists tend to think that individual-level interactions create the larger patterns, processes, and institutions of society. Macrosociologists tend to assume that large social structures create the context and conditions within which individuals a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14–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4 Levels of Analysis: Micro- and Macrosoci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r>
      <w:r>
        <w:rPr>
          <w:color w:val="272627"/>
        </w:rPr>
        <w:t>Compare and contrast conflict theory with structural functionalism. Pay special attention to the way each theory treats the origin of social ch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272627"/>
        </w:rPr>
      </w:pPr>
      <w:r>
        <w:rPr>
          <w:color w:val="272627"/>
        </w:rPr>
        <w:t xml:space="preserve">Structural functionalism begins with the study of structures identified as social institutions. Any answer should emphasize that society is a stable, ordered system of interrelated parts or structures and that each structure has a function that contributes to the continued stability or equilibrium of the whole. </w:t>
      </w:r>
    </w:p>
    <w:p>
      <w:pPr>
        <w:pStyle w:val="Normal"/>
        <w:keepLines/>
        <w:suppressAutoHyphens w:val="true"/>
        <w:autoSpaceDE w:val="false"/>
        <w:ind w:firstLine="270"/>
        <w:rPr>
          <w:color w:val="000000"/>
          <w:sz w:val="2"/>
          <w:szCs w:val="2"/>
        </w:rPr>
      </w:pPr>
      <w:r>
        <w:rPr>
          <w:color w:val="272627"/>
        </w:rPr>
        <w:t>Conflict theory treats social conflict as the basis of society and suggests that disagreements over values and beliefs actually reflect struggles over resources and power. Conflict theory emphasizes a materialist view of society based on the economy, a critical stance toward the status quo, and a dynamic model of historical change. Conflict theorists see social change as the inevitable consequence of the struggle over resour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19–24</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r>
      <w:r>
        <w:rPr>
          <w:color w:val="272627"/>
        </w:rPr>
        <w:t>Symbolic interactionism is a micro-level approach to sociology. It sees face-to-face interactions as the building blocks of larger social institutions. Describe how individuals interacting with each other can produce larger social institutions. Pick an example and describe how specific social acts can, when repeated by many people, create large-scale social structur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The textbook uses the example of the meaning of a tree to demonstrate the relationship between “meaning” and “interaction.” The key point is that society and the self are twinborn—social structures that only exist because they are created through individual a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s 25–30</w:t>
        <w:tab/>
        <w:t>OBJ:</w:t>
        <w:tab/>
        <w:t>1.7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r>
      <w:r>
        <w:rPr>
          <w:color w:val="272627"/>
        </w:rPr>
        <w:t>According to symbolic interactionism, describe how meaningful reality is crea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The textbook uses the example of how a tree can mean different things to different people in different social situations. We act toward things on the basis of their meaning, which is not inherent in the things themselves but is negotiated through interaction and can change or be modified over time. This demonstrates that meaningful reality is created through intera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25–30</w:t>
        <w:tab/>
        <w:t>OBJ:</w:t>
        <w:tab/>
        <w:t>1.7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r>
      <w:r>
        <w:rPr>
          <w:color w:val="272627"/>
        </w:rPr>
        <w:t>Classical sociological theory arose in the nineteenth century in the aftermath of the American and French revolutions and during the Industrial Revolution. Summarize how the theories of Karl Marx, Émile Durkheim, and Max Weber all reflect a concern for the consequences of modern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The textbook describes several concepts from each theorist that relate directly to the problems of modern life. Marx focused on the alienation and social inequality created by the rise of urban capitalism and on how false consciousness and ideology contributed to the oppression of the working classes. Weber was concerned about how the shift to a modern industrialized society resulted in disenchantment with the world as well as the “iron cage” of bureaucratic rules. Durkheim theorized that anomie, or normlessness resulting from social disconnection, was a consequence of the transition from mechanical solidarity to organic solidar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s 19–20, 21–23, 24–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OBJ:</w:t>
        <w:tab/>
        <w:t>1.6 Macrosociological Theory</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r>
      <w:r>
        <w:rPr>
          <w:color w:val="272627"/>
        </w:rPr>
        <w:t>Structural functionalism attempts to explain the social world by examining social structures, which perform functions that contribute to the stability of society as a whole. What are some of the types of functions that social structures can perfor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The textbook examines two ways of categorizing functions. First, Talcott Parsons proposed that social structures can fulfill such functions as helping us adapt to our environment and providing us with opportunities to realize goals. They also contribute to the equilibrium of society by increasing social cohesion and maintaining cultural patterns. Second, Robert Merton theorized that functions performed by social structures can be either manifest (intended) or latent (unintend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19–21</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r>
      <w:r>
        <w:rPr>
          <w:color w:val="272627"/>
        </w:rPr>
        <w:t>According to Karl Marx, what is the relationship between the economy and other parts of society including intellectual, religious, and political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Marx argued that because the ruling class controls the economy, it controls the rest of society as well. Therefore, he argued that the dominant ideology justifies and benefits those who own the means of production, religion is used by the ruling class to create false consciousness and perpetuate oppression of the working class, and the prevailing ideas are the ideas of the ruling class. Answers might also explain the distinction between false consciousness (a denial of the truth about the real circumstances in which one lives) and class consciousness, which is an understanding of the economic exploitation inherent in capital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21–23</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r>
      <w:r>
        <w:rPr>
          <w:color w:val="272627"/>
        </w:rPr>
        <w:t>Describe the sociological theories that developed from symbolic interactionism. What do they have in common and how do they further the perspec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There are three offshoots of symbolic interactionism described in the textbook: Erving Goffman’s theory of dramaturgy, Harold Garfinkel’s theory of ethnomethodology, and the theory of conversation analysis. Each theory emphasizes “social acts rather than social facts,” demonstrating that larger social institutions are constantly made and remade through individual actions and interactions. They expand on the original ideas of symbolic interactionists by reinforcing specific aspects of culture as meaningful and important in the formation of socie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Page 29</w:t>
        <w:tab/>
        <w:t>OBJ:</w:t>
        <w:tab/>
        <w:t>1.7 Mi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r>
      <w:r>
        <w:rPr>
          <w:color w:val="272627"/>
        </w:rPr>
        <w:t>Describe the main features of postmodern social theory and explain both positive and negative reactions to postmodern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272627"/>
        </w:rPr>
      </w:pPr>
      <w:r>
        <w:rPr>
          <w:color w:val="272627"/>
        </w:rPr>
        <w:t>In postmodern theory, social reality is diverse, pluralistic, and constantly in flux. In postmodernism, there are no absolutes—no claims to truth, reason, right, order, or stability. Everything is therefore relative—fragmented, temporary, situational, provisional, and contingent. Postmodernists believe that certainty is illusory and they prefer to explore the possibilities created by fluidity, complexity, multidimensionality, and even nonsense. They propose that there is no constant or universal human truth from which we can know or interpret the meaning of existence.</w:t>
      </w:r>
    </w:p>
    <w:p>
      <w:pPr>
        <w:pStyle w:val="Normal"/>
        <w:keepLines/>
        <w:suppressAutoHyphens w:val="true"/>
        <w:autoSpaceDE w:val="false"/>
        <w:rPr>
          <w:color w:val="000000"/>
          <w:sz w:val="2"/>
          <w:szCs w:val="2"/>
        </w:rPr>
      </w:pPr>
      <w:r>
        <w:rPr>
          <w:color w:val="272627"/>
        </w:rPr>
        <w:t xml:space="preserve">   </w:t>
      </w:r>
      <w:r>
        <w:rPr>
          <w:color w:val="272627"/>
        </w:rPr>
        <w:t>For proponents, postmodernism can be celebrated as a liberating influence that can rescue us from the stifling effects of rationality, essentialism, and tradition. For opponents, it can be condemned as a detrimental influence that can imprison us in a world of relativity, nihilism, and chao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Pages 33–34</w:t>
        <w:tab/>
        <w:t>OBJ:</w:t>
        <w:tab/>
        <w:t>1.8 New Theoretical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r>
      <w:r>
        <w:rPr>
          <w:color w:val="272627"/>
        </w:rPr>
        <w:t>If you were feeling very generous to shoe manufacturers, you might argue that the manifest function of the production of newer and more expensive athletic shoes is to increase athletic performance. For a moment, let’s not be generous. Explain another manifest function of the appearance of new athletic shoes and at least two latent func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A manifest function is the obvious, intended function of a social structure, whereas a latent function is the less obvious and sometimes unintentional function. In this case, the obvious manifest function would be to increase revenue for makers of athletic apparel. The latent functions might include increased jealousy and competition among teenagers, violence and muggings in order to obtain shoes, teenage boys showing increased fashion consciousness, and the creation of a subculture that bonds over its interest in sho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age 21</w:t>
        <w:tab/>
        <w:t>OBJ:</w:t>
        <w:tab/>
        <w:t>1.6 Macrosociological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r>
      <w:r>
        <w:rPr>
          <w:color w:val="272627"/>
        </w:rPr>
        <w:t>Identify and describe the most essential elements of the theories of the classical sociological thinkers—Marx, Durkheim, and Weber. How do their visions of modernity diff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sz w:val="2"/>
          <w:szCs w:val="2"/>
        </w:rPr>
      </w:pPr>
      <w:r>
        <w:rPr>
          <w:color w:val="272627"/>
        </w:rPr>
        <w:t>Marx’s conflict theory centers on alienation (the sense of dissatisfaction workers feel when they are producing goods that are controlled by someone else). Durkheim’s theory of structural functionalism focuses on anomie (the loss of norms and purpose that results from weaker social ties and an increased pace of change). Weberian theory emphasizes that modern industrialized society controls our lives through rigid rules and rationalization, trapping us in a so-called iron cage of bureaucrac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Pages 19–20, 21–23, 24–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 The Sociological Perspective</w:t>
        <w:tab/>
        <w:t>MSC:</w:t>
        <w:tab/>
        <w:t>Analyzing</w:t>
      </w:r>
    </w:p>
    <w:p>
      <w:pPr>
        <w:pStyle w:val="A1"/>
        <w:pageBreakBefore w:val="false"/>
        <w:spacing w:lineRule="auto" w:line="360"/>
        <w:rPr>
          <w:rStyle w:val="B1"/>
          <w:b/>
          <w:b/>
          <w:bCs/>
          <w:caps/>
          <w:color w:val="000000"/>
        </w:rPr>
      </w:pPr>
      <w:r>
        <w:rPr>
          <w:color w:val="000000"/>
        </w:rPr>
      </w:r>
    </w:p>
    <w:p>
      <w:pPr>
        <w:pStyle w:val="A1"/>
        <w:pageBreakBefore w:val="false"/>
        <w:spacing w:lineRule="auto" w:line="360"/>
        <w:rPr>
          <w:rStyle w:val="B1"/>
          <w:b/>
          <w:b/>
          <w:bCs/>
          <w:caps/>
          <w:color w:val="000000"/>
        </w:rPr>
      </w:pPr>
      <w:r>
        <w:rPr/>
      </w:r>
    </w:p>
    <w:p>
      <w:pPr>
        <w:pStyle w:val="A1"/>
        <w:pageBreakBefore w:val="false"/>
        <w:spacing w:lineRule="auto" w:line="360"/>
        <w:rPr>
          <w:rStyle w:val="B1"/>
          <w:b/>
          <w:b/>
          <w:bCs/>
          <w:caps/>
          <w:color w:val="0000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LTStd-Bold">
    <w:altName w:val="Times New Roman"/>
    <w:charset w:val="01"/>
    <w:family w:val="swiss"/>
    <w:pitch w:val="default"/>
  </w:font>
</w:fonts>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
    <w:name w:val="a"/>
    <w:qFormat/>
    <w:rPr/>
  </w:style>
  <w:style w:type="character" w:styleId="B">
    <w:name w:val="b"/>
    <w:qFormat/>
    <w:rPr>
      <w:rFonts w:ascii="TimesLTStd-Roman;Times New Roman" w:hAnsi="TimesLTStd-Roman;Times New Roman" w:cs="TimesLTStd-Roman;Times New Roman"/>
      <w:color w:val="000000"/>
      <w:sz w:val="40"/>
      <w:szCs w:val="40"/>
    </w:rPr>
  </w:style>
  <w:style w:type="character" w:styleId="B1">
    <w:name w:val="b1"/>
    <w:qFormat/>
    <w:rPr/>
  </w:style>
  <w:style w:type="character" w:styleId="Apsbreak">
    <w:name w:val="aps_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Times New Roman" w:hAnsi="TimesLTStd-Roman;Times New Roman" w:cs="TimesLTStd-Roman;Times New Roman"/>
      <w:sz w:val="20"/>
      <w:szCs w:val="20"/>
      <w:lang w:val="en-US"/>
    </w:rPr>
  </w:style>
  <w:style w:type="paragraph" w:styleId="STXS">
    <w:name w:val="STXS"/>
    <w:basedOn w:val="BasicParagraph"/>
    <w:qFormat/>
    <w:pPr>
      <w:spacing w:before="240" w:after="240"/>
      <w:ind w:firstLine="200"/>
    </w:pPr>
    <w:rPr/>
  </w:style>
  <w:style w:type="paragraph" w:styleId="A1">
    <w:name w:val="A"/>
    <w:basedOn w:val="STXS"/>
    <w:qFormat/>
    <w:pPr>
      <w:pageBreakBefore/>
      <w:tabs>
        <w:tab w:val="clear" w:pos="720"/>
        <w:tab w:val="right" w:pos="1860" w:leader="none"/>
        <w:tab w:val="left" w:pos="2464" w:leader="none"/>
      </w:tabs>
      <w:spacing w:lineRule="atLeast" w:line="540" w:before="0" w:after="0"/>
      <w:ind w:hanging="0"/>
      <w:jc w:val="left"/>
    </w:pPr>
    <w:rPr>
      <w:rFonts w:ascii="HelveticaLTStd-Bold;Times New Roman" w:hAnsi="HelveticaLTStd-Bold;Times New Roman" w:cs="HelveticaLTStd-Bold;Times New Roman"/>
      <w:b/>
      <w:bCs/>
      <w: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0:23:00Z</dcterms:created>
  <dc:creator/>
  <dc:description/>
  <cp:keywords/>
  <dc:language>en-US</dc:language>
  <cp:lastModifiedBy>UserAdmin</cp:lastModifiedBy>
  <dcterms:modified xsi:type="dcterms:W3CDTF">2020-02-20T04:27:00Z</dcterms:modified>
  <cp:revision>7</cp:revision>
  <dc:subject/>
  <dc:title/>
</cp:coreProperties>
</file>