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Most firms give their IT budgets a low priority in good economic tim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975"/>
              <w:gridCol w:w="7824"/>
            </w:tblGrid>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8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firms give their IT budgets a high priority, in good times or bad.</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1 - Describe the impact of information technology on society</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s Information Technology?</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9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78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 mission-critical system is one that is unimportant to a company’s oper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66"/>
              <w:gridCol w:w="7933"/>
            </w:tblGrid>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9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ission-critical system is one that is vital to a company’s operations. </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9:5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In an information system, data is information that has been transformed into input that is valuable to us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66"/>
              <w:gridCol w:w="7933"/>
            </w:tblGrid>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9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is data that has been transformed into output that is valuable to users.</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ransaction processing (TP) systems are inefficient because they process a set of transaction-related commands individually rather than as a grou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 processing (TP) systems are efficient because they process a set of transaction-related commands as a group rather than individually.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In a knowledge management system, a knowledge base consists of logical rules that identify data patterns and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80"/>
              <w:gridCol w:w="8619"/>
            </w:tblGrid>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19" w:type="dxa"/>
                  <w:tcBorders/>
                </w:tcPr>
                <w:p>
                  <w:pPr>
                    <w:pStyle w:val="P"/>
                    <w:widowControl/>
                    <w:bidi w:val="0"/>
                    <w:spacing w:beforeAutospacing="0" w:before="0" w:afterAutospacing="0" w:after="0"/>
                    <w:jc w:val="left"/>
                    <w:rPr/>
                  </w:pPr>
                  <w:r>
                    <w:rPr>
                      <w:rStyle w:val="DefaultParagraphFont"/>
                      <w:rFonts w:eastAsia="SabonLTStd" w:cs="SabonLTStd" w:ascii="SabonLTStd" w:hAnsi="SabonLTStd"/>
                      <w:b w:val="false"/>
                      <w:bCs w:val="false"/>
                      <w:i w:val="false"/>
                      <w:iCs w:val="false"/>
                      <w:caps w:val="false"/>
                      <w:smallCaps w:val="false"/>
                      <w:color w:val="000000"/>
                      <w:kern w:val="0"/>
                      <w:sz w:val="22"/>
                      <w:szCs w:val="22"/>
                    </w:rPr>
                    <w:t>A knowledge management system uses inference rules, which are logical rules that identify data patterns and relationships.</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1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6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Most large companies require systems that combine transaction processing, business support, knowledge management, and user productivity featur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large companies require systems that combine transaction processing, business support, knowledge management, and user productivity features.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0: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Since middle managers focus on a longer time frame, they need less detailed information than top managers, but somewhat more than supervisors who oversee day-to-day oper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focus on a somewhat shorter time frame, middle managers need more detailed information than top managers but somewhat less than supervisors who oversee day-to-day oper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6 - Describe the types of information the four classes of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nformation Do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Many companies find that a trend called empowerment, which gives employees more responsibility and accountability, improves employee motivation and increases customer satisfa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companies find that a trend called empowerment, which gives employees more responsibility and accountability, improves employee motivation and increases customer satisfaction.</w:t>
                  </w:r>
                </w:p>
                <w:p>
                  <w:pPr>
                    <w:pStyle w:val="Normal"/>
                    <w:widowControl/>
                    <w:bidi w:val="0"/>
                    <w:jc w:val="left"/>
                    <w:rPr>
                      <w:kern w:val="0"/>
                    </w:rPr>
                  </w:pPr>
                  <w:r>
                    <w:rPr>
                      <w:kern w:val="0"/>
                    </w:rPr>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6 - Describe the types of information the four classes of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nformation Do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nformation Do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Network administration includes hardware and software maintenance, support, and secur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16"/>
              <w:gridCol w:w="8283"/>
            </w:tblGrid>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2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administration includes hardware and software maintenance, support, and security. </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Information Technology Department</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responsibilities of a systems analyst at a small firm are exactly the same as those at a large corpor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99"/>
              <w:gridCol w:w="8400"/>
            </w:tblGrid>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4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ponsibilities of a systems analyst at a small firm are different from those at a large corporation. </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2</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10 - Describe the roles and responsibilities of a systems analysts within the enterprise</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39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40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ools make it easier to build an information system, thereby boosting IT productivity and improving the quality of the finished produ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ls make it easier to build an information system, thereby boosting IT productivity and improving the quality of the finished produc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8 - List the tools that enable the systems analyst to develop, manage, and maintain large-scale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10:23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fter developing a model, many CASE tools can generate program code, which impedes and slows down the implementation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ter developing a model, many CASE tools can generate program code, which speeds the implementation proc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8 - List the tools that enable the systems analyst to develop, manage, and maintain large-scale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10:2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0: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SabonLTStd" w:cs="SabonLTStd" w:ascii="SabonLTStd" w:hAnsi="SabonLTStd"/>
                <w:b w:val="false"/>
                <w:bCs w:val="false"/>
                <w:i w:val="false"/>
                <w:iCs w:val="false"/>
                <w:caps w:val="false"/>
                <w:smallCaps w:val="false"/>
                <w:color w:val="000000"/>
                <w:sz w:val="22"/>
                <w:szCs w:val="22"/>
              </w:rPr>
              <w:t>Application software consists of programs that support day-to-day business functions and provide users with the information they need.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06"/>
              <w:gridCol w:w="8793"/>
            </w:tblGrid>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9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software consists of programs that support day-to-day business functions and provide users with the information they need.</w:t>
                  </w:r>
                  <w:r>
                    <w:rPr>
                      <w:rStyle w:val="DefaultParagraphFont"/>
                      <w:b w:val="false"/>
                      <w:bCs w:val="false"/>
                      <w:i w:val="false"/>
                      <w:iCs w:val="false"/>
                      <w:caps w:val="false"/>
                      <w:smallCaps w:val="false"/>
                      <w:color w:val="000000"/>
                      <w:kern w:val="0"/>
                      <w:sz w:val="22"/>
                      <w:szCs w:val="22"/>
                    </w:rPr>
                    <w:t> </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10:30 AM</w:t>
                  </w:r>
                </w:p>
              </w:tc>
            </w:tr>
            <w:tr>
              <w:trPr/>
              <w:tc>
                <w:tcPr>
                  <w:tcW w:w="200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9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12: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User support provides users with technical information, training, and productivity suppo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16"/>
              <w:gridCol w:w="8283"/>
            </w:tblGrid>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2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support provides users with technical information, training, and productivity support.</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10:34 AM</w:t>
                  </w:r>
                </w:p>
              </w:tc>
            </w:tr>
            <w:tr>
              <w:trPr/>
              <w:tc>
                <w:tcPr>
                  <w:tcW w:w="251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28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Assistive technology refers to the combination of hardware, software, and services that people use to manage, communicate, and share inform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technology refers to the combination of hardware, software, and services that people use to manage, communicate, and share inform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1 - Describe the impact of information technology o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02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 large concentration of networked computers working together is called a data ranc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97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arge concentration of networked computers working together is called a data center. </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06 PM</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5: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System software controls the flow of data, provides data security, and manages network oper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71"/>
              <w:gridCol w:w="8228"/>
            </w:tblGrid>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2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 software controls the flow of data, provides data security, and manages network operations.</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08 PM</w:t>
                  </w:r>
                </w:p>
              </w:tc>
            </w:tr>
            <w:tr>
              <w:trPr/>
              <w:tc>
                <w:tcPr>
                  <w:tcW w:w="257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22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Examples of company-wide applications, called legacy applications, include order processing systems, payroll systems, and company communications networks.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of company-wide applications, called enterprise applications, include order processing systems, payroll systems, and company communications networks.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10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Hardware consists of everything in the physical layer of the information syst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66"/>
              <w:gridCol w:w="7933"/>
            </w:tblGrid>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9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ware consists of everything in the physical layer of the information syste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47 PM</w:t>
                  </w:r>
                </w:p>
              </w:tc>
            </w:tr>
            <w:tr>
              <w:trPr/>
              <w:tc>
                <w:tcPr>
                  <w:tcW w:w="286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793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en planning an information system, a company must consider how a new system will interface with older systems, which are called horizontal syste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planning an information system, a company must consider how a new system will interface with older systems, which are called legacy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50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4: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Traditional relational models are still used, but so-called NoSQL databases are gaining in popularity due to their ability to scale to extremely large and unstructured datase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 relational models are still used, but so-called NoSQL databases are gaining in popularity due to their ability to scale to extremely large and unstructured datase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52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On mobile devices, the user interacts with the system with an app, but the same back-end services are accessed as when the user interacts with a web page.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et-based systems involve various hardware and software designs, but a typical model is a series of web pages that provides a user interface, which communicates with database management software and a web-based data server. On mobile devices, the user interacts with the system with an app, but the same back-end services are accessed.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3 - Explain Internet business strategies and relationships, including B2C and B2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55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0: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 business profile is a specific set of transactions, events, and results that can be described and documented.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84"/>
              <w:gridCol w:w="8415"/>
            </w:tblGrid>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4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process is a specific set of transactions, events, and results that can be described and documented. </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57 PM</w:t>
                  </w:r>
                </w:p>
              </w:tc>
            </w:tr>
            <w:tr>
              <w:trPr/>
              <w:tc>
                <w:tcPr>
                  <w:tcW w:w="23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4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4: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Business process modeling notation (BPMN) includes standard shapes and symbols to represent events, processes, workflows, and mo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95"/>
              <w:gridCol w:w="8804"/>
            </w:tblGrid>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0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process modeling notation (BPMN) includes standard shapes and symbols to represent events, processes, workflows, and more.</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08 PM</w:t>
                  </w:r>
                </w:p>
              </w:tc>
            </w:tr>
            <w:tr>
              <w:trPr/>
              <w:tc>
                <w:tcPr>
                  <w:tcW w:w="199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0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en one is using a transaction processing system, if a single element of a transaction fails, the system will skip the corrupt element and continue to process the rest of the transa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 processing systems ensure that if any single element of a transaction fails, the system does not process the rest of the transac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10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0:2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en companies first installed word processing systems, managers expected to reduce the number of employees as office efficiency increased.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mpanies first installed word processing systems, managers expected to reduce the number of employees as office efficiency increased.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15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Knowledge workers and team leaders are included in the top level of the organizational model.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79"/>
              <w:gridCol w:w="8020"/>
            </w:tblGrid>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02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 are in the top level of the typical organizational model. </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6 - Describe the types of information the four classes of users need</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17 PM</w:t>
                  </w:r>
                </w:p>
              </w:tc>
            </w:tr>
            <w:tr>
              <w:trPr/>
              <w:tc>
                <w:tcPr>
                  <w:tcW w:w="277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02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5: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waterfall model emphasizes interactivity among the phases.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terfall model does not emphasize interactivity among the phases.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9</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22 P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5:2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Object-oriented methods provide an easy transition to O-O programming languages such as C++, Java, and Swift.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methods provide an easy transition to O-O programming languages such as C++, Java, and Swift.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2</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25 P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structure of the IT department varies among companies, as do its name and placement within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01"/>
              <w:gridCol w:w="8498"/>
            </w:tblGrid>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4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ructure of the IT department varies among companies, as do its name and placement within the organization.</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6</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28 PM</w:t>
                  </w:r>
                </w:p>
              </w:tc>
            </w:tr>
            <w:tr>
              <w:trPr/>
              <w:tc>
                <w:tcPr>
                  <w:tcW w:w="2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4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0: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en planning an information system, a company must consider how a new system will interface with older systems, which are called _____.</w:t>
            </w:r>
          </w:p>
          <w:tbl>
            <w:tblPr>
              <w:tblStyle w:val="questionMetaData"/>
              <w:tblW w:w="5000" w:type="pct"/>
              <w:jc w:val="left"/>
              <w:tblInd w:w="0" w:type="dxa"/>
              <w:tblLayout w:type="fixed"/>
              <w:tblCellMar>
                <w:top w:w="0" w:type="dxa"/>
                <w:left w:w="0" w:type="dxa"/>
                <w:bottom w:w="0" w:type="dxa"/>
                <w:right w:w="0" w:type="dxa"/>
              </w:tblCellMar>
            </w:tblPr>
            <w:tblGrid>
              <w:gridCol w:w="1074"/>
              <w:gridCol w:w="591"/>
              <w:gridCol w:w="9135"/>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erprise application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operating systems (NO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ng application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cy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planning an information system, a company must consider how a new system will interface with older systems, which are called legacy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2 - Describe the five main components of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nformation System Componen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Internet-based commerce is called _____ and includes two main sectors: B2C (business-to-consumer) and B2B (business-to-business).</w:t>
            </w:r>
          </w:p>
          <w:tbl>
            <w:tblPr>
              <w:tblStyle w:val="questionMetaData"/>
              <w:tblW w:w="5000" w:type="pct"/>
              <w:jc w:val="left"/>
              <w:tblInd w:w="0" w:type="dxa"/>
              <w:tblLayout w:type="fixed"/>
              <w:tblCellMar>
                <w:top w:w="0" w:type="dxa"/>
                <w:left w:w="0" w:type="dxa"/>
                <w:bottom w:w="0" w:type="dxa"/>
                <w:right w:w="0" w:type="dxa"/>
              </w:tblCellMar>
            </w:tblPr>
            <w:tblGrid>
              <w:gridCol w:w="1232"/>
              <w:gridCol w:w="677"/>
              <w:gridCol w:w="8891"/>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nic commerce</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oriented commerce</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trading</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ine tra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62"/>
              <w:gridCol w:w="8337"/>
            </w:tblGrid>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33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et-based commerce is called e-commerce (electronic commerce).</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w:t>
                    <w:br/>
                    <w:t>9</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3 - Explain Internet business strategies and relationships, including B2C and B2B</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Today</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is one of the main sectors of ecommerce?</w:t>
            </w:r>
          </w:p>
          <w:tbl>
            <w:tblPr>
              <w:tblStyle w:val="questionMetaData"/>
              <w:tblW w:w="5000" w:type="pct"/>
              <w:jc w:val="left"/>
              <w:tblInd w:w="0" w:type="dxa"/>
              <w:tblLayout w:type="fixed"/>
              <w:tblCellMar>
                <w:top w:w="0" w:type="dxa"/>
                <w:left w:w="0" w:type="dxa"/>
                <w:bottom w:w="0" w:type="dxa"/>
                <w:right w:w="0" w:type="dxa"/>
              </w:tblCellMar>
            </w:tblPr>
            <w:tblGrid>
              <w:gridCol w:w="1151"/>
              <w:gridCol w:w="633"/>
              <w:gridCol w:w="9016"/>
            </w:tblGrid>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2C (consumer-to-consumer)</w:t>
                  </w:r>
                </w:p>
              </w:tc>
            </w:tr>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2C (business-to-consumer)</w:t>
                  </w:r>
                </w:p>
              </w:tc>
            </w:tr>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2B (consumer-to-business)</w:t>
                  </w:r>
                </w:p>
              </w:tc>
            </w:tr>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PM (business process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0"/>
              <w:gridCol w:w="8789"/>
            </w:tblGrid>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9" w:type="dxa"/>
                  <w:tcBorders/>
                </w:tcPr>
                <w:p>
                  <w:pPr>
                    <w:pStyle w:val="P"/>
                    <w:widowControl/>
                    <w:bidi w:val="0"/>
                    <w:spacing w:beforeAutospacing="0" w:before="0" w:afterAutospacing="0" w:after="0"/>
                    <w:jc w:val="left"/>
                    <w:rPr/>
                  </w:pPr>
                  <w:r>
                    <w:rPr>
                      <w:rStyle w:val="DefaultParagraphFont"/>
                      <w:rFonts w:eastAsia="SabonLTStd" w:cs="SabonLTStd" w:ascii="SabonLTStd" w:hAnsi="SabonLTStd"/>
                      <w:b w:val="false"/>
                      <w:bCs w:val="false"/>
                      <w:i w:val="false"/>
                      <w:iCs w:val="false"/>
                      <w:caps w:val="false"/>
                      <w:smallCaps w:val="false"/>
                      <w:color w:val="000000"/>
                      <w:kern w:val="0"/>
                      <w:sz w:val="22"/>
                      <w:szCs w:val="22"/>
                    </w:rPr>
                    <w:t>Internet-based commerce, called e-commerce, includes B2C (business-to-consumer) as well as B2B (business-to-business) transactions.</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3 - Explain Internet business strategies and relationships, including B2C and B2B</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Today</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0:4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_____ enabled computer-to-computer transfer of data between companies, usually over private telecommunications networks.</w:t>
            </w:r>
          </w:p>
          <w:tbl>
            <w:tblPr>
              <w:tblStyle w:val="questionMetaData"/>
              <w:tblW w:w="5000" w:type="pct"/>
              <w:jc w:val="left"/>
              <w:tblInd w:w="0" w:type="dxa"/>
              <w:tblLayout w:type="fixed"/>
              <w:tblCellMar>
                <w:top w:w="0" w:type="dxa"/>
                <w:left w:w="0" w:type="dxa"/>
                <w:bottom w:w="0" w:type="dxa"/>
                <w:right w:w="0" w:type="dxa"/>
              </w:tblCellMar>
            </w:tblPr>
            <w:tblGrid>
              <w:gridCol w:w="979"/>
              <w:gridCol w:w="539"/>
              <w:gridCol w:w="9282"/>
            </w:tblGrid>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nic data interchange (EDI)</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dio frequency identification (RFID)</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erprise resource planning (ERP)</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O-O)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62"/>
              <w:gridCol w:w="8337"/>
            </w:tblGrid>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33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I enabled computer-to-computer data transfer, usually over private telecommunications lines.</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3 - Explain Internet business strategies and relationships, including B2C and B2B</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Today</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4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3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A _____ is an overview that describes a company’s overall functions, processes, organization, products, services, customers, suppliers, competitors, constraints, and future direction.</w:t>
            </w:r>
          </w:p>
          <w:tbl>
            <w:tblPr>
              <w:tblStyle w:val="questionMetaData"/>
              <w:tblW w:w="5000" w:type="pct"/>
              <w:jc w:val="left"/>
              <w:tblInd w:w="0" w:type="dxa"/>
              <w:tblLayout w:type="fixed"/>
              <w:tblCellMar>
                <w:top w:w="0" w:type="dxa"/>
                <w:left w:w="0" w:type="dxa"/>
                <w:bottom w:w="0" w:type="dxa"/>
                <w:right w:w="0" w:type="dxa"/>
              </w:tblCellMar>
            </w:tblPr>
            <w:tblGrid>
              <w:gridCol w:w="1691"/>
              <w:gridCol w:w="931"/>
              <w:gridCol w:w="8178"/>
            </w:tblGrid>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matrix</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profile</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index</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gloss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profile is an overview of a company’s mission, functions, organization, products, services, customers, suppliers, competitors, constraints, and future direc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ling Business Oper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6. A </w:t>
            </w:r>
            <w:r>
              <w:rPr>
                <w:rStyle w:val="DefaultParagraphFont"/>
                <w:rFonts w:eastAsia="Times New Roman" w:cs="Times New Roman" w:ascii="Times New Roman" w:hAnsi="Times New Roman"/>
                <w:b/>
                <w:bCs/>
                <w:i w:val="false"/>
                <w:iCs w:val="false"/>
                <w:caps w:val="false"/>
                <w:smallCaps w:val="false"/>
                <w:color w:val="000000"/>
                <w:sz w:val="22"/>
                <w:szCs w:val="22"/>
              </w:rPr>
              <w:t>_____</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graphically displays one or more business processes, such as handling an airline reservation, filling a product order, or updating a customer account.</w:t>
            </w:r>
          </w:p>
          <w:tbl>
            <w:tblPr>
              <w:tblStyle w:val="questionMetaData"/>
              <w:tblW w:w="5000" w:type="pct"/>
              <w:jc w:val="left"/>
              <w:tblInd w:w="0" w:type="dxa"/>
              <w:tblLayout w:type="fixed"/>
              <w:tblCellMar>
                <w:top w:w="0" w:type="dxa"/>
                <w:left w:w="0" w:type="dxa"/>
                <w:bottom w:w="0" w:type="dxa"/>
                <w:right w:w="0" w:type="dxa"/>
              </w:tblCellMar>
            </w:tblPr>
            <w:tblGrid>
              <w:gridCol w:w="1125"/>
              <w:gridCol w:w="620"/>
              <w:gridCol w:w="9055"/>
            </w:tblGrid>
            <w:tr>
              <w:trPr/>
              <w:tc>
                <w:tcPr>
                  <w:tcW w:w="11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matrix model (BMM)</w:t>
                  </w:r>
                </w:p>
              </w:tc>
            </w:tr>
            <w:tr>
              <w:trPr/>
              <w:tc>
                <w:tcPr>
                  <w:tcW w:w="11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process model (BPM)</w:t>
                  </w:r>
                </w:p>
              </w:tc>
            </w:tr>
            <w:tr>
              <w:trPr/>
              <w:tc>
                <w:tcPr>
                  <w:tcW w:w="11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indexing model (BIM)</w:t>
                  </w:r>
                </w:p>
              </w:tc>
            </w:tr>
            <w:tr>
              <w:trPr/>
              <w:tc>
                <w:tcPr>
                  <w:tcW w:w="11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trategic model (B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process model (BPM) graphically displays one or more business processes, such as handling an airline reservation, filling a product order, or updating a customer accou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ling Business Oper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For complex models, analysts can choose computer-based modeling tools that use _____, which includes standard shapes and symbols to represent events, processes, workflows, and more.</w:t>
            </w:r>
          </w:p>
          <w:tbl>
            <w:tblPr>
              <w:tblStyle w:val="questionMetaData"/>
              <w:tblW w:w="5000" w:type="pct"/>
              <w:jc w:val="left"/>
              <w:tblInd w:w="0" w:type="dxa"/>
              <w:tblLayout w:type="fixed"/>
              <w:tblCellMar>
                <w:top w:w="0" w:type="dxa"/>
                <w:left w:w="0" w:type="dxa"/>
                <w:bottom w:w="0" w:type="dxa"/>
                <w:right w:w="0" w:type="dxa"/>
              </w:tblCellMar>
            </w:tblPr>
            <w:tblGrid>
              <w:gridCol w:w="869"/>
              <w:gridCol w:w="478"/>
              <w:gridCol w:w="9453"/>
            </w:tblGrid>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nic data interchange (EDI)</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application development (JAD)</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process modeling notation (BPMN)</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 (RA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 complex models, analysts can choose computer-based modeling tools that use business process modeling notation (BPMN), which includes standard shapes and symbols to represent events, processes, workflows, and mo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ling Business Oper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ransaction processing (TP) system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job-related information to users at all levels of a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e human reasoning by combining a knowledge base and inference rules that determine how the knowledge is appli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data generated by day-to-day business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email, voice mail, fax, video conferencing, word processing, automated calendars, database management, spreadsheets, and integrated mobile computing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54"/>
              <w:gridCol w:w="8145"/>
            </w:tblGrid>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1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 processing (TP) systems process data generated by day-to-day business operations.</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65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14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Business support system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job-related information support to users at all levels of a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e human reasoning by combining a knowledge base and inference rules that determine how the knowledge is appli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data generated by day-to-day business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email, voice mail, fax, video conferencing, word processing, automated calendars, database management, spreadsheets, and integrated mobile computing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31"/>
              <w:gridCol w:w="8268"/>
            </w:tblGrid>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26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upport systems provide job-related information support to users at all levels of a company. </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2</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53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26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_____ technology uses high-frequency radio waves to track physical objects.</w:t>
            </w:r>
          </w:p>
          <w:tbl>
            <w:tblPr>
              <w:tblStyle w:val="questionMetaData"/>
              <w:tblW w:w="5000" w:type="pct"/>
              <w:jc w:val="left"/>
              <w:tblInd w:w="0" w:type="dxa"/>
              <w:tblLayout w:type="fixed"/>
              <w:tblCellMar>
                <w:top w:w="0" w:type="dxa"/>
                <w:left w:w="0" w:type="dxa"/>
                <w:bottom w:w="0" w:type="dxa"/>
                <w:right w:w="0" w:type="dxa"/>
              </w:tblCellMar>
            </w:tblPr>
            <w:tblGrid>
              <w:gridCol w:w="847"/>
              <w:gridCol w:w="467"/>
              <w:gridCol w:w="9486"/>
            </w:tblGrid>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ndant array of independent disks (RAID)</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dio frequency identification (RFID)</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erprise resource planning (ERP)</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information system (M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mated data acquisition is possible using technology such as radio frequency identification (RFID), which uses high-frequency radio waves to track physical objec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1: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Knowledge management systems use a large database called a(n) _____ that allows users to find information by entering keywords or questions in normal English phrases.</w:t>
            </w:r>
          </w:p>
          <w:tbl>
            <w:tblPr>
              <w:tblStyle w:val="questionMetaData"/>
              <w:tblW w:w="5000" w:type="pct"/>
              <w:jc w:val="left"/>
              <w:tblInd w:w="0" w:type="dxa"/>
              <w:tblLayout w:type="fixed"/>
              <w:tblCellMar>
                <w:top w:w="0" w:type="dxa"/>
                <w:left w:w="0" w:type="dxa"/>
                <w:bottom w:w="0" w:type="dxa"/>
                <w:right w:w="0" w:type="dxa"/>
              </w:tblCellMar>
            </w:tblPr>
            <w:tblGrid>
              <w:gridCol w:w="930"/>
              <w:gridCol w:w="511"/>
              <w:gridCol w:w="9359"/>
            </w:tblGrid>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ce engine</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base</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database management system</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ce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management systems use a large database called a knowledge base that allows users to find information by entering keywords or questions in normal English phra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User productivity system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job-related information to users at all levels of a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e human reasoning by combining a knowledge base and inference rules that determine how the knowledge is appli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data generated by day-to-day business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groupware programs that enable users to share data, collaborate on projects, and work in te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productivity systems also include groupware, which enables users to share data, collaborate on projects, and work in teams. </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4</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5 - Identify the seven types of information systems used in busines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usiness Information System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In a typical organizational model, top manager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long-range plans, called strategic plans, which define a company’s overall mission and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direction, necessary resources, and performance feedback to supervisors and team lea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see operation employees and carry out day-to-day functions, coordinating operational tasks and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users who rely on transaction processing (TP) systems to enter and receive the data they need to perform their job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45"/>
              <w:gridCol w:w="8554"/>
            </w:tblGrid>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554" w:type="dxa"/>
                  <w:tcBorders/>
                </w:tcPr>
                <w:p>
                  <w:pPr>
                    <w:pStyle w:val="Normal"/>
                    <w:widowControl/>
                    <w:bidi w:val="0"/>
                    <w:jc w:val="left"/>
                    <w:rPr/>
                  </w:pPr>
                  <w:r>
                    <w:rPr>
                      <w:rStyle w:val="DefaultParagraphFont"/>
                      <w:rFonts w:eastAsia="-webkit-standard" w:cs="-webkit-standard" w:ascii="-webkit-standard" w:hAnsi="-webkit-standard"/>
                      <w:b w:val="false"/>
                      <w:bCs w:val="false"/>
                      <w:i w:val="false"/>
                      <w:iCs w:val="false"/>
                      <w:caps w:val="false"/>
                      <w:smallCaps w:val="false"/>
                      <w:color w:val="000000"/>
                      <w:kern w:val="0"/>
                      <w:sz w:val="22"/>
                      <w:szCs w:val="22"/>
                    </w:rPr>
                    <w: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 develop long-range plans, called strategic plans, which define the company’s overall mission and goals.</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6</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6 - Describe the types of information the four classes of users need</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nformation Do Users Need?</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24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5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1: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n a typical company organizational model, middle manager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long-range plans, called strategic plans, which define the company’s overall mission and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direction, necessary resources, and performance feedback to supervisors and team lea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see operation employees and carry out day-to-day functions, coordinating operational tasks and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users who rely on transaction processing (TP) systems to enter and receive the data they need to perform their job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64"/>
              <w:gridCol w:w="8535"/>
            </w:tblGrid>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5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 provide direction, necessary resources, and performance feedback to supervisors and team leaders. </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6 - Describe the types of information the four classes of users need</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nformation Do Users Need?</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2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5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_____ is a systems development technique that produces a graphical representation of a concept or process that systems developers can analyze, test, and modify.</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otyping</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rum</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62"/>
              <w:gridCol w:w="8637"/>
            </w:tblGrid>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3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ling produces a graphical representation of a concept or process that systems developers can analyze, test, and modify.</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Tools</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16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63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 _____ describes the information that a system must provide.</w:t>
            </w:r>
          </w:p>
          <w:tbl>
            <w:tblPr>
              <w:tblStyle w:val="questionMetaData"/>
              <w:tblW w:w="5000" w:type="pct"/>
              <w:jc w:val="left"/>
              <w:tblInd w:w="0" w:type="dxa"/>
              <w:tblLayout w:type="fixed"/>
              <w:tblCellMar>
                <w:top w:w="0" w:type="dxa"/>
                <w:left w:w="0" w:type="dxa"/>
                <w:bottom w:w="0" w:type="dxa"/>
                <w:right w:w="0" w:type="dxa"/>
              </w:tblCellMar>
            </w:tblPr>
            <w:tblGrid>
              <w:gridCol w:w="1821"/>
              <w:gridCol w:w="1003"/>
              <w:gridCol w:w="7976"/>
            </w:tblGrid>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model</w:t>
                  </w:r>
                </w:p>
              </w:tc>
            </w:tr>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model</w:t>
                  </w:r>
                </w:p>
              </w:tc>
            </w:tr>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model</w:t>
                  </w:r>
                </w:p>
              </w:tc>
            </w:tr>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24"/>
              <w:gridCol w:w="7575"/>
            </w:tblGrid>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75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model describes the information that a system must provide. </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9</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4 - Explain how to use business profiles and models</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Tools</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322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757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_____ is a systems development technique that tests system concepts and provides an opportunity to examine input, output, and user interfaces before final decisions are made.</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rum</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otyping</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ling</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otyping tests system concepts and provides an opportunity to examine input, output, and user interfaces before final decisions are made.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Too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Identify a method of developing systems that is well-suited to traditional project management tools and techniques.</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ptive method</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 is a traditional systems development technique that is time tested and easy to understand.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e _____ method of developing systems produces code that is modular and reusable.</w:t>
            </w:r>
          </w:p>
          <w:tbl>
            <w:tblPr>
              <w:tblStyle w:val="questionMetaData"/>
              <w:tblW w:w="5000" w:type="pct"/>
              <w:jc w:val="left"/>
              <w:tblInd w:w="0" w:type="dxa"/>
              <w:tblLayout w:type="fixed"/>
              <w:tblCellMar>
                <w:top w:w="0" w:type="dxa"/>
                <w:left w:w="0" w:type="dxa"/>
                <w:bottom w:w="0" w:type="dxa"/>
                <w:right w:w="0" w:type="dxa"/>
              </w:tblCellMar>
            </w:tblPr>
            <w:tblGrid>
              <w:gridCol w:w="1168"/>
              <w:gridCol w:w="643"/>
              <w:gridCol w:w="8989"/>
            </w:tblGrid>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analysis</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ptive</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bject-oriented method of developing systems produces code that is modular and reusabl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method of system development stresses intense team-based effort and reflects a set of community-based values?</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ile method</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gile method stresses intense team-based effort and reflects a set of community-based value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One of the disadvantages of _____ methods of system development is that the overall project might be subject to scope change as user requirements change.</w:t>
            </w:r>
          </w:p>
          <w:tbl>
            <w:tblPr>
              <w:tblStyle w:val="questionMetaData"/>
              <w:tblW w:w="5000" w:type="pct"/>
              <w:jc w:val="left"/>
              <w:tblInd w:w="0" w:type="dxa"/>
              <w:tblLayout w:type="fixed"/>
              <w:tblCellMar>
                <w:top w:w="0" w:type="dxa"/>
                <w:left w:w="0" w:type="dxa"/>
                <w:bottom w:w="0" w:type="dxa"/>
                <w:right w:w="0" w:type="dxa"/>
              </w:tblCellMar>
            </w:tblPr>
            <w:tblGrid>
              <w:gridCol w:w="1168"/>
              <w:gridCol w:w="643"/>
              <w:gridCol w:w="8989"/>
            </w:tblGrid>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analysis</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ile</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disadvantages of agile methods of system development is that the overall project might be subject to scope change as user requirements chang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Structured analysis is a traditional systems development technique that uses a series of phases, called the _____, to plan, analyze, design, implement, and support an information system.</w:t>
            </w:r>
          </w:p>
          <w:tbl>
            <w:tblPr>
              <w:tblStyle w:val="questionMetaData"/>
              <w:tblW w:w="5000" w:type="pct"/>
              <w:jc w:val="left"/>
              <w:tblInd w:w="0" w:type="dxa"/>
              <w:tblLayout w:type="fixed"/>
              <w:tblCellMar>
                <w:top w:w="0" w:type="dxa"/>
                <w:left w:w="0" w:type="dxa"/>
                <w:bottom w:w="0" w:type="dxa"/>
                <w:right w:w="0" w:type="dxa"/>
              </w:tblCellMar>
            </w:tblPr>
            <w:tblGrid>
              <w:gridCol w:w="902"/>
              <w:gridCol w:w="497"/>
              <w:gridCol w:w="9401"/>
            </w:tblGrid>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O-O) analysis</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development life cycle (SDLC)</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 processing (TP) system</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erprise resource planning system (ER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 is a traditional systems development technique that uses a series of phases, called the systems development life cycle (SDLC), to plan, analyze, design, implement, and support an information syst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br/>
                    <w:t>19</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Structured analysis is called a(n) _____ technique because it focuses on processes that transform data into useful information.</w:t>
            </w:r>
          </w:p>
          <w:tbl>
            <w:tblPr>
              <w:tblStyle w:val="questionMetaData"/>
              <w:tblW w:w="5000" w:type="pct"/>
              <w:jc w:val="left"/>
              <w:tblInd w:w="0" w:type="dxa"/>
              <w:tblLayout w:type="fixed"/>
              <w:tblCellMar>
                <w:top w:w="0" w:type="dxa"/>
                <w:left w:w="0" w:type="dxa"/>
                <w:bottom w:w="0" w:type="dxa"/>
                <w:right w:w="0" w:type="dxa"/>
              </w:tblCellMar>
            </w:tblPr>
            <w:tblGrid>
              <w:gridCol w:w="1729"/>
              <w:gridCol w:w="951"/>
              <w:gridCol w:w="8120"/>
            </w:tblGrid>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erative</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centered</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red</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l-specif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 focuses on processes that transform data into useful information and is called a process-centered techniqu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9</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n) _____ shows the data that flow in and out of system processes.</w:t>
            </w:r>
          </w:p>
          <w:tbl>
            <w:tblPr>
              <w:tblStyle w:val="questionMetaData"/>
              <w:tblW w:w="5000" w:type="pct"/>
              <w:jc w:val="left"/>
              <w:tblInd w:w="0" w:type="dxa"/>
              <w:tblLayout w:type="fixed"/>
              <w:tblCellMar>
                <w:top w:w="0" w:type="dxa"/>
                <w:left w:w="0" w:type="dxa"/>
                <w:bottom w:w="0" w:type="dxa"/>
                <w:right w:w="0" w:type="dxa"/>
              </w:tblCellMar>
            </w:tblPr>
            <w:tblGrid>
              <w:gridCol w:w="1821"/>
              <w:gridCol w:w="1003"/>
              <w:gridCol w:w="7976"/>
            </w:tblGrid>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model</w:t>
                  </w:r>
                </w:p>
              </w:tc>
            </w:tr>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 model</w:t>
                  </w:r>
                </w:p>
              </w:tc>
            </w:tr>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model</w:t>
                  </w:r>
                </w:p>
              </w:tc>
            </w:tr>
            <w:tr>
              <w:trPr/>
              <w:tc>
                <w:tcPr>
                  <w:tcW w:w="1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cess model shows the data that flow in and out of system processe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9</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1:1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n) _____ uses various symbols and shapes to represent data flow, processing, and storage.</w:t>
            </w:r>
          </w:p>
          <w:tbl>
            <w:tblPr>
              <w:tblStyle w:val="questionMetaData"/>
              <w:tblW w:w="5000" w:type="pct"/>
              <w:jc w:val="left"/>
              <w:tblInd w:w="0" w:type="dxa"/>
              <w:tblLayout w:type="fixed"/>
              <w:tblCellMar>
                <w:top w:w="0" w:type="dxa"/>
                <w:left w:w="0" w:type="dxa"/>
                <w:bottom w:w="0" w:type="dxa"/>
                <w:right w:w="0" w:type="dxa"/>
              </w:tblCellMar>
            </w:tblPr>
            <w:tblGrid>
              <w:gridCol w:w="1482"/>
              <w:gridCol w:w="816"/>
              <w:gridCol w:w="8502"/>
            </w:tblGrid>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flow diagram</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 model</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flow diagram</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ata flow diagram (DFD) uses various symbols and shapes to represent data flow, processing, and storage.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9</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In a(n) _____ model, the result of each phase is called a deliverable, which flows into the next phase.</w:t>
            </w:r>
          </w:p>
          <w:tbl>
            <w:tblPr>
              <w:tblStyle w:val="questionMetaData"/>
              <w:tblW w:w="5000" w:type="pct"/>
              <w:jc w:val="left"/>
              <w:tblInd w:w="0" w:type="dxa"/>
              <w:tblLayout w:type="fixed"/>
              <w:tblCellMar>
                <w:top w:w="0" w:type="dxa"/>
                <w:left w:w="0" w:type="dxa"/>
                <w:bottom w:w="0" w:type="dxa"/>
                <w:right w:w="0" w:type="dxa"/>
              </w:tblCellMar>
            </w:tblPr>
            <w:tblGrid>
              <w:gridCol w:w="2217"/>
              <w:gridCol w:w="1220"/>
              <w:gridCol w:w="7363"/>
            </w:tblGrid>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ve</w:t>
                  </w:r>
                </w:p>
              </w:tc>
            </w:tr>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erative</w:t>
                  </w:r>
                </w:p>
              </w:tc>
            </w:tr>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fall</w:t>
                  </w:r>
                </w:p>
              </w:tc>
            </w:tr>
            <w:tr>
              <w:trPr/>
              <w:tc>
                <w:tcPr>
                  <w:tcW w:w="2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i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waterfall model, the result of each phase is called a deliverable, which flows into the next pha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9</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_____ usually begins with a formal request to the IT department, called a systems request, which describes problems or desired changes in an information system or a business process.</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design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lanning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 and security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analysis ph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 planning phase usually begins with a formal request to the IT department, called a systems request, which describes problems or desired changes in an information system or a business proces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In a systems development life cycle (SDLC) model, the purpose of the _____ is to build a logical model of the new system.</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analysis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implementation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design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 and security ph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rpose of the systems analysis phase is to build a logical model of the new syste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0</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In a systems development life cycle (SDLC) model, the purpose of the _____ is to create a physical model that will satisfy all documented requirements for the system.</w:t>
            </w:r>
          </w:p>
          <w:tbl>
            <w:tblPr>
              <w:tblStyle w:val="questionMetaData"/>
              <w:tblW w:w="5000" w:type="pct"/>
              <w:jc w:val="left"/>
              <w:tblInd w:w="0" w:type="dxa"/>
              <w:tblLayout w:type="fixed"/>
              <w:tblCellMar>
                <w:top w:w="0" w:type="dxa"/>
                <w:left w:w="0" w:type="dxa"/>
                <w:bottom w:w="0" w:type="dxa"/>
                <w:right w:w="0" w:type="dxa"/>
              </w:tblCellMar>
            </w:tblPr>
            <w:tblGrid>
              <w:gridCol w:w="1165"/>
              <w:gridCol w:w="640"/>
              <w:gridCol w:w="8995"/>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implementation phase</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lanning phase</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analysis phase</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design ph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rpose of the systems design phase is to create a physical model that will satisfy all documented requirements for the system.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During the _____ of the systems development life cycle (SDLC), a new system is constructed.</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lanning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 and security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design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implementation ph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the systems implementation phase, the new system is constructe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systems implementation phase of the systems development life cycle (SDLC) includes an assessment, called a _____, to determine whether the system operates properly and if costs and benefits are within expectation.</w:t>
            </w:r>
          </w:p>
          <w:tbl>
            <w:tblPr>
              <w:tblStyle w:val="questionMetaData"/>
              <w:tblW w:w="5000" w:type="pct"/>
              <w:jc w:val="left"/>
              <w:tblInd w:w="0" w:type="dxa"/>
              <w:tblLayout w:type="fixed"/>
              <w:tblCellMar>
                <w:top w:w="0" w:type="dxa"/>
                <w:left w:w="0" w:type="dxa"/>
                <w:bottom w:w="0" w:type="dxa"/>
                <w:right w:w="0" w:type="dxa"/>
              </w:tblCellMar>
            </w:tblPr>
            <w:tblGrid>
              <w:gridCol w:w="1550"/>
              <w:gridCol w:w="852"/>
              <w:gridCol w:w="8398"/>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estima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verifica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valida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evalu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 implementation phase also includes an assessment, called a systems evaluation, to determine whether the system operates properly and if costs and bene- fits are within expect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During the _____ of the systems development life cycle (SDLC), the IT staff maintains, enhances, and protects the system.</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 and security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implementation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analysis phase</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lanning ph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the systems support and security phase, the IT staff maintains, enhances, and protects the system.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In object-oriented analysis, objects possess characteristics called _____.</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erties</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entations</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es</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heritance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object-oriented analysis, objects possess characteristics called propertie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In object-oriented analysis, an object is a member of a(n) _____, which is a collection of similar objects.</w:t>
            </w:r>
          </w:p>
          <w:tbl>
            <w:tblPr>
              <w:tblStyle w:val="questionMetaData"/>
              <w:tblW w:w="5000" w:type="pct"/>
              <w:jc w:val="left"/>
              <w:tblInd w:w="0" w:type="dxa"/>
              <w:tblLayout w:type="fixed"/>
              <w:tblCellMar>
                <w:top w:w="0" w:type="dxa"/>
                <w:left w:w="0" w:type="dxa"/>
                <w:bottom w:w="0" w:type="dxa"/>
                <w:right w:w="0" w:type="dxa"/>
              </w:tblCellMar>
            </w:tblPr>
            <w:tblGrid>
              <w:gridCol w:w="2447"/>
              <w:gridCol w:w="1346"/>
              <w:gridCol w:w="7007"/>
            </w:tblGrid>
            <w:tr>
              <w:trPr/>
              <w:tc>
                <w:tcPr>
                  <w:tcW w:w="24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erty</w:t>
                  </w:r>
                </w:p>
              </w:tc>
            </w:tr>
            <w:tr>
              <w:trPr/>
              <w:tc>
                <w:tcPr>
                  <w:tcW w:w="24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w:t>
                  </w:r>
                </w:p>
              </w:tc>
            </w:tr>
            <w:tr>
              <w:trPr/>
              <w:tc>
                <w:tcPr>
                  <w:tcW w:w="24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ssage</w:t>
                  </w:r>
                </w:p>
              </w:tc>
            </w:tr>
            <w:tr>
              <w:trPr/>
              <w:tc>
                <w:tcPr>
                  <w:tcW w:w="24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object-oriented analysis, an object is a member of a class, which is a collection of similar objects.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In object-oriented design, built-in processes called _____ can change an object’s properties.</w:t>
            </w:r>
          </w:p>
          <w:tbl>
            <w:tblPr>
              <w:tblStyle w:val="questionMetaData"/>
              <w:tblW w:w="5000" w:type="pct"/>
              <w:jc w:val="left"/>
              <w:tblInd w:w="0" w:type="dxa"/>
              <w:tblLayout w:type="fixed"/>
              <w:tblCellMar>
                <w:top w:w="0" w:type="dxa"/>
                <w:left w:w="0" w:type="dxa"/>
                <w:bottom w:w="0" w:type="dxa"/>
                <w:right w:w="0" w:type="dxa"/>
              </w:tblCellMar>
            </w:tblPr>
            <w:tblGrid>
              <w:gridCol w:w="2348"/>
              <w:gridCol w:w="1292"/>
              <w:gridCol w:w="7160"/>
            </w:tblGrid>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hods</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s</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ibutes</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at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object-oriented design, built-in processes called methods can change an object’s propertie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2</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Agile methods typically use a(n) _____ , which represents a series of iterations based on user feedback.</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mental mode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reme mode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iral mode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aluative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ile methods typically use a spiral model, which represents a series of iterations, or revisions, based on user feedback.</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3</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The _____ group typically provides leadership and overall guidance, but the systems themselves are developed by teams consisting of users, managers, and IT staff members.</w:t>
            </w:r>
          </w:p>
          <w:tbl>
            <w:tblPr>
              <w:tblStyle w:val="questionMetaData"/>
              <w:tblW w:w="5000" w:type="pct"/>
              <w:jc w:val="left"/>
              <w:tblInd w:w="0" w:type="dxa"/>
              <w:tblLayout w:type="fixed"/>
              <w:tblCellMar>
                <w:top w:w="0" w:type="dxa"/>
                <w:left w:w="0" w:type="dxa"/>
                <w:bottom w:w="0" w:type="dxa"/>
                <w:right w:w="0" w:type="dxa"/>
              </w:tblCellMar>
            </w:tblPr>
            <w:tblGrid>
              <w:gridCol w:w="1354"/>
              <w:gridCol w:w="745"/>
              <w:gridCol w:w="8701"/>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support</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development</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T application development group typically provides leadership and overall guidance, but teams consisting of users, managers, and IT staff members develop the systems themselv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_____ provides vital protection and maintenance services for system hardware and software, including enterprise computing systems, networks, transaction processing systems, and corporate IT infrastructure.</w:t>
            </w:r>
          </w:p>
          <w:tbl>
            <w:tblPr>
              <w:tblStyle w:val="questionMetaData"/>
              <w:tblW w:w="5000" w:type="pct"/>
              <w:jc w:val="left"/>
              <w:tblInd w:w="0" w:type="dxa"/>
              <w:tblLayout w:type="fixed"/>
              <w:tblCellMar>
                <w:top w:w="0" w:type="dxa"/>
                <w:left w:w="0" w:type="dxa"/>
                <w:bottom w:w="0" w:type="dxa"/>
                <w:right w:w="0" w:type="dxa"/>
              </w:tblCellMar>
            </w:tblPr>
            <w:tblGrid>
              <w:gridCol w:w="1202"/>
              <w:gridCol w:w="662"/>
              <w:gridCol w:w="8936"/>
            </w:tblGrid>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support</w:t>
                  </w:r>
                </w:p>
              </w:tc>
            </w:tr>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ion</w:t>
                  </w:r>
                </w:p>
              </w:tc>
            </w:tr>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 and security</w:t>
                  </w:r>
                </w:p>
              </w:tc>
            </w:tr>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administ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support and security provides vital protection and maintenance services for system hardware and software, including enterprise computing systems, networks, transaction processing systems, and corporate IT infrastructu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A _____ answers questions, troubleshoots problems, and serves as a clearinghouse for user problems and solutions.</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support specialist</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or</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support specialist</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administra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15"/>
              <w:gridCol w:w="8684"/>
            </w:tblGrid>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8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support specialists answer questions, troubleshoot problems, and serve as a clearinghouse for user problems and solutions.</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Information Technology Department</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11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68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1: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_____ design and construct web pages, monitor traffic, manage hardware and software, and link web-based applications to a company’s information systems.</w:t>
            </w:r>
          </w:p>
          <w:tbl>
            <w:tblPr>
              <w:tblStyle w:val="questionMetaData"/>
              <w:tblW w:w="5000" w:type="pct"/>
              <w:jc w:val="left"/>
              <w:tblInd w:w="0" w:type="dxa"/>
              <w:tblLayout w:type="fixed"/>
              <w:tblCellMar>
                <w:top w:w="0" w:type="dxa"/>
                <w:left w:w="0" w:type="dxa"/>
                <w:bottom w:w="0" w:type="dxa"/>
                <w:right w:w="0" w:type="dxa"/>
              </w:tblCellMar>
            </w:tblPr>
            <w:tblGrid>
              <w:gridCol w:w="1375"/>
              <w:gridCol w:w="757"/>
              <w:gridCol w:w="866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 support specialist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or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support specialist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administra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support specialists design and construct web pages, monitor traffic, manage hardware and software, and link web-based applications to a company’s information syst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1: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Many large IT departments use a(n) _____ team that reviews and tests all applications and systems changes to verify specifications and software quality standards.</w:t>
            </w:r>
          </w:p>
          <w:tbl>
            <w:tblPr>
              <w:tblStyle w:val="questionMetaData"/>
              <w:tblW w:w="5000" w:type="pct"/>
              <w:jc w:val="left"/>
              <w:tblInd w:w="0" w:type="dxa"/>
              <w:tblLayout w:type="fixed"/>
              <w:tblCellMar>
                <w:top w:w="0" w:type="dxa"/>
                <w:left w:w="0" w:type="dxa"/>
                <w:bottom w:w="0" w:type="dxa"/>
                <w:right w:w="0" w:type="dxa"/>
              </w:tblCellMar>
            </w:tblPr>
            <w:tblGrid>
              <w:gridCol w:w="1608"/>
              <w:gridCol w:w="883"/>
              <w:gridCol w:w="8309"/>
            </w:tblGrid>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a testing</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assurance</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pha testing</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nce verifi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large IT departments also use a quality assurance (QA) team that reviews and tests all applications and systems changes to verify specifications and software quality standar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9 - Discuss the seven main functions of 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Information Technology Depart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A(n) _____ investigates, analyzes, designs, develops, installs, evaluates, and maintains a company’s information systems.</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developer</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base administrator</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administrator</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analy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9"/>
              <w:gridCol w:w="8690"/>
            </w:tblGrid>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69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s analyst investigates, analyzes, designs, develops, installs, evaluates, and maintains a company’s information systems.</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28</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10 - Describe the roles and responsibilities of a systems analysts within the enterprise</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109"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690"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2019 5: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Many hardware and software companies offer _____ for IT professionals, which verifies that an individual demonstrated a certain level of knowledge and skill on a standardized test.</w:t>
            </w:r>
          </w:p>
          <w:tbl>
            <w:tblPr>
              <w:tblStyle w:val="questionMetaData"/>
              <w:tblW w:w="5000" w:type="pct"/>
              <w:jc w:val="left"/>
              <w:tblInd w:w="0" w:type="dxa"/>
              <w:tblLayout w:type="fixed"/>
              <w:tblCellMar>
                <w:top w:w="0" w:type="dxa"/>
                <w:left w:w="0" w:type="dxa"/>
                <w:bottom w:w="0" w:type="dxa"/>
                <w:right w:w="0" w:type="dxa"/>
              </w:tblCellMar>
            </w:tblPr>
            <w:tblGrid>
              <w:gridCol w:w="1652"/>
              <w:gridCol w:w="908"/>
              <w:gridCol w:w="8240"/>
            </w:tblGrid>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ot identification</w:t>
                  </w:r>
                </w:p>
              </w:tc>
            </w:tr>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cation</w:t>
                  </w:r>
                </w:p>
              </w:tc>
            </w:tr>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w:t>
                  </w:r>
                </w:p>
              </w:tc>
            </w:tr>
            <w:tr>
              <w:trPr/>
              <w:tc>
                <w:tcPr>
                  <w:tcW w:w="1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redi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hardware and software companies offer certification for IT professionals, which verifies that an individual demonstrated a certain level of knowledge and skill on a standardized te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as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10 - Describe the roles and responsibilities of a systems analysts within the enterpri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he Systems Analys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ritical Thinking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ase 1-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oark has just joined a company and in his role as a lead analyst, he will be responsible for determining which systems development method the team uses to create a new application for a major medical supplier.</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4. After spending a week getting to know the members of the team, including their strengths and weaknesses, and what has worked well (and not so well) for this particular team in the past, Roark realizes that one theme keeps recurring: the team has particularly weak communications skills. Which method is Roark </w:t>
            </w:r>
            <w:r>
              <w:rPr>
                <w:rStyle w:val="DefaultParagraphFont"/>
                <w:rFonts w:eastAsia="Times New Roman" w:cs="Times New Roman" w:ascii="Times New Roman" w:hAnsi="Times New Roman"/>
                <w:b w:val="false"/>
                <w:bCs w:val="false"/>
                <w:i/>
                <w:iCs/>
                <w:caps w:val="false"/>
                <w:smallCaps w:val="false"/>
                <w:color w:val="000000"/>
                <w:sz w:val="22"/>
                <w:szCs w:val="22"/>
              </w:rPr>
              <w:t>lea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likely to use, given that he knows about the disadvantages of each method?</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ile/adaptive method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h agile methods, team members need a high level of technical and communications skills. </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fficult</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REFACE NAM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ase 1-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3/2019 11: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It is a new day at the firm. Roark has been in place for a few weeks, strengthening the communications skills of his employees, getting them to work much better together. Now, the challenge that he faces is not an internal one; it lies with the client, which is increasingly incapable of sticking with decisions. Roark, based on his past experience with other clients like this, is afraid that the client will throw them a curveball and want to make changes late in the game—but that they also will be unwilling to absorb the costs of those changes. For this reason, which method of development will Roark eliminate?</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ile/adaptive method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oriented analysi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pid applicatio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17"/>
              <w:gridCol w:w="8782"/>
            </w:tblGrid>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7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h structured analysis, changes can be costly, especially in later phase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fficult</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PREFACE NAME: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ase 1-1</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17"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8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o is a knowledge worker, and why is this kind of worker required by successful companies?</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 include systems analysts, programmers, accountants, researchers, trainers, human resource specialists, and other professionals. Knowledge workers also use business support systems, knowledge management systems, and user productivity systems. Knowledge workers provide support for an organization's basic functions. Just as a military unit requires logistical support, a successful company needs knowledge workers to carry out its miss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UBRIC:  </w:t>
                  </w:r>
                </w:p>
              </w:tc>
              <w:tc>
                <w:tcPr>
                  <w:tcW w:w="8844" w:type="dxa"/>
                  <w:tcBorders/>
                </w:tcPr>
                <w:tbl>
                  <w:tblPr>
                    <w:tblW w:w="5000" w:type="pct"/>
                    <w:jc w:val="left"/>
                    <w:tblInd w:w="7" w:type="dxa"/>
                    <w:tblLayout w:type="fixed"/>
                    <w:tblCellMar>
                      <w:top w:w="45" w:type="dxa"/>
                      <w:left w:w="45" w:type="dxa"/>
                      <w:bottom w:w="45" w:type="dxa"/>
                      <w:right w:w="45" w:type="dxa"/>
                    </w:tblCellMar>
                  </w:tblPr>
                  <w:tblGrid>
                    <w:gridCol w:w="1391"/>
                    <w:gridCol w:w="93"/>
                    <w:gridCol w:w="1391"/>
                    <w:gridCol w:w="93"/>
                    <w:gridCol w:w="1425"/>
                    <w:gridCol w:w="92"/>
                    <w:gridCol w:w="1391"/>
                    <w:gridCol w:w="93"/>
                    <w:gridCol w:w="1391"/>
                    <w:gridCol w:w="93"/>
                    <w:gridCol w:w="1390"/>
                  </w:tblGrid>
                  <w:tr>
                    <w:trPr/>
                    <w:tc>
                      <w:tcPr>
                        <w:tcW w:w="1391" w:type="dxa"/>
                        <w:vMerge w:val="restart"/>
                        <w:tcBorders>
                          <w:top w:val="inset" w:sz="6" w:space="0" w:color="808080"/>
                          <w:left w:val="inset" w:sz="6" w:space="0" w:color="808080"/>
                          <w:bottom w:val="inset" w:sz="6" w:space="0" w:color="808080"/>
                          <w:right w:val="inset" w:sz="6" w:space="0" w:color="808080"/>
                        </w:tcBorders>
                        <w:vAlign w:val="center"/>
                      </w:tcPr>
                      <w:p>
                        <w:pPr>
                          <w:pStyle w:val="Normal"/>
                          <w:widowControl w:val="false"/>
                          <w:bidi w:val="0"/>
                          <w:rPr/>
                        </w:pPr>
                        <w:r>
                          <w:rPr>
                            <w:rStyle w:val="DefaultParagraphFont"/>
                            <w:b/>
                            <w:bCs/>
                            <w:i w:val="false"/>
                            <w:iCs w:val="false"/>
                            <w:caps w:val="false"/>
                            <w:smallCaps w:val="false"/>
                            <w:color w:val="000000"/>
                            <w:sz w:val="16"/>
                            <w:szCs w:val="16"/>
                          </w:rPr>
                          <w:t>Criteria</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0</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1</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2</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3</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4</w:t>
                        </w:r>
                      </w:p>
                    </w:tc>
                  </w:tr>
                  <w:tr>
                    <w:trPr/>
                    <w:tc>
                      <w:tcPr>
                        <w:tcW w:w="1391"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Failure</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Below Expectations</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Developing</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Competent</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Mastery</w:t>
                        </w:r>
                      </w:p>
                    </w:tc>
                  </w:tr>
                  <w:tr>
                    <w:trPr/>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Explains who knowledge workers are.</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r>
                    <w:trPr/>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Explains why knowledge workers are required by successful companies.</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bl>
                <w:p>
                  <w:pPr>
                    <w:pStyle w:val="Normal"/>
                    <w:widowControl w:val="false"/>
                    <w:rPr/>
                  </w:pPr>
                  <w:r>
                    <w:rPr/>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6 - Describe the types of information the four classes of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What Information Do Users Nee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5/2019 10:1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Discuss the pros and cons of agile methods.</w:t>
            </w:r>
          </w:p>
          <w:tbl>
            <w:tblPr>
              <w:tblStyle w:val="questionMetaData"/>
              <w:tblW w:w="5000" w:type="pct"/>
              <w:jc w:val="left"/>
              <w:tblInd w:w="0" w:type="dxa"/>
              <w:tblLayout w:type="fixed"/>
              <w:tblCellMar>
                <w:top w:w="30" w:type="dxa"/>
                <w:left w:w="0" w:type="dxa"/>
                <w:bottom w:w="30" w:type="dxa"/>
                <w:right w:w="0" w:type="dxa"/>
              </w:tblCellMar>
            </w:tblPr>
            <w:tblGrid>
              <w:gridCol w:w="2001"/>
              <w:gridCol w:w="8798"/>
            </w:tblGrid>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y flexible and efficient in dealing with chang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esses team interaction and reflects a set of community-based valu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quent deliverables constantly validate the project and reduce risk.</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 members need a high level of technical and communications skills. Lack of structure and documentation can introduce risk facto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all project might be subject to scope change as user requirements change.</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UBRIC:  </w:t>
                  </w:r>
                </w:p>
              </w:tc>
              <w:tc>
                <w:tcPr>
                  <w:tcW w:w="8798" w:type="dxa"/>
                  <w:tcBorders/>
                </w:tcPr>
                <w:tbl>
                  <w:tblPr>
                    <w:tblW w:w="5000" w:type="pct"/>
                    <w:jc w:val="left"/>
                    <w:tblInd w:w="7" w:type="dxa"/>
                    <w:tblLayout w:type="fixed"/>
                    <w:tblCellMar>
                      <w:top w:w="45" w:type="dxa"/>
                      <w:left w:w="45" w:type="dxa"/>
                      <w:bottom w:w="45" w:type="dxa"/>
                      <w:right w:w="45" w:type="dxa"/>
                    </w:tblCellMar>
                  </w:tblPr>
                  <w:tblGrid>
                    <w:gridCol w:w="1382"/>
                    <w:gridCol w:w="92"/>
                    <w:gridCol w:w="1383"/>
                    <w:gridCol w:w="93"/>
                    <w:gridCol w:w="1423"/>
                    <w:gridCol w:w="93"/>
                    <w:gridCol w:w="1382"/>
                    <w:gridCol w:w="93"/>
                    <w:gridCol w:w="1383"/>
                    <w:gridCol w:w="92"/>
                    <w:gridCol w:w="1381"/>
                  </w:tblGrid>
                  <w:tr>
                    <w:trPr/>
                    <w:tc>
                      <w:tcPr>
                        <w:tcW w:w="1382" w:type="dxa"/>
                        <w:vMerge w:val="restart"/>
                        <w:tcBorders>
                          <w:top w:val="inset" w:sz="6" w:space="0" w:color="808080"/>
                          <w:left w:val="inset" w:sz="6" w:space="0" w:color="808080"/>
                          <w:bottom w:val="inset" w:sz="6" w:space="0" w:color="808080"/>
                          <w:right w:val="inset" w:sz="6" w:space="0" w:color="808080"/>
                        </w:tcBorders>
                        <w:vAlign w:val="center"/>
                      </w:tcPr>
                      <w:p>
                        <w:pPr>
                          <w:pStyle w:val="Normal"/>
                          <w:widowControl w:val="false"/>
                          <w:bidi w:val="0"/>
                          <w:rPr/>
                        </w:pPr>
                        <w:r>
                          <w:rPr>
                            <w:rStyle w:val="DefaultParagraphFont"/>
                            <w:b/>
                            <w:bCs/>
                            <w:i w:val="false"/>
                            <w:iCs w:val="false"/>
                            <w:caps w:val="false"/>
                            <w:smallCaps w:val="false"/>
                            <w:color w:val="000000"/>
                            <w:sz w:val="16"/>
                            <w:szCs w:val="16"/>
                          </w:rPr>
                          <w:t>Criteria</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0</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1</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82"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2</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3</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8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4</w:t>
                        </w:r>
                      </w:p>
                    </w:tc>
                  </w:tr>
                  <w:tr>
                    <w:trPr/>
                    <w:tc>
                      <w:tcPr>
                        <w:tcW w:w="138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Failure</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Below Expectations</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82"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Developing</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Competent</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8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Mastery</w:t>
                        </w:r>
                      </w:p>
                    </w:tc>
                  </w:tr>
                  <w:tr>
                    <w:trPr/>
                    <w:tc>
                      <w:tcPr>
                        <w:tcW w:w="1382"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lists pros.</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2"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r>
                    <w:trPr/>
                    <w:tc>
                      <w:tcPr>
                        <w:tcW w:w="1382"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lists cons.</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2"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8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bl>
                <w:p>
                  <w:pPr>
                    <w:pStyle w:val="Normal"/>
                    <w:widowControl w:val="false"/>
                    <w:rPr/>
                  </w:pPr>
                  <w:r>
                    <w:rPr/>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30/2019 11:34 AM</w:t>
                  </w:r>
                </w:p>
              </w:tc>
            </w:tr>
            <w:tr>
              <w:trPr/>
              <w:tc>
                <w:tcPr>
                  <w:tcW w:w="20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9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5/2019 10:1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Discuss the pros and cons of structured analysis.</w:t>
            </w:r>
          </w:p>
          <w:tbl>
            <w:tblPr>
              <w:tblStyle w:val="questionMetaData"/>
              <w:tblW w:w="5000" w:type="pct"/>
              <w:jc w:val="left"/>
              <w:tblInd w:w="0" w:type="dxa"/>
              <w:tblLayout w:type="fixed"/>
              <w:tblCellMar>
                <w:top w:w="30" w:type="dxa"/>
                <w:left w:w="0" w:type="dxa"/>
                <w:bottom w:w="30" w:type="dxa"/>
                <w:right w:w="0" w:type="dxa"/>
              </w:tblCellMar>
            </w:tblPr>
            <w:tblGrid>
              <w:gridCol w:w="2023"/>
              <w:gridCol w:w="8776"/>
            </w:tblGrid>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7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 method that has been very popular over tim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heavily on written document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quent phase iteration can provide flexibility comparable to other method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l-suited to traditional project management tools and techniqu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can be costly, especially in later phas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ments are defined early, and can change during develop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rs might not be able to describe their needs until they can see examples of features and functions.</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UBRIC:  </w:t>
                  </w:r>
                </w:p>
              </w:tc>
              <w:tc>
                <w:tcPr>
                  <w:tcW w:w="8776" w:type="dxa"/>
                  <w:tcBorders/>
                </w:tcPr>
                <w:tbl>
                  <w:tblPr>
                    <w:tblW w:w="5000" w:type="pct"/>
                    <w:jc w:val="left"/>
                    <w:tblInd w:w="7" w:type="dxa"/>
                    <w:tblLayout w:type="fixed"/>
                    <w:tblCellMar>
                      <w:top w:w="45" w:type="dxa"/>
                      <w:left w:w="45" w:type="dxa"/>
                      <w:bottom w:w="45" w:type="dxa"/>
                      <w:right w:w="45" w:type="dxa"/>
                    </w:tblCellMar>
                  </w:tblPr>
                  <w:tblGrid>
                    <w:gridCol w:w="1378"/>
                    <w:gridCol w:w="92"/>
                    <w:gridCol w:w="1379"/>
                    <w:gridCol w:w="92"/>
                    <w:gridCol w:w="1423"/>
                    <w:gridCol w:w="92"/>
                    <w:gridCol w:w="1379"/>
                    <w:gridCol w:w="92"/>
                    <w:gridCol w:w="1378"/>
                    <w:gridCol w:w="93"/>
                    <w:gridCol w:w="1377"/>
                  </w:tblGrid>
                  <w:tr>
                    <w:trPr/>
                    <w:tc>
                      <w:tcPr>
                        <w:tcW w:w="1378" w:type="dxa"/>
                        <w:vMerge w:val="restart"/>
                        <w:tcBorders>
                          <w:top w:val="inset" w:sz="6" w:space="0" w:color="808080"/>
                          <w:left w:val="inset" w:sz="6" w:space="0" w:color="808080"/>
                          <w:bottom w:val="inset" w:sz="6" w:space="0" w:color="808080"/>
                          <w:right w:val="inset" w:sz="6" w:space="0" w:color="808080"/>
                        </w:tcBorders>
                        <w:vAlign w:val="center"/>
                      </w:tcPr>
                      <w:p>
                        <w:pPr>
                          <w:pStyle w:val="Normal"/>
                          <w:widowControl w:val="false"/>
                          <w:bidi w:val="0"/>
                          <w:rPr/>
                        </w:pPr>
                        <w:r>
                          <w:rPr>
                            <w:rStyle w:val="DefaultParagraphFont"/>
                            <w:b/>
                            <w:bCs/>
                            <w:i w:val="false"/>
                            <w:iCs w:val="false"/>
                            <w:caps w:val="false"/>
                            <w:smallCaps w:val="false"/>
                            <w:color w:val="000000"/>
                            <w:sz w:val="16"/>
                            <w:szCs w:val="16"/>
                          </w:rPr>
                          <w:t>Criteria</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0</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1</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2</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3</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4</w:t>
                        </w:r>
                      </w:p>
                    </w:tc>
                  </w:tr>
                  <w:tr>
                    <w:trPr/>
                    <w:tc>
                      <w:tcPr>
                        <w:tcW w:w="1378"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Failure</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Below Expectations</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Developing</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Competent</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Mastery</w:t>
                        </w:r>
                      </w:p>
                    </w:tc>
                  </w:tr>
                  <w:tr>
                    <w:trPr/>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lists pros.</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r>
                    <w:trPr/>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lists cons.</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bl>
                <w:p>
                  <w:pPr>
                    <w:pStyle w:val="Normal"/>
                    <w:widowControl w:val="false"/>
                    <w:rPr/>
                  </w:pPr>
                  <w:r>
                    <w:rPr/>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13 PM</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5/2019 10:0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Discuss the pros and cons of object-oriented analysis.</w:t>
            </w:r>
          </w:p>
          <w:tbl>
            <w:tblPr>
              <w:tblStyle w:val="questionMetaData"/>
              <w:tblW w:w="5000" w:type="pct"/>
              <w:jc w:val="left"/>
              <w:tblInd w:w="0" w:type="dxa"/>
              <w:tblLayout w:type="fixed"/>
              <w:tblCellMar>
                <w:top w:w="30" w:type="dxa"/>
                <w:left w:w="0" w:type="dxa"/>
                <w:bottom w:w="30" w:type="dxa"/>
                <w:right w:w="0" w:type="dxa"/>
              </w:tblCellMar>
            </w:tblPr>
            <w:tblGrid>
              <w:gridCol w:w="2023"/>
              <w:gridCol w:w="8776"/>
            </w:tblGrid>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7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es easily with object-oriented programming languag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de is modular and reusable, which can reduce cost and development</w:t>
                    <w:br/>
                    <w:t>tim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 to maintain and expand because new objects can be created using inherited properti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what newer method might be less familiar to development team memb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 of objects and classes can be complex in larger systems.</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UBRIC:  </w:t>
                  </w:r>
                </w:p>
              </w:tc>
              <w:tc>
                <w:tcPr>
                  <w:tcW w:w="8776" w:type="dxa"/>
                  <w:tcBorders/>
                </w:tcPr>
                <w:tbl>
                  <w:tblPr>
                    <w:tblW w:w="5000" w:type="pct"/>
                    <w:jc w:val="left"/>
                    <w:tblInd w:w="7" w:type="dxa"/>
                    <w:tblLayout w:type="fixed"/>
                    <w:tblCellMar>
                      <w:top w:w="45" w:type="dxa"/>
                      <w:left w:w="45" w:type="dxa"/>
                      <w:bottom w:w="45" w:type="dxa"/>
                      <w:right w:w="45" w:type="dxa"/>
                    </w:tblCellMar>
                  </w:tblPr>
                  <w:tblGrid>
                    <w:gridCol w:w="1378"/>
                    <w:gridCol w:w="92"/>
                    <w:gridCol w:w="1379"/>
                    <w:gridCol w:w="92"/>
                    <w:gridCol w:w="1423"/>
                    <w:gridCol w:w="92"/>
                    <w:gridCol w:w="1379"/>
                    <w:gridCol w:w="92"/>
                    <w:gridCol w:w="1378"/>
                    <w:gridCol w:w="93"/>
                    <w:gridCol w:w="1377"/>
                  </w:tblGrid>
                  <w:tr>
                    <w:trPr/>
                    <w:tc>
                      <w:tcPr>
                        <w:tcW w:w="1378" w:type="dxa"/>
                        <w:vMerge w:val="restart"/>
                        <w:tcBorders>
                          <w:top w:val="inset" w:sz="6" w:space="0" w:color="808080"/>
                          <w:left w:val="inset" w:sz="6" w:space="0" w:color="808080"/>
                          <w:bottom w:val="inset" w:sz="6" w:space="0" w:color="808080"/>
                          <w:right w:val="inset" w:sz="6" w:space="0" w:color="808080"/>
                        </w:tcBorders>
                        <w:vAlign w:val="center"/>
                      </w:tcPr>
                      <w:p>
                        <w:pPr>
                          <w:pStyle w:val="Normal"/>
                          <w:widowControl w:val="false"/>
                          <w:bidi w:val="0"/>
                          <w:rPr/>
                        </w:pPr>
                        <w:r>
                          <w:rPr>
                            <w:rStyle w:val="DefaultParagraphFont"/>
                            <w:b/>
                            <w:bCs/>
                            <w:i w:val="false"/>
                            <w:iCs w:val="false"/>
                            <w:caps w:val="false"/>
                            <w:smallCaps w:val="false"/>
                            <w:color w:val="000000"/>
                            <w:sz w:val="16"/>
                            <w:szCs w:val="16"/>
                          </w:rPr>
                          <w:t>Criteria</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0</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1</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2</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3</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4</w:t>
                        </w:r>
                      </w:p>
                    </w:tc>
                  </w:tr>
                  <w:tr>
                    <w:trPr/>
                    <w:tc>
                      <w:tcPr>
                        <w:tcW w:w="1378"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Failure</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Below Expectations</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Developing</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Competent</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Mastery</w:t>
                        </w:r>
                      </w:p>
                    </w:tc>
                  </w:tr>
                  <w:tr>
                    <w:trPr/>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lists pros.</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r>
                    <w:trPr/>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lists cons.</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3"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9"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8"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77"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bl>
                <w:p>
                  <w:pPr>
                    <w:pStyle w:val="Normal"/>
                    <w:widowControl w:val="false"/>
                    <w:rPr/>
                  </w:pPr>
                  <w:r>
                    <w:rPr/>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8</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07 - Distinguish among structured analysis, object oriented analysis, and agile systems development methods</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23 PM</w:t>
                  </w:r>
                </w:p>
              </w:tc>
            </w:tr>
            <w:tr>
              <w:trPr/>
              <w:tc>
                <w:tcPr>
                  <w:tcW w:w="202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77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5/2019 10:0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Explain what is meant by "corporate culture." Why is it important? </w:t>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 firm has an underlying corporate culture. A corporate culture is the set of beliefs, rules, traditions, values, and attitudes that define a company and influence its way of doing business. To be successful, a systems analyst must understand the corporate culture and how it affects the way information is managed. Companies sometimes include statements about corporate culture in their mission statements. A systems analyst must understand the firm’s culture and find it comfortable. If the company encourages personal growth and empowerment, work is much more enjoyabl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UBRIC:  </w:t>
                  </w:r>
                </w:p>
              </w:tc>
              <w:tc>
                <w:tcPr>
                  <w:tcW w:w="8844" w:type="dxa"/>
                  <w:tcBorders/>
                </w:tcPr>
                <w:tbl>
                  <w:tblPr>
                    <w:tblW w:w="5000" w:type="pct"/>
                    <w:jc w:val="left"/>
                    <w:tblInd w:w="7" w:type="dxa"/>
                    <w:tblLayout w:type="fixed"/>
                    <w:tblCellMar>
                      <w:top w:w="45" w:type="dxa"/>
                      <w:left w:w="45" w:type="dxa"/>
                      <w:bottom w:w="45" w:type="dxa"/>
                      <w:right w:w="45" w:type="dxa"/>
                    </w:tblCellMar>
                  </w:tblPr>
                  <w:tblGrid>
                    <w:gridCol w:w="1391"/>
                    <w:gridCol w:w="93"/>
                    <w:gridCol w:w="1391"/>
                    <w:gridCol w:w="93"/>
                    <w:gridCol w:w="1425"/>
                    <w:gridCol w:w="92"/>
                    <w:gridCol w:w="1391"/>
                    <w:gridCol w:w="93"/>
                    <w:gridCol w:w="1391"/>
                    <w:gridCol w:w="93"/>
                    <w:gridCol w:w="1390"/>
                  </w:tblGrid>
                  <w:tr>
                    <w:trPr/>
                    <w:tc>
                      <w:tcPr>
                        <w:tcW w:w="1391" w:type="dxa"/>
                        <w:vMerge w:val="restart"/>
                        <w:tcBorders>
                          <w:top w:val="inset" w:sz="6" w:space="0" w:color="808080"/>
                          <w:left w:val="inset" w:sz="6" w:space="0" w:color="808080"/>
                          <w:bottom w:val="inset" w:sz="6" w:space="0" w:color="808080"/>
                          <w:right w:val="inset" w:sz="6" w:space="0" w:color="808080"/>
                        </w:tcBorders>
                        <w:vAlign w:val="center"/>
                      </w:tcPr>
                      <w:p>
                        <w:pPr>
                          <w:pStyle w:val="Normal"/>
                          <w:widowControl w:val="false"/>
                          <w:bidi w:val="0"/>
                          <w:rPr/>
                        </w:pPr>
                        <w:r>
                          <w:rPr>
                            <w:rStyle w:val="DefaultParagraphFont"/>
                            <w:b/>
                            <w:bCs/>
                            <w:i w:val="false"/>
                            <w:iCs w:val="false"/>
                            <w:caps w:val="false"/>
                            <w:smallCaps w:val="false"/>
                            <w:color w:val="000000"/>
                            <w:sz w:val="16"/>
                            <w:szCs w:val="16"/>
                          </w:rPr>
                          <w:t>Criteria</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0</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1</w:t>
                        </w:r>
                      </w:p>
                    </w:tc>
                    <w:tc>
                      <w:tcPr>
                        <w:tcW w:w="92"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2</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3</w:t>
                        </w:r>
                      </w:p>
                    </w:tc>
                    <w:tc>
                      <w:tcPr>
                        <w:tcW w:w="93" w:type="dxa"/>
                        <w:vMerge w:val="restart"/>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bCs/>
                            <w:i w:val="false"/>
                            <w:iCs w:val="false"/>
                            <w:caps w:val="false"/>
                            <w:smallCaps w:val="false"/>
                            <w:color w:val="000000"/>
                            <w:sz w:val="16"/>
                            <w:szCs w:val="16"/>
                          </w:rPr>
                          <w:t> </w:t>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4</w:t>
                        </w:r>
                      </w:p>
                    </w:tc>
                  </w:tr>
                  <w:tr>
                    <w:trPr/>
                    <w:tc>
                      <w:tcPr>
                        <w:tcW w:w="1391"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Failure</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Below Expectations</w:t>
                        </w:r>
                      </w:p>
                    </w:tc>
                    <w:tc>
                      <w:tcPr>
                        <w:tcW w:w="92"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Developing</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Competent</w:t>
                        </w:r>
                      </w:p>
                    </w:tc>
                    <w:tc>
                      <w:tcPr>
                        <w:tcW w:w="93" w:type="dxa"/>
                        <w:vMerge w:val="continue"/>
                        <w:tcBorders>
                          <w:top w:val="inset" w:sz="6" w:space="0" w:color="808080"/>
                          <w:left w:val="inset" w:sz="6" w:space="0" w:color="808080"/>
                          <w:bottom w:val="inset" w:sz="6" w:space="0" w:color="808080"/>
                          <w:right w:val="inset" w:sz="6" w:space="0" w:color="808080"/>
                        </w:tcBorders>
                        <w:tcMar>
                          <w:top w:w="15" w:type="dxa"/>
                          <w:left w:w="22" w:type="dxa"/>
                          <w:bottom w:w="15" w:type="dxa"/>
                          <w:right w:w="22" w:type="dxa"/>
                        </w:tcMar>
                        <w:vAlign w:val="center"/>
                      </w:tcPr>
                      <w:p>
                        <w:pPr>
                          <w:pStyle w:val="Normal"/>
                          <w:widowControl w:val="false"/>
                          <w:rPr/>
                        </w:pPr>
                        <w:r>
                          <w:rPr/>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vAlign w:val="center"/>
                      </w:tcPr>
                      <w:p>
                        <w:pPr>
                          <w:pStyle w:val="Normal"/>
                          <w:widowControl w:val="false"/>
                          <w:bidi w:val="0"/>
                          <w:jc w:val="center"/>
                          <w:rPr/>
                        </w:pPr>
                        <w:r>
                          <w:rPr>
                            <w:rStyle w:val="DefaultParagraphFont"/>
                            <w:b/>
                            <w:bCs/>
                            <w:i w:val="false"/>
                            <w:iCs w:val="false"/>
                            <w:caps w:val="false"/>
                            <w:smallCaps w:val="false"/>
                            <w:color w:val="000000"/>
                            <w:sz w:val="16"/>
                            <w:szCs w:val="16"/>
                          </w:rPr>
                          <w:t>Mastery</w:t>
                        </w:r>
                      </w:p>
                    </w:tc>
                  </w:tr>
                  <w:tr>
                    <w:trPr/>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defines corporate culture.</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r>
                    <w:trPr/>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Student explains why corporate culture is important.</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425"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2"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1"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c>
                      <w:tcPr>
                        <w:tcW w:w="93" w:type="dxa"/>
                        <w:tcBorders>
                          <w:top w:val="inset" w:sz="6" w:space="0" w:color="808080"/>
                          <w:left w:val="inset" w:sz="6" w:space="0" w:color="808080"/>
                          <w:bottom w:val="inset" w:sz="6" w:space="0" w:color="808080"/>
                          <w:right w:val="inset" w:sz="6" w:space="0" w:color="808080"/>
                        </w:tcBorders>
                        <w:shd w:color="auto" w:fill="C2C2C2" w:val="clear"/>
                        <w:tcMar>
                          <w:top w:w="15" w:type="dxa"/>
                          <w:left w:w="15" w:type="dxa"/>
                          <w:bottom w:w="15" w:type="dxa"/>
                          <w:right w:w="15" w:type="dxa"/>
                        </w:tcMar>
                        <w:vAlign w:val="center"/>
                      </w:tcPr>
                      <w:p>
                        <w:pPr>
                          <w:pStyle w:val="Normal"/>
                          <w:widowControl w:val="false"/>
                          <w:shd w:val="clear" w:color="auto" w:fill="C2C2C2"/>
                          <w:bidi w:val="0"/>
                          <w:rPr/>
                        </w:pPr>
                        <w:r>
                          <w:rPr>
                            <w:rStyle w:val="DefaultParagraphFont"/>
                            <w:b w:val="false"/>
                            <w:bCs w:val="false"/>
                            <w:i w:val="false"/>
                            <w:iCs w:val="false"/>
                            <w:caps w:val="false"/>
                            <w:smallCaps w:val="false"/>
                            <w:color w:val="000000"/>
                            <w:sz w:val="16"/>
                            <w:szCs w:val="16"/>
                          </w:rPr>
                          <w:t> </w:t>
                        </w:r>
                      </w:p>
                    </w:tc>
                    <w:tc>
                      <w:tcPr>
                        <w:tcW w:w="1390" w:type="dxa"/>
                        <w:tcBorders>
                          <w:top w:val="inset" w:sz="6" w:space="0" w:color="808080"/>
                          <w:left w:val="inset" w:sz="6" w:space="0" w:color="808080"/>
                          <w:bottom w:val="inset" w:sz="6" w:space="0" w:color="808080"/>
                          <w:right w:val="inset" w:sz="6" w:space="0" w:color="808080"/>
                        </w:tcBorders>
                        <w:tcMar>
                          <w:top w:w="15" w:type="dxa"/>
                          <w:left w:w="15" w:type="dxa"/>
                          <w:bottom w:w="15" w:type="dxa"/>
                          <w:right w:w="15" w:type="dxa"/>
                        </w:tcMar>
                      </w:tcPr>
                      <w:p>
                        <w:pPr>
                          <w:pStyle w:val="Normal"/>
                          <w:widowControl w:val="false"/>
                          <w:bidi w:val="0"/>
                          <w:rPr/>
                        </w:pPr>
                        <w:r>
                          <w:rPr>
                            <w:rStyle w:val="DefaultParagraphFont"/>
                            <w:b w:val="false"/>
                            <w:bCs w:val="false"/>
                            <w:i w:val="false"/>
                            <w:iCs w:val="false"/>
                            <w:caps w:val="false"/>
                            <w:smallCaps w:val="false"/>
                            <w:color w:val="000000"/>
                            <w:sz w:val="16"/>
                            <w:szCs w:val="16"/>
                          </w:rPr>
                          <w:t> </w:t>
                        </w:r>
                      </w:p>
                    </w:tc>
                  </w:tr>
                </w:tbl>
                <w:p>
                  <w:pPr>
                    <w:pStyle w:val="Normal"/>
                    <w:widowControl w:val="false"/>
                    <w:rPr/>
                  </w:pPr>
                  <w:r>
                    <w:rPr/>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IFFICULTY: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er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ssa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STUDENT ENTRY MOD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asi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AD.12e.01.10 - Describe the roles and responsibilities of a systems analysts within the enterpri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NATIONAL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ited States - BUSPROG: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ystems Development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2019 2:31 P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15/2019 10:09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abonLTStd">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bCs/>
        <w:strike w:val="false"/>
        <w:dstrike w:val="false"/>
        <w:color w:val="000000"/>
        <w:sz w:val="22"/>
        <w:szCs w:val="22"/>
        <w:u w:val="single"/>
      </w:rPr>
      <w:t>Chapter 01 - Introduction to Systems Analysis and Design</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 - Introduction to Systems Analysis an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MQB Superuser</vt:lpwstr>
  </property>
</Properties>
</file>