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Health is primarily a state of physical well-be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An increasing number of children in the United States are experiencing food insecur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Current definitions of health recognize that individuals must take a proactive role in reducing their risk of chronic diseas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A teacher’s knowledge of developmental norms plays an important role in the prevention of children’s unintentional injur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Food provides nutrients that influence a child’s growth, development, and behavio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During the first six months, an infant can be expected to grow as much as one inch in length per month.</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wo-year-olds can be expected to play cooperatively with one anoth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Norms are skills that children should be able to demonstrate by a specific ag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Oral hygiene practices should be implemented once a child’s permanent teeth have erupt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Children’s social-emotional competence can have a direct effect on their state of well-be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Whole School, Whole Community, Whole Child model establishes health and safety regulations that schools must follow.</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A child who suffers from depression may be indecisive, exhibit uncontrollable anger, and/or have difficulty sleep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The current definition of health emphasizes the:</w:t>
            </w:r>
          </w:p>
          <w:tbl>
            <w:tblPr>
              <w:tblStyle w:val="questionMetaData"/>
              <w:tblW w:w="5000" w:type="pct"/>
              <w:jc w:val="left"/>
              <w:tblInd w:w="0" w:type="dxa"/>
              <w:tblLayout w:type="fixed"/>
              <w:tblCellMar>
                <w:top w:w="0" w:type="dxa"/>
                <w:left w:w="0" w:type="dxa"/>
                <w:bottom w:w="0" w:type="dxa"/>
                <w:right w:w="0" w:type="dxa"/>
              </w:tblCellMar>
            </w:tblPr>
            <w:tblGrid>
              <w:gridCol w:w="548"/>
              <w:gridCol w:w="301"/>
              <w:gridCol w:w="9951"/>
            </w:tblGrid>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cal treatment and cure of disease</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s set by a person's genetic makeup</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relatedness of physical, mental, economic, cultural, and social well-being</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xic effects of environmental substan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Children who are born into poverty are more likely to:</w:t>
            </w:r>
          </w:p>
          <w:tbl>
            <w:tblPr>
              <w:tblStyle w:val="questionMetaData"/>
              <w:tblW w:w="5000" w:type="pct"/>
              <w:jc w:val="left"/>
              <w:tblInd w:w="0" w:type="dxa"/>
              <w:tblLayout w:type="fixed"/>
              <w:tblCellMar>
                <w:top w:w="0" w:type="dxa"/>
                <w:left w:w="0" w:type="dxa"/>
                <w:bottom w:w="0" w:type="dxa"/>
                <w:right w:w="0" w:type="dxa"/>
              </w:tblCellMar>
            </w:tblPr>
            <w:tblGrid>
              <w:gridCol w:w="674"/>
              <w:gridCol w:w="371"/>
              <w:gridCol w:w="9755"/>
            </w:tblGrid>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a shorter life expectancy</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ence more birth defects and serious medical conditions</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ence a higher rate of learning and behavior problems</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answer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he most important reason for including health education in early childhood programs is to:</w:t>
            </w:r>
          </w:p>
          <w:tbl>
            <w:tblPr>
              <w:tblStyle w:val="questionMetaData"/>
              <w:tblW w:w="5000" w:type="pct"/>
              <w:jc w:val="left"/>
              <w:tblInd w:w="0" w:type="dxa"/>
              <w:tblLayout w:type="fixed"/>
              <w:tblCellMar>
                <w:top w:w="0" w:type="dxa"/>
                <w:left w:w="0" w:type="dxa"/>
                <w:bottom w:w="0" w:type="dxa"/>
                <w:right w:w="0" w:type="dxa"/>
              </w:tblCellMar>
            </w:tblPr>
            <w:tblGrid>
              <w:gridCol w:w="580"/>
              <w:gridCol w:w="320"/>
              <w:gridCol w:w="9900"/>
            </w:tblGrid>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e the incidence of communicable disease in school settings</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lement the results of the latest child research</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age families and hold them responsible for children's well-being</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 children to develop sound health habits and concepts at an early 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Measures taken to protect young children's safety require an understanding of their:</w:t>
            </w:r>
          </w:p>
          <w:tbl>
            <w:tblPr>
              <w:tblStyle w:val="questionMetaData"/>
              <w:tblW w:w="5000" w:type="pct"/>
              <w:jc w:val="left"/>
              <w:tblInd w:w="0" w:type="dxa"/>
              <w:tblLayout w:type="fixed"/>
              <w:tblCellMar>
                <w:top w:w="0" w:type="dxa"/>
                <w:left w:w="0" w:type="dxa"/>
                <w:bottom w:w="0" w:type="dxa"/>
                <w:right w:w="0" w:type="dxa"/>
              </w:tblCellMar>
            </w:tblPr>
            <w:tblGrid>
              <w:gridCol w:w="711"/>
              <w:gridCol w:w="371"/>
              <w:gridCol w:w="3407"/>
              <w:gridCol w:w="392"/>
              <w:gridCol w:w="5919"/>
            </w:tblGrid>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kes and dislikes</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al stage and abilities</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der</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mily backgrou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A child’s nutritional status affects:</w:t>
            </w:r>
          </w:p>
          <w:tbl>
            <w:tblPr>
              <w:tblStyle w:val="questionMetaData"/>
              <w:tblW w:w="5000" w:type="pct"/>
              <w:jc w:val="left"/>
              <w:tblInd w:w="0" w:type="dxa"/>
              <w:tblLayout w:type="fixed"/>
              <w:tblCellMar>
                <w:top w:w="0" w:type="dxa"/>
                <w:left w:w="0" w:type="dxa"/>
                <w:bottom w:w="0" w:type="dxa"/>
                <w:right w:w="0" w:type="dxa"/>
              </w:tblCellMar>
            </w:tblPr>
            <w:tblGrid>
              <w:gridCol w:w="1319"/>
              <w:gridCol w:w="726"/>
              <w:gridCol w:w="8755"/>
            </w:tblGrid>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ergy and activity levels</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istance to infection</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answer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The term heredity refers to:</w:t>
            </w:r>
          </w:p>
          <w:tbl>
            <w:tblPr>
              <w:tblStyle w:val="questionMetaData"/>
              <w:tblW w:w="5000" w:type="pct"/>
              <w:jc w:val="left"/>
              <w:tblInd w:w="0" w:type="dxa"/>
              <w:tblLayout w:type="fixed"/>
              <w:tblCellMar>
                <w:top w:w="0" w:type="dxa"/>
                <w:left w:w="0" w:type="dxa"/>
                <w:bottom w:w="0" w:type="dxa"/>
                <w:right w:w="0" w:type="dxa"/>
              </w:tblCellMar>
            </w:tblPr>
            <w:tblGrid>
              <w:gridCol w:w="512"/>
              <w:gridCol w:w="282"/>
              <w:gridCol w:w="10006"/>
            </w:tblGrid>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mission of genetic characteristics</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born temperament and developmental abilities</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ical influences on health</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factors, such as poverty, child abuse, and air pollution that affect health stat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Teachers influence children’s mental health in all of the following ways EXCEPT:</w:t>
            </w:r>
          </w:p>
          <w:tbl>
            <w:tblPr>
              <w:tblStyle w:val="questionMetaData"/>
              <w:tblW w:w="5000" w:type="pct"/>
              <w:jc w:val="left"/>
              <w:tblInd w:w="0" w:type="dxa"/>
              <w:tblLayout w:type="fixed"/>
              <w:tblCellMar>
                <w:top w:w="0" w:type="dxa"/>
                <w:left w:w="0" w:type="dxa"/>
                <w:bottom w:w="0" w:type="dxa"/>
                <w:right w:w="0" w:type="dxa"/>
              </w:tblCellMar>
            </w:tblPr>
            <w:tblGrid>
              <w:gridCol w:w="499"/>
              <w:gridCol w:w="270"/>
              <w:gridCol w:w="1003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epting each child as an individu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wing consistency in the setting and enforcement of classroom standar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ving in to children’s requests, demands, and desir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ing classroom experiences that are relevant to children’s interests and ability lev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Neural connections form as the result of:</w:t>
            </w:r>
          </w:p>
          <w:tbl>
            <w:tblPr>
              <w:tblStyle w:val="questionMetaData"/>
              <w:tblW w:w="5000" w:type="pct"/>
              <w:jc w:val="left"/>
              <w:tblInd w:w="0" w:type="dxa"/>
              <w:tblLayout w:type="fixed"/>
              <w:tblCellMar>
                <w:top w:w="0" w:type="dxa"/>
                <w:left w:w="0" w:type="dxa"/>
                <w:bottom w:w="0" w:type="dxa"/>
                <w:right w:w="0" w:type="dxa"/>
              </w:tblCellMar>
            </w:tblPr>
            <w:tblGrid>
              <w:gridCol w:w="1485"/>
              <w:gridCol w:w="817"/>
              <w:gridCol w:w="8498"/>
            </w:tblGrid>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redity</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 maturation</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ily experiences</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 activ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hich of the following statements most accurately describes “normal” growth and development of the preschool child?</w:t>
            </w:r>
          </w:p>
          <w:tbl>
            <w:tblPr>
              <w:tblStyle w:val="questionMetaData"/>
              <w:tblW w:w="5000" w:type="pct"/>
              <w:jc w:val="left"/>
              <w:tblInd w:w="0" w:type="dxa"/>
              <w:tblLayout w:type="fixed"/>
              <w:tblCellMar>
                <w:top w:w="0" w:type="dxa"/>
                <w:left w:w="0" w:type="dxa"/>
                <w:bottom w:w="0" w:type="dxa"/>
                <w:right w:w="0" w:type="dxa"/>
              </w:tblCellMar>
            </w:tblPr>
            <w:tblGrid>
              <w:gridCol w:w="499"/>
              <w:gridCol w:w="250"/>
              <w:gridCol w:w="4933"/>
              <w:gridCol w:w="265"/>
              <w:gridCol w:w="485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occurs at a uniform rate for all children.</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ch individual follows a unique patter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simple and predictable process.</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s limited effect on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The _________ (CHIP) makes low-cost health insurance available to income-eligible families:</w:t>
            </w:r>
          </w:p>
          <w:tbl>
            <w:tblPr>
              <w:tblStyle w:val="questionMetaData"/>
              <w:tblW w:w="5000" w:type="pct"/>
              <w:jc w:val="left"/>
              <w:tblInd w:w="0" w:type="dxa"/>
              <w:tblLayout w:type="fixed"/>
              <w:tblCellMar>
                <w:top w:w="0" w:type="dxa"/>
                <w:left w:w="0" w:type="dxa"/>
                <w:bottom w:w="0" w:type="dxa"/>
                <w:right w:w="0" w:type="dxa"/>
              </w:tblCellMar>
            </w:tblPr>
            <w:tblGrid>
              <w:gridCol w:w="562"/>
              <w:gridCol w:w="292"/>
              <w:gridCol w:w="5192"/>
              <w:gridCol w:w="309"/>
              <w:gridCol w:w="4445"/>
            </w:tblGrid>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ldren’s Health Insurance Program</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rdinated Health Investment</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ified Health Insurers</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perative Health Indemn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Mental illness is a significant health problem that may develop as the result of:</w:t>
            </w:r>
          </w:p>
          <w:tbl>
            <w:tblPr>
              <w:tblStyle w:val="questionMetaData"/>
              <w:tblW w:w="5000" w:type="pct"/>
              <w:jc w:val="left"/>
              <w:tblInd w:w="0" w:type="dxa"/>
              <w:tblLayout w:type="fixed"/>
              <w:tblCellMar>
                <w:top w:w="0" w:type="dxa"/>
                <w:left w:w="0" w:type="dxa"/>
                <w:bottom w:w="0" w:type="dxa"/>
                <w:right w:w="0" w:type="dxa"/>
              </w:tblCellMar>
            </w:tblPr>
            <w:tblGrid>
              <w:gridCol w:w="800"/>
              <w:gridCol w:w="439"/>
              <w:gridCol w:w="9561"/>
            </w:tblGrid>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self-concept</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ving in a dysfunctional family</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redity</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answers—and many other factors—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The leading cause of death among young children is due to:</w:t>
            </w:r>
          </w:p>
          <w:tbl>
            <w:tblPr>
              <w:tblStyle w:val="questionMetaData"/>
              <w:tblW w:w="5000" w:type="pct"/>
              <w:jc w:val="left"/>
              <w:tblInd w:w="0" w:type="dxa"/>
              <w:tblLayout w:type="fixed"/>
              <w:tblCellMar>
                <w:top w:w="0" w:type="dxa"/>
                <w:left w:w="0" w:type="dxa"/>
                <w:bottom w:w="0" w:type="dxa"/>
                <w:right w:w="0" w:type="dxa"/>
              </w:tblCellMar>
            </w:tblPr>
            <w:tblGrid>
              <w:gridCol w:w="798"/>
              <w:gridCol w:w="414"/>
              <w:gridCol w:w="4610"/>
              <w:gridCol w:w="439"/>
              <w:gridCol w:w="4539"/>
            </w:tblGrid>
            <w:tr>
              <w:trPr/>
              <w:tc>
                <w:tcPr>
                  <w:tcW w:w="7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rth defects</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ntentional injuries</w:t>
                  </w:r>
                </w:p>
              </w:tc>
            </w:tr>
            <w:tr>
              <w:trPr/>
              <w:tc>
                <w:tcPr>
                  <w:tcW w:w="7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ble illness</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reditary disea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letion</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The qualities of health, safety, and nutrition are closely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463"/>
              <w:gridCol w:w="5336"/>
            </w:tblGrid>
            <w:tr>
              <w:trPr/>
              <w:tc>
                <w:tcPr>
                  <w:tcW w:w="546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33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relat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The concept of preventive health implies that individuals must assume some responsibility for their personal _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633"/>
              <w:gridCol w:w="5166"/>
            </w:tblGrid>
            <w:tr>
              <w:trPr/>
              <w:tc>
                <w:tcPr>
                  <w:tcW w:w="563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6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ll-bei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ll be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Hand washing, physical fitness, and the consistent use of seat belts are examples of ____________________ health care.</w:t>
            </w:r>
          </w:p>
          <w:tbl>
            <w:tblPr>
              <w:tblStyle w:val="questionMetaData"/>
              <w:tblW w:w="5000" w:type="pct"/>
              <w:jc w:val="left"/>
              <w:tblInd w:w="0" w:type="dxa"/>
              <w:tblLayout w:type="fixed"/>
              <w:tblCellMar>
                <w:top w:w="30" w:type="dxa"/>
                <w:left w:w="0" w:type="dxa"/>
                <w:bottom w:w="30" w:type="dxa"/>
                <w:right w:w="0" w:type="dxa"/>
              </w:tblCellMar>
            </w:tblPr>
            <w:tblGrid>
              <w:gridCol w:w="5671"/>
              <w:gridCol w:w="5128"/>
            </w:tblGrid>
            <w:tr>
              <w:trPr/>
              <w:tc>
                <w:tcPr>
                  <w:tcW w:w="56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vent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A person’s health is determined by a combination of ____________________ and environmental factors.</w:t>
            </w:r>
          </w:p>
          <w:tbl>
            <w:tblPr>
              <w:tblStyle w:val="questionMetaData"/>
              <w:tblW w:w="5000" w:type="pct"/>
              <w:jc w:val="left"/>
              <w:tblInd w:w="0" w:type="dxa"/>
              <w:tblLayout w:type="fixed"/>
              <w:tblCellMar>
                <w:top w:w="30" w:type="dxa"/>
                <w:left w:w="0" w:type="dxa"/>
                <w:bottom w:w="30" w:type="dxa"/>
                <w:right w:w="0" w:type="dxa"/>
              </w:tblCellMar>
            </w:tblPr>
            <w:tblGrid>
              <w:gridCol w:w="5776"/>
              <w:gridCol w:w="5023"/>
            </w:tblGrid>
            <w:tr>
              <w:trPr/>
              <w:tc>
                <w:tcPr>
                  <w:tcW w:w="57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02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redit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reditar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Vigorous ____________________ ____________________ has a positive effect on children’s behavior, mental health, and weight management.</w:t>
            </w:r>
          </w:p>
          <w:tbl>
            <w:tblPr>
              <w:tblStyle w:val="questionMetaData"/>
              <w:tblW w:w="5000" w:type="pct"/>
              <w:jc w:val="left"/>
              <w:tblInd w:w="0" w:type="dxa"/>
              <w:tblLayout w:type="fixed"/>
              <w:tblCellMar>
                <w:top w:w="30" w:type="dxa"/>
                <w:left w:w="0" w:type="dxa"/>
                <w:bottom w:w="30" w:type="dxa"/>
                <w:right w:w="0" w:type="dxa"/>
              </w:tblCellMar>
            </w:tblPr>
            <w:tblGrid>
              <w:gridCol w:w="4478"/>
              <w:gridCol w:w="6321"/>
            </w:tblGrid>
            <w:tr>
              <w:trPr/>
              <w:tc>
                <w:tcPr>
                  <w:tcW w:w="44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32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 activ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The concept of gender identity begins to emerge at around age __________________ to ____________________ years.</w:t>
            </w:r>
          </w:p>
          <w:tbl>
            <w:tblPr>
              <w:tblStyle w:val="questionMetaData"/>
              <w:tblW w:w="5000" w:type="pct"/>
              <w:jc w:val="left"/>
              <w:tblInd w:w="0" w:type="dxa"/>
              <w:tblLayout w:type="fixed"/>
              <w:tblCellMar>
                <w:top w:w="30" w:type="dxa"/>
                <w:left w:w="0" w:type="dxa"/>
                <w:bottom w:w="30" w:type="dxa"/>
                <w:right w:w="0" w:type="dxa"/>
              </w:tblCellMar>
            </w:tblPr>
            <w:tblGrid>
              <w:gridCol w:w="5335"/>
              <w:gridCol w:w="5464"/>
            </w:tblGrid>
            <w:tr>
              <w:trPr/>
              <w:tc>
                <w:tcPr>
                  <w:tcW w:w="53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46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ven, eigh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 8</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Repeated failure and frustration can lead to a sense of poor _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273"/>
              <w:gridCol w:w="5526"/>
            </w:tblGrid>
            <w:tr>
              <w:trPr/>
              <w:tc>
                <w:tcPr>
                  <w:tcW w:w="52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52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esteem</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 esteem</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concep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 concep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____________________ can lead to changes in a child’s emotional and/or physical well-being.</w:t>
            </w:r>
          </w:p>
          <w:tbl>
            <w:tblPr>
              <w:tblStyle w:val="questionMetaData"/>
              <w:tblW w:w="5000" w:type="pct"/>
              <w:jc w:val="left"/>
              <w:tblInd w:w="0" w:type="dxa"/>
              <w:tblLayout w:type="fixed"/>
              <w:tblCellMar>
                <w:top w:w="30" w:type="dxa"/>
                <w:left w:w="0" w:type="dxa"/>
                <w:bottom w:w="30" w:type="dxa"/>
                <w:right w:w="0" w:type="dxa"/>
              </w:tblCellMar>
            </w:tblPr>
            <w:tblGrid>
              <w:gridCol w:w="7139"/>
              <w:gridCol w:w="3660"/>
            </w:tblGrid>
            <w:tr>
              <w:trPr/>
              <w:tc>
                <w:tcPr>
                  <w:tcW w:w="71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66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The _________  ___________ program promotes children’s preventive health by encouraging improved eating and physical activity habits.</w:t>
            </w:r>
          </w:p>
          <w:tbl>
            <w:tblPr>
              <w:tblStyle w:val="questionMetaData"/>
              <w:tblW w:w="5000" w:type="pct"/>
              <w:jc w:val="left"/>
              <w:tblInd w:w="0" w:type="dxa"/>
              <w:tblLayout w:type="fixed"/>
              <w:tblCellMar>
                <w:top w:w="30" w:type="dxa"/>
                <w:left w:w="0" w:type="dxa"/>
                <w:bottom w:w="30" w:type="dxa"/>
                <w:right w:w="0" w:type="dxa"/>
              </w:tblCellMar>
            </w:tblPr>
            <w:tblGrid>
              <w:gridCol w:w="5227"/>
              <w:gridCol w:w="5572"/>
            </w:tblGrid>
            <w:tr>
              <w:trPr/>
              <w:tc>
                <w:tcPr>
                  <w:tcW w:w="522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57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t’s Mov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t’s Mo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Learning to control aggressive behaviors is important for children’s _________________________ health.</w:t>
            </w:r>
          </w:p>
          <w:tbl>
            <w:tblPr>
              <w:tblStyle w:val="questionMetaData"/>
              <w:tblW w:w="5000" w:type="pct"/>
              <w:jc w:val="left"/>
              <w:tblInd w:w="0" w:type="dxa"/>
              <w:tblLayout w:type="fixed"/>
              <w:tblCellMar>
                <w:top w:w="30" w:type="dxa"/>
                <w:left w:w="0" w:type="dxa"/>
                <w:bottom w:w="30" w:type="dxa"/>
                <w:right w:w="0" w:type="dxa"/>
              </w:tblCellMar>
            </w:tblPr>
            <w:tblGrid>
              <w:gridCol w:w="4446"/>
              <w:gridCol w:w="6353"/>
            </w:tblGrid>
            <w:tr>
              <w:trPr/>
              <w:tc>
                <w:tcPr>
                  <w:tcW w:w="444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35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nt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emotion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emotion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Inadequate or unpredictable access to a healthy diet is called __________________ 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710"/>
              <w:gridCol w:w="6089"/>
            </w:tblGrid>
            <w:tr>
              <w:trPr/>
              <w:tc>
                <w:tcPr>
                  <w:tcW w:w="47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8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od insecur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Describe how heredity influences health.</w:t>
            </w:r>
          </w:p>
          <w:tbl>
            <w:tblPr>
              <w:tblStyle w:val="questionMetaData"/>
              <w:tblW w:w="5000" w:type="pct"/>
              <w:jc w:val="left"/>
              <w:tblInd w:w="0" w:type="dxa"/>
              <w:tblLayout w:type="fixed"/>
              <w:tblCellMar>
                <w:top w:w="30" w:type="dxa"/>
                <w:left w:w="0" w:type="dxa"/>
                <w:bottom w:w="30" w:type="dxa"/>
                <w:right w:w="0" w:type="dxa"/>
              </w:tblCellMar>
            </w:tblPr>
            <w:tblGrid>
              <w:gridCol w:w="1370"/>
              <w:gridCol w:w="9429"/>
            </w:tblGrid>
            <w:tr>
              <w:trPr/>
              <w:tc>
                <w:tcPr>
                  <w:tcW w:w="137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2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ets biological limits for achieving growth, development, and health potenti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hat is the intended purpose of the “Healthy People 2030” national initiativ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ealthy People initiative establishes goals and recommendations for the promotion of health and disease prevention and improving the quality of health in the United States. It challenges communities to improve the public's awareness of preventive health measures and to make preventive services more accessib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In what way(s) does having health insurance contribute to children’s well-being?</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mproves children’s access to health care and the opportunity to have medical conditions treated in their early stages. It promotes a better quality of life for children and betters their chances of succeeding in school. </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hat health risks are associated with premature birth?</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ldren who are born prematurely experience a higher incidence of early death, including Sudden and Unexpected Infant Death (SUIDs) and Sudden Infant Death Syndrome (SIDS), and a greater risk of disabilities and health conditions (e.g., vision, hearing, developmen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hy is it important to be aware of children’s social-emotional well-being?</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emotional health affects children’s physical well-being and their ability to learn and interact with others. It plays an important role in self-concept formation and success later in lif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hat factors make each child a unique individual?</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bination of different biological materials, personal experiences, and environmental conditions interact to continuously shape and reshape a person into a unique individual.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y are fears and nightmares more common during the preschool year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school children often have a heightened awareness and imagination. They also tend to self-explain events that may not be fully understood, such as thunder or lightn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y should vigorous physical activity be a regular part of children’s daily routin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ontributes to improved health, happiness, and learning, and reduces stress, the risk of obesity, and behavior problems.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In what ways can poverty affect children’s language developmen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ers have found that poverty often limits children’s exposure to books and newspapers. There also tends to be less verbal interaction between parents and children, and the quality is typically more negat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hat positive effects can stress have on children’s developmen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ess is a normal and natural occurrence in children’s lives. When stress is experienced in a safe, trusting, and supportive environment, it provides opportunities for children to learn new coping skills, social convention and rules, problem-solving, and how to handle their emotions.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Children are confronted with a multitude of challenges as they grow up. Explain why some children are able to overcome chronic adversity while others fall victims to its effects. What skills appear to make some children more resilient and how can teachers and families foster these qualiti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bination of personal characteristics (e.g., above-average cognitive ability, easy-going temperament, positive self-esteem, strong sense of self, effective communication and problem-solving skills), a dependable relationship with an adult, and a strong social network are essential to children’s resilience. Researchers have identified a number of skills that seem to improve children’s ability to overcome chronic diversity including effective communication, problem-solving and decision-making; accepting responsibility; developing a sense of pride in achievements; learning from mistakes; learning to become independent; empathy; anger management and impulse control; conflict resolution; and, a sense of optimism. Adults can promote children’s acquisition of these and other resilient behaviors through a variety of strategies, including those presented in Teacher Checklist 1-4.</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6</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 xml:space="preserve">Chapter 1 </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