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. Which of the following statements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ost accura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9"/>
              <w:gridCol w:w="1005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od communication skills can help you in the classroom, on the job, and in your personal lif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unicating effectively is not related to job succes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 to communicate effectively cannot be taught because communication skills are inbor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ffective communication skills are not as important as technical skill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. Which statement about today's workplace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ost accura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283"/>
              <w:gridCol w:w="10001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emphasis on writing has decreased as a result of new communication devices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ritten messages are seen by fewer audiences today than before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day's workers can expect to do less communicating than in the past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of technological advances, messages are traveling farther than ever befo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Why is it important to learn to identify the eight parts of speech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ing able to identify the parts of speech will help you organize paragraphs effective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dentifying the parts of speech will help you punctuate sentences correctly and choose precise words for clearer writing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ing able to identify the eight parts of speech will ensure that you get promote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gnizing the parts of speech will help you impress a potential employer in a job interview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Names for persons, places, things, qualities, feelings, concepts, activities, and measures ar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1251"/>
              <w:gridCol w:w="7276"/>
            </w:tblGrid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Sentences revolve around _____ because these words can function as subjects of verbs and objects of verb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  <w:gridCol w:w="1134"/>
              <w:gridCol w:w="7606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Which sentence expresses nouns correctl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34"/>
              <w:gridCol w:w="1006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ur supervisor ordered new Dell computers for all sales representativ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linda graduated from High School in Chicago, but attended College in Arizona and studied English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resident of the Company will attend the Conference in Reno on Thursda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Pronouns are used to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591"/>
              <w:gridCol w:w="913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lace nouns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d length to written messages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scribe nouns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nect words or groups of wor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hi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our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u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re examples of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1251"/>
              <w:gridCol w:w="7276"/>
            </w:tblGrid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Which sentence uses a pronoun as an object of a ver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8"/>
              <w:gridCol w:w="10073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winning sales proposal for APEX Industries was awarded to them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e spent ten hours creating and editing the sales proposal for APEX Industr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fter the meeting ended Gwen gave me an update on the status of the sales proposal for APEX Industri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A(n) ____ expresses an action, an occurrence, or a state of be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1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Facebook connects users with families and friends all over the world,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nnects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serves as a(n) _____ verb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1"/>
              <w:gridCol w:w="1414"/>
              <w:gridCol w:w="6815"/>
            </w:tblGrid>
            <w:tr>
              <w:trPr/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ing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lp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2. Common ____ verbs includ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i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r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a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er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en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8"/>
              <w:gridCol w:w="1292"/>
              <w:gridCol w:w="7160"/>
            </w:tblGrid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lping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ing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i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sentence contains a linking ver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300"/>
              <w:gridCol w:w="9955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ew vice president of marketing is Bee Xiong.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y Health Plan submitted the lowest bid for our new insurance package. 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ur intranet is running smoothly after a recent upgrad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All complete sentences must contain at least on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at questions do adjectives answ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7"/>
              <w:gridCol w:w="9454"/>
            </w:tblGrid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o? and Why?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at kind?, How many?, and Which one?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en?, How?, Where?, and To what extent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n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re called articles. What part of speech do they repres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1084"/>
              <w:gridCol w:w="7747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____ modify verbs, adjectives, or adverb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1084"/>
              <w:gridCol w:w="7747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s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8. ____ often answer the question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hen?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How?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here?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o what ext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9"/>
              <w:gridCol w:w="1127"/>
              <w:gridCol w:w="7624"/>
            </w:tblGrid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Which sentence contains an adver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5"/>
              <w:gridCol w:w="10056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ett will meet with his supervisor on Wednesday for his annual performance review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e of the most important steps for a successful interview is thoroughly researching the compan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ease examine the proposals for the new addition before our next meeting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____ join nouns and pronouns to other words in a senten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"/>
              <w:gridCol w:w="1121"/>
              <w:gridCol w:w="7642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s</w:t>
                  </w:r>
                </w:p>
              </w:tc>
            </w:tr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1. Some of the most frequently used ____ ar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far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fro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in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of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o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it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  <w:gridCol w:w="1134"/>
              <w:gridCol w:w="7606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Words that connect other words or groups of words ar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1108"/>
              <w:gridCol w:w="7677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Which sentence contains a preposi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62"/>
              <w:gridCol w:w="1003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Corp's research and development proposal was unanimously accepte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viewers want candidates who are personable, organized, and excellent communicato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uan updated the employee handbook and asked for our feedback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4. The word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n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or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r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u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re examples of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1108"/>
              <w:gridCol w:w="7677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s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ich sentence uses a conjunc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286"/>
              <w:gridCol w:w="9995"/>
            </w:tblGrid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should rehearse success stories to potential interview questions.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y companies now search social media sites as part of the employment process.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lly and Brandon will organize this year's employee recognition part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ords expressing strong feelings, but usually unconnected grammatically to the sentence, ar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9"/>
              <w:gridCol w:w="1129"/>
              <w:gridCol w:w="7622"/>
            </w:tblGrid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To sound professional, credible, and objective, most business writers avoid ____ in business and professional messag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9"/>
              <w:gridCol w:w="1129"/>
              <w:gridCol w:w="7622"/>
            </w:tblGrid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s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8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 discussed four important issues at the meet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four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9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 discussed four important issues at the meet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0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 discussed four important issues at the meet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1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y discussed four important issues at the meet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issue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1310"/>
              <w:gridCol w:w="7109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2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th and the sales representative reviewed the product descriptions on the websi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sale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3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th and the sales representative reviewed the product descriptions on the websi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description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  <w:gridCol w:w="1175"/>
              <w:gridCol w:w="7489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4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th and the sales representative reviewed the product descriptions on the websi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n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5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th and the sales representative reviewed the product descriptions on the websi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reviewe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6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eth and the sales representative reviewed the product descriptions on the websit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h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1310"/>
              <w:gridCol w:w="7109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7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anika carefully proofread her lengthy message before she sent i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arefull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  <w:gridCol w:w="1182"/>
              <w:gridCol w:w="746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8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anika carefully proofread her lengthy message before she sent i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proofrea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  <w:gridCol w:w="1175"/>
              <w:gridCol w:w="7489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jectio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9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anika carefully proofread her lengthy message before she sent i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length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  <w:gridCol w:w="1182"/>
              <w:gridCol w:w="746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jective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posi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0. In the sentenc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anika carefully proofread her lengthy message before she sent i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the wor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essag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u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nou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junction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r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1. Which sentence us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secon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s a nou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1"/>
              <w:gridCol w:w="1006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t will take you only a second to answer my questions about the job requirement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 Tuesday's meeting Teri said, "I will second the motion."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should rehearse your answers to possible interview questions until they become second natu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2. Which of following sentences us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knowledg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s the object of a preposi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"/>
              <w:gridCol w:w="296"/>
              <w:gridCol w:w="9968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ursuit of knowledge should be a goal for everyon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ancis Bacon, an English author and philosopher, said, "Knowledge is power."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biochemistry exam included many knowledge ques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Which sentence uses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volunteer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s an action ver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2"/>
              <w:gridCol w:w="1004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nrik will be a volunteer for the Special Olympics this Saturday in Carson Park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ease volunteer for the event sponsored by the Special Olympics this Saturday in Carson Park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pecial Olympics needs many volunteer workers for this Saturday's event in Carson Park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4. Which sentence us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ntrol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s a ver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96"/>
              <w:gridCol w:w="9963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de adjusted the control on the printing machine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n analyzed the results of the data from the control group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inesses often control their health care costs by offering wellness incentiv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5. Which sentence us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fir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used as an adjectiv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2"/>
              <w:gridCol w:w="1002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fter graduating from college, Yolanda worked for a brokerage firm in New York Ci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ease let me know your decision after you firm up your plan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intern demonstrated a firm understanding of the project's requiremen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Please ____ me a copy of your expense repor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1468"/>
              <w:gridCol w:w="6664"/>
            </w:tblGrid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ail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Which of the following is an acrony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1468"/>
              <w:gridCol w:w="6664"/>
            </w:tblGrid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RS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SHA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PA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B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We must move ____ with our decision to hire a new director of human resour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1300"/>
              <w:gridCol w:w="7134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eword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ward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eward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wo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Your interesting comments have ____ my interes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9"/>
              <w:gridCol w:w="1446"/>
              <w:gridCol w:w="6725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iqued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eked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ak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Our company offers discounted prices ____ of the yea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"/>
              <w:gridCol w:w="1262"/>
              <w:gridCol w:w="7241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eryday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ery da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Which of the following is the most preferred spell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3"/>
              <w:gridCol w:w="1211"/>
              <w:gridCol w:w="7386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oicemail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oice-mail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oice mai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01: Parts of Speech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apter 01: Parts of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