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When you double-click an Access database icon, you have the choice of opening a database or creating a new o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69"/>
              <w:gridCol w:w="743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7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1.1 - Open Access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304 - Start Access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Starting Access and Creating a Databa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26/2019 1:06 AM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26/2019 1:0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Which Access object contains all of the data in the databas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1"/>
              <w:gridCol w:w="1513"/>
              <w:gridCol w:w="6536"/>
            </w:tblGrid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m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cro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020"/>
              <w:gridCol w:w="6779"/>
            </w:tblGrid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9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1 - Open a tabl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005 - Open a table in Table Datasheet view.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Entering Data into Tables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26/2019 1:16 AM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26/2019 1:2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Before you close a database, you must save any changes you made to the dat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4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2.2 - Close a database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00 - Close a database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5:48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5:52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A new blank desktop database includes one table named Table1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51"/>
              <w:gridCol w:w="7048"/>
            </w:tblGrid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1.1 - Create a blank desktop database.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45 - Create a blank desktop database.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Databas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5:54 AM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5:5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To learn more about a data type, you can enter the name of the data type in the Tell Me box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470"/>
              <w:gridCol w:w="7329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0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1.8 - Use the help function to solve a problem.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568 - Use the Tell Me box.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5:58 AM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0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You can use the Compact and Repair Database button on the Database Tools tab to reduce the size of the databas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817"/>
              <w:gridCol w:w="6982"/>
            </w:tblGrid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4.1 - Compact and repair a database.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37 - Compact and repair a database.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04 AM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0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To navigate to a record in a table, switch to Table Design vie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11"/>
              <w:gridCol w:w="7288"/>
            </w:tblGrid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8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3.1 - Navigate to specific records.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89 - Navigate to the previous record in Table Datasheet view.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Navigating a Datasheet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08 AM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8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1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Compacting a database has the same result as backing up a databas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92"/>
              <w:gridCol w:w="6607"/>
            </w:tblGrid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2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4.2 - Back up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17 - Back up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12 AM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16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You can create a table in Table Datasheet view or Table Design vie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2 - Create a table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87 - Create a table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17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1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After you create a table, you must save the entire database so you do not lose the new tabl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4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5.1 - Save databases and objects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635 - Save a database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21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2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Before you can rename a field, you must change its data typ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2.6 - Rename tables and table fiel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324 - Rename a field in Table Design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24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2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2. To display the data in a table, you open the table in Tabl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Design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vie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020"/>
              <w:gridCol w:w="6779"/>
            </w:tblGrid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Datashee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Data shee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datashee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data shee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DATASHEE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DATA SHEE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Data Sheet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9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1 - Open a tabl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005 - Open a table in Table Datasheet view.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Entering Data into Tables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30 AM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/26/2019 9:38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3. A field with th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Currency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data type contains values such as quantities, measurements, and scor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Number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number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NUMBER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7 - Set a field's data type in Table Design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42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1:52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4. When you enter a record in a table, you are working in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navigation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mod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123"/>
              <w:gridCol w:w="7676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edi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Edi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EDIT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4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62 - Enter a record into a table.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opying Records from Another Access Databas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46 AM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6:5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5. Use th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New (blank)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record button to move the focus to the first record in a tabl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05"/>
              <w:gridCol w:w="7094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Firs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firs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FIRST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8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3.1 - Navigate to specific records.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83 - Navigate to the first record in Table Datasheet view.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Navigating a Datasheet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00 AM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04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6. Press ESC to remove editing changes you made to th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previous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recor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curren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Curren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CURRENT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2 - Update and edit table recor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5 - Edit a record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07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1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7. 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form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selects a subset of fields and records from one or more tables, and then presents the selected data as a single datashee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057"/>
              <w:gridCol w:w="6742"/>
            </w:tblGrid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query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Query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QUERY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9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4.1.2 - Create and run a query.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58 - Create a query using the Query Wizard.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Simple Query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10 AM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1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8. Of all the database objects, 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table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provides the most formatting, layout, and summary op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repor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Report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REPORT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7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6.1.3 - Create a report by using a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68 - Create a report using the Report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17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22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Which of the following is the fastest way to open an Access databas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"/>
              <w:gridCol w:w="475"/>
              <w:gridCol w:w="9460"/>
            </w:tblGrid>
            <w:tr>
              <w:trPr/>
              <w:tc>
                <w:tcPr>
                  <w:tcW w:w="8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art Access from the Start menu.</w:t>
                  </w:r>
                </w:p>
              </w:tc>
            </w:tr>
            <w:tr>
              <w:trPr/>
              <w:tc>
                <w:tcPr>
                  <w:tcW w:w="8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uble-click the database icon.</w:t>
                  </w:r>
                </w:p>
              </w:tc>
            </w:tr>
            <w:tr>
              <w:trPr/>
              <w:tc>
                <w:tcPr>
                  <w:tcW w:w="8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art Access, and then create a new database.</w:t>
                  </w:r>
                </w:p>
              </w:tc>
            </w:tr>
            <w:tr>
              <w:trPr/>
              <w:tc>
                <w:tcPr>
                  <w:tcW w:w="8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ight-click the database ic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92"/>
              <w:gridCol w:w="6607"/>
            </w:tblGrid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2.1 - Open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94 - Open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Apply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23 AM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31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_____ view provides the most options for defining fiel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4"/>
              <w:gridCol w:w="1080"/>
              <w:gridCol w:w="7756"/>
            </w:tblGrid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Create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Define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 Create</w:t>
                  </w:r>
                </w:p>
              </w:tc>
            </w:tr>
            <w:tr>
              <w:trPr/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 Desig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4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2 - Add fields to table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92 - Add a field to a table in Table Design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35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3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To rename a field in Table Datasheet view, you change the text in the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958"/>
              <w:gridCol w:w="8101"/>
            </w:tblGrid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umn heading</w:t>
                  </w:r>
                </w:p>
              </w:tc>
            </w:tr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rst record</w:t>
                  </w:r>
                </w:p>
              </w:tc>
            </w:tr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mary key</w:t>
                  </w:r>
                </w:p>
              </w:tc>
            </w:tr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vigation Pa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2.6 - Rename tables and table fiel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323 - Rename a field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Apply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38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4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Which data type stores only one of two valu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1090"/>
              <w:gridCol w:w="773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perlink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/Time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es/No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toNumb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7 - Set a field's data type in Table Design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41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4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A category of data such as a customer's name, city, state, or phone number is called a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3"/>
              <w:gridCol w:w="1306"/>
              <w:gridCol w:w="7121"/>
            </w:tblGrid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type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123"/>
              <w:gridCol w:w="7676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4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62 - Enter a record into a table.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opying Records from Another Access Databas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45 AM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5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A group of related fields, such as all the demographic information for one customer, is called a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  <w:gridCol w:w="1502"/>
              <w:gridCol w:w="6568"/>
            </w:tblGrid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5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5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5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y</w:t>
                  </w:r>
                </w:p>
              </w:tc>
            </w:tr>
            <w:tr>
              <w:trPr/>
              <w:tc>
                <w:tcPr>
                  <w:tcW w:w="27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5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2 - Create a table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87 - Create a table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50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5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What is the most efficient way to navigate to the last record in a table containing 100 record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442"/>
              <w:gridCol w:w="9555"/>
            </w:tblGrid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 the END key.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 TAB as many times as necessary.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e the Next record button on the navigation bar.</w:t>
                  </w:r>
                </w:p>
              </w:tc>
            </w:tr>
            <w:tr>
              <w:trPr/>
              <w:tc>
                <w:tcPr>
                  <w:tcW w:w="8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5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e the Last record button on the navigation ba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09"/>
              <w:gridCol w:w="7090"/>
            </w:tblGrid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8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3.1 - Navigate to specific records.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85 - Navigate to the last record in Table Datasheet view.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Navigating a Datasheet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Apply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55 AM</w:t>
                  </w:r>
                </w:p>
              </w:tc>
            </w:tr>
            <w:tr>
              <w:trPr/>
              <w:tc>
                <w:tcPr>
                  <w:tcW w:w="37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5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The _____ refers to the data you would edit if you started typing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8"/>
              <w:gridCol w:w="1292"/>
              <w:gridCol w:w="7160"/>
            </w:tblGrid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cu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mphasis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ditor</w:t>
                  </w:r>
                </w:p>
              </w:tc>
            </w:tr>
            <w:tr>
              <w:trPr/>
              <w:tc>
                <w:tcPr>
                  <w:tcW w:w="2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ghligh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2 - Update and edit table recor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5 - Edit a record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7:59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02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Which of the following tools can you use to create a quer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798"/>
              <w:gridCol w:w="8550"/>
            </w:tblGrid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oose Fields Wizard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mple Query Wizard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y datasheet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5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ank Query Wizar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057"/>
              <w:gridCol w:w="6742"/>
            </w:tblGrid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9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4.1.2 - Create and run a query.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58 - Create a query using the Query Wizard.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Simple Query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02 AM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0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Each item on a form is called a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9"/>
              <w:gridCol w:w="1446"/>
              <w:gridCol w:w="6725"/>
            </w:tblGrid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rol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ayout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ma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01"/>
              <w:gridCol w:w="6698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42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5.1.1 - Create a form.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05 - Create a form using the Form Wizard.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Simple Form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06 AM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11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You can create an Access report by selecting fields from one or more tables or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6"/>
              <w:gridCol w:w="1345"/>
              <w:gridCol w:w="7009"/>
            </w:tblGrid>
            <w:tr>
              <w:trPr/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0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s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0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ms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0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ies</w:t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00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ul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7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6.1.3 - Create a report by using a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68 - Create a report using the Report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12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/9/2019 11:1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When you _____ a database, you reduce the size of the database by up to 75 perce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6"/>
              <w:gridCol w:w="878"/>
              <w:gridCol w:w="832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ck up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st and verify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alyze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act and repai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817"/>
              <w:gridCol w:w="6982"/>
            </w:tblGrid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4.1 - Compact and repair a database.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37 - Compact and repair a database.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15 AM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2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What should you do if you want to make a copy of a database in a secure loca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610"/>
              <w:gridCol w:w="9080"/>
            </w:tblGrid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ck up the database.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act and repair the database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vert the database.</w:t>
                  </w:r>
                </w:p>
              </w:tc>
            </w:tr>
            <w:tr>
              <w:trPr/>
              <w:tc>
                <w:tcPr>
                  <w:tcW w:w="11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lit the databas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92"/>
              <w:gridCol w:w="6607"/>
            </w:tblGrid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2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4.2 - Back up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17 - Back up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20 AM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24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If you want to manage lists of data about customers and the products they order, use _____ softwa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  <w:gridCol w:w="892"/>
              <w:gridCol w:w="8286"/>
            </w:tblGrid>
            <w:tr>
              <w:trPr/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readsheet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lational database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ular</w:t>
                  </w:r>
                </w:p>
              </w:tc>
            </w:tr>
            <w:tr>
              <w:trPr/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un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69"/>
              <w:gridCol w:w="743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7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1.1 - Open Access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304 - Start Access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Starting Access and Creating a Databa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24 AM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2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What should you do when you are finished working a databas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"/>
              <w:gridCol w:w="454"/>
              <w:gridCol w:w="9518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pen and then save each object in the database.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ose the Navigation Pane.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gn out so other people can use the database.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1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ose the databas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4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2.2 - Close a database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00 - Close a database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27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2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Use the _____ to exit Acces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"/>
              <w:gridCol w:w="597"/>
              <w:gridCol w:w="9117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ose button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it command in Backstage view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it &amp; Repair button</w:t>
                  </w:r>
                </w:p>
              </w:tc>
            </w:tr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1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e butt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4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1.2 - Close Access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93 - Exit Access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Apply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30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32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Tables, queries, and forms are examples of Access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7"/>
              <w:gridCol w:w="1375"/>
              <w:gridCol w:w="6928"/>
            </w:tblGrid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9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alues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9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s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9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s</w:t>
                  </w:r>
                </w:p>
              </w:tc>
            </w:tr>
            <w:tr>
              <w:trPr/>
              <w:tc>
                <w:tcPr>
                  <w:tcW w:w="2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92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ro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92"/>
              <w:gridCol w:w="6607"/>
            </w:tblGrid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2.1 - Open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94 - Open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32 AM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3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In the _____, Access lists each object in the open databas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6"/>
              <w:gridCol w:w="878"/>
              <w:gridCol w:w="8326"/>
            </w:tblGrid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bjects Bar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base Tools tab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vigation Pane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2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atus ba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020"/>
              <w:gridCol w:w="6779"/>
            </w:tblGrid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9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1 - Open a table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005 - Open a table in Table Datasheet view.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Entering Data into Tables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35 AM</w:t>
                  </w:r>
                </w:p>
              </w:tc>
            </w:tr>
            <w:tr>
              <w:trPr/>
              <w:tc>
                <w:tcPr>
                  <w:tcW w:w="40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7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38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Which data type stores web address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9"/>
              <w:gridCol w:w="1243"/>
              <w:gridCol w:w="7298"/>
            </w:tblGrid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eb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RL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TML</w:t>
                  </w:r>
                </w:p>
              </w:tc>
            </w:tr>
            <w:tr>
              <w:trPr/>
              <w:tc>
                <w:tcPr>
                  <w:tcW w:w="22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2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yperlin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7 - Set a field's data type in Table Design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38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4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Which of the following templates lets you create a database from scratch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7"/>
              <w:gridCol w:w="729"/>
              <w:gridCol w:w="8744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stom desktop database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ank desktop database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sonal database</w:t>
                  </w:r>
                </w:p>
              </w:tc>
            </w:tr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pplication databa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51"/>
              <w:gridCol w:w="7048"/>
            </w:tblGrid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1.1 - Create a blank desktop database.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45 - Create a blank desktop database.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Databas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41 AM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44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Which two properties are required for every fiel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658"/>
              <w:gridCol w:w="8946"/>
            </w:tblGrid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Size and Format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ault Value and Data Type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Name and Field Size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4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Name and Data Typ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2.6 - Rename tables and table fiel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323 - Rename a field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44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4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Which data type is used for sequential integers controlled by Acces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  <w:gridCol w:w="1090"/>
              <w:gridCol w:w="773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utoNumber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qNumber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3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teg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7 - Set a field's data type in Table Design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47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5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Which of the following is a best practice when you are creating a table containing employee names?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393"/>
              <w:gridCol w:w="9693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parate the first and last names into two fields.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ep the first and last names together in one field.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ssign the Long data type to any field containing names.</w:t>
                  </w:r>
                </w:p>
              </w:tc>
            </w:tr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9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e the table in Table Datasheet view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7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2 - Create a table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88 - Create a table in Table Design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51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5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A _____ is a grid that displays fields as columns and records as row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  <w:gridCol w:w="1131"/>
              <w:gridCol w:w="7613"/>
            </w:tblGrid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y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sheet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gical table</w:t>
                  </w:r>
                </w:p>
              </w:tc>
            </w:tr>
            <w:tr>
              <w:trPr/>
              <w:tc>
                <w:tcPr>
                  <w:tcW w:w="20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1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2 - Create a table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87 - Create a table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54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07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In which object can you rename a fiel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1"/>
              <w:gridCol w:w="1513"/>
              <w:gridCol w:w="6536"/>
            </w:tblGrid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m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cro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6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ort</w:t>
                  </w:r>
                </w:p>
              </w:tc>
            </w:tr>
            <w:tr>
              <w:trPr/>
              <w:tc>
                <w:tcPr>
                  <w:tcW w:w="2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65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2.6 - Rename tables and table fiel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324 - Rename a field in Table Design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8:57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9:0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Suppose you rename a field in Table Design view. What must you do before you can view the data in the tabl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"/>
              <w:gridCol w:w="545"/>
              <w:gridCol w:w="9262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e the field.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eck the spelling of the field names.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e the table.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t other properties for the fiel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4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5.1 - Save databases and objects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635 - Save a database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9:01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9:04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When editing a record, what key can you use to navigate to the next recor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6"/>
              <w:gridCol w:w="921"/>
              <w:gridCol w:w="8203"/>
            </w:tblGrid>
            <w:tr>
              <w:trPr/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WN ARROW</w:t>
                  </w:r>
                </w:p>
              </w:tc>
            </w:tr>
            <w:tr>
              <w:trPr/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ND</w:t>
                  </w:r>
                </w:p>
              </w:tc>
            </w:tr>
            <w:tr>
              <w:trPr/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FT ARROW</w:t>
                  </w:r>
                </w:p>
              </w:tc>
            </w:tr>
            <w:tr>
              <w:trPr/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SC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678"/>
              <w:gridCol w:w="7121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8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3.1 - Navigate to specific records.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87 - Navigate to the next record in Table Datasheet view.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Navigating a Datasheet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9:08 AM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9:5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What Access tool can you use to enter dates in a Date/Time fiel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6"/>
              <w:gridCol w:w="977"/>
              <w:gridCol w:w="8047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 Box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lendar Picker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perty Sheet</w:t>
                  </w:r>
                </w:p>
              </w:tc>
            </w:tr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4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okup Wizar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123"/>
              <w:gridCol w:w="7676"/>
            </w:tblGrid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4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62 - Enter a record into a table.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opying Records from Another Access Database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9:05 AM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9:0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In a datasheet, what do you click to select a record for dele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7"/>
              <w:gridCol w:w="802"/>
              <w:gridCol w:w="8541"/>
            </w:tblGrid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lumn heading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in the record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 deletion button</w:t>
                  </w:r>
                </w:p>
              </w:tc>
            </w:tr>
            <w:tr>
              <w:trPr/>
              <w:tc>
                <w:tcPr>
                  <w:tcW w:w="14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4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 selector butt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879"/>
              <w:gridCol w:w="6920"/>
            </w:tblGrid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771 - Delete a record in Table Datasheet view.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Apply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9:58 AM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12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When you edit a record, pressing ESC once removes the changes to the field. What happens if you press ESC a second tim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"/>
              <w:gridCol w:w="504"/>
              <w:gridCol w:w="9377"/>
            </w:tblGrid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restores the changes to the field.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deletes the record.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deletes the field.</w:t>
                  </w:r>
                </w:p>
              </w:tc>
            </w:tr>
            <w:tr>
              <w:trPr/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removes all changes to the recor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2 - Update and edit table recor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5 - Edit a record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02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06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When you use the _____, Access asks you for the information it needs to create a que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1"/>
              <w:gridCol w:w="750"/>
              <w:gridCol w:w="8689"/>
            </w:tblGrid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e Query Wizard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m Wizard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y Design command</w:t>
                  </w:r>
                </w:p>
              </w:tc>
            </w:tr>
            <w:tr>
              <w:trPr/>
              <w:tc>
                <w:tcPr>
                  <w:tcW w:w="13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8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imple Query Wizar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057"/>
              <w:gridCol w:w="6742"/>
            </w:tblGrid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9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4.1.2 - Create and run a query.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58 - Create a query using the Query Wizard.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Simple Query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06 AM</w:t>
                  </w:r>
                </w:p>
              </w:tc>
            </w:tr>
            <w:tr>
              <w:trPr/>
              <w:tc>
                <w:tcPr>
                  <w:tcW w:w="405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0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The first step in the Form Wizard is to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3"/>
              <w:gridCol w:w="545"/>
              <w:gridCol w:w="9262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lect a layout for the form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lect a sort order for the records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lect the fields to include in the form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6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 a name for the for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01"/>
              <w:gridCol w:w="6698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42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5.1.1 - Create a form.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05 - Create a form using the Form Wizard.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Simple Form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09 AM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1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When you finish creating a report with the Report Wizard, you can choose to preview the report or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"/>
              <w:gridCol w:w="564"/>
              <w:gridCol w:w="9212"/>
            </w:tblGrid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y the report's design</w:t>
                  </w:r>
                </w:p>
              </w:tc>
            </w:tr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tinue by creating a second report</w:t>
                  </w:r>
                </w:p>
              </w:tc>
            </w:tr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nd the report to a colleague</w:t>
                  </w:r>
                </w:p>
              </w:tc>
            </w:tr>
            <w:tr>
              <w:trPr/>
              <w:tc>
                <w:tcPr>
                  <w:tcW w:w="102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1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nt the repor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7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6.1.3 - Create a report by using a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68 - Create a report using the Report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13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16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2. To back up a database, you use the _____ comman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886"/>
              <w:gridCol w:w="8304"/>
            </w:tblGrid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ke a Backup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ck Up Database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ckage and Sign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0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pact &amp; Repai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92"/>
              <w:gridCol w:w="6607"/>
            </w:tblGrid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2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4.2 - Back up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617 - Back up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16 AM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18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Microsoft Access can best be described as ____ softwa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1153"/>
              <w:gridCol w:w="7549"/>
            </w:tblGrid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readsheet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lationship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tility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5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ba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69"/>
              <w:gridCol w:w="743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7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1.1 - Open Access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304 - Start Access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Starting Access and Creating a Databa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20 AM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/10/2019 2:58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4. If the Navigation Pane is not open, click the _____ to open it and view the database objec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635"/>
              <w:gridCol w:w="9010"/>
            </w:tblGrid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hutter Bar Open/Close button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and button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iew tab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1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vigation ba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92"/>
              <w:gridCol w:w="6607"/>
            </w:tblGrid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2.1 - Open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94 - Open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49 AM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52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5. When you delete a record containing an AutoNumber field, Access discards the value in the AutoNumber field and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420"/>
              <w:gridCol w:w="9616"/>
            </w:tblGrid>
            <w:tr>
              <w:trPr/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uses the same value in the next new record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es not reuse the value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nges the AutoNumber values in all other records 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mpts you for the value of the next new recor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879"/>
              <w:gridCol w:w="6920"/>
            </w:tblGrid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771 - Delete a record in Table Datasheet view.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52 AM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54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6. Each row in a table datasheet displays a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3"/>
              <w:gridCol w:w="1306"/>
              <w:gridCol w:w="7121"/>
            </w:tblGrid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type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perty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</w:t>
                  </w:r>
                </w:p>
              </w:tc>
            </w:tr>
            <w:tr>
              <w:trPr/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1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2.6 - Rename tables and table fiel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323 - Rename a field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55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58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7. _____ is the default name for a new table in an Access databas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1"/>
              <w:gridCol w:w="1227"/>
              <w:gridCol w:w="7342"/>
            </w:tblGrid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1</w:t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Table</w:t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</w:t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3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le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7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2 - Create a table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88 - Create a table in Table Design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0:58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04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8. Besides reducing file size, what other benefit does compacting an Access database provid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591"/>
              <w:gridCol w:w="913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rting the records in the database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airing the database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 the database</w:t>
                  </w:r>
                </w:p>
              </w:tc>
            </w:tr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lating tables in the databa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817"/>
              <w:gridCol w:w="6982"/>
            </w:tblGrid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4.1 - Compact and repair a database.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37 - Compact and repair a database.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04 AM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98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0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9. What can you use to find information about Access commands and features and instructions about how to use the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1013"/>
              <w:gridCol w:w="7945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y Wizard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Wizard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and box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ll Me box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470"/>
              <w:gridCol w:w="7329"/>
            </w:tblGrid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0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1.8 - Use the help function to solve a problem.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568 - Use the Tell Me box.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08 AM</w:t>
                  </w:r>
                </w:p>
              </w:tc>
            </w:tr>
            <w:tr>
              <w:trPr/>
              <w:tc>
                <w:tcPr>
                  <w:tcW w:w="34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3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11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0. Which of the following are advantages of using Microsoft Access to manage data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"/>
              <w:gridCol w:w="355"/>
              <w:gridCol w:w="9801"/>
            </w:tblGrid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provides data-entry forms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allows more than one user to enter data at the same time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stores all the data in a single table.</w:t>
                  </w:r>
                </w:p>
              </w:tc>
            </w:tr>
            <w:tr>
              <w:trPr/>
              <w:tc>
                <w:tcPr>
                  <w:tcW w:w="6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ss minimizes duplicate dat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69"/>
              <w:gridCol w:w="743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, b, 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7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1.1 - Open Access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4304 - Start Access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Starting Access and Creating a Databa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18 AM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28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1. Which of the following options are available to you when you start Access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"/>
              <w:gridCol w:w="584"/>
              <w:gridCol w:w="9153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port an existing database.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pen an existing database.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e a new blank database.</w:t>
                  </w:r>
                </w:p>
              </w:tc>
            </w:tr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e a database from a templat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51"/>
              <w:gridCol w:w="7048"/>
            </w:tblGrid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, c, d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1.1 - Create a blank desktop database.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45 - Create a blank desktop database.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Database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24 AM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30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2. Which of the following are features of Access reports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603"/>
              <w:gridCol w:w="9101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eaders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lculations on groups of records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-to-use data entry screens</w:t>
                  </w:r>
                </w:p>
              </w:tc>
            </w:tr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ote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, b, d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7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6.1.3 - Create a report by using a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68 - Create a report using the Report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28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32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3. Which of the following are Access data types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0"/>
              <w:gridCol w:w="1029"/>
              <w:gridCol w:w="7901"/>
            </w:tblGrid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reet Address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/Time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rrenc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, c, 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7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2 - Create a table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88 - Create a table in Table Design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33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33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4. Which of the following techniques can you use to navigate to the next record in a datasheet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3"/>
              <w:gridCol w:w="805"/>
              <w:gridCol w:w="853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rst record button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xt record button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AB key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OWN ARROW ke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678"/>
              <w:gridCol w:w="7121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, c, d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8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3.1 - Navigate to specific records.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87 - Navigate to the next record in Table Datasheet view.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Navigating a Datasheet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39 AM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3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5. Which of the following are Access objects?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6"/>
              <w:gridCol w:w="1114"/>
              <w:gridCol w:w="7660"/>
            </w:tblGrid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ms</w:t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preadsheets</w:t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orts</w:t>
                  </w:r>
                </w:p>
              </w:tc>
            </w:tr>
            <w:tr>
              <w:trPr/>
              <w:tc>
                <w:tcPr>
                  <w:tcW w:w="20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66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r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92"/>
              <w:gridCol w:w="6607"/>
            </w:tblGrid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, c, d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1.2.1 - Open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94 - Open a database.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44 AM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0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37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6. What can you do with the navigation buttons on a datasheet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"/>
              <w:gridCol w:w="587"/>
              <w:gridCol w:w="914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ve the focus to the next record.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ate a new blank record.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lete a record.</w:t>
                  </w:r>
                </w:p>
              </w:tc>
            </w:tr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4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ve the focus to the first recor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05"/>
              <w:gridCol w:w="7094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, b, d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8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3.1 - Navigate to specific records.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83 - Navigate to the first record in Table Datasheet view.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Navigating a Datasheet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52 AM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9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38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7. Which of the following are tasks you perform when creating tables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521"/>
              <w:gridCol w:w="9335"/>
            </w:tblGrid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3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me the table.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3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ine the fields in the table.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3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lect a data type for each field.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33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rrange the controls for easy data entr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, b, c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1.2 - Create a table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87 - Create a table in Table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55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40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8. Which of the following are properties you can set for a field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1051"/>
              <w:gridCol w:w="7838"/>
            </w:tblGrid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nt Colo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Name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Size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ault Valu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, c, 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2.6 - Rename tables and table fiel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324 - Rename a field in Table Design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1:59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42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9. Which of the following are examples of changing a table's design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692"/>
              <w:gridCol w:w="8853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d a field to the table.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name a field in the table.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nge a field value.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5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hange a field's data typ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, b, 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4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2 - Add fields to table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92 - Add a field to a table in Table Design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0/2019 12:11 P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42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0. Database templates create tables and queries, but not forms and repor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69"/>
              <w:gridCol w:w="743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8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1.2 - Create a database from a template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85 - Create a database from a template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Starting Access and Creating a Databa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4:48 AM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4:5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1. Access provides a single database template for creating a blank databas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69"/>
              <w:gridCol w:w="743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8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1.2 - Create a database from a template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85 - Create a database from a template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Starting Access and Creating a Databa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4:53 AM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4:5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2. To close an Access module, you must close the Visual Basic Edito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919"/>
              <w:gridCol w:w="6880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1-24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7.1.9 - Close a database object.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06 - Close a module.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Adding an Event Procedure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4:56 AM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4:5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3. What happens when you close a modul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7"/>
              <w:gridCol w:w="405"/>
              <w:gridCol w:w="9658"/>
            </w:tblGrid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module begins to run automatically.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Visual Basic window closes.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module is hidden in the Navigation Pane.</w:t>
                  </w:r>
                </w:p>
              </w:tc>
            </w:tr>
            <w:tr>
              <w:trPr/>
              <w:tc>
                <w:tcPr>
                  <w:tcW w:w="7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Visual Basic window highlights any syntax error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919"/>
              <w:gridCol w:w="6880"/>
            </w:tblGrid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1-24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7.1.9 - Close a database object.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206 - Close a module.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Adding an Event Procedure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4:58 AM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8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0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4. You can assign most but not all data types to a field in Table Datasheet vie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6 - Set a field's data type in Table Datasheet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01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0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5. In an Employees table, what is the appropriate data type for a field that shows the hiring date?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3"/>
              <w:gridCol w:w="1211"/>
              <w:gridCol w:w="7386"/>
            </w:tblGrid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lendar</w:t>
                  </w:r>
                </w:p>
              </w:tc>
            </w:tr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</w:t>
                  </w:r>
                </w:p>
              </w:tc>
            </w:tr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/Time</w:t>
                  </w:r>
                </w:p>
              </w:tc>
            </w:tr>
            <w:tr>
              <w:trPr/>
              <w:tc>
                <w:tcPr>
                  <w:tcW w:w="220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38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okup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6 - Set a field's data type in Table Datasheet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05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08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6. What data type should you assign to a field that stores postal cod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9"/>
              <w:gridCol w:w="1215"/>
              <w:gridCol w:w="7376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3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umber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3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dress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3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quired</w:t>
                  </w:r>
                </w:p>
              </w:tc>
            </w:tr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37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hort Tex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6 - Set a field's data type in Table Datasheet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11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1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7. Which of the following can you define in Table Datasheet view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9"/>
              <w:gridCol w:w="936"/>
              <w:gridCol w:w="8165"/>
            </w:tblGrid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descriptions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names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types</w:t>
                  </w:r>
                </w:p>
              </w:tc>
            </w:tr>
            <w:tr>
              <w:trPr/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eld propert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, c, 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6 - Set a field's data type in Table Datasheet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14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51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8. You enter and edit data in a query datasheet in the same way you do in a table datashee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4.2.3 - Modify records in a query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4 - Edit a record in Query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16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18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79. You can enter, edit, and navigate data in a query datasheet just like in 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repor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datashee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table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Table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TABL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4.2.3 - Modify records in a query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4 - Edit a record in Query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18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5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0. Which of the following statements describe a query datasheet? Select all the options that appl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"/>
              <w:gridCol w:w="296"/>
              <w:gridCol w:w="9968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 can edit the records in a query datasheet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 store data in a query by entering a record in a query datasheet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 can display a subset of records and fields from a table in a query datasheet.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You can sort and filter a query datashee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, c, 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Respon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4.2.3 - Modify records in a query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4 - Edit a record in Query Datasheet view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22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5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1. To navigate to the first record in a form, first switch to Form Design view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995"/>
              <w:gridCol w:w="6804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8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3.1 - Navigate to specific records.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82 - Navigate to the first record in Form view.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Navigating a Datasheet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24 AM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3:57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82. On a form, you us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Edi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view to enter, edit, and delete recor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Form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form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 -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FOR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2 - Update and edit table recor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6 - Edit a record using a form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26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4:00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3. To navigate records in Form view, you use the buttons on the _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1"/>
              <w:gridCol w:w="958"/>
              <w:gridCol w:w="8101"/>
            </w:tblGrid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vigation bar</w:t>
                  </w:r>
                </w:p>
              </w:tc>
            </w:tr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avigation Pane</w:t>
                  </w:r>
                </w:p>
              </w:tc>
            </w:tr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me tab</w:t>
                  </w:r>
                </w:p>
              </w:tc>
            </w:tr>
            <w:tr>
              <w:trPr/>
              <w:tc>
                <w:tcPr>
                  <w:tcW w:w="17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cord ba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995"/>
              <w:gridCol w:w="6804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38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3.1 - Navigate to specific records.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986 - Navigate to the next record in Form view.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Navigating a Datasheet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32 AM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35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4. When editing a record using a form, how can you move from field to field in the same record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435"/>
              <w:gridCol w:w="9574"/>
            </w:tblGrid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 TAB.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ick the Next field button in the navigation bar.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ss the PAGE DOWN key.</w:t>
                  </w:r>
                </w:p>
              </w:tc>
            </w:tr>
            <w:tr>
              <w:trPr/>
              <w:tc>
                <w:tcPr>
                  <w:tcW w:w="7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lick the right arrow button in the navigation bar.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2 - Update and edit table recor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996 - Edit a record using a form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35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37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5. What is the difference between entering a record using a form and entering a record using a datashee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320"/>
              <w:gridCol w:w="989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form uses a different navigation bar from the one in a datasheet.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form cannot be sorted, while a datasheet can.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form presents records one at a time, while a datasheet lists all records.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form displays field names and record data, while a datasheet does no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63 - Enter a record using a form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37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40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6. What is the main purpose of a for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"/>
              <w:gridCol w:w="354"/>
              <w:gridCol w:w="9803"/>
            </w:tblGrid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provide an easy-to-use format for entering and editing records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prevent changes to the data in tables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display records without allowing changes to them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 preview the contents of report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63 - Enter a record using a form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40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4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7. When using the Report Wizard, you can click the Back button to review previous dialog box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9"/>
              <w:gridCol w:w="7210"/>
            </w:tblGrid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7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6.1.3 - Create a report by using a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568 - Create a report using the Report Wizard.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losing a Table and Exiting Access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48 AM</w:t>
                  </w:r>
                </w:p>
              </w:tc>
            </w:tr>
            <w:tr>
              <w:trPr/>
              <w:tc>
                <w:tcPr>
                  <w:tcW w:w="3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51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8. The Form Wizard prompts you for information it needs to create a form, such as the fields, layout, and title for the form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4101"/>
              <w:gridCol w:w="6698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42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5.1.1 - Create a form.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405 - Create a form using the Form Wizard.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Simple Form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43 AM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6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5:46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9. Which type of template creates a traditional Access databas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9"/>
              <w:gridCol w:w="924"/>
              <w:gridCol w:w="8197"/>
            </w:tblGrid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pplication Part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stom web app 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stom desktop </w:t>
                  </w:r>
                </w:p>
              </w:tc>
            </w:tr>
            <w:tr>
              <w:trPr/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sktop database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69"/>
              <w:gridCol w:w="7430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8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2.1.2 - Create a database from a template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385 - Create a database from a template.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Starting Access and Creating a Database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6:13 AM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3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6:19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0. You can use a report to enter a record into the databas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584"/>
              <w:gridCol w:w="7215"/>
            </w:tblGrid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12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2063 - Enter a record using a form.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atasheet View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6:19 AM</w:t>
                  </w:r>
                </w:p>
              </w:tc>
            </w:tr>
            <w:tr>
              <w:trPr/>
              <w:tc>
                <w:tcPr>
                  <w:tcW w:w="35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2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7/31/2019 6:23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91. For a Comments field that contains many words, set a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Long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data typ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715"/>
              <w:gridCol w:w="7084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20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4.10 - Change field data type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867 - Set a field's data type in Table Design view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Creating a Table in Design View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Remember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/7/2019 12:37 AM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/7/2019 12:41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92. You might delete an employee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record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f the employee no longer works for the compan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879"/>
              <w:gridCol w:w="6920"/>
            </w:tblGrid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FERENC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 1-51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ified True / Fals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ENT ENTRY MODE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asic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ARNING OBJECTIVE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AC.CARE.20.3.3.3 - Add and remove table records.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 STANDARD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771 - Delete a record in Table Datasheet view.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Perspectives Series: Managing a Database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KEYWORDS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loom's: Understand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8/7/2019 12:46 AM</w:t>
                  </w:r>
                </w:p>
              </w:tc>
            </w:tr>
            <w:tr>
              <w:trPr/>
              <w:tc>
                <w:tcPr>
                  <w:tcW w:w="387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9/20/2019 3:56 A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Access Module 01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ccess Module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 User">
    <vt:lpwstr>Cengage SK Superuser</vt:lpwstr>
  </property>
</Properties>
</file>