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linical Nursing Skills: A Concept-Based Approach, 3e </w:t>
      </w:r>
      <w:r>
        <w:rPr>
          <w:rFonts w:cs="Times New Roman" w:ascii="Times New Roman" w:hAnsi="Times New Roman"/>
          <w:b/>
          <w:bCs/>
          <w:sz w:val="24"/>
          <w:szCs w:val="24"/>
        </w:rPr>
        <w:t>(Pears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Assessment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 client on the medical/surgical unit complains of sudden chest pains. Which is the first action the nurse will implem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l the health care provi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dminister pain medic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assess a new set of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urn client from supine to later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will need to reassess the client first, before calling the healthcare provi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urse will need to reassess the client first, before administering pain medic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needs to implement a new set of vital signs first when there is a change in condi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nurse will need to reassess the client first, before moving the client, to avoid making the change in client's condition worse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Reduction of Risk Potential: System Specific Assess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Implementation | Learning Outcome: 1.1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Relationship 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nurse is observing the UAP taking the temperature of an unconscious client. Which route will the nurse question the UAP using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cann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temperature of an unconscious client is never taken by mouth.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rectal, tympanic, or scanner method is preferred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Remember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Management of Care: Assignment, Delegation, and Supervis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Evaluation | Learning Outcome: 1.1 | QSEN Competencies: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nurse is changing a 2-month-old client's diaper and notes the client feels warm to touch. Which is the best method for checking this baby's temperatur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xill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 membra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Oral is used for age 3 or ol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ectal route is the least desir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tympanic membrane route may be more accurate in determining temperature in febrile newborns or infa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ympanic membrane may be used for 3 months or older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Understand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Reduction of Risk Potential: Diagnostic Tes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Evaluating | Learning Outcome: 1.2 | QSEN Competencies: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 client comes in with exacerbation of chronic obstructive pulmonary disease (COPD). Which noninvasive diagnostic test will the nurse implement to know that the client is receiving enough oxyge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est x-r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lse oxime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terial blood ga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ment of respiratory r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A chest x-ray is not an intervention a nurse comple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ulse oximeter provides a noninvasive method of measuring oxygenation, or oxygen saturation, in the blood and provides a pulse reading, which is especially helpful for the client with a respiratory illness or disea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terial blood gases are an invasive diagnostic tes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ing a respiratory rate is important for the nurse to implement; however, it is not a diagnostic tes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Reduction of Risk Potential: Diagnostic Tes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Implementation | Learning Outcome: 1.3 | QSEN Competencies: Informatic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is the most important question the nurse should ask a client before performing a routine musculoskeletal assessm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Do you exercise every day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Do you have a history of any sports injuries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Do you take a hot bath to relax your muscles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Do you want pain medication before I begin?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:  A) Knowing if a client exercises is an important question but knowing if there are any sports injuries to know about first, is most important before doing a routine musculoskeletal assessme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important to note if the client has a history of any sports injuries first to know what the client will or will not be able to do during a routine musculoskeletal assess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nowing if the client takes a hot bath to relax the muscles is not the most important to ask before performing a routine musculoskeletal assess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o know if a client is experiencing any pain is an important question; however, this question is assuming the client is in pain by asking if the client wants a pain medication before beginning a routine musculoskeletal assessment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Safety and Infection Control: Accident/Error/Injury Preven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5 | QSEN Competencies: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 client's daughter mentions to the nurse that her mom seems to have a decline in mental status and seems to be forgetting many things in their conversation since this hospitalization. Which is the best response by the nur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Give your mom time, because it will take her a little longer when answering questions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Let me check the cranial nerve function to see if there is a defect in her mental status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You do not need to worry. This decline is part of the normal process of aging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If you bring some things from her home, it might reduce the confusion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:  A) This is expected to give some older adults time to respond, but the daughter is concerned about her forgetting, not the length of the respons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ranial nerve function is an assessment of the cranial nerves and not the mental status of a clie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decline in mental status is not a normal result of aging, so this response is not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tress of being in unfamiliar situations can cause confusion in some older adult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6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Psychosocial Integrity: Therapeutic Environ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Planning | Learning Outcome: 1.6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Context and Environmen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he nurse coming on duty received in report that the client's lung sounds were clear to auscultation in all lobes. The nurse coming on heard moderate-intensity and moderate-pitch "blowing" sounds between the scapulae and lateral to the sternum at the first and second intercostal spaces when doing her own assessment. Which should the nurse do nex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ncourage the client to cough and deep breath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otify the healthcare provider of abnormal breath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cument assessment findings as normal breath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aise the head of the bed to allow maximum air excur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would implement this if these were adventitious lung sounds; however, these are bronchovesicular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urse would notify the healthcare provider if these were adventitious lung sounds; however, these are bronchovesicular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is is correct, because these are bronchovesicular so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would implement this if these were adventitious lung sounds; however, these are bronchovesicular sound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8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7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Context and Environ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new client came to the clinic complaining of shortness of breath and fever. How long should the triage nurse count the peripheral pul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5 sec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30 sec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 minu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 minut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Count for a full minute if taking a client's pulse for the first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unt for a full minute if taking a client's pulse for the first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unt for a full minute if taking a client's pulse for the first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Count for a full minute if taking a client's pulse for the first time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8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rior to administering digoxin, which should the nurse assess firs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emperat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ical pu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spiratory r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in using a pain sca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should assess the apical pulse before the administration of a medication that could affect the cardiovascular systems, such as before giving a digitalis preparation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When measuring the newborn during a general assessment, which is the correct assessmen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ap the tape measure around the head below the e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ap the tape measure around the head starting at the no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ap the tape measure around the abdomen at the umbil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rap the tape measure around the chest below the nipple l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When measuring the head circumference, wrap the tape around the head at the supraorbital prominence above the eyebrows, above the ears, and around the occipital promin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n measuring the head circumference, wrap the tape around the head at the supraorbital prominence above the eyebrows, above the ears, and around the occipital promin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rrect. When measuring the abdomen circumference, wrap the tape around the abdomen at the level of the umbil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en measuring the chest circumference, wrap the tape measure around the chest, placed just under the axilla and at the nipple lin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Which would cause an erroneously low blood pressure during a general assessment for an adult cli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adder to cuff ratio too wi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rm unsuppor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uff wrapped too loose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m below heart leve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:  A) The width of the bladder cuff needs to be 40% of the circumference or 20% wider than the diameter of the midpoi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arm is unsupported, it will cause an erroneously high blood pres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f the cuff is wrapped too loosely, it will cause an erroneously high blood press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f the arm is below heart level, it will cause an erroneously high blood pressur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Based on the information provided, which client should the nurse see firs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ant respirations 38/m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-year-old pulse 112/m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6-year-old axillary temperature 97.5°F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0-year-old blood pressure 138/88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An infant's respiration range is 20-40/m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2-year-old child's pulse range is 70-120/m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6-year-old child's temperature range is 98.6°F but axillary is 1°F lower than or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 10-year-old child's blood pressure range is systolic 95-116 and diastolic 60-70. This is much higher than the range for the age of this client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5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3) Which is the best route to check a temperature for a client who is diaphoretic? </w:t>
      </w:r>
      <w:r>
        <w:rPr>
          <w:rFonts w:cs="Times New Roman" w:ascii="Times New Roman" w:hAnsi="Times New Roman"/>
          <w:b/>
          <w:bCs/>
          <w:sz w:val="24"/>
        </w:rPr>
        <w:t>Select all that a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xill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Heat sensiti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, B,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Oral does not interfere with diaphoresis because the probe is in the mou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 does not interfere with diaphoresis because the probe is in the rectu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xillary might be wet and cause an error in the reading temperatu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ympanic does not interfere with diaphoresis because the probe is in the ear. However, do not use if ear is draining or infe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Heat sensitive might have areas of the skin that are wet and cause an error in reading temperatur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6, 28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Which is the best response by the nurse when explaining to the client as to why the stethoscope is warmed up before placing it on the abdome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I might hear a friction rub with a cold stethoscope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A nice nurse will put a warm stethoscope on your abdomen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A cold stethoscope may cause your abdominal muscles to contract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Warming up the stethoscope will help with the digestion of your food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nurse might hear a friction rub due to an inflammation, infection, or abdominal growth, not from a cold stethosc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arming up a stethoscope can be nice for client's comfort; however, it is to decrease the abdominal muscles to contract, otherwise the nurse might hear unnecessary contrac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old stethoscope may cause your abdominal muscles to contract which the nurse might hear with a cold stethoscop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Warming up the stethoscope has no effect with digestion of food. A warm stethoscope will decrease the abdominal muscles to contract, so the nurse will not hear any unnecessary noises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5) Which are signs and symptoms of colon cancer? </w:t>
      </w:r>
      <w:r>
        <w:rPr>
          <w:rFonts w:cs="Times New Roman" w:ascii="Times New Roman" w:hAnsi="Times New Roman"/>
          <w:b/>
          <w:bCs/>
          <w:sz w:val="24"/>
        </w:rPr>
        <w:t>Select all that a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eight ga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tal bleed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usual coug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hange in bowel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Decrease medication absorpt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,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Weight loss, not gain, is a sign and symptom of colon canc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rre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usual cough is more a sign and symptom of a lung infection or lung canc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rr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decrease in medication absorption often occurs with aging, not colon cancer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3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Which is the appropriate way to hold the ear when inspecting the tympanic membrane of a 2-year-old client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ull the pinna up and ba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ll the pinna up and for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ll the pinna down and ba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ll the pinna down and for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Pulling the pinna up and back will straighten the ear canal for a client greater than 3 years 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lling the pinna up and forward will not allow sufficient visualization of the e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lling the pinna down and back will straighten the ear canal for a client less than 3 years 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lling the pinna down and forward will not allow sufficient visualization of the ear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4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Which does the nurse observe during the assessment while documenting a Tanner Stage 5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re is no pubic hair except for fine body hai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bic hair is developing along the lab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bic hair distribution extends to umbilic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bic hair appears on the inner aspect of the thig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No pubic hair is Tanner Stage 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bic hair developing along the labia is Stage 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bic hair distribution extends to umbilicus is Stage 5 but for men on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ubic hair appears on the inner aspect of the thigh for Stage 5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5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Remember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UAP notifies the nurse of these vital signs for a client on the medical-surgical unit: temperature 97.6°F, respirations 22, pulse 122, and BP 98/72. Which is the best action the nurse should do nex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sk the UAP to reassess the cli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form the UAP to document these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assess the client to validate these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tify the healthcare provider of these vital sig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UAP cannot assess or reassess as evaluation of dat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se vital signs are abnormal; the nurse needs to reassess the client to validate these finding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needs to reassess the client to validate these finding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will notify the healthcare provider of these vital signs after the nurse reassesses the client to validate these findings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hich does the nurse observe for an adult client who has a negative Babinski respon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l toes turn in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l toes curve up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l toes spread out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oes bend down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is is not in relation to the Babinski response; it could be another probl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positive Babinski response is when the toes spread outward and the big toe moves upward and back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positive Babinski response is when the toes spread outward and the big toe moves upward and backw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oes bend downward for a negative Babinski response on an adult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70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Before completing a blood pressure on an adult, which should the nurse do next after introducing self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priva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erform handwash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the client with two identifi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lain what he or she will be doing with the cli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Need to identify the right client before providing privacy so you know you are in the right r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ed to identify the right client before performing handwashing so you know you are in the right roo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nurse needs to identify the right client before doing anything else after introducing sel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nurse needs to identify the right client before explaining the procedure so the client knows why the nurse is in the room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14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Understand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The nurse is completing an assessment on a client who just received morphine. Which is the nurse's highest priorit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ain leve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spir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emperat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lood pressu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Pain level has already been assessed because the client just received morphine and it is too early to reassess pa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spirations are highest priority after administering morphine because morphine can cause respiratory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temperature of a client is not affected by morphine or pa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Blood pressure can change because of the client's pain; however, the highest priority for this client is respirations because morphine was just administered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fter receiving shift report, which of the following clients should the nurse assess firs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ussmaul respira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ood glucose of 144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in level 6 out of 1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emperature is 101.8°F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is client is probably experiencing diabetic ketoacidosis or going into shock and needs to be reassessed immediate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glucose is elevated in this client, but the Kussmaul breathing has a higher priorit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pain level is moderate pa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emperature is elevated, but Kussmaul breathing has a higher priority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9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nalyz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Which task can the nurse delegate to the UAP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dministration of medica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ording findings from a sponge bat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eaching a client how to take own vital sig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ing a client in the medical-surgical unit for two day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Administration of medication requires licensed personnel to adminis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UAP can record the findings from a sponge bath because the skin is observed during a UAP's usual ca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APs cannot teach clients because this is outside their scope of practi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sessing is outside the UAP's scope of practice.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79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Which statement made by the UAP is best in understanding the teaching from the nurs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"I will clean the site after applying the sensor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"I will move the adhesive toe or finger sensor once a shift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"I will remove any fingernail polish when using a pulse oximeter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"I will use the side of the finger rather than perpendicular to the nail bed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nation:  A) The site needs to be cleaned before applying the senso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dhesive toe or finger sensor needs to be moved every four hou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UAP needs to remove dark fingernail polis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Correct. The side of the finger is an alternate use if the client has dark fingernail polish on the fingernail.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Page Ref: 2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ognitive Level:  Apply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Client Need/Sub:  Health Promotion and Maintenance: Techniques of Physical Assessmen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tandards:  Nursing Process: Assessment | Learning Outcome: 1.4 | QSEN Competencies: Patient-Centered C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AACN Ess. Comps.:  Essential IX: Baccalaureate Generalist Nursing Practic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NLN Competencies:  Quality and Safet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59:00Z</dcterms:created>
  <dc:creator>Denise</dc:creator>
  <dc:description/>
  <dc:language>en-US</dc:language>
  <cp:lastModifiedBy>UserAdmin</cp:lastModifiedBy>
  <dcterms:modified xsi:type="dcterms:W3CDTF">2019-06-24T21:59:00Z</dcterms:modified>
  <cp:revision>2</cp:revision>
  <dc:subject/>
  <dc:title/>
</cp:coreProperties>
</file>